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STANDARD OPERATING PROCEDURE – 1002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UNICATION OF STANDARDIZED MED/SURG PRODU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PURPOSE:</w:t>
      </w:r>
      <w:r>
        <w:rPr>
          <w:sz w:val="24"/>
        </w:rPr>
        <w:t xml:space="preserve">  To establish an operational procedure for communication of standardized medical surgical produ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LICY:</w:t>
      </w:r>
      <w:r>
        <w:rPr>
          <w:sz w:val="24"/>
        </w:rPr>
        <w:t xml:space="preserve">   Standardized medical surgical products/supplies will be communicated to users within th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PONSIBILITY:</w:t>
      </w:r>
      <w:r>
        <w:rPr>
          <w:sz w:val="24"/>
        </w:rPr>
        <w:t xml:space="preserve">  Chief SPD or Super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TION:</w:t>
      </w:r>
      <w:r>
        <w:rPr>
          <w:sz w:val="24"/>
        </w:rPr>
        <w:t xml:space="preserve">  The above manager will receive the national medical surgical committee minutes and the products that have been awarded under a blanket purchase agreement or national contract.  The mission and membership of each of the committees will be found in the VHA Standardization Directive and Handbook1761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CEDURE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ief SPD will supply facility standardization committee with minutes of the </w:t>
      </w:r>
    </w:p>
    <w:p>
      <w:pPr>
        <w:pStyle w:val="TextBody"/>
        <w:rPr/>
      </w:pPr>
      <w:r>
        <w:rPr/>
        <w:t>national committee meeting fo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ns for conversion to standardization items will be discussed and any vendor </w:t>
      </w:r>
    </w:p>
    <w:p>
      <w:pPr>
        <w:pStyle w:val="Normal"/>
        <w:rPr>
          <w:sz w:val="24"/>
        </w:rPr>
      </w:pPr>
      <w:r>
        <w:rPr>
          <w:sz w:val="24"/>
        </w:rPr>
        <w:t>inservice needs addre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Any waiver or Quality Improvement Report (QIR) must be addressed by this committee following guidelines established in VHA Handbook1761.2, VHA Inventory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  <w:tab/>
        <w:t>VHA Handbook 176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D Advisory Group, Best Practices</w:t>
    </w:r>
  </w:p>
  <w:p>
    <w:pPr>
      <w:pStyle w:val="Footer"/>
      <w:tabs>
        <w:tab w:val="left" w:pos="2430" w:leader="none"/>
        <w:tab w:val="center" w:pos="4320" w:leader="none"/>
        <w:tab w:val="right" w:pos="86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2:31:00Z</dcterms:created>
  <dc:creator>Valued Gateway Client</dc:creator>
  <dc:description/>
  <dc:language>en-US</dc:language>
  <cp:lastModifiedBy>OA&amp;MM</cp:lastModifiedBy>
  <cp:lastPrinted>2001-06-01T12:17:00Z</cp:lastPrinted>
  <dcterms:modified xsi:type="dcterms:W3CDTF">2001-08-10T02:31:00Z</dcterms:modified>
  <cp:revision>2</cp:revision>
  <dc:subject/>
  <dc:title>STANDARD OPERATING PROCEDURE</dc:title>
</cp:coreProperties>
</file>