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21.7303  Revision of decision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e revision of a decision on which an action was predicated is subject to the following section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a) Clear and unmistakable error, §3.105(a) of this chapter;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b) Difference of opinion, §3.105(b) of this chapter.  (Authority: 38 U.S.C. 511; Pub. L. 98-525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21.7305  Conflicting interes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dministering benefits payable under 38 U.S.C. chapter 30, VA will apply the provisions of §21.4005.  (Authority: 38 U.S.C. 3034, 3036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[53 FR 1757, Jan. 22, 1988, as amended at 62 FR 55761, Oct. 28, 1997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21.7307  Examination of record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dministering benefits payable under 38 U.S.C. chapter 30, VA will apply the provisions of §21.4209.  (Authority: 38 U.S.C. 3034, 369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[53 FR 1757, Jan. 22, 1988, as amended at 62 FR 55761, Oct. 28, 199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Next Section is §21.731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(No. 35  11/25/97)</w:t>
      <w:tab/>
      <w:tab/>
      <w:tab/>
      <w:tab/>
      <w:tab/>
      <w:tab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>21.7303-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28"/>
        <w:szCs w:val="28"/>
      </w:rPr>
      <w:tab/>
    </w:r>
    <w:r>
      <w:rPr>
        <w:rFonts w:eastAsia="Times New Roman" w:cs="Times New Roman" w:ascii="Times New Roman" w:hAnsi="Times New Roman"/>
        <w:sz w:val="20"/>
        <w:szCs w:val="20"/>
      </w:rPr>
      <w:t>§21.7303—Revision of decisions</w:t>
      <w:tab/>
    </w: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  <w:tab/>
      <w:t>21.7307-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  <w:t>§21.7305—Conflicting interests</w:t>
    </w:r>
  </w:p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  <w:t>§21.7307—Examination of record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8:30:00Z</dcterms:created>
  <dc:creator>VBA</dc:creator>
  <dc:description/>
  <dc:language>en-US</dc:language>
  <cp:lastModifiedBy>Veterans Benefits Administrat</cp:lastModifiedBy>
  <dcterms:modified xsi:type="dcterms:W3CDTF">1999-04-27T18:31:00Z</dcterms:modified>
  <cp:revision>2</cp:revision>
  <dc:subject/>
  <dc:title/>
</cp:coreProperties>
</file>