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/>
      </w:pPr>
      <w:r>
        <w:rPr/>
      </w:r>
    </w:p>
    <w:p>
      <w:pPr>
        <w:pStyle w:val="MSUES"/>
        <w:jc w:val="center"/>
        <w:rPr/>
      </w:pPr>
      <w:r>
        <w:rPr/>
        <w:t>Cost Analysis</w:t>
      </w:r>
    </w:p>
    <w:p>
      <w:pPr>
        <w:pStyle w:val="MSUES"/>
        <w:jc w:val="center"/>
        <w:rPr/>
      </w:pPr>
      <w:r>
        <w:rPr/>
        <w:t>Incident Command Systems Training</w:t>
      </w:r>
    </w:p>
    <w:p>
      <w:pPr>
        <w:pStyle w:val="MSUES"/>
        <w:jc w:val="center"/>
        <w:rPr/>
      </w:pPr>
      <w:r>
        <w:rPr/>
        <w:t>ICS 300 (12 deliveries), ICS 400 (5 deliveries), ICS 100/200 (2 regional deliveries)</w:t>
      </w:r>
    </w:p>
    <w:p>
      <w:pPr>
        <w:pStyle w:val="MSUES"/>
        <w:jc w:val="center"/>
        <w:rPr/>
      </w:pPr>
      <w:r>
        <w:rPr/>
      </w:r>
    </w:p>
    <w:p>
      <w:pPr>
        <w:pStyle w:val="MSUES"/>
        <w:jc w:val="center"/>
        <w:rPr/>
      </w:pPr>
      <w:r>
        <w:rPr>
          <w:rFonts w:cs="Cambria" w:ascii="Cambria" w:hAnsi="Cambria"/>
          <w:b/>
          <w:u w:val="single"/>
        </w:rPr>
        <w:t>Incident Command System Training January 2009- July 2009</w:t>
      </w:r>
    </w:p>
    <w:p>
      <w:pPr>
        <w:pStyle w:val="MSUES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MSU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UES"/>
        <w:ind w:firstLine="7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lass                                                  Date</w:t>
        <w:tab/>
        <w:tab/>
        <w:t>Location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/>
      </w:pPr>
      <w:r>
        <w:rPr>
          <w:sz w:val="20"/>
          <w:szCs w:val="20"/>
        </w:rPr>
        <w:t>Incident Command Systems 300 and TtT</w:t>
        <w:tab/>
        <w:t xml:space="preserve">January 13-14 </w:t>
        <w:tab/>
        <w:t>Greenwood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January 28-29</w:t>
        <w:tab/>
        <w:t>Tupelo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February 5-6</w:t>
        <w:tab/>
        <w:t>Laurel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February 10-11</w:t>
        <w:tab/>
        <w:t>Meridian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February 18-19</w:t>
        <w:tab/>
        <w:t>Jackson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February 25-26</w:t>
        <w:tab/>
        <w:t>Biloxi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March 4-5</w:t>
        <w:tab/>
        <w:t>Natchez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March 24-25</w:t>
        <w:tab/>
        <w:t>Jackson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April 7-8</w:t>
        <w:tab/>
        <w:t>Mendenhall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 xml:space="preserve"> May 6-7              Sharkey/Issaquena </w:t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May 13-14           Oxford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300 and TtT</w:t>
        <w:tab/>
        <w:t>May 20-21</w:t>
        <w:tab/>
        <w:t>Winona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400 and TtT</w:t>
        <w:tab/>
        <w:t>May 27-28</w:t>
        <w:tab/>
        <w:t>Greenville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400 and TtT</w:t>
        <w:tab/>
        <w:t xml:space="preserve">June 3-4 </w:t>
        <w:tab/>
        <w:t>Meridian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400 and TtT</w:t>
        <w:tab/>
        <w:t>June 10-11</w:t>
        <w:tab/>
        <w:t>Clinton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400 and TtT</w:t>
        <w:tab/>
        <w:t>June 24-25</w:t>
        <w:tab/>
        <w:t>McComb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400 and TtT</w:t>
        <w:tab/>
        <w:t>July 2-3</w:t>
        <w:tab/>
        <w:tab/>
        <w:t>Gulfport</w:t>
        <w:tab/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 ICS 100/200/700 Training-  Includes Train-the-Trainer</w:t>
      </w:r>
    </w:p>
    <w:p>
      <w:pPr>
        <w:pStyle w:val="MSUE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  <w:t>Incident Command Systems 100/200/700</w:t>
        <w:tab/>
        <w:t xml:space="preserve">July 16-17 </w:t>
        <w:tab/>
        <w:t>Raymond</w:t>
        <w:tab/>
      </w:r>
    </w:p>
    <w:p>
      <w:pPr>
        <w:pStyle w:val="MSU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UES"/>
        <w:rPr/>
      </w:pPr>
      <w:r>
        <w:rPr>
          <w:sz w:val="20"/>
          <w:szCs w:val="20"/>
        </w:rPr>
        <w:t>Incident Command Systems 100/200/700</w:t>
        <w:tab/>
        <w:t>July 29-30</w:t>
        <w:tab/>
        <w:t>Biloxi</w:t>
        <w:tab/>
      </w:r>
      <w:r>
        <w:rPr/>
        <w:tab/>
      </w:r>
    </w:p>
    <w:p>
      <w:pPr>
        <w:pStyle w:val="MSUES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0:00Z</dcterms:created>
  <dc:creator>benc</dc:creator>
  <dc:description/>
  <cp:keywords/>
  <dc:language>en-US</dc:language>
  <cp:lastModifiedBy>benc</cp:lastModifiedBy>
  <cp:lastPrinted>2008-12-01T10:54:00Z</cp:lastPrinted>
  <dcterms:modified xsi:type="dcterms:W3CDTF">2008-12-01T16:55:00Z</dcterms:modified>
  <cp:revision>4</cp:revision>
  <dc:subject/>
  <dc:title/>
</cp:coreProperties>
</file>