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763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bCs/>
          <w:szCs w:val="20"/>
        </w:rPr>
        <w:t>U. 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WASHINGTON, D. C. 20410-8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July 27,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OFFICE OF THE ASSISTANT SECRETAR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HOUSING-FEDER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bCs/>
          <w:szCs w:val="20"/>
        </w:rPr>
        <w:t>Supplemental Mortgagee Letter 87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To:  ALL APPROVED MORTGAG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b/>
          <w:bCs/>
          <w:szCs w:val="20"/>
        </w:rPr>
        <w:t>SUBJECT:</w:t>
      </w:r>
      <w:r>
        <w:rPr>
          <w:rFonts w:cs="Courier New" w:ascii="Courier New" w:hAnsi="Courier New"/>
          <w:szCs w:val="20"/>
        </w:rPr>
        <w:t xml:space="preserve">  Corrections Needed for Errors in Reporti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</w:t>
      </w:r>
      <w:r>
        <w:rPr>
          <w:rFonts w:cs="Courier New" w:ascii="Courier New" w:hAnsi="Courier New"/>
          <w:szCs w:val="20"/>
        </w:rPr>
        <w:t>the 90 or More Days Delinquent Loan Report, Sing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</w:t>
      </w:r>
      <w:r>
        <w:rPr>
          <w:rFonts w:cs="Courier New" w:ascii="Courier New" w:hAnsi="Courier New"/>
          <w:szCs w:val="20"/>
        </w:rPr>
        <w:t>Family Default Monitoring System (SFDM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We are concerned about the significant number of err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many lenders are making since implementation of the revi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Single Family Default Monitoring System (SFDMS) in April 198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This Mortgagee Letter is to inform you of the most seriou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the most common errors being made on the monthly 90 or More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Delinquent Loan Report since you began reporting on the revi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 xml:space="preserve">Form </w:t>
      </w:r>
      <w:hyperlink r:id="rId3">
        <w:r>
          <w:rPr>
            <w:rStyle w:val="InternetLink"/>
            <w:rFonts w:cs="Courier New" w:ascii="Courier New" w:hAnsi="Courier New"/>
            <w:color w:val="990000"/>
            <w:szCs w:val="20"/>
            <w:u w:val="single"/>
          </w:rPr>
          <w:t>HUD-92068-A</w:t>
        </w:r>
      </w:hyperlink>
      <w:r>
        <w:rPr>
          <w:rFonts w:cs="Courier New" w:ascii="Courier New" w:hAnsi="Courier New"/>
          <w:szCs w:val="20"/>
        </w:rPr>
        <w:t xml:space="preserve"> on April 1, 1987.  You no longer receiv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HUD a monthly turnaround HUD-92068-B, which displayed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printout of the data you submitted each month on the old HU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Cs w:val="20"/>
        </w:rPr>
        <w:t xml:space="preserve">     </w:t>
      </w:r>
      <w:hyperlink r:id="rId4">
        <w:r>
          <w:rPr>
            <w:rStyle w:val="InternetLink"/>
            <w:rFonts w:cs="Courier New" w:ascii="Courier New" w:hAnsi="Courier New"/>
            <w:color w:val="990000"/>
            <w:szCs w:val="20"/>
            <w:u w:val="single"/>
          </w:rPr>
          <w:t>92068-A</w:t>
        </w:r>
      </w:hyperlink>
      <w:r>
        <w:rPr>
          <w:rFonts w:cs="Courier New" w:ascii="Courier New" w:hAnsi="Courier New"/>
          <w:szCs w:val="20"/>
        </w:rPr>
        <w:t>, so this letter points out the main areas in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mortgagees are reporting incomplete or inaccurate da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Cs w:val="20"/>
        </w:rPr>
        <w:t xml:space="preserve">     </w:t>
      </w:r>
      <w:hyperlink r:id="rId5">
        <w:r>
          <w:rPr>
            <w:rStyle w:val="InternetLink"/>
            <w:rFonts w:cs="Courier New" w:ascii="Courier New" w:hAnsi="Courier New"/>
            <w:color w:val="990000"/>
            <w:szCs w:val="20"/>
            <w:u w:val="single"/>
          </w:rPr>
          <w:t>Mortgagee Letter 87-2</w:t>
        </w:r>
      </w:hyperlink>
      <w:r>
        <w:rPr>
          <w:rFonts w:cs="Courier New" w:ascii="Courier New" w:hAnsi="Courier New"/>
          <w:szCs w:val="20"/>
        </w:rPr>
        <w:t xml:space="preserve"> , Changes in Reporting Requirement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Single Family Default Monitoring System (SFDMS), issued Janu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5, 1987, and the instructions on the back of the revised HU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Cs w:val="20"/>
        </w:rPr>
        <w:t xml:space="preserve">     </w:t>
      </w:r>
      <w:hyperlink r:id="rId6">
        <w:r>
          <w:rPr>
            <w:rStyle w:val="InternetLink"/>
            <w:rFonts w:cs="Courier New" w:ascii="Courier New" w:hAnsi="Courier New"/>
            <w:color w:val="990000"/>
            <w:szCs w:val="20"/>
            <w:u w:val="single"/>
          </w:rPr>
          <w:t>92068-A</w:t>
        </w:r>
      </w:hyperlink>
      <w:r>
        <w:rPr>
          <w:rFonts w:cs="Courier New" w:ascii="Courier New" w:hAnsi="Courier New"/>
          <w:szCs w:val="20"/>
        </w:rPr>
        <w:t xml:space="preserve"> (dated 12-86) explain the correct procedur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reporting on the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In addition, we remind you that this monthly report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submitted by the 5th working day following the end of each mon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as required in the instructions.  Many reports were rece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late during the first 3 months after initiation of this revi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system. We are now tracking late and non-reporting, and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take appropriate administrative action regarding this servic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deficiency if a mortgagee consistently fails to send tim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da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Please route this letter promptly to your mortgagee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directly involved in reporting to the SFDMS and to any fi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which you employ to report for you.  The information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used to check your monthly reports and make any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corrections of errors in the content or format of the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submitted.  We do not intend to issue a regular month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Mortgagee Letter such as this on reporting errors, as we exp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that the quality of reporting by those lenders making err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will rapidly impr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</w:t>
      </w:r>
      <w:r>
        <w:rPr>
          <w:rFonts w:cs="Courier New" w:ascii="Courier New" w:hAnsi="Courier New"/>
          <w:szCs w:val="20"/>
        </w:rPr>
        <w:t>Please note that July 1, 1987, was the effective dat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 xml:space="preserve">the new revised quarterly reporting Form </w:t>
      </w:r>
      <w:hyperlink r:id="rId7">
        <w:r>
          <w:rPr>
            <w:rStyle w:val="InternetLink"/>
            <w:rFonts w:cs="Courier New" w:ascii="Courier New" w:hAnsi="Courier New"/>
            <w:color w:val="990000"/>
            <w:szCs w:val="20"/>
            <w:u w:val="single"/>
          </w:rPr>
          <w:t>HUD-92068-C</w:t>
        </w:r>
      </w:hyperlink>
      <w:r>
        <w:rPr>
          <w:rFonts w:cs="Courier New" w:ascii="Courier New" w:hAnsi="Courier New"/>
          <w:szCs w:val="20"/>
        </w:rPr>
        <w:t xml:space="preserve"> (dated 12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86), Distribution of Insured Mortgages Serviced and Delinqu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by HUD Field Office Jurisdiction.  All mortgagees were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to submit that form within the first five working days of Ju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for the quarter ending June 30, 1987, and quarterly thereaft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regardless of whether or not any delinquencies exist. 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report is designed to check the outstanding loan portfolio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well as the number of delinquencies.  Mortgagee Letter 87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explained the correct procedure for reporting on that for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als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MOST SERIOUS (FATAL) ERRORS.  Three critical data el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must be submitted accurately for each loan report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 xml:space="preserve">monthly </w:t>
      </w:r>
      <w:hyperlink r:id="rId8">
        <w:r>
          <w:rPr>
            <w:rStyle w:val="InternetLink"/>
            <w:rFonts w:cs="Courier New" w:ascii="Courier New" w:hAnsi="Courier New"/>
            <w:color w:val="990000"/>
            <w:szCs w:val="20"/>
            <w:u w:val="single"/>
          </w:rPr>
          <w:t>HUD-92068-A</w:t>
        </w:r>
      </w:hyperlink>
      <w:r>
        <w:rPr>
          <w:rFonts w:cs="Courier New" w:ascii="Courier New" w:hAnsi="Courier New"/>
          <w:szCs w:val="20"/>
        </w:rPr>
        <w:t>, 90 or More Days Delinquent Loan Report. 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this data is inaccurate or missing, the entire report for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loan will be automatically rejected by this HUD system. 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rejected because the system must classify delinquent loans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mortgagee and by HUD Field Office with servicing jurisdic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and must identify case status before the information ca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printed in output reports for use by Headquarters and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Offices.  In addition, of course, it is critical that data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 xml:space="preserve">submitted only on the new revised Form </w:t>
      </w:r>
      <w:hyperlink r:id="rId9">
        <w:r>
          <w:rPr>
            <w:rStyle w:val="InternetLink"/>
            <w:rFonts w:cs="Courier New" w:ascii="Courier New" w:hAnsi="Courier New"/>
            <w:color w:val="990000"/>
            <w:szCs w:val="20"/>
            <w:u w:val="single"/>
          </w:rPr>
          <w:t>HUD-92068-A</w:t>
        </w:r>
      </w:hyperlink>
      <w:r>
        <w:rPr>
          <w:rFonts w:cs="Courier New" w:ascii="Courier New" w:hAnsi="Courier New"/>
          <w:szCs w:val="20"/>
        </w:rPr>
        <w:t>, dated 12-8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Data submitted on the old form or on magnetic tape in the 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format cannot be accepted by the new computer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1.   10-digit Mortgagee Number.  The 10-digit mortgagee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is essential for mortgagee identification, but has not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provided in its field (Columns 1-10) by some mortgag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It includes the 5-digit mortgagee identification as well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the 5-digit main or branch office identific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office submitting the data for this report.  Any employ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handling SFDMS reporting who does not know the correct 10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digit mortgagee number to use, should request it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appropriate staff at its main or branch office.  The 10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digit number is used on all applications for FHA-insu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loans and on all claims.  If the number cannot be obta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from other mortgagee staff, call Bob Harrigan, at (20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755-0316. Without this identifying number, a mortgage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entire report is rejected by the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2.   FHA Case Number (First Digits), Section B.  The first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numbers of 12-digit FHA Case Numbers have been pla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incorrectly in their field (Columns 23-32) by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mortgagees.  They must be entered beginning at the le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margin of their field, Column 23, or the system enter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erroneous zero in the empty column.  Since the first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digits of 12 and 13-digit case numbers are the HUD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Office Code, an erroneous zero in Column 23 results in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invalid or incorrect Field Office designation. This me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that the entire case number is invalid and rejected, or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appears with an incorrect case number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jurisdiction of an incorrect Field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3.   Status of Mortgage, Section M.  Some mortgagees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reporting the status of each delinquent loan by using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of the 9 codes, A through I, listed in the instructi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Column 119 of Section M.  The Regulations require a sta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update and HUD needs the information for our oversigh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loans.  Without a status code, the entire loan rec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submitted is rejected by HUD's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In addition to data loss resulting from errors in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three critical elements, data which is not submitted on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cannot be entered into the system and is, therefore, mi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from the output reports and analysis for the month repor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OTHER COMMON ERRORS.  When errors are detected for the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elements below, HUD's system does not reject the record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data fields are incomplete or inaccurate, and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tabulations cannot be ma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1.   Missing Social Security Numbers, Section D and E.  Len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must continue their efforts to provide social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numbers of mortgagor and co-mortgagor for each loan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search of available records and direct contac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mortgagors.  In addition, accuracy is extremely importa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it appears some lenders are providing incorrect numb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These numbers are of critical importance to our cre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alert system, and are required for credit bureau repor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and payment of claims, als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2.   FHA Case Number (Last Digits), Section B.  The last 3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digits of FHA Case Numbers have been reported incorrec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by some mortgagees.  They report, in error, the Sec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the Act rather than the Section of the Act ADP Cod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columns 33-35, the suffix field of the FHA Case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For example, code 203 is only 1 of about 70 possible AD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codes which represent mortgages insured pursuant to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203 of the National Housing Act.  We question the accura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of a mortgagee's reporting when its entire portfolio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delinquent leans is reported with case numbers end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203, especially when there are dozens of cases.  We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the Section of the Act ADP Code to provide a speci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description of the type of mortgage insured 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The correct FHA Case Number for each loan is record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the upper left corner of the Mortgage Insurance Certific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for that loan.  The last 3-digits of that number a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Section of the Act ADP Co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3.   Zip Code Entered Incorrectly, Section J.  The 5-digit z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code must be entered beginning at the left margin of the 6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digit field provided.  An extra zero must not be entered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the beginning of the zip code though it may be us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last space of the field.  Accurate zip codes are esse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for HUD's output reports organized by zip co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4.   Missing Date of First Payment, Section K.  Case rec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should be examined for the date of first payment due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the original mortgage.  Only if it is not available, 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the closest substitute such as the closing date 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endorsement date which appears on the Mortgage Insu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Certific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5.   Date Format.  All dates must be reported in the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MMYY. For example, an action occurring in July 1987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reported as 0787.  Data is not edited before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keypunched, and must be submitted in proper form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6.   Automated Entry.  The magnetic tape blocking specif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were not followed by some mortgagees.  We have modified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system to accept tapes blocked from 1 to 128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Therefore, mortgagees may now provide data on magnetic ta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produced by personal computers if proper specification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followed: 9 track EBCDIC, unlabeled, blocked from 1 to 1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records; record length is 128 characters (positions 1-1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are data; positions 126-128 are filler).  We encour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reporting by magnetic tape if cost-effectiv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lender, and will return tapes to mortgagees after we 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them in the system. Telephone inquiries about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automation may be directed to Bill Shaw, Director,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Information and Statistics Division, at (202) 755-619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cs="Courier New" w:ascii="Courier New" w:hAnsi="Courier New"/>
          <w:szCs w:val="20"/>
        </w:rPr>
        <w:t>HUD appreciates your efforts to comply with these repor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requirements and anticipates that all mortgagees will rapid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achieve a high quality of accurate, complete, and tim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repor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</w:t>
      </w:r>
      <w:r>
        <w:rPr>
          <w:rFonts w:cs="Courier New" w:ascii="Courier New" w:hAnsi="Courier New"/>
          <w:szCs w:val="20"/>
        </w:rPr>
        <w:t>Sincerely you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</w:t>
      </w:r>
      <w:r>
        <w:rPr>
          <w:rFonts w:cs="Courier New" w:ascii="Courier New" w:hAnsi="Courier New"/>
          <w:szCs w:val="20"/>
        </w:rPr>
        <w:t>Thomas T. Dem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</w:t>
      </w:r>
      <w:r>
        <w:rPr>
          <w:rFonts w:cs="Courier New" w:ascii="Courier New" w:hAnsi="Courier New"/>
          <w:szCs w:val="20"/>
        </w:rPr>
        <w:t>Assistant Secretary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dclips.org/sub_nonhud/cgi/pdfforms/92068-a.pdf" TargetMode="External"/><Relationship Id="rId4" Type="http://schemas.openxmlformats.org/officeDocument/2006/relationships/hyperlink" Target="http://www.hudclips.org/sub_nonhud/cgi/pdfforms/92068-a.pdf" TargetMode="External"/><Relationship Id="rId5" Type="http://schemas.openxmlformats.org/officeDocument/2006/relationships/hyperlink" Target="http://www.hudclips.org/sub_nonhud/cgi/nph-brs.cgi?d=MLET&amp;s1=87-2%5Bno%5D&amp;SECT1=TXTHLB&amp;SECT5=MLET&amp;u=./hudclips.cgi&amp;p=1&amp;r=1&amp;f=G" TargetMode="External"/><Relationship Id="rId6" Type="http://schemas.openxmlformats.org/officeDocument/2006/relationships/hyperlink" Target="http://www.hudclips.org/sub_nonhud/cgi/pdfforms/92068-a.pdf" TargetMode="External"/><Relationship Id="rId7" Type="http://schemas.openxmlformats.org/officeDocument/2006/relationships/hyperlink" Target="http://www.hudclips.org/sub_nonhud/cgi/pdfforms/92068-c.pdf" TargetMode="External"/><Relationship Id="rId8" Type="http://schemas.openxmlformats.org/officeDocument/2006/relationships/hyperlink" Target="http://www.hudclips.org/sub_nonhud/cgi/pdfforms/92068-a.pdf" TargetMode="External"/><Relationship Id="rId9" Type="http://schemas.openxmlformats.org/officeDocument/2006/relationships/hyperlink" Target="http://www.hudclips.org/sub_nonhud/cgi/pdfforms/92068-a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5:32:00Z</dcterms:created>
  <dc:creator>h21585</dc:creator>
  <dc:description/>
  <cp:keywords/>
  <dc:language>en-US</dc:language>
  <cp:lastModifiedBy>h21585</cp:lastModifiedBy>
  <dcterms:modified xsi:type="dcterms:W3CDTF">2007-07-11T15:33:00Z</dcterms:modified>
  <cp:revision>1</cp:revision>
  <dc:subject/>
  <dc:title/>
</cp:coreProperties>
</file>