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Women's Educational Equit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2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879</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83: Women's Educational Equity Ac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gender equity in education in the United Stat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ensure equal access to mathematics, science and computer science educational courses, programs and careers for women and girl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2"/>
        <w:gridCol w:w="2002"/>
        <w:gridCol w:w="2164"/>
        <w:gridCol w:w="34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female students served by the Women's Educational Equity program enrolled in advanced mathematics and science courses (including computer science).   (Desired direction: increase)</w:t>
            </w:r>
            <w:r>
              <w:rPr>
                <w:sz w:val="24"/>
                <w:szCs w:val="24"/>
              </w:rPr>
              <w:t xml:space="preserve">   1730</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4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1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4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7"/>
        <w:gridCol w:w="2009"/>
        <w:gridCol w:w="2179"/>
        <w:gridCol w:w="34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female students served by the Women's Educational Equity program who indicate increased knowledge of and intent to pursue career options in mathematics and the sciences (including computer science).   (Desired direction: increase)</w:t>
            </w:r>
            <w:r>
              <w:rPr>
                <w:sz w:val="24"/>
                <w:szCs w:val="24"/>
              </w:rPr>
              <w:t xml:space="preserve">   1731</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4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4:00Z</dcterms:created>
  <dc:creator>DoED</dc:creator>
  <dc:description/>
  <cp:keywords/>
  <dc:language>en-US</dc:language>
  <cp:lastModifiedBy>Jennifer Reeves</cp:lastModifiedBy>
  <dcterms:modified xsi:type="dcterms:W3CDTF">2007-11-19T20:45:00Z</dcterms:modified>
  <cp:revision>3</cp:revision>
  <dc:subject/>
  <dc:title>Women's Educational Equity--FY 2007 Program Performance Report (MS Word)</dc:title>
</cp:coreProperties>
</file>