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rPr>
      </w:pPr>
      <w:r>
        <w:rPr>
          <w:sz w:val="44"/>
        </w:rPr>
        <w:t>Congressman Pete Sessions introduced HR 1731, which would end the Social Security Earnings Limit —</w:t>
      </w:r>
    </w:p>
    <w:p>
      <w:pPr>
        <w:pStyle w:val="Normal"/>
        <w:jc w:val="center"/>
        <w:rPr>
          <w:rFonts w:ascii="BIEGHZ+ZurichBT-BoldExtraConden" w:hAnsi="BIEGHZ+ZurichBT-BoldExtraConden" w:cs="BIEGHZ+ZurichBT-BoldExtraConden"/>
          <w:b/>
          <w:b/>
          <w:color w:val="000000"/>
          <w:sz w:val="60"/>
          <w:u w:val="single"/>
        </w:rPr>
      </w:pPr>
      <w:r>
        <w:rPr>
          <w:rFonts w:cs="BIEGHZ+ZurichBT-BoldExtraConden" w:ascii="BIEGHZ+ZurichBT-BoldExtraConden" w:hAnsi="BIEGHZ+ZurichBT-BoldExtraConden"/>
          <w:b/>
          <w:color w:val="000000"/>
          <w:sz w:val="44"/>
          <w:u w:val="single"/>
        </w:rPr>
        <w:t>For Everyone</w:t>
      </w:r>
    </w:p>
    <w:p>
      <w:pPr>
        <w:pStyle w:val="Normal"/>
        <w:rPr>
          <w:rFonts w:ascii="CGFAAZ+AGaramond-Regular" w:hAnsi="CGFAAZ+AGaramond-Regular" w:cs="CGFAAZ+AGaramond-Regular"/>
          <w:b/>
          <w:b/>
          <w:color w:val="000000"/>
          <w:sz w:val="60"/>
          <w:u w:val="single"/>
        </w:rPr>
      </w:pPr>
      <w:r>
        <w:rPr>
          <w:rFonts w:cs="CGFAAZ+AGaramond-Regular" w:ascii="CGFAAZ+AGaramond-Regular" w:hAnsi="CGFAAZ+AGaramond-Regular"/>
          <w:b/>
          <w:color w:val="000000"/>
          <w:sz w:val="60"/>
          <w:u w:val="single"/>
        </w:rPr>
      </w:r>
    </w:p>
    <w:p>
      <w:pPr>
        <w:pStyle w:val="Normal"/>
        <w:numPr>
          <w:ilvl w:val="0"/>
          <w:numId w:val="5"/>
        </w:numPr>
        <w:ind w:left="360" w:firstLine="360"/>
        <w:rPr/>
      </w:pPr>
      <w:r>
        <w:rPr>
          <w:rFonts w:cs="CGFAAZ+AGaramond-Regular" w:ascii="CGFAAZ+AGaramond-Regular" w:hAnsi="CGFAAZ+AGaramond-Regular"/>
          <w:color w:val="000000"/>
        </w:rPr>
        <w:t>Last year Congress ended the Social Security earnings limit for seniors 65 years old and older. However, workers age 62 through 64 who decide to take early retirement are still penalized with an earnings limit tax.</w:t>
      </w:r>
    </w:p>
    <w:p>
      <w:pPr>
        <w:pStyle w:val="Normal"/>
        <w:ind w:left="360" w:hanging="0"/>
        <w:rPr>
          <w:rFonts w:ascii="CGFAAZ+AGaramond-Regular" w:hAnsi="CGFAAZ+AGaramond-Regular" w:cs="CGFAAZ+AGaramond-Regular"/>
          <w:color w:val="000000"/>
        </w:rPr>
      </w:pPr>
      <w:r>
        <w:rPr>
          <w:rFonts w:cs="CGFAAZ+AGaramond-Regular" w:ascii="CGFAAZ+AGaramond-Regular" w:hAnsi="CGFAAZ+AGaramond-Regular"/>
          <w:color w:val="000000"/>
        </w:rPr>
      </w:r>
    </w:p>
    <w:p>
      <w:pPr>
        <w:pStyle w:val="Normal"/>
        <w:numPr>
          <w:ilvl w:val="0"/>
          <w:numId w:val="4"/>
        </w:numPr>
        <w:rPr>
          <w:rFonts w:ascii="CGFAAZ+AGaramond-Regular" w:hAnsi="CGFAAZ+AGaramond-Regular" w:cs="CGFAAZ+AGaramond-Regular"/>
          <w:color w:val="000000"/>
        </w:rPr>
      </w:pPr>
      <w:r>
        <w:rPr>
          <w:rFonts w:cs="CGFAAZ+AGaramond-Regular" w:ascii="CGFAAZ+AGaramond-Regular" w:hAnsi="CGFAAZ+AGaramond-Regular"/>
          <w:color w:val="000000"/>
        </w:rPr>
        <w:t>If  early retirees decide to continue some form of work, their Social Security</w:t>
      </w:r>
    </w:p>
    <w:p>
      <w:pPr>
        <w:pStyle w:val="Normal"/>
        <w:ind w:left="360" w:hanging="0"/>
        <w:rPr>
          <w:rFonts w:ascii="CGFAAZ+AGaramond-Regular" w:hAnsi="CGFAAZ+AGaramond-Regular" w:cs="CGFAAZ+AGaramond-Regular"/>
          <w:color w:val="000000"/>
        </w:rPr>
      </w:pPr>
      <w:r>
        <w:rPr>
          <w:rFonts w:cs="CGFAAZ+AGaramond-Regular" w:ascii="CGFAAZ+AGaramond-Regular" w:hAnsi="CGFAAZ+AGaramond-Regular"/>
          <w:color w:val="000000"/>
        </w:rPr>
        <w:t>benefits will be reduced $1 for every $2 they make above the threshold — an effective 50 percent marginal tax rate.  For the year 2001, the threshold is $10,680 (it was $10,080 in 2000) — much less than the $17,000 those 65 and older faced before the earnings limit on them was eliminated.</w:t>
      </w:r>
    </w:p>
    <w:p>
      <w:pPr>
        <w:pStyle w:val="Normal"/>
        <w:ind w:left="360" w:hanging="0"/>
        <w:rPr>
          <w:rFonts w:ascii="CGFAAZ+AGaramond-Regular" w:hAnsi="CGFAAZ+AGaramond-Regular" w:cs="CGFAAZ+AGaramond-Regular"/>
          <w:color w:val="000000"/>
        </w:rPr>
      </w:pPr>
      <w:r>
        <w:rPr>
          <w:rFonts w:cs="CGFAAZ+AGaramond-Regular" w:ascii="CGFAAZ+AGaramond-Regular" w:hAnsi="CGFAAZ+AGaramond-Regular"/>
          <w:color w:val="000000"/>
        </w:rPr>
      </w:r>
    </w:p>
    <w:p>
      <w:pPr>
        <w:pStyle w:val="Normal"/>
        <w:numPr>
          <w:ilvl w:val="0"/>
          <w:numId w:val="3"/>
        </w:numPr>
        <w:ind w:left="360" w:hanging="360"/>
        <w:rPr/>
      </w:pPr>
      <w:r>
        <w:rPr>
          <w:rFonts w:cs="CGFAAZ+AGaramond-Regular" w:ascii="CGFAAZ+AGaramond-Regular" w:hAnsi="CGFAAZ+AGaramond-Regular"/>
          <w:color w:val="000000"/>
        </w:rPr>
        <w:t>The earnings limit also applies to “auxiliary beneficiaries”: spouses or dependents whose Social Security benefits are dependent on another beneficiary. If a retiree’s benefits are reduced by the earnings limit, benefits to their spouse or other dependent(s) are reduced as well</w:t>
      </w:r>
      <w:r>
        <w:rPr>
          <w:rFonts w:cs="Arial" w:ascii="Arial" w:hAnsi="Arial"/>
          <w:color w:val="000000"/>
        </w:rPr>
        <w:t>.</w:t>
      </w:r>
    </w:p>
    <w:p>
      <w:pPr>
        <w:pStyle w:val="Normal"/>
        <w:ind w:left="360" w:hanging="0"/>
        <w:rPr>
          <w:rFonts w:ascii="Arial" w:hAnsi="Arial" w:cs="Arial"/>
          <w:color w:val="000000"/>
        </w:rPr>
      </w:pPr>
      <w:r>
        <w:rPr>
          <w:rFonts w:cs="Arial" w:ascii="Arial" w:hAnsi="Arial"/>
          <w:color w:val="000000"/>
        </w:rPr>
      </w:r>
    </w:p>
    <w:p>
      <w:pPr>
        <w:pStyle w:val="Normal"/>
        <w:numPr>
          <w:ilvl w:val="0"/>
          <w:numId w:val="6"/>
        </w:numPr>
        <w:rPr/>
      </w:pPr>
      <w:r>
        <w:rPr>
          <w:rFonts w:cs="CGFAAZ+AGaramond-Regular" w:ascii="CGFAAZ+AGaramond-Regular" w:hAnsi="CGFAAZ+AGaramond-Regular"/>
          <w:color w:val="000000"/>
        </w:rPr>
        <w:t xml:space="preserve">Policymakers have always known that the earnings limit was a disincentive to work; </w:t>
      </w:r>
      <w:r>
        <w:rPr/>
        <w:t>That is why they included it in the original Social Security legislation. However, two factors have reduced support for the earnings limit. With unemployment at record low levels and employers scrambling to fill positions, it makes no social or economic sense to discourage seniors from working.</w:t>
      </w:r>
    </w:p>
    <w:p>
      <w:pPr>
        <w:pStyle w:val="Normal"/>
        <w:ind w:left="360" w:hanging="0"/>
        <w:rPr>
          <w:rFonts w:ascii="CGFAAZ+AGaramond-Regular" w:hAnsi="CGFAAZ+AGaramond-Regular" w:cs="CGFAAZ+AGaramond-Regular"/>
          <w:color w:val="000000"/>
        </w:rPr>
      </w:pPr>
      <w:r>
        <w:rPr>
          <w:rFonts w:cs="CGFAAZ+AGaramond-Regular" w:ascii="CGFAAZ+AGaramond-Regular" w:hAnsi="CGFAAZ+AGaramond-Regular"/>
          <w:color w:val="000000"/>
        </w:rPr>
      </w:r>
    </w:p>
    <w:p>
      <w:pPr>
        <w:pStyle w:val="Normal"/>
        <w:numPr>
          <w:ilvl w:val="0"/>
          <w:numId w:val="2"/>
        </w:numPr>
        <w:ind w:left="360" w:hanging="360"/>
        <w:rPr/>
      </w:pPr>
      <w:r>
        <w:rPr>
          <w:rFonts w:cs="CGFAAZ+AGaramond-Regular" w:ascii="CGFAAZ+AGaramond-Regular" w:hAnsi="CGFAAZ+AGaramond-Regular"/>
          <w:color w:val="000000"/>
        </w:rPr>
        <w:t>In addition, many seniors cannot live off their Social Security benefits, even if they also collect a small pension. They need or want to work and penalizing them for doing so, in effect, condemns them to poverty.</w:t>
      </w:r>
    </w:p>
    <w:p>
      <w:pPr>
        <w:pStyle w:val="Normal"/>
        <w:ind w:left="360" w:hanging="0"/>
        <w:rPr>
          <w:rFonts w:ascii="CGFAAZ+AGaramond-Regular" w:hAnsi="CGFAAZ+AGaramond-Regular" w:cs="CGFAAZ+AGaramond-Regular"/>
          <w:color w:val="000000"/>
        </w:rPr>
      </w:pPr>
      <w:r>
        <w:rPr>
          <w:rFonts w:cs="CGFAAZ+AGaramond-Regular" w:ascii="CGFAAZ+AGaramond-Regular" w:hAnsi="CGFAAZ+AGaramond-Regular"/>
          <w:color w:val="000000"/>
        </w:rPr>
      </w:r>
    </w:p>
    <w:p>
      <w:pPr>
        <w:pStyle w:val="Normal"/>
        <w:numPr>
          <w:ilvl w:val="0"/>
          <w:numId w:val="7"/>
        </w:numPr>
        <w:ind w:left="360" w:hanging="360"/>
        <w:rPr/>
      </w:pPr>
      <w:r>
        <w:rPr>
          <w:rFonts w:cs="CGFAAZ+AGaramond-Regular" w:ascii="CGFAAZ+AGaramond-Regular" w:hAnsi="CGFAAZ+AGaramond-Regular"/>
          <w:color w:val="000000"/>
        </w:rPr>
        <w:t>The earnings limit applies only to earned income, not to income from such sources as interest, rent and pensions. As a result, it disproportionately affects lower- and middle-income seniors, since most of their additional retirement income derives from working rather than pensions and assets accrued during their working lives.</w:t>
      </w:r>
    </w:p>
    <w:p>
      <w:pPr>
        <w:pStyle w:val="Normal"/>
        <w:ind w:left="360" w:hanging="0"/>
        <w:rPr>
          <w:rFonts w:ascii="CGFAAZ+AGaramond-Regular" w:hAnsi="CGFAAZ+AGaramond-Regular" w:cs="CGFAAZ+AGaramond-Regular"/>
          <w:color w:val="000000"/>
        </w:rPr>
      </w:pPr>
      <w:r>
        <w:rPr>
          <w:rFonts w:cs="CGFAAZ+AGaramond-Regular" w:ascii="CGFAAZ+AGaramond-Regular" w:hAnsi="CGFAAZ+AGaramond-Regular"/>
          <w:color w:val="000000"/>
        </w:rPr>
      </w:r>
    </w:p>
    <w:p>
      <w:pPr>
        <w:pStyle w:val="Normal"/>
        <w:numPr>
          <w:ilvl w:val="0"/>
          <w:numId w:val="1"/>
        </w:numPr>
        <w:tabs>
          <w:tab w:val="clear" w:pos="720"/>
          <w:tab w:val="left" w:pos="360" w:leader="none"/>
        </w:tabs>
        <w:ind w:left="360" w:hanging="360"/>
        <w:rPr>
          <w:rFonts w:ascii="BIEGHZ+ZurichBT-BoldExtraConden" w:hAnsi="BIEGHZ+ZurichBT-BoldExtraConden" w:cs="BIEGHZ+ZurichBT-BoldExtraConden"/>
          <w:b/>
          <w:b/>
          <w:color w:val="000000"/>
        </w:rPr>
      </w:pPr>
      <w:r>
        <w:rPr>
          <w:rFonts w:cs="BIEGHZ+ZurichBT-BoldExtraConden" w:ascii="BIEGHZ+ZurichBT-BoldExtraConden" w:hAnsi="BIEGHZ+ZurichBT-BoldExtraConden"/>
          <w:b/>
          <w:color w:val="000000"/>
        </w:rPr>
        <w:t>The earnings limit on early retirees is this huge disincentive to work. Removing this penalty would help seniors provide better for themselves and their families.</w:t>
      </w:r>
    </w:p>
    <w:p>
      <w:pPr>
        <w:pStyle w:val="Normal"/>
        <w:tabs>
          <w:tab w:val="clear" w:pos="720"/>
          <w:tab w:val="left" w:pos="360" w:leader="none"/>
        </w:tabs>
        <w:ind w:left="360" w:hanging="360"/>
        <w:rPr>
          <w:rFonts w:ascii="BIEGHZ+ZurichBT-BoldExtraConden" w:hAnsi="BIEGHZ+ZurichBT-BoldExtraConden" w:cs="BIEGHZ+ZurichBT-BoldExtraConden"/>
          <w:b/>
          <w:b/>
          <w:color w:val="000000"/>
        </w:rPr>
      </w:pPr>
      <w:r>
        <w:rPr>
          <w:rFonts w:cs="BIEGHZ+ZurichBT-BoldExtraConden" w:ascii="BIEGHZ+ZurichBT-BoldExtraConden" w:hAnsi="BIEGHZ+ZurichBT-BoldExtraConden"/>
          <w:b/>
          <w:color w:val="000000"/>
        </w:rPr>
      </w:r>
    </w:p>
    <w:p>
      <w:pPr>
        <w:pStyle w:val="Normal"/>
        <w:numPr>
          <w:ilvl w:val="0"/>
          <w:numId w:val="1"/>
        </w:numPr>
        <w:tabs>
          <w:tab w:val="clear" w:pos="720"/>
          <w:tab w:val="left" w:pos="360" w:leader="none"/>
        </w:tabs>
        <w:autoSpaceDE w:val="false"/>
        <w:ind w:left="360" w:hanging="360"/>
        <w:rPr/>
      </w:pPr>
      <w:r>
        <w:rPr>
          <w:rFonts w:cs="Garamond" w:ascii="Garamond" w:hAnsi="Garamond"/>
        </w:rPr>
        <w:t xml:space="preserve">Thank you for your attention and I urge you to </w:t>
      </w:r>
      <w:r>
        <w:rPr>
          <w:rFonts w:cs="Garamond" w:ascii="Garamond" w:hAnsi="Garamond"/>
          <w:b/>
        </w:rPr>
        <w:t xml:space="preserve">cosponsor HR 1731.  </w:t>
      </w:r>
      <w:r>
        <w:rPr>
          <w:rFonts w:cs="Garamond" w:ascii="Garamond" w:hAnsi="Garamond"/>
        </w:rPr>
        <w:t>Please contact Matt Bassett 6-8422.</w:t>
      </w:r>
    </w:p>
    <w:p>
      <w:pPr>
        <w:pStyle w:val="Normal"/>
        <w:rPr>
          <w:rFonts w:ascii="BIEGHZ+ZurichBT-BoldExtraConden" w:hAnsi="BIEGHZ+ZurichBT-BoldExtraConden" w:cs="BIEGHZ+ZurichBT-BoldExtraConden"/>
          <w:b/>
          <w:b/>
          <w:color w:val="000000"/>
        </w:rPr>
      </w:pPr>
      <w:r>
        <w:rPr>
          <w:rFonts w:cs="BIEGHZ+ZurichBT-BoldExtraConden" w:ascii="BIEGHZ+ZurichBT-BoldExtraConden" w:hAnsi="BIEGHZ+ZurichBT-BoldExtraConden"/>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EGHZ+ZurichBT-BoldExtraConden">
    <w:charset w:val="00"/>
    <w:family w:val="swiss"/>
    <w:pitch w:val="default"/>
  </w:font>
  <w:font w:name="CGFAAZ+AGaramond-Regular">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IEGHZ+ZurichBT-BoldExtraConden" w:hAnsi="BIEGHZ+ZurichBT-BoldExtraConden" w:cs="BIEGHZ+ZurichBT-BoldExtraConden"/>
      <w:b/>
      <w:color w:val="000000"/>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GFAAZ+AGaramond-Regular" w:hAnsi="CGFAAZ+AGaramond-Regular" w:cs="CGFAAZ+AGaramond-Regula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3:20:00Z</dcterms:created>
  <dc:creator>mbassett</dc:creator>
  <dc:description/>
  <dc:language>en-US</dc:language>
  <cp:lastModifiedBy>BSummers</cp:lastModifiedBy>
  <cp:lastPrinted>2001-05-10T17:31:00Z</cp:lastPrinted>
  <dcterms:modified xsi:type="dcterms:W3CDTF">2001-05-25T21:16:00Z</dcterms:modified>
  <cp:revision>4</cp:revision>
  <dc:subject/>
  <dc:title>Ending the Social Security Earnings Limit —</dc:title>
</cp:coreProperties>
</file>