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ZARDOUS MATERIAL MANIFEST / CARGO L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right" w:pos="14220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ate</w:t>
        <w:tab/>
      </w:r>
    </w:p>
    <w:tbl>
      <w:tblPr>
        <w:tblW w:w="14417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2"/>
        <w:gridCol w:w="812"/>
        <w:gridCol w:w="1082"/>
        <w:gridCol w:w="1142"/>
        <w:gridCol w:w="4907"/>
        <w:gridCol w:w="3227"/>
        <w:gridCol w:w="1442"/>
        <w:gridCol w:w="993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Description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dg.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dg.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iner</w:t>
            </w:r>
          </w:p>
        </w:tc>
        <w:tc>
          <w:tcPr>
            <w:tcW w:w="4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ing Proper Shipping Name,</w:t>
            </w:r>
          </w:p>
        </w:tc>
        <w:tc>
          <w:tcPr>
            <w:tcW w:w="3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g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s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Pieces</w:t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 Class &amp; UN #</w:t>
            </w:r>
          </w:p>
        </w:tc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INSTRUCTION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Attach 2 copies of this form to the hazardous material to be transported. Include MSDS if available (required for off-site ship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FS-SS/MAT to schedule HazMat pickup at extension 2-4939 or pager 4-1683.  Call Shipping if you require assistance at extension 2-2934.</w:t>
      </w:r>
    </w:p>
    <w:sectPr>
      <w:footerReference w:type="default" r:id="rId2"/>
      <w:type w:val="nextPage"/>
      <w:pgSz w:orient="landscape" w:w="15840" w:h="12240"/>
      <w:pgMar w:left="810" w:right="900" w:gutter="0" w:header="0" w:top="72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FS-SS/MAT 001 (Rev. 4/99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9:22:00Z</dcterms:created>
  <dc:creator>Bruce Glagola</dc:creator>
  <dc:description/>
  <dc:language>en-US</dc:language>
  <cp:lastModifiedBy>Bruce Glagola</cp:lastModifiedBy>
  <cp:lastPrinted>1999-06-17T13:56:00Z</cp:lastPrinted>
  <dcterms:modified xsi:type="dcterms:W3CDTF">2001-08-09T19:22:00Z</dcterms:modified>
  <cp:revision>2</cp:revision>
  <dc:subject/>
  <dc:title>HAZARDOUS MATERIAL MANIFEST / CARGO LIST</dc:title>
</cp:coreProperties>
</file>