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Study Calcul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1a. Direct Education: FSNE PARTICIPANTS by Age and Food Stamp Program St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/>
        <w:t xml:space="preserve">For Question 1a, indicate below if you are providing actual unduplicated counts or an estimate of FSNE direct education participants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X__ </w:t>
        <w:tab/>
        <w:t>Actual Counts of Participants (unduplicated)</w:t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__ </w:t>
        <w:tab/>
        <w:t>Estimated Counts of Participants</w:t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4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20"/>
        <w:gridCol w:w="1080"/>
        <w:gridCol w:w="1440"/>
        <w:gridCol w:w="1080"/>
        <w:gridCol w:w="1260"/>
        <w:gridCol w:w="144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 than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s K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-59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Years or M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ges Combined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Food Stamp Recipients in F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All Other Participants in F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Number of FSNE Particip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in Table:</w:t>
      </w:r>
    </w:p>
    <w:p>
      <w:pPr>
        <w:pStyle w:val="Normal"/>
        <w:rPr/>
      </w:pPr>
      <w:r>
        <w:rPr/>
        <w:t>B1= 3074 + 958</w:t>
        <w:tab/>
        <w:tab/>
        <w:t>C1=168 + 320 + 293 + 78</w:t>
      </w:r>
    </w:p>
    <w:p>
      <w:pPr>
        <w:pStyle w:val="Normal"/>
        <w:rPr/>
      </w:pPr>
      <w:r>
        <w:rPr/>
        <w:t>B3= 5800 + 1680</w:t>
        <w:tab/>
        <w:tab/>
        <w:t>C3=216 + 420 +450 +102</w:t>
      </w:r>
    </w:p>
    <w:p>
      <w:pPr>
        <w:pStyle w:val="Normal"/>
        <w:rPr/>
      </w:pPr>
      <w:r>
        <w:rPr/>
        <w:t>B2= B3 – B1</w:t>
        <w:tab/>
        <w:tab/>
        <w:tab/>
        <w:t>C2= C3 – 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=90 + 90</w:t>
        <w:tab/>
        <w:tab/>
        <w:tab/>
        <w:t>E1= 4032 + 859 + 180</w:t>
      </w:r>
    </w:p>
    <w:p>
      <w:pPr>
        <w:pStyle w:val="Normal"/>
        <w:rPr/>
      </w:pPr>
      <w:r>
        <w:rPr/>
        <w:t>D3 = 150 + 162</w:t>
        <w:tab/>
        <w:tab/>
        <w:t>E2= 3448 + 329 + 132</w:t>
      </w:r>
    </w:p>
    <w:p>
      <w:pPr>
        <w:pStyle w:val="Normal"/>
        <w:rPr/>
      </w:pPr>
      <w:r>
        <w:rPr/>
        <w:t>D2= C3 – C1</w:t>
        <w:tab/>
        <w:tab/>
        <w:tab/>
        <w:t>E3= 7480 + 1188 + 312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F1b. Direct Education: FSNE CONTACTS by Age and Food Stamp Program Sta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/>
        <w:t xml:space="preserve">For Question 1b, indicate below if you are providing actual counts or an estimate of FSNE direct education contacts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__ </w:t>
        <w:tab/>
        <w:t>Actual Counts of Contacts</w:t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_X_ </w:t>
        <w:tab/>
        <w:t>Estimated Counts of Contacts</w:t>
      </w:r>
    </w:p>
    <w:p>
      <w:pPr>
        <w:pStyle w:val="TextBodyIndent"/>
        <w:ind w:left="-52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4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20"/>
        <w:gridCol w:w="1080"/>
        <w:gridCol w:w="1440"/>
        <w:gridCol w:w="1080"/>
        <w:gridCol w:w="1260"/>
        <w:gridCol w:w="144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 than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s K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-59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Years or M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ges Combined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s with Food Stamp Recipients in F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3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s with All Other Persons in F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9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ontacts with FSNE Particip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If you reported an estimate in Question 1b, please describe in 100 words or less the methods used to estimate the number of contact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mate based on FSP percentage in participation cou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in Tabl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1=69600X.53=36888 plus 20160 X .57=11491</w:t>
        <w:tab/>
        <w:tab/>
        <w:t xml:space="preserve">D1= Farmer’s Mark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900 X .6=54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Meal Site 648 X .555 = 3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3= 69600 + 20160</w:t>
        <w:tab/>
        <w:tab/>
        <w:tab/>
        <w:tab/>
        <w:tab/>
        <w:t>D3=900 + 6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2= B3-B1 </w:t>
        <w:tab/>
        <w:tab/>
        <w:tab/>
        <w:tab/>
        <w:tab/>
        <w:tab/>
        <w:t>D2= D3 – D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1=</w:t>
      </w:r>
      <w:r>
        <w:rPr>
          <w:rFonts w:cs="Arial" w:ascii="Arial" w:hAnsi="Arial"/>
          <w:color w:val="000080"/>
          <w:sz w:val="20"/>
          <w:szCs w:val="20"/>
        </w:rPr>
        <w:t xml:space="preserve"> For Public Health .778 X 1080 and got 840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For churches its .762 X 1680=128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or WIC Offices its .651 X 2250=1465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Food Banks is .765 X 612 = 468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ese all add up to 4053.</w:t>
      </w:r>
    </w:p>
    <w:p>
      <w:pPr>
        <w:pStyle w:val="Normal"/>
        <w:rPr/>
      </w:pPr>
      <w:r>
        <w:rPr/>
        <w:t>C3=1080+1680+2250+612</w:t>
      </w:r>
    </w:p>
    <w:p>
      <w:pPr>
        <w:pStyle w:val="Normal"/>
        <w:rPr/>
      </w:pPr>
      <w:r>
        <w:rPr/>
        <w:t>C2= C3-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=B1 + C1 + D1</w:t>
      </w:r>
    </w:p>
    <w:p>
      <w:pPr>
        <w:pStyle w:val="Normal"/>
        <w:rPr/>
      </w:pPr>
      <w:r>
        <w:rPr/>
        <w:t>E2= B2 + B3 + B4</w:t>
      </w:r>
    </w:p>
    <w:p>
      <w:pPr>
        <w:pStyle w:val="Normal"/>
        <w:rPr/>
      </w:pPr>
      <w:r>
        <w:rPr/>
        <w:t>E3=bottom of column in Case Study Table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a. Direct Education: FSNE PARTICIPANTS by Gender </w:t>
      </w:r>
    </w:p>
    <w:p>
      <w:pPr>
        <w:pStyle w:val="Normal"/>
        <w:ind w:lef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/>
        <w:t xml:space="preserve">For Question 2a, indicate below if you are providing an unduplicated count or an estimate of FSNE direct education participants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_X_ </w:t>
        <w:tab/>
        <w:t>Actual Counts of Participants (unduplicated)</w:t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__ </w:t>
        <w:tab/>
        <w:t>Estimated Counts of Participants</w:t>
      </w:r>
    </w:p>
    <w:p>
      <w:pPr>
        <w:pStyle w:val="Normal"/>
        <w:ind w:left="-52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8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44"/>
        <w:gridCol w:w="2189"/>
        <w:gridCol w:w="19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m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e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FSNE Participant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in Table:</w:t>
      </w:r>
    </w:p>
    <w:p>
      <w:pPr>
        <w:pStyle w:val="Normal"/>
        <w:rPr/>
      </w:pPr>
      <w:r>
        <w:rPr/>
        <w:t>Bottom of columns in Case Study 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b. Direct Education: FSNE CONTACTS by Gender </w:t>
      </w:r>
    </w:p>
    <w:p>
      <w:pPr>
        <w:pStyle w:val="Normal"/>
        <w:ind w:lef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/>
        <w:t xml:space="preserve">For Question 2b, indicate below if you are providing actual counts or an estimate of FSNE direct education contacts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__ </w:t>
        <w:tab/>
        <w:t>Actual Counts of Contacts</w:t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X__ </w:t>
        <w:tab/>
        <w:t>Estimated Counts of Contacts</w:t>
      </w:r>
    </w:p>
    <w:p>
      <w:pPr>
        <w:pStyle w:val="Normal"/>
        <w:ind w:left="-52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8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44"/>
        <w:gridCol w:w="2189"/>
        <w:gridCol w:w="19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m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e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FSNE Contact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f you reported an estimate in Question 2b, please describe in 25 words or less the methods used to estimate the number of contact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mate based on percentage F and M in participant cou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in Table:</w:t>
      </w:r>
    </w:p>
    <w:p>
      <w:pPr>
        <w:pStyle w:val="Normal"/>
        <w:rPr/>
      </w:pPr>
      <w:r>
        <w:rPr/>
        <w:t>Bottom of columns in Case Study Table 1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Direct Education: Race and Ethnicity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/>
        <w:t xml:space="preserve">For Question 3, indicate below if you are providing actual unduplicated counts or an estimate of FSNE direct education participants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_X_ </w:t>
        <w:tab/>
        <w:t>Actual Counts of Participants (unduplicated)</w:t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__ </w:t>
        <w:tab/>
        <w:t>Estimated Counts of Participants</w:t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21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Hispanic or Latino FSNE Participants by 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>Number of Non-Hispanic/Latino FSNE Participants by 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by Rac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viduals Reporting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NLY O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American Indian or Alaska N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>2. As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Black or African Ameri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8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Native Hawaiian or Other Pacific Isla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W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viduals Reporting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ULTIPLE RAC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American Indian or Alaska Native and W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Asian and W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Black or African American and W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American Indian or Alaska Native and Bl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or African Ameri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All Others Reporting More than One R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  TOTAL by ethni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in Table:</w:t>
      </w:r>
    </w:p>
    <w:p>
      <w:pPr>
        <w:pStyle w:val="Normal"/>
        <w:rPr/>
      </w:pPr>
      <w:r>
        <w:rPr/>
        <w:t>From Case Study Table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Direct Education: Number of FSNE Delivery Sites by Type of Setting</w:t>
      </w:r>
    </w:p>
    <w:p>
      <w:pPr>
        <w:pStyle w:val="Normal"/>
        <w:ind w:lef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37"/>
        <w:gridCol w:w="3123"/>
        <w:gridCol w:w="18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Sett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umber of Differ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es/ Location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Sett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umber of Differ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es/Locatio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ult Education &amp; Job Training Si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ra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Rehabilitation Cen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urch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orksite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/Community Health Cen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ty Cen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Schoo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derly Service Cen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ad Start Program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Food Assistance Si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Youth Education Sites </w:t>
            </w:r>
            <w:r>
              <w:rPr>
                <w:rFonts w:cs="Arial" w:ascii="Arial" w:hAnsi="Arial"/>
                <w:bCs/>
                <w:sz w:val="20"/>
              </w:rPr>
              <w:t>(includes Parks and Recreation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tension Off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elte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rmers Mark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C Program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od Stamp Off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(please specif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od St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(please specify)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blic Hous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(please specify)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H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(please specif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nswers in Table:</w:t>
      </w:r>
    </w:p>
    <w:p>
      <w:pPr>
        <w:pStyle w:val="Normal"/>
        <w:rPr/>
      </w:pPr>
      <w:r>
        <w:rPr/>
        <w:t>From “Sites” column in Case Study Table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ct Education Programming Format </w:t>
      </w:r>
    </w:p>
    <w:p>
      <w:pPr>
        <w:pStyle w:val="Normal"/>
        <w:ind w:lef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223"/>
        <w:gridCol w:w="1838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rma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delivere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range per session (in minute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elivered by interactive multime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ngle se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es – 2 to 4 se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es – 5 to 9 se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-9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es – 10 or more se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nswers in Table:</w:t>
      </w:r>
    </w:p>
    <w:p>
      <w:pPr>
        <w:pStyle w:val="Normal"/>
        <w:rPr/>
      </w:pPr>
      <w:r>
        <w:rPr/>
        <w:t>Column A = from the “Sites” column x “Timeframe” column in Case Study Table 1</w:t>
      </w:r>
    </w:p>
    <w:p>
      <w:pPr>
        <w:pStyle w:val="Normal"/>
        <w:rPr/>
      </w:pPr>
      <w:r>
        <w:rPr/>
        <w:t>Column B = from the “Direct Education Format” column in Case Study Table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Primary Content of Direct Education </w:t>
      </w:r>
    </w:p>
    <w:p>
      <w:pPr>
        <w:pStyle w:val="Normal"/>
        <w:ind w:left="-54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tbl>
      <w:tblPr>
        <w:tblW w:w="90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88"/>
        <w:gridCol w:w="2287"/>
        <w:gridCol w:w="232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in Table:</w:t>
      </w:r>
    </w:p>
    <w:p>
      <w:pPr>
        <w:pStyle w:val="Normal"/>
        <w:rPr/>
      </w:pPr>
      <w:r>
        <w:rPr/>
        <w:t>From 2</w:t>
      </w:r>
      <w:r>
        <w:rPr>
          <w:vertAlign w:val="superscript"/>
        </w:rPr>
        <w:t>nd</w:t>
      </w:r>
      <w:r>
        <w:rPr/>
        <w:t xml:space="preserve"> sentence of last paragraph of page 1 in 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26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Description of ALL Social Marketing Campaigns  </w:t>
      </w:r>
    </w:p>
    <w:p>
      <w:pPr>
        <w:pStyle w:val="Normal"/>
        <w:ind w:left="-48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ach an additional form to record data, if there are more than five campaign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387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296"/>
        <w:gridCol w:w="1647"/>
        <w:gridCol w:w="2457"/>
        <w:gridCol w:w="1656"/>
        <w:gridCol w:w="1728"/>
        <w:gridCol w:w="191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Name of Campaig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</w:p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Year of Campaign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Campaign Activities for Current Year</w:t>
            </w:r>
          </w:p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se Cod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ority Population(s) </w:t>
            </w:r>
          </w:p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se Cod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Number of FSP Recipients Reache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Number of Other Low Income Persons Reache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Estima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Low-Income, FSP Recipients 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Others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nack Sma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,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9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7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71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Answers in Table:</w:t>
      </w:r>
    </w:p>
    <w:p>
      <w:pPr>
        <w:pStyle w:val="Normal"/>
        <w:rPr/>
      </w:pPr>
      <w:r>
        <w:rPr/>
        <w:t>E, F and G are from Cast Study Table 3</w:t>
      </w:r>
    </w:p>
    <w:p>
      <w:pPr>
        <w:pStyle w:val="Normal"/>
        <w:rPr/>
      </w:pPr>
      <w:r>
        <w:rPr/>
      </w:r>
    </w:p>
    <w:p>
      <w:pPr>
        <w:pStyle w:val="TextBody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nued-Description of ALL Social Marketing Campaigns</w:t>
      </w:r>
    </w:p>
    <w:tbl>
      <w:tblPr>
        <w:tblW w:w="1387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745"/>
        <w:gridCol w:w="3159"/>
        <w:gridCol w:w="3564"/>
        <w:gridCol w:w="2133"/>
        <w:gridCol w:w="194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 Intervention Lev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e Cod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Messag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e Cod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imary Intervention Chann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e Cod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xpenditure for Social Marketing Campaign for Reporting Ye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deral FSNE Expenditure for Reporting Year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, C, 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, E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, G, J, 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  <w:r>
              <w:rPr>
                <w:rFonts w:cs="Arial" w:ascii="Arial" w:hAnsi="Arial"/>
                <w:bCs/>
              </w:rPr>
              <w:t xml:space="preserve"> 387,4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33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Answers in Table:</w:t>
      </w:r>
    </w:p>
    <w:p>
      <w:pPr>
        <w:pStyle w:val="Normal"/>
        <w:rPr/>
      </w:pPr>
      <w:r>
        <w:rPr/>
        <w:t>K= 85000 + 85000 + 42,250 X (.26) + 120000</w:t>
      </w:r>
    </w:p>
    <w:p>
      <w:pPr>
        <w:pStyle w:val="Normal"/>
        <w:rPr/>
      </w:pPr>
      <w:r>
        <w:rPr/>
        <w:t>L=85000 + 42,250 x (.26)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ind w:left="-54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</w:rPr>
        <w:t>8a. Types of Materials Distributed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78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ck if applicable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act sheets/pamphlets/newsletter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er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endar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motional Materials w/nutrition messages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pens/pencils/wallet reference cards/magnets/cups/etc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si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onic (Email) materials/info distribu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deos/CD R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s in Table: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Case Study Table 4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b.    Estimated Size of Audiences Reached through Communication and Events 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08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imated No. of target population reac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rce of Dat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trition Education Radio PS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trition Education TV PS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trition Education Articl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board, Bus or Van Wraps, or Other Signa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munity Events/Fairs -- in Which Participated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 xml:space="preserve">Community Events/Fairs – Only Sponsored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Food Banks  </w:t>
            </w: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s in T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rom Case Study Table 4 “Estimated Reach” and “Source of Data” colum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nditures by Sources of Funding  (</w:t>
      </w:r>
      <w:r>
        <w:rPr>
          <w:rFonts w:cs="Arial" w:ascii="Arial" w:hAnsi="Arial"/>
          <w:b/>
          <w:bCs/>
          <w:i/>
          <w:iCs/>
          <w:sz w:val="22"/>
          <w:szCs w:val="22"/>
        </w:rPr>
        <w:t>See Instructions)</w:t>
      </w:r>
    </w:p>
    <w:tbl>
      <w:tblPr>
        <w:tblW w:w="8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1950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ditures for Reporting Year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. Public Cash Contributions -- State and Local Tax Reven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l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 486,03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Public and Private Cash Contributions  -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tha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ate and Local Tax Revenu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$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um of Lines 1 &amp;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ublic In-Kind Contributions (non-cas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 107,00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 Private Cash Contributions to State Food Stamp Agen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l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 Indian Tribal Organization Contribution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Sum of Lines 4, 5 &amp;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$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8. Federal Reimbursemen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593,03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TOTAL FSNE EXPENDITURES: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Sum of Lines 3, 7 &amp;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186,0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s in Tab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= All expenses in from column 1 in Case Study Table 5, 366,030 plus 120,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=42,000 + 65,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=total from “Federal Expenses” column in Case Study Table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=total from “Total Cost” column in Case Study Table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Expenditures by Category of Spending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See Instructions below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st breakouts for item #10 may be the actual allocation or estimated.</w:t>
      </w:r>
    </w:p>
    <w:p>
      <w:pPr>
        <w:pStyle w:val="Normal"/>
        <w:ind w:left="-72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99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853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 Total Expenditures for FSNE Program Deliver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$ 834,66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 Total Expenditures for Administrative Cost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$ 351,3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 TOTAL FSNE Expenditures (State and Federal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 1,186,06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provided in this table are (check one): _X__ actual   or    ____estimated based on FTE allocation.</w:t>
      </w:r>
    </w:p>
    <w:p>
      <w:pPr>
        <w:pStyle w:val="Normal"/>
        <w:ind w:hanging="72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>Answers in Table:</w:t>
      </w:r>
    </w:p>
    <w:p>
      <w:pPr>
        <w:pStyle w:val="Normal"/>
        <w:rPr/>
      </w:pPr>
      <w:r>
        <w:rPr/>
        <w:t>Totals from “Program Delivery Costs” and Administrative Costs” column in Case Study Table 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38:00Z</dcterms:created>
  <dc:creator>netteluser</dc:creator>
  <dc:description/>
  <cp:keywords/>
  <dc:language>en-US</dc:language>
  <cp:lastModifiedBy>user</cp:lastModifiedBy>
  <dcterms:modified xsi:type="dcterms:W3CDTF">2008-05-30T20:38:00Z</dcterms:modified>
  <cp:revision>2</cp:revision>
  <dc:subject/>
  <dc:title>Case Study Calculations</dc:title>
</cp:coreProperties>
</file>