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80"/>
        <w:gridCol w:w="990"/>
        <w:gridCol w:w="90"/>
        <w:gridCol w:w="1080"/>
        <w:gridCol w:w="270"/>
        <w:gridCol w:w="900"/>
        <w:gridCol w:w="2430"/>
        <w:gridCol w:w="360"/>
        <w:gridCol w:w="360"/>
        <w:gridCol w:w="536"/>
        <w:gridCol w:w="236"/>
        <w:gridCol w:w="3"/>
        <w:gridCol w:w="233"/>
        <w:gridCol w:w="3"/>
        <w:gridCol w:w="3"/>
      </w:tblGrid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ll information given is protected by the Privacy Act)</w:t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PROTÉGÉ INFORMATION FORM</w:t>
            </w:r>
          </w:p>
          <w:p>
            <w:pPr>
              <w:pStyle w:val="Heading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5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865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Code:</w:t>
            </w:r>
          </w:p>
        </w:tc>
        <w:tc>
          <w:tcPr>
            <w:tcW w:w="117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Phone:</w:t>
            </w:r>
            <w:bookmarkStart w:id="0" w:name="Text3"/>
            <w:bookmarkEnd w:id="0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Email: </w:t>
            </w:r>
            <w:bookmarkStart w:id="1" w:name="Text4"/>
            <w:bookmarkEnd w:id="1"/>
          </w:p>
        </w:tc>
        <w:tc>
          <w:tcPr>
            <w:tcW w:w="415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JobTitle/Grade</w:t>
            </w:r>
          </w:p>
        </w:tc>
        <w:tc>
          <w:tcPr>
            <w:tcW w:w="76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scribe your current job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umber of years at GSFC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umber of years in current position</w:t>
            </w:r>
          </w:p>
        </w:tc>
        <w:tc>
          <w:tcPr>
            <w:tcW w:w="100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34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hat are your long-term career goals? (Include fields of interest; occupations):</w:t>
            </w:r>
          </w:p>
        </w:tc>
        <w:tc>
          <w:tcPr>
            <w:tcW w:w="2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hat are your objectives for this program?  (Check all applicable items)</w:t>
            </w:r>
          </w:p>
        </w:tc>
        <w:tc>
          <w:tcPr>
            <w:tcW w:w="172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" w:name="__Fieldmark__9_98050735"/>
            <w:bookmarkStart w:id="3" w:name="__Fieldmark__9_98050735"/>
            <w:bookmarkEnd w:id="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areer development/explo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" w:name="__Fieldmark__10_98050735"/>
            <w:bookmarkStart w:id="5" w:name="__Fieldmark__10_98050735"/>
            <w:bookmarkEnd w:id="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Personal grow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6" w:name="__Fieldmark__11_98050735"/>
            <w:bookmarkStart w:id="7" w:name="__Fieldmark__11_98050735"/>
            <w:bookmarkEnd w:id="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Technical guid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8" w:name="__Fieldmark__12_98050735"/>
            <w:bookmarkStart w:id="9" w:name="__Fieldmark__12_98050735"/>
            <w:bookmarkEnd w:id="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Leadership/management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0" w:name="__Fieldmark__13_98050735"/>
            <w:bookmarkStart w:id="11" w:name="__Fieldmark__13_98050735"/>
            <w:bookmarkEnd w:id="1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Other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istically, how much time can you invest in developing your career?</w:t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12" w:name="__Fieldmark__15_98050735"/>
            <w:bookmarkStart w:id="13" w:name="__Fieldmark__15_98050735"/>
            <w:bookmarkEnd w:id="13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1 hour per wee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14" w:name="__Fieldmark__16_98050735"/>
            <w:bookmarkStart w:id="15" w:name="__Fieldmark__16_98050735"/>
            <w:bookmarkEnd w:id="15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2-3 hours per wee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16" w:name="__Fieldmark__17_98050735"/>
            <w:bookmarkStart w:id="17" w:name="__Fieldmark__17_98050735"/>
            <w:bookmarkEnd w:id="17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4 or more hours per week</w:t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57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n you commit to attending the training and informal sessions that are part of this</w:t>
            </w:r>
          </w:p>
        </w:tc>
      </w:tr>
      <w:tr>
        <w:trPr/>
        <w:tc>
          <w:tcPr>
            <w:tcW w:w="820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program?  (About 1/2 day per month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18" w:name="__Fieldmark__18_98050735"/>
            <w:bookmarkStart w:id="19" w:name="__Fieldmark__18_98050735"/>
            <w:bookmarkEnd w:id="19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20" w:name="__Fieldmark__19_98050735"/>
            <w:bookmarkStart w:id="21" w:name="__Fieldmark__19_98050735"/>
            <w:bookmarkEnd w:id="21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separate"/>
            </w:r>
            <w:bookmarkStart w:id="22" w:name="__Fieldmark__20_98050735"/>
            <w:bookmarkStart w:id="23" w:name="__Fieldmark__20_98050735"/>
            <w:bookmarkEnd w:id="23"/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ot sure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"/>
        <w:gridCol w:w="402"/>
        <w:gridCol w:w="1194"/>
        <w:gridCol w:w="156"/>
        <w:gridCol w:w="630"/>
        <w:gridCol w:w="810"/>
        <w:gridCol w:w="900"/>
        <w:gridCol w:w="696"/>
        <w:gridCol w:w="1076"/>
        <w:gridCol w:w="10"/>
        <w:gridCol w:w="510"/>
        <w:gridCol w:w="1360"/>
        <w:gridCol w:w="236"/>
        <w:gridCol w:w="3"/>
      </w:tblGrid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/Code :</w:t>
            </w:r>
          </w:p>
        </w:tc>
        <w:tc>
          <w:tcPr>
            <w:tcW w:w="3888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34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o you know of someone whom you would like to have as a mentor?  If so, please write in name(s)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4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24" w:name="Text44"/>
            <w:bookmarkStart w:id="25" w:name="Text44"/>
            <w:bookmarkEnd w:id="25"/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26" w:name="Text44"/>
            <w:bookmarkStart w:id="27" w:name="Text44"/>
            <w:bookmarkEnd w:id="27"/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If case the individual(s) you named above is (are) not available, or if you don’t have</w:t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meone specific in mind, please check the preferences below (as many as apply):</w:t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prefer to be paired with someone who is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8" w:name="__Fieldmark__23_98050735"/>
            <w:bookmarkStart w:id="29" w:name="__Fieldmark__23_98050735"/>
            <w:bookmarkEnd w:id="2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from the same Directorate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0" w:name="__Fieldmark__24_98050735"/>
            <w:bookmarkStart w:id="31" w:name="__Fieldmark__24_98050735"/>
            <w:bookmarkEnd w:id="3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from a different Directorate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2" w:name="__Fieldmark__25_98050735"/>
            <w:bookmarkStart w:id="33" w:name="__Fieldmark__25_98050735"/>
            <w:bookmarkEnd w:id="3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Fe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4" w:name="__Fieldmark__26_98050735"/>
            <w:bookmarkStart w:id="35" w:name="__Fieldmark__26_98050735"/>
            <w:bookmarkEnd w:id="3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Male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6" w:name="__Fieldmark__27_98050735"/>
            <w:bookmarkStart w:id="37" w:name="__Fieldmark__27_98050735"/>
            <w:bookmarkEnd w:id="3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African American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8" w:name="__Fieldmark__28_98050735"/>
            <w:bookmarkStart w:id="39" w:name="__Fieldmark__28_98050735"/>
            <w:bookmarkEnd w:id="3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Native American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0" w:name="__Fieldmark__29_98050735"/>
            <w:bookmarkStart w:id="41" w:name="__Fieldmark__29_98050735"/>
            <w:bookmarkEnd w:id="4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European American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2" w:name="__Fieldmark__30_98050735"/>
            <w:bookmarkStart w:id="43" w:name="__Fieldmark__30_98050735"/>
            <w:bookmarkEnd w:id="4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Asian American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4" w:name="__Fieldmark__31_98050735"/>
            <w:bookmarkStart w:id="45" w:name="__Fieldmark__31_98050735"/>
            <w:bookmarkEnd w:id="4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Latino/Hispanic American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6" w:name="__Fieldmark__32_98050735"/>
            <w:bookmarkStart w:id="47" w:name="__Fieldmark__32_98050735"/>
            <w:bookmarkEnd w:id="4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A person with a disability</w:t>
            </w:r>
          </w:p>
        </w:tc>
      </w:tr>
      <w:tr>
        <w:trPr/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80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8" w:name="__Fieldmark__33_98050735"/>
            <w:bookmarkStart w:id="49" w:name="__Fieldmark__33_98050735"/>
            <w:bookmarkEnd w:id="4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Other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firstLine="27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Do you require any special accommodations such as a sign language or oral</w:t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rpreter, training materials in an alternate format, etc.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0" w:name="__Fieldmark__35_98050735"/>
            <w:bookmarkStart w:id="51" w:name="__Fieldmark__35_98050735"/>
            <w:bookmarkEnd w:id="5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Yes   No</w:t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lain:</w:t>
            </w:r>
          </w:p>
        </w:tc>
        <w:tc>
          <w:tcPr>
            <w:tcW w:w="838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7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9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/Date</w:t>
            </w:r>
            <w:bookmarkStart w:id="52" w:name="Text27"/>
            <w:bookmarkEnd w:id="52"/>
            <w:r>
              <w:rPr>
                <w:rFonts w:eastAsia="Arial" w:cs="Arial" w:ascii="Arial" w:hAnsi="Arial"/>
                <w:sz w:val="22"/>
                <w:szCs w:val="22"/>
              </w:rPr>
              <w:t xml:space="preserve"> :       </w:t>
            </w:r>
          </w:p>
        </w:tc>
        <w:tc>
          <w:tcPr>
            <w:tcW w:w="5472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53" w:name="Text49"/>
            <w:bookmarkStart w:id="54" w:name="Text49"/>
            <w:bookmarkEnd w:id="54"/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7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visor’s Signature/Date:</w:t>
            </w:r>
          </w:p>
        </w:tc>
        <w:tc>
          <w:tcPr>
            <w:tcW w:w="4112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55" w:name="Text29"/>
            <w:bookmarkStart w:id="56" w:name="Text29"/>
            <w:bookmarkEnd w:id="56"/>
          </w:p>
        </w:tc>
        <w:tc>
          <w:tcPr>
            <w:tcW w:w="5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NICHOLE RICHMOND, CODE 1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Faxed copies acceptable – send to 6-1679)   (Voice/TTY  6-1972)</w:t>
            </w:r>
          </w:p>
        </w:tc>
      </w:tr>
      <w:tr>
        <w:trPr>
          <w:trHeight w:val="512" w:hRule="atLeast"/>
        </w:trPr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26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ligraph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ligrapher" w:hAnsi="Calligrapher" w:eastAsia="Calligrapher" w:cs="Calligrapher"/>
      <w:sz w:val="40"/>
      <w:szCs w:val="40"/>
    </w:rPr>
  </w:style>
  <w:style w:type="paragraph" w:styleId="Addressee">
    <w:name w:val="Envelope Address"/>
    <w:basedOn w:val="Normal"/>
    <w:pPr>
      <w:ind w:left="2880" w:hanging="0"/>
    </w:pPr>
    <w:rPr>
      <w:rFonts w:ascii="Calligrapher" w:hAnsi="Calligrapher" w:eastAsia="Calligrapher" w:cs="Calligrapher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26:00Z</dcterms:created>
  <dc:creator>Mark Goldman</dc:creator>
  <dc:description/>
  <dc:language>en-US</dc:language>
  <cp:lastModifiedBy>JTdolinka</cp:lastModifiedBy>
  <cp:lastPrinted>1999-06-11T15:52:00Z</cp:lastPrinted>
  <dcterms:modified xsi:type="dcterms:W3CDTF">1999-06-18T18:26:00Z</dcterms:modified>
  <cp:revision>1</cp:revision>
  <dc:subject/>
  <dc:title>PROTÉGÉ INFORMATION FORM</dc:title>
</cp:coreProperties>
</file>