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"/>
        <w:gridCol w:w="1391"/>
        <w:gridCol w:w="832"/>
        <w:gridCol w:w="770"/>
        <w:gridCol w:w="760"/>
        <w:gridCol w:w="419"/>
        <w:gridCol w:w="9"/>
        <w:gridCol w:w="1980"/>
        <w:gridCol w:w="7"/>
        <w:gridCol w:w="150"/>
        <w:gridCol w:w="113"/>
        <w:gridCol w:w="1305"/>
        <w:gridCol w:w="495"/>
        <w:gridCol w:w="1263"/>
        <w:gridCol w:w="7"/>
      </w:tblGrid>
      <w:tr>
        <w:trPr>
          <w:trHeight w:val="580" w:hRule="exact"/>
        </w:trPr>
        <w:tc>
          <w:tcPr>
            <w:tcW w:w="1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bookmarkStart w:id="0" w:name="_955436946"/>
            <w:bookmarkEnd w:id="0"/>
            <w:r>
              <w:rPr/>
              <w:object w:dxaOrig="1560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8pt;height:58.35pt" filled="f" o:ole="">
                  <v:imagedata r:id="rId3" o:title=""/>
                </v:shape>
                <o:OLEObject Type="Embed" ProgID="" ShapeID="ole_rId2" DrawAspect="Content" ObjectID="_879359547" r:id="rId2"/>
              </w:objec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 Aeronautics and Space Administration</w:t>
            </w:r>
          </w:p>
        </w:tc>
        <w:tc>
          <w:tcPr>
            <w:tcW w:w="477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isclosure of Invention and New Technology (Including Software)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 Approv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.M.B. NO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700-0009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m/d/yy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67" w:hRule="exact"/>
        </w:trPr>
        <w:tc>
          <w:tcPr>
            <w:tcW w:w="1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7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2" w:right="16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OR CASE NO.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76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79" w:hanging="0"/>
              <w:rPr/>
            </w:pPr>
            <w:r>
              <w:rPr>
                <w:rFonts w:cs="Arial" w:ascii="Arial" w:hAnsi="Arial"/>
                <w:sz w:val="16"/>
              </w:rPr>
              <w:t>This is an important legal document.  Carefully complete and forward to the Patent Representative (NASA in-house innovation) or New Technology Representative (contractor/grantee innovation) at NASA.  Use of this report form by contractor/grantee is optional; however, an alternative format must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SA</w:t>
            </w:r>
            <w:r>
              <w:rPr>
                <w:rFonts w:cs="Arial" w:ascii="Arial" w:hAnsi="Arial"/>
                <w:sz w:val="16"/>
              </w:rPr>
              <w:t xml:space="preserve"> CASE NO. (OFFICIAL USE ONL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0" w:hRule="exact"/>
        </w:trPr>
        <w:tc>
          <w:tcPr>
            <w:tcW w:w="1100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52" w:hanging="0"/>
              <w:rPr/>
            </w:pPr>
            <w:r>
              <w:rPr>
                <w:rFonts w:cs="Arial" w:ascii="Arial" w:hAnsi="Arial"/>
                <w:sz w:val="16"/>
              </w:rPr>
              <w:t>at a minimum contain the information required herein.  NASA in-house disclosures should be read, understood and signed by a technically competent witness in the witness signature block at the end of this form.  In completing each section, use whatever detail deemed appropriate for a “full and complete disclosure.”  Contractors/Grantees please refer to the New Technology or Patent Rights – Retention by the Contractor clauses.  When necessary, attach additional documentation to provide a full, detailed description.</w:t>
            </w:r>
          </w:p>
        </w:tc>
      </w:tr>
      <w:tr>
        <w:trPr>
          <w:trHeight w:val="600" w:hRule="exact"/>
        </w:trPr>
        <w:tc>
          <w:tcPr>
            <w:tcW w:w="1100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  <w:t>DESCRIPTIVE TITLE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400" w:hRule="exact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INNOVATOR(S)  </w:t>
            </w:r>
            <w:r>
              <w:rPr>
                <w:i/>
                <w:sz w:val="18"/>
              </w:rPr>
              <w:t>(For each innovator provide: Name, Title, Phone Number, E-mail Address, and Home Address.  For non U.S. citizens, include INS Form I-551 No. and expiration date.  If multiple innovators, number each to match Box 5.)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120" w:hRule="exact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INNOVATOR’S EMPLOYER WHEN INNOVATION MADE  </w:t>
            </w:r>
            <w:r>
              <w:rPr>
                <w:i/>
                <w:sz w:val="18"/>
              </w:rPr>
              <w:t>(For each innovator provide: Name, Division and Address of Employer, Organizational Code/Mail Code, and Contract/Grant Number if applicable.  If multiple innovators, number each to match Box 5.)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120" w:hRule="exact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PLACE OF PERFORMANCE  </w:t>
            </w:r>
            <w:r>
              <w:rPr>
                <w:i/>
                <w:sz w:val="18"/>
              </w:rPr>
              <w:t>(Address(es) where innovation made)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3835</wp:posOffset>
                      </wp:positionH>
                      <wp:positionV relativeFrom="page">
                        <wp:posOffset>5292725</wp:posOffset>
                      </wp:positionV>
                      <wp:extent cx="40132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416.75pt" to="47.6pt,416.7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0</wp:posOffset>
                      </wp:positionH>
                      <wp:positionV relativeFrom="page">
                        <wp:posOffset>5675630</wp:posOffset>
                      </wp:positionV>
                      <wp:extent cx="40132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446.9pt" to="116.55pt,446.9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025</wp:posOffset>
                      </wp:positionH>
                      <wp:positionV relativeFrom="page">
                        <wp:posOffset>5679440</wp:posOffset>
                      </wp:positionV>
                      <wp:extent cx="40132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447.2pt" to="47.3pt,447.2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8230</wp:posOffset>
                      </wp:positionH>
                      <wp:positionV relativeFrom="page">
                        <wp:posOffset>5293995</wp:posOffset>
                      </wp:positionV>
                      <wp:extent cx="40132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416.85pt" to="116.45pt,416.8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63315</wp:posOffset>
                      </wp:positionH>
                      <wp:positionV relativeFrom="page">
                        <wp:posOffset>5274945</wp:posOffset>
                      </wp:positionV>
                      <wp:extent cx="118110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415.35pt" to="381.4pt,415.3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59100</wp:posOffset>
                      </wp:positionH>
                      <wp:positionV relativeFrom="page">
                        <wp:posOffset>5598160</wp:posOffset>
                      </wp:positionV>
                      <wp:extent cx="188087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pt,440.8pt" to="381.05pt,440.8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07815</wp:posOffset>
                      </wp:positionH>
                      <wp:positionV relativeFrom="page">
                        <wp:posOffset>5765800</wp:posOffset>
                      </wp:positionV>
                      <wp:extent cx="728345" cy="0"/>
                      <wp:effectExtent l="0" t="5080" r="635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5pt,454pt" to="380.75pt,454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18865</wp:posOffset>
                      </wp:positionH>
                      <wp:positionV relativeFrom="page">
                        <wp:posOffset>5925185</wp:posOffset>
                      </wp:positionV>
                      <wp:extent cx="1209675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466.55pt" to="380.15pt,466.5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20665</wp:posOffset>
                      </wp:positionH>
                      <wp:positionV relativeFrom="page">
                        <wp:posOffset>5448935</wp:posOffset>
                      </wp:positionV>
                      <wp:extent cx="1355725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429.05pt" to="525.65pt,429.0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63315</wp:posOffset>
                      </wp:positionH>
                      <wp:positionV relativeFrom="page">
                        <wp:posOffset>5446395</wp:posOffset>
                      </wp:positionV>
                      <wp:extent cx="1181100" cy="0"/>
                      <wp:effectExtent l="0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428.85pt" to="381.4pt,428.8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26665</wp:posOffset>
                      </wp:positionH>
                      <wp:positionV relativeFrom="page">
                        <wp:posOffset>5765800</wp:posOffset>
                      </wp:positionV>
                      <wp:extent cx="728345" cy="0"/>
                      <wp:effectExtent l="0" t="5080" r="0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454pt" to="256.25pt,454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39565</wp:posOffset>
                      </wp:positionH>
                      <wp:positionV relativeFrom="page">
                        <wp:posOffset>6686550</wp:posOffset>
                      </wp:positionV>
                      <wp:extent cx="677545" cy="0"/>
                      <wp:effectExtent l="0" t="5080" r="0" b="508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95pt,526.5pt" to="379.25pt,526.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20665</wp:posOffset>
                      </wp:positionH>
                      <wp:positionV relativeFrom="page">
                        <wp:posOffset>5614035</wp:posOffset>
                      </wp:positionV>
                      <wp:extent cx="1355725" cy="0"/>
                      <wp:effectExtent l="0" t="5080" r="0" b="508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442.05pt" to="525.65pt,442.0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320665</wp:posOffset>
                      </wp:positionH>
                      <wp:positionV relativeFrom="page">
                        <wp:posOffset>5937885</wp:posOffset>
                      </wp:positionV>
                      <wp:extent cx="1355725" cy="0"/>
                      <wp:effectExtent l="0" t="5080" r="0" b="508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467.55pt" to="525.65pt,467.5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 xml:space="preserve">EMPLOYER STATUS </w:t>
            </w:r>
            <w:r>
              <w:rPr>
                <w:i/>
              </w:rPr>
              <w:t>(choose one for each innovato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nnovator #1          Innovator #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nnovator #2          Innovator #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 = Govern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 = College or Univers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P = Non-Profit Organiz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B = Small Business Fi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= Large Entity</w:t>
            </w:r>
          </w:p>
        </w:tc>
        <w:tc>
          <w:tcPr>
            <w:tcW w:w="810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before="0" w:after="50"/>
              <w:ind w:left="162" w:hanging="162"/>
              <w:rPr/>
            </w:pPr>
            <w:r>
              <w:rPr/>
              <w:t xml:space="preserve">ORIGIN </w:t>
            </w:r>
            <w:r>
              <w:rPr>
                <w:i/>
              </w:rPr>
              <w:t>(Check all that apply and provide all applicable numbers.  If multiple Contracts/Grants, etc., list Contract/Grant Numbers in Box 3 with applicable employer information.)</w:t>
            </w:r>
          </w:p>
        </w:tc>
      </w:tr>
      <w:tr>
        <w:trPr>
          <w:trHeight w:val="2600" w:hRule="exact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5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1_1186948543"/>
            <w:bookmarkStart w:id="2" w:name="__Fieldmark__11_1186948543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ASA In-house Org. Mail Code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50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3_1186948543"/>
            <w:bookmarkStart w:id="4" w:name="__Fieldmark__13_1186948543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Grant/Cooperative Agreement No.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5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5_1186948543"/>
            <w:bookmarkStart w:id="6" w:name="__Fieldmark__15_1186948543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me Contract No.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spacing w:before="0" w:after="50"/>
              <w:rPr>
                <w:sz w:val="18"/>
              </w:rPr>
            </w:pPr>
            <w:r>
              <w:rPr>
                <w:sz w:val="18"/>
              </w:rPr>
              <w:tab/>
              <w:t xml:space="preserve">Task No.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 xml:space="preserve">Report No.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before="0" w:after="50"/>
              <w:rPr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9_1186948543"/>
            <w:bookmarkStart w:id="8" w:name="__Fieldmark__19_1186948543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ubcontractor;</w:t>
              <w:tab/>
              <w:t xml:space="preserve">Subcontract Tier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50"/>
              <w:ind w:left="252" w:hanging="252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1_1186948543"/>
            <w:bookmarkStart w:id="10" w:name="__Fieldmark__21_1186948543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Joint Effort (</w:t>
            </w:r>
            <w:r>
              <w:rPr>
                <w:i/>
                <w:sz w:val="18"/>
              </w:rPr>
              <w:t>contractor, subcontractor and/or grantee contribution(s), and NASA in-house contributio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0" w:after="50"/>
              <w:ind w:left="252" w:hanging="25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22_1186948543"/>
            <w:bookmarkStart w:id="12" w:name="__Fieldmark__22_1186948543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ultiple Effort (</w:t>
            </w:r>
            <w:r>
              <w:rPr>
                <w:i/>
                <w:sz w:val="18"/>
              </w:rPr>
              <w:t>multiple contractor, subcontractor and/or grantee contributions, no NASA in-house contributio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0" w:after="50"/>
              <w:rPr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3_1186948543"/>
            <w:bookmarkStart w:id="14" w:name="__Fieldmark__23_1186948543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Other (</w:t>
            </w:r>
            <w:r>
              <w:rPr>
                <w:i/>
                <w:sz w:val="18"/>
              </w:rPr>
              <w:t>e.g., Space Act Agreement, MOA</w:t>
            </w:r>
            <w:r>
              <w:rPr>
                <w:sz w:val="18"/>
              </w:rPr>
              <w:t xml:space="preserve">) No.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left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50"/>
              <w:rPr>
                <w:b/>
                <w:b/>
              </w:rPr>
            </w:pPr>
            <w:r>
              <w:rPr/>
              <w:t xml:space="preserve">UPN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pacing w:before="0" w:after="50"/>
              <w:rPr>
                <w:b/>
                <w:b/>
              </w:rPr>
            </w:pPr>
            <w:r>
              <w:rPr/>
              <w:t xml:space="preserve">UPN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pacing w:before="0" w:after="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0"/>
              <w:rPr>
                <w:u w:val="single"/>
              </w:rPr>
            </w:pPr>
            <w:r>
              <w:rPr/>
              <w:t>UPN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6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 xml:space="preserve">NASA CONTRACTING OFFICER’S TECHNICAL REPRESENTATIVE </w:t>
            </w:r>
            <w:r>
              <w:rPr>
                <w:i/>
                <w:sz w:val="16"/>
              </w:rPr>
              <w:t>(COTR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32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71" w:hanging="180"/>
              <w:rPr>
                <w:sz w:val="16"/>
              </w:rPr>
            </w:pPr>
            <w:r>
              <w:rPr>
                <w:sz w:val="16"/>
              </w:rPr>
              <w:t xml:space="preserve">CONTRACTOR/GRANTEE NEW TECHNOLOGY REPRESENTATIVE </w:t>
            </w:r>
            <w:r>
              <w:rPr>
                <w:i/>
                <w:sz w:val="16"/>
              </w:rPr>
              <w:t>(POC)</w:t>
            </w:r>
          </w:p>
          <w:p>
            <w:pPr>
              <w:pStyle w:val="Normal"/>
              <w:ind w:left="1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23" w:hRule="exact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BRIEF ABSTRACT </w:t>
            </w:r>
            <w:r>
              <w:rPr>
                <w:i/>
              </w:rPr>
              <w:t>(A general description of the innovation which describes its capabilities, but does not reveal details that would enable duplication or imitation of the innovation.)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001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10620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SA FORM 1679  </w:t>
            </w:r>
            <w:r>
              <w:rPr>
                <w:sz w:val="18"/>
              </w:rPr>
              <w:t>JUL 2000 PREVIOUS EDITION IS OBSOLETE.</w:t>
            </w:r>
            <w:r>
              <w:rPr>
                <w:b/>
                <w:sz w:val="18"/>
              </w:rPr>
              <w:tab/>
              <w:t xml:space="preserve">Page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PAGE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1</w:t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of 4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7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86" w:right="-14" w:hanging="0"/>
              <w:rPr>
                <w:rFonts w:ascii="Univers;Arial" w:hAnsi="Univers;Arial" w:cs="Univers;Arial"/>
                <w:b/>
                <w:b/>
                <w:sz w:val="17"/>
              </w:rPr>
            </w:pPr>
            <w:r>
              <w:rPr>
                <w:b/>
                <w:sz w:val="16"/>
              </w:rPr>
              <w:t xml:space="preserve">SECTION I – DESCRIPTION OF THE PROBLEM OR OBJECTIVE THAT MOTIVATED THE INNOVATION’S DEVELOPMENT  </w:t>
            </w:r>
            <w:r>
              <w:rPr>
                <w:b/>
                <w:i/>
                <w:sz w:val="16"/>
              </w:rPr>
              <w:t>(Enter as appropriate: A. – General description of problem/objective; B. – Key or unique problem characteristics; C. – Prior art, i.e., prior techniques, methods, materials, or devices performing function of the innovation, or previous means for performing function of software; and D. – Disadvantages or limitation of prior art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90" w:hanging="0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6382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86" w:hanging="0"/>
              <w:rPr/>
            </w:pPr>
            <w:r>
              <w:rPr>
                <w:b/>
                <w:sz w:val="16"/>
              </w:rPr>
              <w:t xml:space="preserve">SECTION II – TECHNICALLY COMPLETE AND EASILY UNDERSTANDABLE DESCRIPTION OF INNOVATION DEVELOPED TO SOLVE THE PROBLEM OR MEET THE OBJECTIVE  </w:t>
            </w:r>
            <w:r>
              <w:rPr>
                <w:b/>
                <w:i/>
                <w:sz w:val="16"/>
              </w:rPr>
              <w:t>(Enter as appropriate; existing reports, if available, may form a part of the disclosure, and reference thereto can be made to complete this description: A. – Purpose and description of innovation/software; B. – Identification of component parts or steps, and explanation of mode of operation of innovation/software preferably referring to drawings, sketches, photographs, graphs, flow charts, and/or parts or ingredient lists illustrating the components; C. – Functional operation; D. – Alternate embodiments of the innovation/software; E. – Supportive theory; F. – Engineering specifications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86" w:right="72" w:hanging="0"/>
              <w:rPr>
                <w:sz w:val="16"/>
              </w:rPr>
            </w:pPr>
            <w:r>
              <w:rPr>
                <w:b/>
                <w:i/>
                <w:sz w:val="16"/>
              </w:rPr>
              <w:t>G. – Peripheral equipment; and H. – Maintenance, reliability, safety factors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90" w:righ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001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10620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SA FORM 1679  </w:t>
            </w:r>
            <w:r>
              <w:rPr>
                <w:sz w:val="18"/>
              </w:rPr>
              <w:t>JUL 2000 PREVIOUS EDITION IS OBSOLETE.</w:t>
            </w:r>
            <w:r>
              <w:rPr>
                <w:b/>
                <w:sz w:val="18"/>
              </w:rPr>
              <w:tab/>
              <w:t xml:space="preserve">Page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PAGE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2</w:t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of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86"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550" w:hRule="exact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86" w:hanging="0"/>
              <w:rPr>
                <w:rFonts w:ascii="Univers;Arial" w:hAnsi="Univers;Arial" w:cs="Univers;Arial"/>
                <w:b/>
                <w:b/>
                <w:sz w:val="17"/>
              </w:rPr>
            </w:pPr>
            <w:r>
              <w:rPr>
                <w:b/>
                <w:sz w:val="16"/>
              </w:rPr>
              <w:t xml:space="preserve">SECTION III – UNIQUE OR NOVEL FEATURES OF THE INNOVATION AND THE RESULTS OR BENEFITS OF ITS APPLICATION   </w:t>
            </w:r>
            <w:r>
              <w:rPr>
                <w:b/>
                <w:i/>
                <w:sz w:val="16"/>
              </w:rPr>
              <w:t>(Enter as appropriate: A. – Novel or unique features; B. – Advantages of innovation/software; C. – Development or new conceptual problems; D. – Test data and source of error; E. – Analysis of capabilities; and F. – For software, any re-use or re-engineering of existing code, use of shareware, or use of code owned by a non-federal entity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90" w:hanging="0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75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86" w:right="-14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b/>
                <w:sz w:val="16"/>
              </w:rPr>
              <w:t>SECTION IV – SPECULATION REGARDING POTENTIAL COMMERCIAL APPLICATIONS AND POINTS OF CONTACT</w:t>
            </w:r>
            <w:r>
              <w:rPr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>(Including names of companies producing or using similar products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90" w:right="-14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001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10620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SA FORM 1679  </w:t>
            </w:r>
            <w:r>
              <w:rPr>
                <w:sz w:val="18"/>
              </w:rPr>
              <w:t>JUL 2000 PREVIOUS EDITION IS OBSOLETE.</w:t>
            </w:r>
            <w:r>
              <w:rPr>
                <w:b/>
                <w:sz w:val="18"/>
              </w:rPr>
              <w:tab/>
              <w:t>Page 3 of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550" w:hRule="exact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7330</wp:posOffset>
                      </wp:positionH>
                      <wp:positionV relativeFrom="page">
                        <wp:posOffset>1190625</wp:posOffset>
                      </wp:positionV>
                      <wp:extent cx="3903345" cy="0"/>
                      <wp:effectExtent l="0" t="5080" r="0" b="508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93.75pt" to="325.2pt,93.7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3110</wp:posOffset>
                      </wp:positionH>
                      <wp:positionV relativeFrom="page">
                        <wp:posOffset>1190625</wp:posOffset>
                      </wp:positionV>
                      <wp:extent cx="1123950" cy="0"/>
                      <wp:effectExtent l="0" t="5080" r="0" b="508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93.75pt" to="447.75pt,93.7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34075</wp:posOffset>
                      </wp:positionH>
                      <wp:positionV relativeFrom="page">
                        <wp:posOffset>1190625</wp:posOffset>
                      </wp:positionV>
                      <wp:extent cx="800100" cy="0"/>
                      <wp:effectExtent l="0" t="5080" r="0" b="508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93.75pt" to="530.2pt,93.7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61840</wp:posOffset>
                      </wp:positionH>
                      <wp:positionV relativeFrom="page">
                        <wp:posOffset>1349375</wp:posOffset>
                      </wp:positionV>
                      <wp:extent cx="1123950" cy="0"/>
                      <wp:effectExtent l="0" t="5080" r="0" b="508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pt,106.25pt" to="447.65pt,106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32805</wp:posOffset>
                      </wp:positionH>
                      <wp:positionV relativeFrom="page">
                        <wp:posOffset>1349375</wp:posOffset>
                      </wp:positionV>
                      <wp:extent cx="800100" cy="0"/>
                      <wp:effectExtent l="0" t="5080" r="0" b="5080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15pt,106.25pt" to="530.1pt,106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7330</wp:posOffset>
                      </wp:positionH>
                      <wp:positionV relativeFrom="page">
                        <wp:posOffset>1349375</wp:posOffset>
                      </wp:positionV>
                      <wp:extent cx="3903345" cy="0"/>
                      <wp:effectExtent l="0" t="5080" r="0" b="508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106.25pt" to="325.2pt,106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ADDITIONAL DOCUMENTATION  </w:t>
            </w:r>
            <w:r>
              <w:rPr>
                <w:i/>
                <w:sz w:val="18"/>
              </w:rPr>
              <w:t>(Include copies or list below any pertinent documentation which aids in the understanding or application of the innovation (e.g., articles, contractor reports, engineering specs, assembly/manufacturing drawings, parts or ingredients list, operating manuals, test data, assembly/manufacturing procedures, etc.)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200" w:leader="none"/>
                <w:tab w:val="left" w:pos="9000" w:leader="none"/>
                <w:tab w:val="left" w:pos="9360" w:leader="none"/>
                <w:tab w:val="left" w:pos="10800" w:leader="none"/>
              </w:tabs>
              <w:spacing w:before="60" w:after="0"/>
              <w:ind w:left="360" w:hanging="0"/>
              <w:rPr>
                <w:sz w:val="18"/>
              </w:rPr>
            </w:pPr>
            <w:r>
              <w:rPr>
                <w:sz w:val="18"/>
              </w:rPr>
              <w:t>TITLE</w:t>
              <w:tab/>
              <w:tab/>
              <w:t>PAGE</w:t>
              <w:tab/>
              <w:tab/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200" w:leader="none"/>
                <w:tab w:val="left" w:pos="9000" w:leader="none"/>
                <w:tab w:val="left" w:pos="9360" w:leader="none"/>
                <w:tab w:val="left" w:pos="108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200" w:leader="none"/>
                <w:tab w:val="left" w:pos="9000" w:leader="none"/>
                <w:tab w:val="left" w:pos="9360" w:leader="none"/>
                <w:tab w:val="left" w:pos="108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>
                <w:i/>
                <w:i/>
                <w:sz w:val="12"/>
              </w:rPr>
            </w:pPr>
            <w:r>
              <w:rPr>
                <w:sz w:val="18"/>
              </w:rPr>
              <w:t xml:space="preserve">DEGREE OF TECHNOLOGY SIGNIFICANCE  </w:t>
            </w:r>
            <w:r>
              <w:rPr>
                <w:i/>
                <w:sz w:val="18"/>
              </w:rPr>
              <w:t>(Which best expresses the degree of technological significance of this innovation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41_1186948543"/>
            <w:bookmarkStart w:id="16" w:name="__Fieldmark__41_1186948543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dification to Existing Technology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42_1186948543"/>
            <w:bookmarkStart w:id="18" w:name="__Fieldmark__42_1186948543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ubstantial Advancement in the Art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43_1186948543"/>
            <w:bookmarkStart w:id="20" w:name="__Fieldmark__43_1186948543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ajor Breakthrough</w:t>
            </w:r>
          </w:p>
        </w:tc>
      </w:tr>
      <w:tr>
        <w:trPr>
          <w:trHeight w:val="52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>
                <w:i/>
                <w:i/>
                <w:sz w:val="12"/>
              </w:rPr>
            </w:pPr>
            <w:r>
              <w:rPr>
                <w:sz w:val="18"/>
              </w:rPr>
              <w:t>STATE OF DEVELOP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2340" w:leader="none"/>
                <w:tab w:val="left" w:pos="3600" w:leader="none"/>
                <w:tab w:val="left" w:pos="5040" w:leader="none"/>
                <w:tab w:val="left" w:pos="6660" w:leader="none"/>
              </w:tabs>
              <w:spacing w:before="40" w:after="0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44_1186948543"/>
            <w:bookmarkStart w:id="22" w:name="__Fieldmark__44_1186948543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oncept Only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45_1186948543"/>
            <w:bookmarkStart w:id="24" w:name="__Fieldmark__45_1186948543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sign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46_1186948543"/>
            <w:bookmarkStart w:id="26" w:name="__Fieldmark__46_1186948543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ototype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47_1186948543"/>
            <w:bookmarkStart w:id="28" w:name="__Fieldmark__47_1186948543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dification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48_1186948543"/>
            <w:bookmarkStart w:id="30" w:name="__Fieldmark__48_1186948543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oduction Model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49_1186948543"/>
            <w:bookmarkStart w:id="32" w:name="__Fieldmark__49_1186948543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sed in Current Work</w:t>
            </w:r>
          </w:p>
        </w:tc>
      </w:tr>
      <w:tr>
        <w:trPr>
          <w:trHeight w:val="86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38755</wp:posOffset>
                      </wp:positionH>
                      <wp:positionV relativeFrom="page">
                        <wp:posOffset>2416175</wp:posOffset>
                      </wp:positionV>
                      <wp:extent cx="1333500" cy="0"/>
                      <wp:effectExtent l="0" t="5080" r="0" b="508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190.25pt" to="320.6pt,190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81955</wp:posOffset>
                      </wp:positionH>
                      <wp:positionV relativeFrom="page">
                        <wp:posOffset>2416175</wp:posOffset>
                      </wp:positionV>
                      <wp:extent cx="1333500" cy="0"/>
                      <wp:effectExtent l="0" t="5080" r="0" b="508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5pt,190.25pt" to="536.6pt,190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38755</wp:posOffset>
                      </wp:positionH>
                      <wp:positionV relativeFrom="page">
                        <wp:posOffset>2593975</wp:posOffset>
                      </wp:positionV>
                      <wp:extent cx="1333500" cy="0"/>
                      <wp:effectExtent l="0" t="5080" r="0" b="508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204.25pt" to="320.6pt,204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481955</wp:posOffset>
                      </wp:positionH>
                      <wp:positionV relativeFrom="page">
                        <wp:posOffset>2593975</wp:posOffset>
                      </wp:positionV>
                      <wp:extent cx="1333500" cy="0"/>
                      <wp:effectExtent l="0" t="5080" r="0" b="508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5pt,204.25pt" to="536.6pt,204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>PATENT STATUS  (Prior patent on/or related to this innovation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50_1186948543"/>
            <w:bookmarkStart w:id="34" w:name="__Fieldmark__50_1186948543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pplication Filed</w:t>
              <w:tab/>
              <w:t>Application No.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  <w:tab/>
              <w:tab/>
              <w:t>Application Date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53_1186948543"/>
            <w:bookmarkStart w:id="36" w:name="__Fieldmark__53_1186948543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atent Issued</w:t>
              <w:tab/>
              <w:tab/>
              <w:t>Patent No.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  <w:tab/>
              <w:tab/>
              <w:t>Issue Date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</w:tc>
      </w:tr>
      <w:tr>
        <w:trPr>
          <w:trHeight w:val="72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>
                <w:sz w:val="18"/>
              </w:rPr>
            </w:pPr>
            <w:r>
              <w:rPr>
                <w:sz w:val="18"/>
              </w:rPr>
              <w:t xml:space="preserve">INDICATE THE DATE OR THE APPROXIMATE TIME PERIOD WHICH THIS INNOVATION WAS DEVELOPED  </w:t>
            </w:r>
            <w:r>
              <w:rPr>
                <w:i/>
                <w:sz w:val="18"/>
              </w:rPr>
              <w:t>(i.e., conceived, constructed, tested,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/>
            </w:pPr>
            <w:r>
              <w:rPr>
                <w:sz w:val="18"/>
              </w:rPr>
              <w:t xml:space="preserve">PREVIOUS OR CONTEMPLATED PUBLICATION OR PUBLIC DISCLOSURE INCLUDING DATES  </w:t>
            </w:r>
            <w:r>
              <w:rPr>
                <w:i/>
                <w:sz w:val="18"/>
              </w:rPr>
              <w:t>(Provide as applicable: A. – Type of publication or disclosure, e.g., report, conference or seminar, oral presentation; B. – Disclosure by NASA or Contractor/Grantee; and C. – Title, volume no., page no., and date of publication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11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QUESTIONS FOR SOFTWARE ONLY</w:t>
            </w:r>
          </w:p>
        </w:tc>
      </w:tr>
      <w:tr>
        <w:trPr>
          <w:trHeight w:val="210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4410" w:leader="none"/>
                <w:tab w:val="left" w:pos="5130" w:leader="none"/>
                <w:tab w:val="left" w:pos="6120" w:leader="none"/>
              </w:tabs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47875</wp:posOffset>
                      </wp:positionH>
                      <wp:positionV relativeFrom="page">
                        <wp:posOffset>5121910</wp:posOffset>
                      </wp:positionV>
                      <wp:extent cx="2488565" cy="0"/>
                      <wp:effectExtent l="0" t="5080" r="0" b="508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403.3pt" to="357.15pt,403.3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70755</wp:posOffset>
                      </wp:positionH>
                      <wp:positionV relativeFrom="page">
                        <wp:posOffset>4406900</wp:posOffset>
                      </wp:positionV>
                      <wp:extent cx="2041525" cy="0"/>
                      <wp:effectExtent l="0" t="5080" r="0" b="508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347pt" to="536.35pt,347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95755</wp:posOffset>
                      </wp:positionH>
                      <wp:positionV relativeFrom="page">
                        <wp:posOffset>4689475</wp:posOffset>
                      </wp:positionV>
                      <wp:extent cx="923925" cy="0"/>
                      <wp:effectExtent l="0" t="5080" r="0" b="5080"/>
                      <wp:wrapTopAndBottom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369.25pt" to="198.35pt,369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294755</wp:posOffset>
                      </wp:positionH>
                      <wp:positionV relativeFrom="page">
                        <wp:posOffset>4841875</wp:posOffset>
                      </wp:positionV>
                      <wp:extent cx="492125" cy="0"/>
                      <wp:effectExtent l="0" t="5080" r="0" b="508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5pt,381.25pt" to="534.35pt,381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>(a)</w:t>
              <w:tab/>
              <w:t>Using non-NASA employees to beta-test the program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58_1186948543"/>
            <w:bookmarkStart w:id="38" w:name="__Fieldmark__58_1186948543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59_1186948543"/>
            <w:bookmarkStart w:id="40" w:name="__Fieldmark__59_1186948543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  <w:t>If Yes, done under a beta-test agreement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60_1186948543"/>
            <w:bookmarkStart w:id="42" w:name="__Fieldmark__60_1186948543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61_1186948543"/>
            <w:bookmarkStart w:id="44" w:name="__Fieldmark__61_1186948543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3060" w:leader="none"/>
                <w:tab w:val="left" w:pos="3960" w:leader="none"/>
                <w:tab w:val="left" w:pos="5040" w:leader="none"/>
                <w:tab w:val="left" w:pos="6750" w:leader="none"/>
                <w:tab w:val="left" w:pos="7470" w:leader="none"/>
              </w:tabs>
              <w:spacing w:before="20" w:after="0"/>
              <w:rPr/>
            </w:pPr>
            <w:r>
              <w:rPr>
                <w:sz w:val="18"/>
              </w:rPr>
              <w:t>(b)</w:t>
              <w:tab/>
              <w:t>Modification of this program continue by civil servant and/or contractual agreement?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62_1186948543"/>
            <w:bookmarkStart w:id="46" w:name="__Fieldmark__62_1186948543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63_1186948543"/>
            <w:bookmarkStart w:id="48" w:name="__Fieldmark__63_1186948543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2160" w:leader="none"/>
                <w:tab w:val="left" w:pos="2970" w:leader="none"/>
                <w:tab w:val="left" w:pos="3780" w:leader="none"/>
                <w:tab w:val="left" w:pos="5760" w:leader="none"/>
                <w:tab w:val="left" w:pos="7920" w:leader="none"/>
              </w:tabs>
              <w:spacing w:before="20" w:after="0"/>
              <w:rPr>
                <w:sz w:val="18"/>
                <w:u w:val="single"/>
              </w:rPr>
            </w:pPr>
            <w:r>
              <w:rPr>
                <w:sz w:val="18"/>
              </w:rPr>
              <w:t>(c)</w:t>
              <w:tab/>
              <w:t>Copyright registered?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64_1186948543"/>
            <w:bookmarkStart w:id="50" w:name="__Fieldmark__64_1186948543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5_1186948543"/>
            <w:bookmarkStart w:id="52" w:name="__Fieldmark__65_1186948543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66_1186948543"/>
            <w:bookmarkStart w:id="54" w:name="__Fieldmark__66_1186948543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NKNOWN</w:t>
              <w:tab/>
              <w:t xml:space="preserve">If Yes, then by whom?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2340" w:leader="none"/>
                <w:tab w:val="left" w:pos="3240" w:leader="none"/>
                <w:tab w:val="left" w:pos="4140" w:leader="none"/>
                <w:tab w:val="left" w:pos="5670" w:leader="none"/>
                <w:tab w:val="left" w:pos="6480" w:leader="none"/>
                <w:tab w:val="left" w:pos="7200" w:leader="none"/>
              </w:tabs>
              <w:spacing w:before="20" w:after="0"/>
              <w:rPr/>
            </w:pPr>
            <w:r>
              <w:rPr>
                <w:sz w:val="18"/>
              </w:rPr>
              <w:t>(d)</w:t>
              <w:tab/>
              <w:t>Has the latest version been distributed outside of NASA or contractor?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68_1186948543"/>
            <w:bookmarkStart w:id="56" w:name="__Fieldmark__68_1186948543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69_1186948543"/>
            <w:bookmarkStart w:id="58" w:name="__Fieldmark__69_1186948543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70_1186948543"/>
            <w:bookmarkStart w:id="60" w:name="__Fieldmark__70_1186948543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NKNOW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240" w:leader="none"/>
                <w:tab w:val="left" w:pos="4140" w:leader="none"/>
                <w:tab w:val="left" w:pos="5670" w:leader="none"/>
                <w:tab w:val="left" w:pos="6480" w:leader="none"/>
                <w:tab w:val="left" w:pos="7920" w:leader="none"/>
              </w:tabs>
              <w:spacing w:before="20" w:after="0"/>
              <w:ind w:firstLine="27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If Yes, date of first disclosur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2340" w:leader="none"/>
                <w:tab w:val="left" w:pos="3240" w:leader="none"/>
                <w:tab w:val="left" w:pos="4140" w:leader="none"/>
                <w:tab w:val="left" w:pos="5040" w:leader="none"/>
                <w:tab w:val="left" w:pos="5850" w:leader="none"/>
                <w:tab w:val="left" w:pos="6660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(e)</w:t>
              <w:tab/>
              <w:t>Were prior versions distributed outside of NASA or Contractor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72_1186948543"/>
            <w:bookmarkStart w:id="62" w:name="__Fieldmark__72_1186948543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73_1186948543"/>
            <w:bookmarkStart w:id="64" w:name="__Fieldmark__73_1186948543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  <w:t xml:space="preserve">If Yes, supply NASA or contractor contract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450" w:leader="none"/>
                <w:tab w:val="left" w:pos="3240" w:leader="none"/>
                <w:tab w:val="left" w:pos="4140" w:leader="none"/>
                <w:tab w:val="left" w:pos="5040" w:leader="none"/>
                <w:tab w:val="left" w:pos="6030" w:leader="none"/>
                <w:tab w:val="left" w:pos="6930" w:leader="none"/>
                <w:tab w:val="left" w:pos="7650" w:leader="none"/>
              </w:tabs>
              <w:spacing w:before="20" w:after="0"/>
              <w:rPr/>
            </w:pPr>
            <w:r>
              <w:rPr>
                <w:sz w:val="18"/>
              </w:rPr>
              <w:t>(f)</w:t>
              <w:tab/>
              <w:t>Contains or based on code not owned by U.S. Government or its contractors?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75_1186948543"/>
            <w:bookmarkStart w:id="66" w:name="__Fieldmark__75_1186948543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76_1186948543"/>
            <w:bookmarkStart w:id="68" w:name="__Fieldmark__76_1186948543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77_1186948543"/>
            <w:bookmarkStart w:id="70" w:name="__Fieldmark__77_1186948543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NKNOW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450" w:leader="none"/>
                <w:tab w:val="left" w:pos="3240" w:leader="none"/>
                <w:tab w:val="left" w:pos="4140" w:leader="none"/>
                <w:tab w:val="left" w:pos="5040" w:leader="none"/>
                <w:tab w:val="left" w:pos="6030" w:leader="none"/>
                <w:tab w:val="left" w:pos="6930" w:leader="none"/>
                <w:tab w:val="left" w:pos="7650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ab/>
              <w:t xml:space="preserve">If Yes, name of code and code’s owner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3150" w:leader="none"/>
                <w:tab w:val="left" w:pos="3960" w:leader="none"/>
                <w:tab w:val="left" w:pos="4680" w:leader="none"/>
              </w:tabs>
              <w:spacing w:before="20" w:after="0"/>
              <w:rPr/>
            </w:pPr>
            <w:r>
              <w:rPr>
                <w:sz w:val="18"/>
              </w:rPr>
              <w:tab/>
              <w:t>Has a license for use been obtained?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" w:name="__Fieldmark__79_1186948543"/>
            <w:bookmarkStart w:id="72" w:name="__Fieldmark__79_1186948543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__Fieldmark__80_1186948543"/>
            <w:bookmarkStart w:id="74" w:name="__Fieldmark__80_1186948543"/>
            <w:bookmarkEnd w:id="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" w:name="__Fieldmark__81_1186948543"/>
            <w:bookmarkStart w:id="76" w:name="__Fieldmark__81_1186948543"/>
            <w:bookmarkEnd w:id="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NKNOWN</w:t>
            </w:r>
          </w:p>
        </w:tc>
      </w:tr>
      <w:tr>
        <w:trPr>
          <w:trHeight w:val="293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EVELOPMENT HISTORY</w:t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TAGE OF DEVELOPM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(MM/YYYY)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LOCATION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ind w:left="-85" w:right="-18" w:hanging="0"/>
              <w:jc w:val="center"/>
              <w:rPr>
                <w:sz w:val="18"/>
              </w:rPr>
            </w:pPr>
            <w:r>
              <w:rPr>
                <w:sz w:val="18"/>
              </w:rPr>
              <w:t>IDENTIFY SUPPORTING WITNESSES (NASA in-house only)</w:t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>First disclosure to othe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>First sketch, drawing, logic chart or cod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/>
            </w:pPr>
            <w:r>
              <w:rPr>
                <w:sz w:val="18"/>
              </w:rPr>
              <w:t>First written descrip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Completion of first model of full size device </w:t>
            </w:r>
            <w:r>
              <w:rPr>
                <w:i/>
                <w:sz w:val="18"/>
              </w:rPr>
              <w:t>(invention)</w:t>
            </w:r>
            <w:r>
              <w:rPr>
                <w:sz w:val="18"/>
              </w:rPr>
              <w:t xml:space="preserve"> or beta version </w:t>
            </w:r>
            <w:r>
              <w:rPr>
                <w:i/>
                <w:sz w:val="18"/>
              </w:rPr>
              <w:t>(software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First successful operational test </w:t>
            </w:r>
            <w:r>
              <w:rPr>
                <w:i/>
                <w:sz w:val="18"/>
              </w:rPr>
              <w:t>(invention)</w:t>
            </w:r>
            <w:r>
              <w:rPr>
                <w:sz w:val="18"/>
              </w:rPr>
              <w:t xml:space="preserve"> or alpha version </w:t>
            </w:r>
            <w:r>
              <w:rPr>
                <w:i/>
                <w:sz w:val="18"/>
              </w:rPr>
              <w:t>(software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Contribution of innovators  </w:t>
            </w:r>
            <w:r>
              <w:rPr>
                <w:i/>
                <w:sz w:val="18"/>
              </w:rPr>
              <w:t>(if jointly developed, provide the contribution of each innovato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80"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/>
            </w:pPr>
            <w:r>
              <w:rPr>
                <w:sz w:val="18"/>
              </w:rPr>
              <w:t>Indicate any past, present, or contemplated government use of the inno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80"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IGNATURES OF INNOVATOR(S), WITNESS(ES), AND NASA APPROVAL</w:t>
            </w:r>
          </w:p>
        </w:tc>
      </w:tr>
      <w:tr>
        <w:trPr>
          <w:trHeight w:val="495" w:hRule="exac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Innovator #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Innovator #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Innovator #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Innovator #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Witness #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Witness #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03250</wp:posOffset>
                      </wp:positionH>
                      <wp:positionV relativeFrom="page">
                        <wp:posOffset>9131300</wp:posOffset>
                      </wp:positionV>
                      <wp:extent cx="88900" cy="0"/>
                      <wp:effectExtent l="38100" t="63500" r="0" b="63500"/>
                      <wp:wrapTopAndBottom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719pt" to="54.45pt,719pt" stroked="t" o:allowincell="f" style="position:absolute;mso-position-horizontal-relative:margin;mso-position-vertical-relative:page">
                      <v:stroke color="black" weight="9360" endarrow="block" endarrowwidth="wide" endarrowlength="long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NASA </w:t>
              <w:br/>
              <w:t>APPROVED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TYPED</w:t>
              <w:br/>
              <w:t>NAME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01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10620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SA FORM 1679  </w:t>
            </w:r>
            <w:r>
              <w:rPr>
                <w:sz w:val="18"/>
              </w:rPr>
              <w:t>JUL 2000 PREVIOUS EDITION IS OBSOLETE.</w:t>
            </w:r>
            <w:r>
              <w:rPr>
                <w:b/>
                <w:sz w:val="18"/>
              </w:rPr>
              <w:tab/>
              <w:t>Page 4 of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40" w:after="0"/>
      <w:ind w:left="180" w:right="162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7:07:00Z</dcterms:created>
  <dc:creator>Joe Famiglietti</dc:creator>
  <dc:description/>
  <dc:language>en-US</dc:language>
  <cp:lastModifiedBy>Abdul Ibrahim</cp:lastModifiedBy>
  <cp:lastPrinted>2000-08-07T09:45:00Z</cp:lastPrinted>
  <dcterms:modified xsi:type="dcterms:W3CDTF">2003-12-03T17:07:00Z</dcterms:modified>
  <cp:revision>2</cp:revision>
  <dc:subject/>
  <dc:title> </dc:title>
</cp:coreProperties>
</file>