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APPENDIX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 ANTI-DEFICIENC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U.S.C. 1517 provide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(a)  An officer or employee of the United States Government . . .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ake or authorize an expenditure or obligation exceeding 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an apportionment;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the amount permitted by regulations prescribed und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1514 (a) of this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If an officer or employee of an Executive agency . . . viol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ction (a) of this section, the head of the Executive agency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port immediately to the President and Congress all relevant f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statement of actions take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U.S.C. 1518 provide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 officer or employee of the United States Government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ing section 1517 (a) of this title shall be subject to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discipline including, when circumstances warrant, susp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duty without pay or removal from offi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 penalties are provided in 31 U.S.C. 1519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 officer or employee of the United States Government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ly and willfully violating section 1517 (a) of this title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d not more than $5,000, imprisoned for not more than two year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U.S.C. 1513 provide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(d)  An appropriation apportioned under this subchapter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ded and subdivided administratively within the limi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ortion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U.S.C. 1514 provides for such administrative subdivi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ortion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(a)  The official having administrative control of an appropri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, subject to the approval of the President, the head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agency, shall prescribe, by regulation, a syst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ntrol not inconsistent with accounting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cribed under law.  The system shall be designed to 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restrict obligations or expenditures from each appropri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amount of apportionments or reapportionment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pri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ge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enable the official or the head of the executive agenc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x responsibility for an obligation or an expendi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eding an apportionment or reapporti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o have a simplified system for administratively div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ions, the head of each Executive agency . . .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toward the objective of financing each operating uni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ighest practical level, from not more tha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ve division for each appropriation affec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ge 7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1:00Z</dcterms:created>
  <dc:creator>BPS</dc:creator>
  <dc:description/>
  <dc:language>en-US</dc:language>
  <cp:lastModifiedBy>BPS</cp:lastModifiedBy>
  <dcterms:modified xsi:type="dcterms:W3CDTF">2007-09-04T12:35:00Z</dcterms:modified>
  <cp:revision>3</cp:revision>
  <dc:subject/>
  <dc:title>                                                                APPENDIX I</dc:title>
</cp:coreProperties>
</file>