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NY F87044</w:t>
      </w:r>
    </w:p>
    <w:p>
      <w:pPr>
        <w:pStyle w:val="Normal"/>
        <w:widowContro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May 26, 2000</w:t>
      </w:r>
    </w:p>
    <w:p>
      <w:pPr>
        <w:pStyle w:val="Normal"/>
        <w:widowContro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CLA-2-65:RR:NC:3:353 F87044  </w:t>
      </w:r>
    </w:p>
    <w:p>
      <w:pPr>
        <w:pStyle w:val="Normal"/>
        <w:widowContro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left" w:pos="-720" w:leader="none"/>
          <w:tab w:val="left" w:pos="0" w:leader="none"/>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CATEGORY:</w:t>
        <w:tab/>
        <w:t>Classification</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left" w:pos="-720" w:leader="none"/>
          <w:tab w:val="left" w:pos="0" w:leader="none"/>
          <w:tab w:val="left" w:pos="720" w:leader="none"/>
          <w:tab w:val="left" w:pos="144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TARIFF NO.: </w:t>
        <w:tab/>
        <w:t>6505.90.2060</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Ms. Ronda Lawry</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US JHI Corp.</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8612 Fairway Place</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Middleton, WI 53562</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clear" w:pos="720"/>
          <w:tab w:val="left" w:pos="-720" w:leader="none"/>
          <w:tab w:val="left" w:pos="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RE:</w:t>
        <w:tab/>
        <w:t>The tariff classification of a hat from China.</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Dear Ms. Lawry:</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In your letter dated May 12, 2000 you requested a classification ruling.</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The submitted sample, style GGHA-00 named Girl School Outfit Hat, is a cargo-style hat composed of 100% woven cotton fabric.  The hat has a flat top crown and a 2” brim.   </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applicable subheading for the Girl School Outfit Hat, style GGHA-00 will be 6505.90.2060, Harmonized Tariff Schedule of the United States (HTS), which provides for “Hats and other headgear, knitted or crocheted, or made up from lace, felt or other textile fabric, in the piece (but not in strips), whether or not lined or trimmed; hair-nets of any material, whether or not lined or trimmed: Other: Of cotton, flax or both: Not knitted: Certified hand-loomed and folklore products; and headgear of cotton, Other.”  The duty rate will be 7.7% ad valorem.</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Style GGHA-00 falls within textile category designation 359.  Based upon international textile trade agreements products of China are subject to quota and the requirement of a visa.</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widowControl/>
        <w:tabs>
          <w:tab w:val="clear" w:pos="720"/>
          <w:tab w:val="left" w:pos="-720" w:leader="none"/>
        </w:tabs>
        <w:rPr/>
      </w:pPr>
      <w:r>
        <w:rPr>
          <w:rFonts w:cs="Times New Roman;Times New Roman" w:ascii="Times New Roman;Times New Roman" w:hAnsi="Times New Roman;Times New Roman"/>
          <w:spacing w:val="-3"/>
          <w:sz w:val="24"/>
        </w:rPr>
        <w:tab/>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rFonts w:cs="Times New Roman;Times New Roman" w:ascii="Times New Roman;Times New Roman" w:hAnsi="Times New Roman;Times New Roman"/>
          <w:spacing w:val="-3"/>
          <w:sz w:val="24"/>
          <w:u w:val="single"/>
        </w:rPr>
        <w:t>U.S. Customs Service Textile Status Report</w:t>
      </w:r>
      <w:r>
        <w:rPr>
          <w:rFonts w:cs="Times New Roman;Times New Roman" w:ascii="Times New Roman;Times New Roman" w:hAnsi="Times New Roman;Times New Roman"/>
          <w:spacing w:val="-3"/>
          <w:sz w:val="24"/>
        </w:rPr>
        <w: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TextBody"/>
        <w:widowControl/>
        <w:suppressAutoHyphens w:val="false"/>
        <w:jc w:val="left"/>
        <w:rPr/>
      </w:pPr>
      <w:r>
        <w:rPr/>
        <w:tab/>
        <w:t>This ruling is being issued under the provisions of Part 177 of the Customs Regulations (19 C.F.R. 177).</w:t>
      </w:r>
    </w:p>
    <w:p>
      <w:pPr>
        <w:pStyle w:val="Normal"/>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 copy of the ruling or the control number indicated above should be provided with the entry documents filed at the time this merchandise is imported.  If you have any questions regarding the ruling, contact National Import Specialist Kenneth Reidlinger at 212-637-7084.</w:t>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ab/>
        <w:tab/>
        <w:tab/>
        <w:tab/>
        <w:t>Sincerely,</w:t>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ab/>
        <w:tab/>
        <w:tab/>
        <w:tab/>
        <w:t>Robert B. Swierupski</w:t>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ab/>
        <w:tab/>
        <w:tab/>
        <w:tab/>
        <w:t>Director,</w:t>
      </w:r>
    </w:p>
    <w:p>
      <w:pPr>
        <w:pStyle w:val="Normal"/>
        <w:keepNext w:val="true"/>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ab/>
        <w:tab/>
        <w:tab/>
        <w:tab/>
        <w:t>National Commodity</w:t>
      </w:r>
    </w:p>
    <w:p>
      <w:pPr>
        <w:pStyle w:val="Normal"/>
        <w:keepLines/>
        <w:widowControl/>
        <w:tabs>
          <w:tab w:val="clear" w:pos="720"/>
          <w:tab w:val="left" w:pos="-720"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ab/>
        <w:tab/>
        <w:tab/>
        <w:tab/>
        <w:t>Specialist Division</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Times New Roman" w:hAnsi="Times New Roman;Times New Roman" w:cs="Times New Roman;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704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17:00Z</dcterms:created>
  <dc:creator>World Trade Center - Area-2</dc:creator>
  <dc:description>NY F87044May 26, 2000CLA-2-65:RR:NC:3:353 F87044  CATEGORY:	ClassificationTARIFF NO.: 	6505.90.2060Ms. Ronda LawryUS JHI Corp.8612 Fairway PlaceMiddleton, WI 53562RE:	The tariff classification of a hat from China.Dear Ms. Lawry:	In your letter dated May 12, 2000 you requested a classification ruling.	The submitted sample, style GGHA-00 named Girl School Outfit Hat, is a cargo-style hat composed of 100% woven cotton fabric.  The hat has a flat top crown and a 2” brim.   	The applicable subheading for the Girl School Outfit Hat, style GGHA-00 will be 6505.90.2060, Harmonized Tariff Schedule of the United States (HTS), which provides for “Hats and other headgear, knitted or crocheted, or made up from lace, felt or other textile fabric, in the piece (but not in strips), whether or not lined or trimmed; hair-nets of any material, whether or not lined or trimmed: Other: Of cotton, flax or both: Not knitted: Certified hand-loomed and folklore products; and headgear of cotton, Other.”  The duty rate will be 7.7% ad valorem.	Style GGHA-00 falls within textile category designation 359.  Based upon international textile trade agreements products of China are subject to quota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U.S. Customs Service Textile Status Repor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Kenneth Reidlinger at 212-637-7084.						Sincerely,						Robert B. Swierupski						Director,						National Commodity						Specialist Division</dc:description>
  <dc:language>en-US</dc:language>
  <cp:lastModifiedBy>Glenn Corcoran</cp:lastModifiedBy>
  <cp:lastPrinted>2000-05-25T10:34:00Z</cp:lastPrinted>
  <dcterms:modified xsi:type="dcterms:W3CDTF">2002-05-27T13:01:00Z</dcterms:modified>
  <cp:revision>7</cp:revision>
  <dc:subject>The tariff classification of a hat from China.</dc:subject>
  <dc:title>NY F87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2000-05-26T04:00:00Z</vt:filetime>
  </property>
  <property fmtid="{D5CDD505-2E9C-101B-9397-08002B2CF9AE}" pid="5" name="tariff">
    <vt:lpwstr>6505.90.2060</vt:lpwstr>
  </property>
</Properties>
</file>