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1 Summary Evaluations of Storm Sourc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: 24 March 200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olar </w:t>
        <w:tab/>
        <w:tab/>
        <w:t>1 AU</w:t>
        <w:tab/>
        <w:tab/>
        <w:tab/>
        <w:t>Cause of</w:t>
        <w:tab/>
        <w:tab/>
        <w:t>Zhukov’s</w:t>
        <w:tab/>
        <w:t>Dst Pre-</w:t>
      </w:r>
    </w:p>
    <w:p>
      <w:pPr>
        <w:pStyle w:val="Normal"/>
        <w:rPr>
          <w:u w:val="single"/>
        </w:rPr>
      </w:pPr>
      <w:r>
        <w:rPr>
          <w:u w:val="single"/>
        </w:rPr>
        <w:t>Storm</w:t>
        <w:tab/>
        <w:t>Date</w:t>
        <w:tab/>
        <w:tab/>
        <w:tab/>
        <w:t>ID Category</w:t>
        <w:tab/>
        <w:t>ID</w:t>
        <w:tab/>
        <w:tab/>
        <w:t>ID</w:t>
        <w:tab/>
        <w:tab/>
        <w:tab/>
        <w:t>Bs Field</w:t>
        <w:tab/>
        <w:tab/>
        <w:t>MC typ/hel.</w:t>
        <w:tab/>
        <w:t>cond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>23 Oct. 1996</w:t>
        <w:tab/>
        <w:tab/>
        <w:t>CIR only</w:t>
        <w:tab/>
        <w:t>CH</w:t>
        <w:tab/>
        <w:tab/>
        <w:t>HSS</w:t>
        <w:tab/>
        <w:tab/>
        <w:tab/>
        <w:t>Comp., HSS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22 Apr 1997</w:t>
        <w:tab/>
        <w:tab/>
        <w:t>Single (slow)</w:t>
        <w:tab/>
        <w:t>ft. PH CME</w:t>
        <w:tab/>
        <w:t>Poss. MC</w:t>
        <w:tab/>
        <w:tab/>
        <w:t>MC</w:t>
        <w:tab/>
        <w:tab/>
        <w:tab/>
        <w:t>SWN</w:t>
        <w:tab/>
        <w:t>R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15 May 1997</w:t>
        <w:tab/>
        <w:tab/>
        <w:t>Single</w:t>
        <w:tab/>
        <w:tab/>
        <w:t>FH CME</w:t>
        <w:tab/>
        <w:t>Shock; MC</w:t>
        <w:tab/>
        <w:tab/>
        <w:t>Sheath + MC</w:t>
        <w:tab/>
        <w:tab/>
        <w:t>SEN</w:t>
        <w:tab/>
        <w:t>L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11 Oct 1997</w:t>
        <w:tab/>
        <w:tab/>
        <w:t>Single?</w:t>
        <w:tab/>
        <w:tab/>
        <w:t xml:space="preserve">2 poss. CMEs  Shock; MC </w:t>
        <w:tab/>
        <w:tab/>
        <w:t>Sheath + MC</w:t>
        <w:tab/>
        <w:tab/>
        <w:t>ESW</w:t>
        <w:tab/>
        <w:t>R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7 Nov 1997</w:t>
        <w:tab/>
        <w:tab/>
        <w:t xml:space="preserve">Single? </w:t>
        <w:tab/>
        <w:t>1 likely FHCME  Shock; MC</w:t>
        <w:tab/>
        <w:tab/>
        <w:t>Sheath + MC</w:t>
        <w:tab/>
        <w:tab/>
        <w:t>SWN</w:t>
        <w:tab/>
        <w:t>R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23 Nov 1997</w:t>
        <w:tab/>
        <w:tab/>
        <w:t>C1, U</w:t>
        <w:tab/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18 Feb 1998</w:t>
        <w:tab/>
        <w:tab/>
        <w:t>Inconclusive</w:t>
        <w:tab/>
        <w:t>2 CMEs</w:t>
        <w:tab/>
        <w:t>Slow ICME</w:t>
        <w:tab/>
        <w:tab/>
        <w:t>ICME</w:t>
        <w:tab/>
        <w:tab/>
        <w:tab/>
        <w:t>ESW</w:t>
        <w:tab/>
        <w:t>R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10 Mar 1998</w:t>
        <w:tab/>
        <w:tab/>
        <w:t xml:space="preserve">CIR only. </w:t>
        <w:tab/>
        <w:t>CH?</w:t>
        <w:tab/>
        <w:tab/>
        <w:t>SB/HSS</w:t>
        <w:tab/>
        <w:tab/>
        <w:t xml:space="preserve">Comp.;SB/HSS 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(J)</w:t>
        <w:tab/>
        <w:t>4 May 1998</w:t>
        <w:tab/>
        <w:tab/>
        <w:t xml:space="preserve">Complex </w:t>
        <w:tab/>
        <w:t>Mult. CMEs?</w:t>
        <w:tab/>
        <w:t>2 shs,ICMEs,HSS?</w:t>
        <w:tab/>
        <w:t>Sheath + Comp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26 June 1998</w:t>
        <w:tab/>
        <w:tab/>
        <w:t>Multiple</w:t>
        <w:tab/>
        <w:t>2 CMEs</w:t>
        <w:tab/>
        <w:t>Sh.,MC; ICME</w:t>
        <w:tab/>
        <w:t>2</w:t>
      </w:r>
      <w:r>
        <w:rPr>
          <w:vertAlign w:val="superscript"/>
        </w:rPr>
        <w:t>nd</w:t>
      </w:r>
      <w:r>
        <w:rPr/>
        <w:t xml:space="preserve"> ICME</w:t>
        <w:tab/>
        <w:tab/>
        <w:t>WSE</w:t>
        <w:tab/>
        <w:t>L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6 Aug1998</w:t>
        <w:tab/>
        <w:tab/>
        <w:t>C4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7 Aug 1998</w:t>
        <w:tab/>
        <w:tab/>
        <w:t>C4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27 Aug 1998</w:t>
        <w:tab/>
        <w:tab/>
        <w:t>C4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25 Sep 1998</w:t>
        <w:tab/>
        <w:tab/>
        <w:t>C4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19 Oct 1998</w:t>
        <w:tab/>
        <w:tab/>
        <w:t>Single</w:t>
        <w:tab/>
        <w:tab/>
        <w:t>FH CME</w:t>
        <w:tab/>
        <w:t>Shock; MCL</w:t>
        <w:tab/>
        <w:tab/>
        <w:t>MCL</w:t>
        <w:tab/>
        <w:tab/>
        <w:tab/>
        <w:t>WSE</w:t>
        <w:tab/>
        <w:t>L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8 Nov 1998</w:t>
        <w:tab/>
        <w:tab/>
        <w:t>Inconclusive</w:t>
        <w:tab/>
        <w:t>3 CMEs ?</w:t>
        <w:tab/>
        <w:t>ICME; shock</w:t>
        <w:tab/>
        <w:tab/>
        <w:t>ICME; comp. by sh.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9 Nov 1998</w:t>
        <w:tab/>
        <w:tab/>
        <w:t>Single</w:t>
        <w:tab/>
        <w:tab/>
        <w:t>FH CME</w:t>
        <w:tab/>
        <w:t>long ICME</w:t>
        <w:tab/>
        <w:tab/>
        <w:t>ICME</w:t>
        <w:tab/>
        <w:tab/>
        <w:tab/>
        <w:t>ESW</w:t>
        <w:tab/>
        <w:t>R</w:t>
        <w:tab/>
        <w:t>Some fr.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13 Nov 1998</w:t>
        <w:tab/>
        <w:tab/>
        <w:t>Single?</w:t>
        <w:tab/>
        <w:tab/>
        <w:t>2 CMEs?</w:t>
        <w:tab/>
        <w:t>SSC, long ICME</w:t>
        <w:tab/>
        <w:t>ICME</w:t>
        <w:tab/>
        <w:tab/>
        <w:tab/>
        <w:t>ESW</w:t>
        <w:tab/>
        <w:t>R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(J)</w:t>
        <w:tab/>
        <w:t>Jan. 13, 1999</w:t>
        <w:tab/>
        <w:tab/>
        <w:t>C4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18 Feb 1999</w:t>
        <w:tab/>
        <w:tab/>
        <w:t>C4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23 Sep 1999</w:t>
        <w:tab/>
        <w:tab/>
        <w:t xml:space="preserve">Single </w:t>
        <w:tab/>
        <w:tab/>
        <w:t xml:space="preserve">FH CME(arcade)  Shock; SB;ICME  </w:t>
        <w:tab/>
        <w:t>ICME</w:t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>22 Oct 1999</w:t>
        <w:tab/>
        <w:tab/>
        <w:t>U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13 Nov 1999</w:t>
        <w:tab/>
        <w:tab/>
        <w:t>C4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12 Feb 2000</w:t>
        <w:tab/>
        <w:tab/>
        <w:t>C3, m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(J)</w:t>
        <w:tab/>
        <w:t>7 Apr 2000</w:t>
        <w:tab/>
        <w:tab/>
        <w:t xml:space="preserve">Single  </w:t>
        <w:tab/>
        <w:t>WL FH CME</w:t>
        <w:tab/>
        <w:t>Shock; MCL</w:t>
        <w:tab/>
        <w:tab/>
        <w:t>Sheath</w:t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24 May 2000</w:t>
        <w:tab/>
        <w:tab/>
        <w:t>C3,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(J)</w:t>
        <w:tab/>
        <w:t>16 July 2000</w:t>
        <w:tab/>
        <w:tab/>
        <w:t>Single</w:t>
        <w:tab/>
        <w:tab/>
        <w:t>FH CME</w:t>
        <w:tab/>
        <w:t>Shock; MC</w:t>
        <w:tab/>
        <w:tab/>
        <w:t>Sheath + MC</w:t>
        <w:tab/>
        <w:tab/>
        <w:t>SEN</w:t>
        <w:tab/>
        <w:t>L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(J)</w:t>
        <w:tab/>
        <w:t>11 Aug. 2000</w:t>
        <w:tab/>
        <w:tab/>
        <w:t>Inconclusive</w:t>
        <w:tab/>
        <w:t>Sev CMEs</w:t>
        <w:tab/>
        <w:t>ICME: MC</w:t>
        <w:tab/>
        <w:tab/>
        <w:t>MC</w:t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(J)</w:t>
        <w:tab/>
        <w:t>12 Aug. 2000</w:t>
        <w:tab/>
        <w:tab/>
        <w:t>Single</w:t>
        <w:tab/>
        <w:tab/>
        <w:t>FH CME</w:t>
        <w:tab/>
        <w:t>Shock; MC</w:t>
        <w:tab/>
        <w:tab/>
        <w:t>Sheath + MC</w:t>
        <w:tab/>
        <w:tab/>
        <w:t>SEN</w:t>
        <w:tab/>
        <w:t>L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18 Sep 2000</w:t>
        <w:tab/>
        <w:tab/>
        <w:t>C2, m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  <w:t>5 Oct 2000</w:t>
        <w:tab/>
        <w:tab/>
        <w:t>C3,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>14 Oct 2000</w:t>
        <w:tab/>
        <w:tab/>
        <w:t>C1, U</w:t>
        <w:tab/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(J)</w:t>
        <w:tab/>
        <w:t>29 Oct. 2000</w:t>
        <w:tab/>
        <w:tab/>
        <w:t>Single</w:t>
        <w:tab/>
        <w:tab/>
        <w:t>W FH CME</w:t>
        <w:tab/>
        <w:t>2 shs; MC</w:t>
        <w:tab/>
        <w:tab/>
        <w:t>Most MC</w:t>
        <w:tab/>
        <w:tab/>
        <w:t>SEN?</w:t>
        <w:tab/>
        <w:t>L?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  <w:t>6 Nov 2000</w:t>
        <w:tab/>
        <w:tab/>
        <w:t>C1, U</w:t>
        <w:tab/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29 Nov 2000</w:t>
        <w:tab/>
        <w:tab/>
        <w:t>C2,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20 Mar 2001</w:t>
        <w:tab/>
        <w:tab/>
        <w:t>C1, U</w:t>
        <w:tab/>
        <w:tab/>
        <w:t>P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7</w:t>
        <w:tab/>
        <w:t>31 Mar 2001</w:t>
        <w:tab/>
        <w:tab/>
        <w:t>C1, messy IP</w:t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>12 Apr 2001</w:t>
        <w:tab/>
        <w:tab/>
        <w:t>C1, mult.</w:t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>18 Apr 2001</w:t>
        <w:tab/>
        <w:tab/>
        <w:t>C1, U</w:t>
        <w:tab/>
        <w:tab/>
        <w:t>P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  <w:t>22 Apr 2001</w:t>
        <w:tab/>
        <w:tab/>
        <w:t>C1, U</w:t>
        <w:tab/>
        <w:tab/>
        <w:t>P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17 Aug 2001</w:t>
        <w:tab/>
        <w:tab/>
        <w:t>C1, U</w:t>
        <w:tab/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  <w:tab/>
        <w:t>26 Sep 2001</w:t>
        <w:tab/>
        <w:tab/>
        <w:t>C1, U</w:t>
        <w:tab/>
        <w:tab/>
        <w:t>FH CM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  <w:tab/>
        <w:t>1 Oct 2001</w:t>
        <w:tab/>
        <w:tab/>
        <w:t>C2,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  <w:tab/>
        <w:t>3 Oct 2001</w:t>
        <w:tab/>
        <w:tab/>
        <w:t>C1, U</w:t>
        <w:tab/>
        <w:tab/>
        <w:t>P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5</w:t>
        <w:tab/>
        <w:t>21 Oct 2001</w:t>
        <w:tab/>
        <w:tab/>
        <w:t>C2, m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  <w:tab/>
        <w:t>28 Oct 2001</w:t>
        <w:tab/>
        <w:tab/>
        <w:t>C1, U</w:t>
        <w:tab/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(J)</w:t>
        <w:tab/>
        <w:t xml:space="preserve">  6 Nov. 2001</w:t>
        <w:tab/>
        <w:tab/>
        <w:t>Single</w:t>
        <w:tab/>
        <w:tab/>
        <w:t>FH CME</w:t>
        <w:tab/>
        <w:t>Shock</w:t>
        <w:tab/>
        <w:tab/>
        <w:tab/>
        <w:t>Sheath?</w:t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(J)</w:t>
        <w:tab/>
        <w:t>24 Nov. 2001</w:t>
        <w:tab/>
        <w:tab/>
        <w:t>Inconclusive</w:t>
        <w:tab/>
        <w:t>2-3 CMEs</w:t>
        <w:tab/>
        <w:t>2 shocks; MCL</w:t>
        <w:tab/>
        <w:t>Sheath</w:t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>24 Mar 2002</w:t>
        <w:tab/>
        <w:tab/>
        <w:t>C2,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0(J)</w:t>
        <w:tab/>
        <w:t>18 Apr. 2002</w:t>
        <w:tab/>
        <w:tab/>
        <w:t>Single</w:t>
        <w:tab/>
        <w:tab/>
        <w:t>FH CME</w:t>
        <w:tab/>
        <w:t>Shock</w:t>
        <w:tab/>
        <w:tab/>
        <w:tab/>
        <w:t>Sheath + MC</w:t>
        <w:tab/>
        <w:tab/>
        <w:t>SWN</w:t>
        <w:tab/>
        <w:t>R?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1(J)</w:t>
        <w:tab/>
        <w:t>20 Apr. 2002</w:t>
        <w:tab/>
        <w:tab/>
        <w:t>Single</w:t>
        <w:tab/>
        <w:tab/>
        <w:t>FH CME</w:t>
        <w:tab/>
        <w:t>Shock</w:t>
        <w:tab/>
        <w:tab/>
        <w:tab/>
        <w:t>Sheath</w:t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  <w:t>11 May 2002</w:t>
        <w:tab/>
        <w:tab/>
        <w:t>C1, U</w:t>
        <w:tab/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  <w:tab/>
        <w:t>23 May 2002</w:t>
        <w:tab/>
        <w:tab/>
        <w:t>C2, U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  <w:tab/>
        <w:t>2 Aug 2002</w:t>
        <w:tab/>
        <w:tab/>
        <w:t>C1, U</w:t>
        <w:tab/>
        <w:tab/>
        <w:t>P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  <w:tab/>
        <w:t>21 Aug 2002</w:t>
        <w:tab/>
        <w:tab/>
        <w:t>C3,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  <w:tab/>
        <w:t>4 Sep 2002</w:t>
        <w:tab/>
        <w:tab/>
        <w:t>Likely CIR</w:t>
        <w:tab/>
        <w:t>CH?</w:t>
        <w:tab/>
        <w:tab/>
        <w:t>Shock</w:t>
        <w:tab/>
        <w:tab/>
        <w:tab/>
        <w:t>Compressed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  <w:tab/>
        <w:t>8 Sep 2002</w:t>
        <w:tab/>
        <w:tab/>
        <w:t>C1, U</w:t>
        <w:tab/>
        <w:tab/>
        <w:t>FH C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(J)</w:t>
        <w:tab/>
        <w:t>1 Oct. 2002</w:t>
        <w:tab/>
        <w:tab/>
        <w:t>Solar inconclusive; ICME clear  Sh; MC</w:t>
        <w:tab/>
        <w:tab/>
        <w:t>MC</w:t>
        <w:tab/>
        <w:tab/>
        <w:tab/>
        <w:t>NES</w:t>
        <w:tab/>
        <w:t>R?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(J)</w:t>
        <w:tab/>
        <w:t>4 Oct. 2002</w:t>
        <w:tab/>
        <w:tab/>
        <w:t>Single</w:t>
        <w:tab/>
        <w:tab/>
        <w:t>CME</w:t>
        <w:tab/>
        <w:tab/>
        <w:t>Shock; ICME; MC</w:t>
        <w:tab/>
        <w:t>ICME; MC</w:t>
        <w:tab/>
        <w:tab/>
        <w:t>ESW</w:t>
        <w:tab/>
        <w:t>R?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  <w:tab/>
        <w:t>7 Oct 2002</w:t>
        <w:tab/>
        <w:tab/>
        <w:t>Likely CIR</w:t>
        <w:tab/>
        <w:t>weak CH</w:t>
        <w:tab/>
        <w:t>HSS</w:t>
        <w:tab/>
        <w:tab/>
        <w:tab/>
        <w:t>Compressed</w:t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  <w:t>14 Oct 2002</w:t>
        <w:tab/>
        <w:tab/>
        <w:t>CIR only</w:t>
        <w:tab/>
        <w:t>big CH</w:t>
        <w:tab/>
        <w:tab/>
        <w:t>SB;HSS</w:t>
        <w:tab/>
        <w:tab/>
        <w:t>at SB</w:t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21 Nov 2002</w:t>
        <w:tab/>
        <w:tab/>
        <w:t>CIR; poss. ICME  CH</w:t>
        <w:tab/>
        <w:t>Weak?</w:t>
        <w:tab/>
        <w:t>Sh.; HSS</w:t>
        <w:tab/>
        <w:tab/>
        <w:t>Comp.; SB?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30 May 2003</w:t>
        <w:tab/>
        <w:tab/>
        <w:t>Mulitple</w:t>
        <w:tab/>
        <w:t>2 FH CMEs</w:t>
        <w:tab/>
        <w:t>2 shs; ICME</w:t>
        <w:tab/>
        <w:tab/>
        <w:t>Comp.; ICME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18 June 2003</w:t>
        <w:tab/>
        <w:tab/>
        <w:t>Multiple</w:t>
        <w:tab/>
        <w:t xml:space="preserve">2 PH,FH CMEs  Sh; ICME; HSS  </w:t>
        <w:tab/>
        <w:t>Comp.;ICME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>12 July 2003</w:t>
        <w:tab/>
        <w:tab/>
        <w:t>SB/CIR;MC</w:t>
        <w:tab/>
        <w:t>None?</w:t>
        <w:tab/>
        <w:tab/>
        <w:t>MC; SB/HSS</w:t>
        <w:tab/>
        <w:tab/>
        <w:t>MC+comp.</w:t>
        <w:tab/>
        <w:tab/>
        <w:tab/>
        <w:tab/>
        <w:t>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  <w:tab/>
        <w:t>16 July 2003</w:t>
        <w:tab/>
        <w:tab/>
        <w:t>C2, C+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>18 Aug 2003</w:t>
        <w:tab/>
        <w:tab/>
        <w:t>C1?, 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8(J)</w:t>
        <w:tab/>
        <w:t>30 Oct. 2003; 01</w:t>
        <w:tab/>
        <w:t>Single</w:t>
        <w:tab/>
        <w:tab/>
        <w:t>FH CME;X17</w:t>
        <w:tab/>
        <w:t>Shock;ICME</w:t>
        <w:tab/>
        <w:tab/>
        <w:t>Sheath; ICME</w:t>
        <w:tab/>
        <w:tab/>
        <w:t>WSE</w:t>
        <w:tab/>
        <w:t>L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9(J)</w:t>
        <w:tab/>
        <w:t>30 Oct. 2003; 23</w:t>
        <w:tab/>
        <w:t>Single</w:t>
        <w:tab/>
        <w:tab/>
        <w:t>FH CME;X10</w:t>
        <w:tab/>
        <w:t>SSC; ICME</w:t>
        <w:tab/>
        <w:tab/>
        <w:t>Sheath</w:t>
        <w:tab/>
        <w:tab/>
        <w:tab/>
        <w:t>NWS?</w:t>
        <w:tab/>
        <w:t>L?</w:t>
        <w:tab/>
        <w:t>Yes fr.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0(J)</w:t>
        <w:tab/>
        <w:t>20 Nov. 2003</w:t>
        <w:tab/>
        <w:tab/>
        <w:t>Single</w:t>
        <w:tab/>
        <w:tab/>
        <w:t>FH CME</w:t>
        <w:tab/>
        <w:t>Shock; MC</w:t>
        <w:tab/>
        <w:tab/>
        <w:t>MC</w:t>
        <w:tab/>
        <w:tab/>
        <w:tab/>
        <w:t>ESW</w:t>
        <w:tab/>
        <w:t>R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  <w:tab/>
        <w:t>22 Jan 200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  <w:tab/>
        <w:t>11 Feb 2004</w:t>
        <w:tab/>
        <w:tab/>
        <w:t>CIR;poss. MC</w:t>
        <w:tab/>
        <w:t xml:space="preserve"> CH</w:t>
        <w:tab/>
        <w:tab/>
        <w:t>MC?;SB/HSS</w:t>
        <w:tab/>
        <w:tab/>
        <w:t>MC?</w:t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  <w:tab/>
        <w:t>4 Ap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  <w:tab/>
        <w:t>23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  <w:tab/>
        <w:t>25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6(J)</w:t>
        <w:tab/>
        <w:t>27 July 2004</w:t>
        <w:tab/>
        <w:tab/>
        <w:t>Single</w:t>
        <w:tab/>
        <w:tab/>
        <w:t xml:space="preserve">FH CME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  <w:tab/>
        <w:t>30 Aug 2004</w:t>
        <w:tab/>
        <w:tab/>
        <w:t>Singl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8</w:t>
        <w:tab/>
        <w:t>8 Nov 2004</w:t>
        <w:tab/>
        <w:tab/>
        <w:t>Single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9</w:t>
        <w:tab/>
        <w:t>10 Nov 2004</w:t>
        <w:tab/>
        <w:tab/>
        <w:t>Single?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s:  </w:t>
        <w:tab/>
        <w:tab/>
      </w:r>
      <w:r>
        <w:rPr>
          <w:u w:val="single"/>
        </w:rPr>
        <w:t>Category</w:t>
        <w:tab/>
        <w:tab/>
        <w:t>Solar</w:t>
        <w:tab/>
        <w:tab/>
        <w:tab/>
        <w:t>1 AU</w:t>
        <w:tab/>
        <w:tab/>
        <w:tab/>
        <w:t>Bs Cause</w:t>
        <w:tab/>
        <w:tab/>
        <w:tab/>
        <w:t>Dst precond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 xml:space="preserve">CIR only = </w:t>
        <w:tab/>
        <w:t>5</w:t>
        <w:tab/>
        <w:t>CH =</w:t>
        <w:tab/>
        <w:tab/>
        <w:t>7</w:t>
        <w:tab/>
        <w:t>SB+/or HSS =</w:t>
        <w:tab/>
        <w:t>4</w:t>
        <w:tab/>
        <w:t>HSS =</w:t>
        <w:tab/>
        <w:tab/>
        <w:t>2</w:t>
        <w:tab/>
        <w:tab/>
        <w:t xml:space="preserve">Yes = </w:t>
        <w:tab/>
        <w:t>5</w:t>
      </w:r>
    </w:p>
    <w:p>
      <w:pPr>
        <w:pStyle w:val="Normal"/>
        <w:rPr/>
      </w:pPr>
      <w:r>
        <w:rPr/>
        <w:tab/>
        <w:tab/>
        <w:tab/>
        <w:t>CIR+ICME =</w:t>
        <w:tab/>
        <w:t>3</w:t>
        <w:tab/>
        <w:t xml:space="preserve">CME = </w:t>
        <w:tab/>
        <w:t>2</w:t>
        <w:tab/>
        <w:t>Shock =</w:t>
        <w:tab/>
        <w:t>4</w:t>
        <w:tab/>
        <w:t>Sheath =</w:t>
        <w:tab/>
        <w:t>6</w:t>
        <w:tab/>
        <w:tab/>
        <w:t xml:space="preserve">No = </w:t>
        <w:tab/>
        <w:t>31</w:t>
      </w:r>
    </w:p>
    <w:p>
      <w:pPr>
        <w:pStyle w:val="Normal"/>
        <w:rPr/>
      </w:pPr>
      <w:r>
        <w:rPr/>
        <w:tab/>
        <w:tab/>
        <w:tab/>
        <w:t>Single =</w:t>
        <w:tab/>
        <w:t>23</w:t>
        <w:tab/>
        <w:t>PH CME =</w:t>
        <w:tab/>
        <w:t>6</w:t>
        <w:tab/>
        <w:t>Sh+ MC(L) =</w:t>
        <w:tab/>
        <w:t>11</w:t>
        <w:tab/>
        <w:t>Sh+ MC(L) =</w:t>
        <w:tab/>
        <w:t>6</w:t>
      </w:r>
    </w:p>
    <w:p>
      <w:pPr>
        <w:pStyle w:val="Normal"/>
        <w:rPr/>
      </w:pPr>
      <w:r>
        <w:rPr/>
        <w:tab/>
        <w:tab/>
        <w:tab/>
        <w:t>Multiple =</w:t>
        <w:tab/>
        <w:t>3</w:t>
        <w:tab/>
        <w:t>FH CME =</w:t>
        <w:tab/>
        <w:t>25</w:t>
        <w:tab/>
        <w:t>Sh+ ICME =</w:t>
        <w:tab/>
        <w:t>6</w:t>
        <w:tab/>
        <w:t>Sh+ ICME =</w:t>
        <w:tab/>
        <w:t>2</w:t>
      </w:r>
    </w:p>
    <w:p>
      <w:pPr>
        <w:pStyle w:val="Normal"/>
        <w:rPr/>
      </w:pPr>
      <w:r>
        <w:rPr/>
        <w:tab/>
        <w:tab/>
        <w:tab/>
        <w:t>Complex =</w:t>
        <w:tab/>
        <w:t>1</w:t>
        <w:tab/>
        <w:t>Multiple =</w:t>
        <w:tab/>
        <w:t>10</w:t>
        <w:tab/>
        <w:t xml:space="preserve">Sh+ HSS = </w:t>
        <w:tab/>
        <w:t>1</w:t>
        <w:tab/>
        <w:t xml:space="preserve">MC(L) = </w:t>
        <w:tab/>
        <w:t>9</w:t>
      </w:r>
    </w:p>
    <w:p>
      <w:pPr>
        <w:pStyle w:val="Normal"/>
        <w:rPr/>
      </w:pPr>
      <w:r>
        <w:rPr/>
        <w:tab/>
        <w:tab/>
        <w:tab/>
        <w:t>Inconclusive =</w:t>
        <w:tab/>
        <w:t>5</w:t>
        <w:tab/>
        <w:t>? =</w:t>
        <w:tab/>
        <w:tab/>
        <w:t>2</w:t>
        <w:tab/>
        <w:t>MC =</w:t>
        <w:tab/>
        <w:tab/>
        <w:t>2</w:t>
        <w:tab/>
        <w:t>ICME =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C+ HSS =</w:t>
        <w:tab/>
        <w:t>2</w:t>
        <w:tab/>
        <w:t>Compression=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CME =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ltiple =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>40</w:t>
        <w:tab/>
        <w:tab/>
        <w:tab/>
        <w:t>52</w:t>
        <w:tab/>
        <w:tab/>
        <w:tab/>
        <w:t>36</w:t>
        <w:tab/>
        <w:tab/>
        <w:tab/>
        <w:t>36</w:t>
        <w:tab/>
        <w:tab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09:00Z</dcterms:created>
  <dc:creator>webb</dc:creator>
  <dc:description/>
  <dc:language>en-US</dc:language>
  <cp:lastModifiedBy>webb</cp:lastModifiedBy>
  <cp:lastPrinted>2005-03-25T11:55:00Z</cp:lastPrinted>
  <dcterms:modified xsi:type="dcterms:W3CDTF">2005-03-25T16:56:00Z</dcterms:modified>
  <cp:revision>16</cp:revision>
  <dc:subject/>
  <dc:title>WG1 Summary Evaluations of Storm Sources</dc:title>
</cp:coreProperties>
</file>