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5572"/>
          <w:sz w:val="32"/>
          <w:szCs w:val="32"/>
        </w:rPr>
      </w:pPr>
      <w:r>
        <w:rPr>
          <w:rFonts w:cs="Arial"/>
          <w:b/>
          <w:bCs/>
          <w:color w:val="005572"/>
          <w:sz w:val="32"/>
          <w:szCs w:val="32"/>
        </w:rPr>
        <w:t>MEDVAMC Clinical Procedure Radiation Dose Table</w:t>
      </w:r>
    </w:p>
    <w:p>
      <w:pPr>
        <w:pStyle w:val="Normal"/>
        <w:rPr>
          <w:rFonts w:cs="Arial"/>
          <w:b/>
          <w:b/>
          <w:bCs/>
          <w:color w:val="005572"/>
          <w:sz w:val="32"/>
          <w:szCs w:val="32"/>
        </w:rPr>
      </w:pPr>
      <w:r>
        <w:rPr>
          <w:rFonts w:cs="Arial"/>
          <w:b/>
          <w:bCs/>
          <w:color w:val="005572"/>
          <w:sz w:val="32"/>
          <w:szCs w:val="32"/>
        </w:rPr>
      </w:r>
    </w:p>
    <w:tbl>
      <w:tblPr>
        <w:tblW w:w="495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5"/>
        <w:gridCol w:w="2527"/>
        <w:gridCol w:w="2734"/>
      </w:tblGrid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5572"/>
              </w:rPr>
            </w:pPr>
            <w:r>
              <w:rPr>
                <w:rFonts w:cs="Arial"/>
                <w:b/>
                <w:bCs/>
                <w:color w:val="005572"/>
              </w:rPr>
              <w:t>Procedure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5572"/>
              </w:rPr>
            </w:pPr>
            <w:r>
              <w:rPr>
                <w:rFonts w:cs="Arial"/>
                <w:b/>
                <w:bCs/>
                <w:color w:val="005572"/>
              </w:rPr>
              <w:t>Effective Radiation Dose (mRem)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5572"/>
              </w:rPr>
            </w:pPr>
            <w:r>
              <w:rPr>
                <w:rFonts w:cs="Arial"/>
                <w:b/>
                <w:bCs/>
                <w:color w:val="005572"/>
              </w:rPr>
              <w:t>Background Equivalent Radiation Time</w:t>
            </w:r>
          </w:p>
        </w:tc>
      </w:tr>
      <w:tr>
        <w:trPr/>
        <w:tc>
          <w:tcPr>
            <w:tcW w:w="9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5572"/>
              </w:rPr>
            </w:pPr>
            <w:r>
              <w:rPr>
                <w:rFonts w:cs="Arial"/>
                <w:b/>
                <w:bCs/>
                <w:color w:val="005572"/>
              </w:rPr>
              <w:t xml:space="preserve">Radiographic Procedures: </w:t>
            </w:r>
          </w:p>
        </w:tc>
      </w:tr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DEXA Prodigy spine or femur scan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 days</w:t>
            </w:r>
          </w:p>
        </w:tc>
      </w:tr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DEXA Prodigy whole body scan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&lt; 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 day</w:t>
            </w:r>
          </w:p>
        </w:tc>
      </w:tr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hest X-ray (PA + Lat)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 days</w:t>
            </w:r>
          </w:p>
        </w:tc>
      </w:tr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hest X-Ray (PA)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 days</w:t>
            </w:r>
          </w:p>
        </w:tc>
      </w:tr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Skull Radiographic (4 films)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 days</w:t>
            </w:r>
          </w:p>
        </w:tc>
      </w:tr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/>
              </w:rPr>
              <w:t>Skull Radiographic (1 film)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 days</w:t>
            </w:r>
          </w:p>
        </w:tc>
      </w:tr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bdominal (1.7 film) x-ray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.9 months</w:t>
            </w:r>
          </w:p>
        </w:tc>
      </w:tr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bdominal (1 film) x-ray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 months</w:t>
            </w:r>
          </w:p>
        </w:tc>
      </w:tr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Hip X-Ray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.8 months</w:t>
            </w:r>
          </w:p>
        </w:tc>
      </w:tr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Intravenous Pylogram (IVP)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.3 months</w:t>
            </w:r>
          </w:p>
        </w:tc>
      </w:tr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rvical Spine X-Ray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 days</w:t>
            </w:r>
          </w:p>
        </w:tc>
      </w:tr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Thoracic spine X-Ray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.3 months</w:t>
            </w:r>
          </w:p>
        </w:tc>
      </w:tr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Lumbar spine X-Ray (2.9 films)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.2 months</w:t>
            </w:r>
          </w:p>
        </w:tc>
      </w:tr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Lumbar spine X-Ray (1 film)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 months</w:t>
            </w:r>
          </w:p>
        </w:tc>
      </w:tr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elvic X-Ray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.7 months</w:t>
            </w:r>
          </w:p>
        </w:tc>
      </w:tr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Intravenous Urography Scan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2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.2 years</w:t>
            </w:r>
          </w:p>
        </w:tc>
      </w:tr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Barium Enema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0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.1 years</w:t>
            </w:r>
          </w:p>
        </w:tc>
      </w:tr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Barium Enema (including fluoroscopy)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7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.4 years</w:t>
            </w:r>
          </w:p>
        </w:tc>
      </w:tr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ammography (screen-film) X-Ray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 days</w:t>
            </w:r>
          </w:p>
        </w:tc>
      </w:tr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Extremity (hand/foot) X-ray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&lt; 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 day</w:t>
            </w:r>
          </w:p>
        </w:tc>
      </w:tr>
      <w:tr>
        <w:trPr/>
        <w:tc>
          <w:tcPr>
            <w:tcW w:w="9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5572"/>
              </w:rPr>
            </w:pPr>
            <w:r>
              <w:rPr>
                <w:rFonts w:eastAsia="Arial Unicode MS" w:cs="Arial"/>
                <w:b/>
                <w:bCs/>
                <w:color w:val="005572"/>
              </w:rPr>
              <w:t>Fluoroscopy Procedures: Contact Radiation Safety for Dose Estima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2"/>
        <w:gridCol w:w="2420"/>
        <w:gridCol w:w="3014"/>
      </w:tblGrid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5572"/>
              </w:rPr>
            </w:pPr>
            <w:r>
              <w:rPr>
                <w:rFonts w:cs="Arial"/>
                <w:b/>
                <w:bCs/>
                <w:color w:val="005572"/>
              </w:rPr>
              <w:t>Procedur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5572"/>
              </w:rPr>
            </w:pPr>
            <w:r>
              <w:rPr>
                <w:rFonts w:cs="Arial"/>
                <w:b/>
                <w:bCs/>
                <w:color w:val="005572"/>
              </w:rPr>
              <w:t>Effective Radiation Dose (mRem)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5572"/>
              </w:rPr>
            </w:pPr>
            <w:r>
              <w:rPr>
                <w:rFonts w:cs="Arial"/>
                <w:b/>
                <w:bCs/>
                <w:color w:val="005572"/>
              </w:rPr>
              <w:t>Background Equivalent Radiation Time</w:t>
            </w:r>
          </w:p>
        </w:tc>
      </w:tr>
      <w:tr>
        <w:trPr/>
        <w:tc>
          <w:tcPr>
            <w:tcW w:w="9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5572"/>
              </w:rPr>
            </w:pPr>
            <w:r>
              <w:rPr>
                <w:rFonts w:eastAsia="Arial Unicode MS" w:cs="Arial"/>
                <w:b/>
                <w:bCs/>
                <w:color w:val="005572"/>
              </w:rPr>
              <w:t>Computed Tomography (CT) Procedures: Note… CT doses can vary greatly with or without the use of contrast and the use of high resolution CT.  The following dose values are for standard CT procedures.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CT, Head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0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 Unicode MS" w:cs="Arial"/>
              </w:rPr>
              <w:t>6 month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T, Abdominal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60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.1 year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T, Chest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80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.1 years</w:t>
            </w:r>
          </w:p>
        </w:tc>
      </w:tr>
      <w:tr>
        <w:trPr/>
        <w:tc>
          <w:tcPr>
            <w:tcW w:w="9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5572"/>
              </w:rPr>
            </w:pPr>
            <w:r>
              <w:rPr>
                <w:rFonts w:cs="Arial"/>
                <w:b/>
                <w:bCs/>
                <w:color w:val="005572"/>
              </w:rPr>
              <w:t>Dental: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phalometric (lateral) X-Ray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 day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Full Mouth X-Ray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 day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Interproximal, D film, rect. Long cone x-Ray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 day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anoramic (female) X-Ray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 days</w:t>
            </w:r>
          </w:p>
        </w:tc>
      </w:tr>
      <w:tr>
        <w:trPr/>
        <w:tc>
          <w:tcPr>
            <w:tcW w:w="9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5572"/>
              </w:rPr>
            </w:pPr>
            <w:r>
              <w:rPr>
                <w:rFonts w:cs="Arial"/>
                <w:b/>
                <w:bCs/>
                <w:color w:val="005572"/>
              </w:rPr>
              <w:t>Nuclear Medicine Scans: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H-3 Glucos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 day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-14 Urea, Normal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&lt; 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 day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-14 Urea, Heliobacter positiv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 day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0-57 Cyanocobalimin, IV no carrier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 day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0-57 Cyanocobalimin, IV with carrier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Unicode MS" w:cs="Arial"/>
              </w:rPr>
              <w:t>1 day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0-57 Cyanocobalimin, Oral, no flushing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 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Unicode MS" w:cs="Arial"/>
              </w:rPr>
              <w:t>1 day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0-57 Cyanocobalimin, Oral, with flushing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 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Unicode MS" w:cs="Arial"/>
              </w:rPr>
              <w:t>1 day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-51 Sodium Chromate RBC’s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9 month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-18 Fluorodeoxyglucos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2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6 year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-67 Citrat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50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1 year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-123 Hippuran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 day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5572"/>
              </w:rPr>
            </w:pPr>
            <w:r>
              <w:rPr>
                <w:rFonts w:cs="Arial"/>
                <w:b/>
                <w:bCs/>
                <w:color w:val="005572"/>
              </w:rPr>
              <w:t>Procedur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5572"/>
              </w:rPr>
            </w:pPr>
            <w:r>
              <w:rPr>
                <w:rFonts w:cs="Arial"/>
                <w:b/>
                <w:bCs/>
                <w:color w:val="005572"/>
              </w:rPr>
              <w:t>Effective Radiation Dose (mRem)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5572"/>
              </w:rPr>
            </w:pPr>
            <w:r>
              <w:rPr>
                <w:rFonts w:cs="Arial"/>
                <w:b/>
                <w:bCs/>
                <w:color w:val="005572"/>
              </w:rPr>
              <w:t>Background Equivalent Radiation Time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-123 MIBG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 year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-123 Sodium Iodide (0% uptake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 day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-123 Sodium Iodide (5% uptake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9 month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-123 Sodium Iodide (15% uptake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7 month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-123 Sodium Iodide (25% uptake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3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4 month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-123 Sodium Iodide (35% uptake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4 month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-123 Sodium Iodide (45% uptake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4 month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-123 Sodium Iodide (55% uptake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0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3 month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-125 Albumin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 day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-131 Hippuran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 day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-131 MIBG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0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year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-131 Sodium Iodide (0% Upake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640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-131 Sodium Iodide (5 -55% Upake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herapy Dose, Contact Radiation Safety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-111 Pentetreotide (Octreoscan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99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3 year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-111 White Blood Cells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80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2 year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-81m Krypton Gas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day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-15 Water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 day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-32 Phosphat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560 (Therapy)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b-82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9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7 year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-153 Lexidronam (Quadramet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herapy Dose, Contact Radiation Safety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r-89 Chloride (Metastron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920 (Therapy Dose)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c-99m Apcitide (Acu Tect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8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9 year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c-99 Depreotide (Neo Tect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02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7 year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5572"/>
              </w:rPr>
            </w:pPr>
            <w:r>
              <w:rPr>
                <w:rFonts w:cs="Arial"/>
                <w:b/>
                <w:bCs/>
                <w:color w:val="005572"/>
              </w:rPr>
              <w:t>Procedur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5572"/>
              </w:rPr>
            </w:pPr>
            <w:r>
              <w:rPr>
                <w:rFonts w:cs="Arial"/>
                <w:b/>
                <w:bCs/>
                <w:color w:val="005572"/>
              </w:rPr>
              <w:t>Effective Radiation Dose (mRem)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5572"/>
              </w:rPr>
            </w:pPr>
            <w:r>
              <w:rPr>
                <w:rFonts w:cs="Arial"/>
                <w:b/>
                <w:bCs/>
                <w:color w:val="005572"/>
              </w:rPr>
              <w:t>Background Equivalent Radiation Time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c-99 Disofenin (HIDA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5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5 month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c-99 DMSA (Succimer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3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4 month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c-99m Exametazime (Cerectec and HMPAO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8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3 month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c-99m Macro aggregated Albumin (MAA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3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4 month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c-99m Medronate (MDP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2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 year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c-99m Mertiatide (MAG3) normal renal function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8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4 year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c-99m Mertiatide (MAG3) abnormal renal function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 year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c-99m Mertiatide (MAG3) acute unilateral renal blockag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year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c-99m Neurolite (ECD and Bicisate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4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 year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c-99m Pentetate (Tc-99m DTPA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month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c-99m Pyrophosphat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5 month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c-99m Red Blood Cells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8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4 year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c-99m Sestamibi (Cardiolite), Rest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6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8 year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c-99m Sestamibi (Cardiolite), Stress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5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6 year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c-99m Sodium Pertechnetat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 year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c-99m Sulfur Colloid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3 month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c-99m Technegas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10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year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c-99m Tetrofosmin (Myoview), Rest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2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5 year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c-99m Tetrofosmin (Myoview), Stress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2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5 year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l-201 Thallous Chloride (with contaminants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84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2 years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5572"/>
              </w:rPr>
            </w:pPr>
            <w:r>
              <w:rPr>
                <w:rFonts w:cs="Arial"/>
                <w:b/>
                <w:bCs/>
                <w:color w:val="005572"/>
              </w:rPr>
              <w:t>Procedur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5572"/>
              </w:rPr>
            </w:pPr>
            <w:r>
              <w:rPr>
                <w:rFonts w:cs="Arial"/>
                <w:b/>
                <w:bCs/>
                <w:color w:val="005572"/>
              </w:rPr>
              <w:t>Effective Radiation Dose (mRem)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5572"/>
              </w:rPr>
            </w:pPr>
            <w:r>
              <w:rPr>
                <w:rFonts w:cs="Arial"/>
                <w:b/>
                <w:bCs/>
                <w:color w:val="005572"/>
              </w:rPr>
              <w:t>Background Equivalent Radiation Time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e-133 Xenon Gas (rebreathing for 5 minutes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5 mont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  <w:t xml:space="preserve">RADAR website, Stanford University, </w:t>
      </w:r>
      <w:hyperlink r:id="rId2">
        <w:r>
          <w:rPr>
            <w:rStyle w:val="InternetLink"/>
          </w:rPr>
          <w:t>http://www.doseinfo-radar.com/</w:t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iation Dose Table 8/8/2006</w:t>
    </w:r>
    <w:r>
      <w:rPr>
        <w:rStyle w:val="PageNumber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einfo-rada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2:52:00Z</dcterms:created>
  <dc:creator>vhahoubravej</dc:creator>
  <dc:description/>
  <cp:keywords/>
  <dc:language>en-US</dc:language>
  <cp:lastModifiedBy>VIET NGUYEN</cp:lastModifiedBy>
  <cp:lastPrinted>2006-11-07T15:24:00Z</cp:lastPrinted>
  <dcterms:modified xsi:type="dcterms:W3CDTF">2006-11-07T22:52:00Z</dcterms:modified>
  <cp:revision>2</cp:revision>
  <dc:subject/>
  <dc:title>Radiation Dose Table</dc:title>
</cp:coreProperties>
</file>