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LABAM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50 Ripley St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Montgomery, AL 36130-1001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334) 242-93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ISTRICT OF COLUMBIA</w:t>
            </w:r>
          </w:p>
          <w:p>
            <w:pPr>
              <w:pStyle w:val="Normal"/>
              <w:ind w:left="180" w:right="106" w:hanging="0"/>
              <w:rPr/>
            </w:pPr>
            <w:r>
              <w:rPr>
                <w:sz w:val="18"/>
              </w:rPr>
              <w:t>800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, SW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Fl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Washington, DC 20024-248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202) 645-75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KANSAS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407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Topeka, KS 66601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913) 296-323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LASKA</w:t>
            </w:r>
          </w:p>
          <w:p>
            <w:pPr>
              <w:pStyle w:val="Normal"/>
              <w:ind w:left="180" w:right="106" w:hanging="0"/>
              <w:rPr/>
            </w:pPr>
            <w:r>
              <w:rPr>
                <w:sz w:val="18"/>
              </w:rPr>
              <w:t>550 West 7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ve,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Floor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Anchorage, AK  99501-689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907) 269-6832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LORID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303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Tallahassee, FL  32314-303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 xml:space="preserve">(805) 466-990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KENTUCKY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275 East Main St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Frankfort, KY 40621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503) 564-8941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ind w:left="180" w:right="106" w:hanging="0"/>
              <w:rPr/>
            </w:pPr>
            <w:r>
              <w:rPr/>
              <w:t>AMERICAN SAMO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 xml:space="preserve">Pago Pago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American Samoa 9679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634) 633-71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EORGI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3845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Atlanta, GA 30334-045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404) 475-3360</w:t>
            </w:r>
          </w:p>
          <w:p>
            <w:pPr>
              <w:pStyle w:val="Normal"/>
              <w:spacing w:before="240" w:after="0"/>
              <w:ind w:left="180" w:right="1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OUISIANA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94065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Baton Rouge, LA 70804-4065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504) 342-4780</w:t>
            </w:r>
          </w:p>
        </w:tc>
      </w:tr>
      <w:tr>
        <w:trPr>
          <w:trHeight w:val="1611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RIZON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Code 012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hoenix, AZ 85967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602) 252-40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UAM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233 Archbishop F.C. Flores Street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Suite 70, Pacific News Suilcine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Agana GU 9691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671) 475-33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270" w:right="106" w:hanging="0"/>
              <w:rPr/>
            </w:pPr>
            <w:r>
              <w:rPr/>
              <w:t>MAINE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State House Station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11 Whitten Road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Augusta, ME 04333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207) 287-288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RKANSAS</w:t>
            </w:r>
          </w:p>
          <w:p>
            <w:pPr>
              <w:pStyle w:val="Normal"/>
              <w:ind w:left="180" w:right="106" w:hanging="0"/>
              <w:rPr/>
            </w:pPr>
            <w:r>
              <w:rPr>
                <w:sz w:val="18"/>
              </w:rPr>
              <w:t>712 W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Street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Little Rock, AR 72203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501) 662-5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AWAII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680 Iwi lei Rd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Suite 49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Henoleio, HI 96817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808) 587-36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RYLAND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311 West Saratoga St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Baltimore, MD 21201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410) 767-716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ALIFORNI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744 P Street; Mail Stop 173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Sacramento, CA 95814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916) 657-36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DAHO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8372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Boise, ID 83720-0036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208) 334-5715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SSACHUSETTS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141 Portland Street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Cambridge, MA 02139-1937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617) 577-273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ORADO</w:t>
            </w:r>
          </w:p>
          <w:p>
            <w:pPr>
              <w:pStyle w:val="Normal"/>
              <w:ind w:left="180" w:right="106" w:hanging="0"/>
              <w:rPr/>
            </w:pPr>
            <w:r>
              <w:rPr>
                <w:sz w:val="18"/>
              </w:rPr>
              <w:t>1375 Sherman St,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Floor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Denver, Co 90201-1714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 xml:space="preserve">(303) 866-17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180" w:right="106" w:hanging="0"/>
              <w:rPr/>
            </w:pPr>
            <w:r>
              <w:rPr/>
              <w:t>ILLINOIS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12 W Randolph St, Rm 923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Chicago, IL 60601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217) 524-02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270" w:right="106" w:hanging="0"/>
              <w:rPr/>
            </w:pPr>
            <w:r>
              <w:rPr/>
              <w:t>MICHIGAN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30478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Lansing, MI 48909-7978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517) 373-293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ind w:left="180" w:right="106" w:hanging="0"/>
              <w:rPr/>
            </w:pPr>
            <w:r>
              <w:rPr/>
              <w:t>CONNECTICUT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25 Sigournev St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Hartford, CT 06106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860) 424-498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180" w:right="106" w:hanging="0"/>
              <w:rPr/>
            </w:pPr>
            <w:r>
              <w:rPr/>
              <w:t>INDIAN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403 W Washington St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Rm. W36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Indianapolis, IN 46204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317) 232-79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270" w:right="106" w:hanging="0"/>
              <w:rPr/>
            </w:pPr>
            <w:r>
              <w:rPr/>
              <w:t>MINNESOTA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444 Lafayette Road</w:t>
            </w:r>
          </w:p>
          <w:p>
            <w:pPr>
              <w:pStyle w:val="Normal"/>
              <w:ind w:left="270" w:right="106" w:hanging="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Floor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St Paul, MN 55155-3246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612) 282-39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LAWARE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New Castle, DE 1972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302) 369-31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180" w:right="106" w:hanging="0"/>
              <w:rPr/>
            </w:pPr>
            <w:r>
              <w:rPr/>
              <w:t>IOW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Dept of Human Services</w:t>
            </w:r>
          </w:p>
          <w:p>
            <w:pPr>
              <w:pStyle w:val="Normal"/>
              <w:ind w:left="180" w:right="106" w:hanging="0"/>
              <w:rPr/>
            </w:pPr>
            <w:r>
              <w:rPr>
                <w:sz w:val="18"/>
              </w:rPr>
              <w:t>Hoover Bldg,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Floor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Des Moines,  IA 5031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515) 281-6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270" w:right="106" w:hanging="0"/>
              <w:rPr/>
            </w:pPr>
            <w:r>
              <w:rPr/>
              <w:t>MISSISSIPPI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352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Jackson, MS 39205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601) 359-467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ind w:left="270" w:right="106" w:hanging="0"/>
              <w:rPr/>
            </w:pPr>
            <w:r>
              <w:rPr/>
              <w:t>MISSOURI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1527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Jefferson City, MO 65102-1527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800) 859-79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KLAHOM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53552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Oklahoma City, OK  73125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405) 522-58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IRGIN ISLANDS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CERS Building, 2nd Floor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48B-50C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Krondprans Gade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St. Thomas, VI  00802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809) 775-3070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MONTANA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202943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Helena, MT  59620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406) 442-73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OREGON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1417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Salem, OR  9730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503) 373-73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VIRGINIA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730 East Broad Street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Richmond, VA  23219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804) 692-2458</w:t>
            </w:r>
          </w:p>
        </w:tc>
      </w:tr>
      <w:tr>
        <w:trPr>
          <w:trHeight w:val="1215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BRASKA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95026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Lincoln, NE  68509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402) 471-9160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PENNSYLVANIA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8018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Harrisburg, PA  1710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800) 932-02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WASHINGTON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9162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Olympia, WA  98507-9162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360) 586-352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VADA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2527 North Carson St.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Capital Complex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Carson, City, NV  89710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702) 687-47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PUERTO RICO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334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San Juan, PR  00902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727) 767-1500  ext.2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WEST VIRGINIA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Building 6, Room 817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State Capitol Complex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Charleston, WV  25305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800) 249-377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EW HAMPSHIRE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6 Hazen Drive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Concord, NH  03301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603) 271-48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RHODE ISLAND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 xml:space="preserve">77 Dorrance Street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rovidence, RI  02903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401) 877-49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ISCONSIN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7935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Madison, WI  25305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608) 266-99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NEW JERSEY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CN 716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Trenton, NJ  08625-0716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609) 588-23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SOUTH CAROLINA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146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Columbia, SC  29202-1469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803) 737-58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WYOMING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 xml:space="preserve">2300 Capitol Avenue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Cheyenne, WY  82002-0710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307) 777-694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W MEXICO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25109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Sasnte Fe, NM  87504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505) 827-72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OUTH DAKOTA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 xml:space="preserve">700 Governor’s Drive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ierre, SD  57501-2291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605) 773-36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HIO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30 East Broad St.</w:t>
            </w:r>
          </w:p>
          <w:p>
            <w:pPr>
              <w:pStyle w:val="Normal"/>
              <w:ind w:left="270" w:right="106" w:hanging="0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Floor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Columbus, OH  43266-0423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614) 752-656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EW YORK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14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Albany, NY 12260-0014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518) 474-07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ENNESSEE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 xml:space="preserve">400 Deadrick Street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Nashville, TN  37248-7400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615) 313-48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UTAH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45011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Salt Lake City, UT  84145-0011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801) 536-864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ORTH CAROLINA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100 East Six Forks Rd.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Raleigh, NC  27609-7750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919) 571-4100 ext. 2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TEXAS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P.O. Box 12017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Austin, TX  78711-2017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512) 936-64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27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27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ORTH DAKOTA 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P.O. Box 7190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Bismarck, ND  58507-7190</w:t>
            </w:r>
          </w:p>
          <w:p>
            <w:pPr>
              <w:pStyle w:val="Normal"/>
              <w:ind w:left="270" w:right="106" w:hanging="0"/>
              <w:rPr>
                <w:sz w:val="18"/>
              </w:rPr>
            </w:pPr>
            <w:r>
              <w:rPr>
                <w:sz w:val="18"/>
              </w:rPr>
              <w:t>(701) 328-35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right="106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VERMONT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 xml:space="preserve">103 South Main Street 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Waterbury, VT  05671-1901</w:t>
            </w:r>
          </w:p>
          <w:p>
            <w:pPr>
              <w:pStyle w:val="Normal"/>
              <w:ind w:left="180" w:right="106" w:hanging="0"/>
              <w:rPr>
                <w:sz w:val="18"/>
              </w:rPr>
            </w:pPr>
            <w:r>
              <w:rPr>
                <w:sz w:val="18"/>
              </w:rPr>
              <w:t>(902) 241-23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270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74" w:right="27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State Child Support Enforcement Agencies </w:t>
    </w:r>
  </w:p>
  <w:p>
    <w:pPr>
      <w:pStyle w:val="Header"/>
      <w:jc w:val="center"/>
      <w:rPr/>
    </w:pPr>
    <w:r>
      <w:rPr>
        <w:u w:val="single"/>
      </w:rPr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  <w:r>
      <w:rPr>
        <w:u w:val="single"/>
      </w:rPr>
      <w:t xml:space="preserve"> of 2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106" w:hanging="0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Box">
    <w:name w:val="SigBox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6:43:00Z</dcterms:created>
  <dc:creator>Sharon Hughes </dc:creator>
  <dc:description/>
  <dc:language>en-US</dc:language>
  <cp:lastModifiedBy>Joseph Gloystein</cp:lastModifiedBy>
  <cp:lastPrinted>1999-08-20T09:50:00Z</cp:lastPrinted>
  <dcterms:modified xsi:type="dcterms:W3CDTF">2004-02-18T16:49:00Z</dcterms:modified>
  <cp:revision>3</cp:revision>
  <dc:subject/>
  <dc:title>Mon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04468</vt:r8>
  </property>
  <property fmtid="{D5CDD505-2E9C-101B-9397-08002B2CF9AE}" pid="3" name="_AuthorEmail">
    <vt:lpwstr>JGloystein@acf.hhs.gov</vt:lpwstr>
  </property>
  <property fmtid="{D5CDD505-2E9C-101B-9397-08002B2CF9AE}" pid="4" name="_AuthorEmailDisplayName">
    <vt:lpwstr>Gloystein, Joseph (ACF)</vt:lpwstr>
  </property>
  <property fmtid="{D5CDD505-2E9C-101B-9397-08002B2CF9AE}" pid="5" name="_EmailSubject">
    <vt:lpwstr>important file replacement</vt:lpwstr>
  </property>
</Properties>
</file>