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sk Description</w:t>
      </w:r>
    </w:p>
    <w:p>
      <w:pPr>
        <w:pStyle w:val="Normal"/>
        <w:rPr/>
      </w:pPr>
      <w:r>
        <w:rPr/>
        <w:t>The NCATS will total $14,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November 1, 2007-March 3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 will issue 5 checks, check amounts:</w:t>
      </w:r>
    </w:p>
    <w:p>
      <w:pPr>
        <w:pStyle w:val="Normal"/>
        <w:rPr/>
      </w:pPr>
      <w:r>
        <w:rPr/>
        <w:t>November 15, 2007 – March 15, 2008 - $2,900 each on the 15</w:t>
      </w:r>
      <w:r>
        <w:rPr>
          <w:vertAlign w:val="superscript"/>
        </w:rPr>
        <w:t>th</w:t>
      </w:r>
      <w:r>
        <w:rPr/>
        <w:t xml:space="preserve"> of the month to Rebeca Galisteo. </w:t>
      </w:r>
    </w:p>
    <w:p>
      <w:pPr>
        <w:pStyle w:val="Normal"/>
        <w:rPr/>
      </w:pPr>
      <w:r>
        <w:rPr/>
        <w:t>Checks will be sent to Rebeca Galisteo from the Universida Autonoma de Madrid, Spain, payment to Ms Galisteo as Per Diem and Travel expenses during her stay at OPCB.</w:t>
      </w:r>
    </w:p>
    <w:p>
      <w:pPr>
        <w:pStyle w:val="Normal"/>
        <w:rPr/>
      </w:pPr>
      <w:r>
        <w:rPr/>
        <w:t xml:space="preserve">The contractor will provide Dr. J. Silvio Gutkind with professional laboratory services. Rebeca Galisteo’s work will focus on studying the molecular mechanisms of signal transduction by viral G protein-coupled receptors. In particular, how this receptor encoded by the Kaposi’s Sarcoma Virus promote the neoplastic conversion of endothelial ce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ecks should be sent to the NIDCR for presentation to Rebeca Galisteo on or about the 15</w:t>
      </w:r>
      <w:r>
        <w:rPr>
          <w:vertAlign w:val="superscript"/>
        </w:rPr>
        <w:t>th</w:t>
      </w:r>
      <w:r>
        <w:rPr/>
        <w:t xml:space="preserve"> of each month November, 2007 through March 2008. 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TextBody"/>
        <w:ind w:right="360" w:hanging="0"/>
        <w:jc w:val="both"/>
        <w:rPr/>
      </w:pPr>
      <w:r>
        <w:rPr>
          <w:rFonts w:cs="Times New Roman" w:ascii="Times New Roman" w:hAnsi="Times New Roman"/>
        </w:rPr>
        <w:t>Please send checks attention of Ms. Cynthia Williams at the following address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, Cynthia William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Convent Drive Room 50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3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2089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:  301-496-571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r, Elizabeth Powell, OPCB, NIDC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38:00Z</dcterms:created>
  <dc:creator>Kathryn Woods</dc:creator>
  <dc:description/>
  <cp:keywords/>
  <dc:language>en-US</dc:language>
  <cp:lastModifiedBy>epowell</cp:lastModifiedBy>
  <cp:lastPrinted>2007-01-17T09:53:00Z</cp:lastPrinted>
  <dcterms:modified xsi:type="dcterms:W3CDTF">2007-10-02T13:38:00Z</dcterms:modified>
  <cp:revision>2</cp:revision>
  <dc:subject/>
  <dc:title>Task Description:</dc:title>
</cp:coreProperties>
</file>