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p>
      <w:pPr>
        <w:pStyle w:val="Normal"/>
        <w:rPr>
          <w:b/>
          <w:b/>
        </w:rPr>
      </w:pPr>
      <w:r>
        <w:rPr>
          <w:b/>
        </w:rPr>
        <w:t>SECTION 1-The SCHEDULE</w:t>
      </w:r>
    </w:p>
    <w:p>
      <w:pPr>
        <w:pStyle w:val="Normal"/>
        <w:tabs>
          <w:tab w:val="clear" w:pos="720"/>
          <w:tab w:val="right" w:pos="9360" w:leader="dot"/>
        </w:tabs>
        <w:ind w:firstLine="720"/>
        <w:rPr>
          <w:b/>
          <w:b/>
        </w:rPr>
      </w:pPr>
      <w:r>
        <w:rPr>
          <w:b/>
        </w:rPr>
        <w:t>SF-1449 form</w:t>
      </w:r>
      <w:r>
        <w:rPr/>
        <w:tab/>
        <w:t>Section 1 - 1</w:t>
      </w:r>
    </w:p>
    <w:p>
      <w:pPr>
        <w:pStyle w:val="Normal"/>
        <w:tabs>
          <w:tab w:val="clear" w:pos="720"/>
          <w:tab w:val="right" w:pos="9360" w:leader="dot"/>
        </w:tabs>
        <w:ind w:firstLine="720"/>
        <w:rPr/>
      </w:pPr>
      <w:r>
        <w:rPr>
          <w:b/>
        </w:rPr>
        <w:t>backside is page 2</w:t>
      </w:r>
      <w:r>
        <w:rPr/>
        <w:tab/>
        <w:t>Section 1 - 2</w:t>
      </w:r>
    </w:p>
    <w:p>
      <w:pPr>
        <w:pStyle w:val="Normal"/>
        <w:tabs>
          <w:tab w:val="clear" w:pos="720"/>
          <w:tab w:val="right" w:pos="9360" w:leader="dot"/>
        </w:tabs>
        <w:ind w:firstLine="720"/>
        <w:rPr/>
      </w:pPr>
      <w:r>
        <w:rPr/>
        <w:t>Table of Contents</w:t>
        <w:tab/>
        <w:t>Section 1 - 3 &amp; 4</w:t>
      </w:r>
    </w:p>
    <w:p>
      <w:pPr>
        <w:pStyle w:val="Normal"/>
        <w:tabs>
          <w:tab w:val="left" w:pos="-1440" w:leader="none"/>
          <w:tab w:val="left" w:pos="-720" w:leader="none"/>
          <w:tab w:val="left" w:pos="0" w:leader="none"/>
          <w:tab w:val="left" w:pos="720" w:leader="none"/>
          <w:tab w:val="left" w:pos="1440" w:leader="none"/>
          <w:tab w:val="right" w:pos="9360" w:leader="dot"/>
        </w:tabs>
        <w:ind w:left="720" w:hanging="0"/>
        <w:rPr>
          <w:b/>
          <w:b/>
        </w:rPr>
      </w:pPr>
      <w:r>
        <w:rPr>
          <w:b/>
        </w:rPr>
        <w:t>1.1</w:t>
        <w:tab/>
        <w:t>CERTIFIED/NON-CERTIFIED SEED</w:t>
      </w:r>
      <w:r>
        <w:rPr/>
        <w:tab/>
        <w:t>Section 1 - 5</w:t>
      </w:r>
    </w:p>
    <w:p>
      <w:pPr>
        <w:pStyle w:val="Normal"/>
        <w:tabs>
          <w:tab w:val="clear" w:pos="720"/>
          <w:tab w:val="right" w:pos="9360" w:leader="dot"/>
        </w:tabs>
        <w:ind w:left="720" w:hanging="0"/>
        <w:rPr/>
      </w:pPr>
      <w:r>
        <w:rPr/>
        <w:t>SF-1449 CONTINUATION SHEETS</w:t>
      </w:r>
      <w:r>
        <w:rPr>
          <w:b/>
        </w:rPr>
        <w:t xml:space="preserve"> - </w:t>
      </w:r>
      <w:r>
        <w:rPr>
          <w:b/>
          <w:sz w:val="28"/>
        </w:rPr>
        <w:t>THE SCHEDULE</w:t>
      </w:r>
      <w:r>
        <w:rPr/>
        <w:t>BLOCKS 19,20,21,22,23 &amp; 24</w:t>
        <w:tab/>
        <w:t>Section 1 - 6 through 10</w:t>
      </w:r>
    </w:p>
    <w:sdt>
      <w:sdtPr>
        <w:docPartObj>
          <w:docPartGallery w:val="Table of Contents"/>
          <w:docPartUnique w:val="true"/>
        </w:docPartObj>
      </w:sdtPr>
      <w:sdtContent>
        <w:p>
          <w:pPr>
            <w:pStyle w:val="Contents2"/>
            <w:ind w:left="1440" w:hanging="720"/>
            <w:rPr/>
          </w:pPr>
          <w:r>
            <w:fldChar w:fldCharType="begin"/>
          </w:r>
          <w:r>
            <w:rPr/>
            <w:instrText xml:space="preserve">TOC \f</w:instrText>
          </w:r>
          <w:r>
            <w:rPr/>
            <w:fldChar w:fldCharType="separate"/>
          </w:r>
          <w:r>
            <w:rPr/>
          </w:r>
        </w:p>
        <w:p>
          <w:pPr>
            <w:pStyle w:val="Contents1"/>
            <w:ind w:left="0" w:hanging="0"/>
            <w:rPr/>
          </w:pPr>
          <w:r>
            <w:rPr/>
          </w:r>
        </w:p>
        <w:p>
          <w:pPr>
            <w:pStyle w:val="Contents1"/>
            <w:tabs>
              <w:tab w:val="clear" w:pos="720"/>
              <w:tab w:val="right" w:pos="9360" w:leader="dot"/>
            </w:tabs>
            <w:rPr/>
          </w:pPr>
          <w:r>
            <w:rPr>
              <w:b/>
              <w:u w:val="single"/>
            </w:rPr>
            <w:t xml:space="preserve">SECTION 2 -- Contract Clauses </w:t>
          </w:r>
          <w:r>
            <w:rPr/>
            <w:tab/>
            <w:t>11</w:t>
          </w:r>
        </w:p>
        <w:p>
          <w:pPr>
            <w:pStyle w:val="Contents2"/>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2160"/>
            <w:rPr>
              <w:b/>
              <w:b/>
            </w:rPr>
          </w:pPr>
          <w:r>
            <w:rPr>
              <w:b/>
            </w:rPr>
            <w:t>2.1</w:t>
            <w:tab/>
            <w:t>52.212-04</w:t>
            <w:tab/>
            <w:t>Contract Terms and Conditions--Commercial Items (MAY 1999)</w:t>
          </w:r>
          <w:r>
            <w:rPr/>
            <w:tab/>
            <w:t>11</w:t>
          </w:r>
        </w:p>
        <w:p>
          <w:pPr>
            <w:pStyle w:val="Contents2"/>
            <w:tabs>
              <w:tab w:val="clear" w:pos="720"/>
              <w:tab w:val="left" w:pos="-1440" w:leader="none"/>
            </w:tabs>
            <w:ind w:left="2880" w:hanging="2160"/>
            <w:rPr>
              <w:b/>
              <w:b/>
            </w:rPr>
          </w:pPr>
          <w:r>
            <w:rPr>
              <w:b/>
            </w:rPr>
            <w:t>2.2</w:t>
            <w:tab/>
            <w:t>52.212-05</w:t>
            <w:tab/>
            <w:t>Contract Terms and Conditions Required to Implement Statutes or Executive Orders--Commercial Items</w:t>
          </w:r>
        </w:p>
        <w:p>
          <w:pPr>
            <w:pStyle w:val="Contents2"/>
            <w:tabs>
              <w:tab w:val="clear" w:pos="720"/>
              <w:tab w:val="right" w:pos="9360" w:leader="dot"/>
            </w:tabs>
            <w:ind w:left="2880" w:hanging="0"/>
            <w:rPr>
              <w:b/>
              <w:b/>
            </w:rPr>
          </w:pPr>
          <w:r>
            <w:rPr>
              <w:b/>
            </w:rPr>
            <w:t>(AUG 2000)</w:t>
          </w:r>
          <w:r>
            <w:rPr/>
            <w:tab/>
            <w:t>14</w:t>
          </w:r>
        </w:p>
        <w:p>
          <w:pPr>
            <w:pStyle w:val="Contents2"/>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2160"/>
            <w:rPr>
              <w:b/>
              <w:b/>
            </w:rPr>
          </w:pPr>
          <w:r>
            <w:rPr>
              <w:b/>
            </w:rPr>
            <w:t>2.3</w:t>
            <w:tab/>
            <w:t>52.252-06</w:t>
            <w:tab/>
            <w:t>Authorized Deviations In Clauses (APR 1984)</w:t>
          </w:r>
          <w:r>
            <w:rPr/>
            <w:tab/>
            <w:t>17</w:t>
          </w:r>
        </w:p>
        <w:p>
          <w:pPr>
            <w:pStyle w:val="Contents2"/>
            <w:tabs>
              <w:tab w:val="clear" w:pos="720"/>
              <w:tab w:val="left" w:pos="-1440" w:leader="none"/>
            </w:tabs>
            <w:ind w:left="2880" w:hanging="2160"/>
            <w:rPr>
              <w:b/>
              <w:b/>
            </w:rPr>
          </w:pPr>
          <w:r>
            <w:rPr>
              <w:b/>
            </w:rPr>
            <w:t>2.4</w:t>
            <w:tab/>
            <w:t xml:space="preserve">9.1510-037 </w:t>
            <w:tab/>
            <w:t xml:space="preserve">ELECTRONIC FUNDS TRANSFER PAYMENTS </w:t>
          </w:r>
        </w:p>
        <w:p>
          <w:pPr>
            <w:pStyle w:val="Contents2"/>
            <w:tabs>
              <w:tab w:val="clear" w:pos="720"/>
              <w:tab w:val="right" w:pos="9360" w:leader="dot"/>
            </w:tabs>
            <w:ind w:left="2880" w:hanging="0"/>
            <w:rPr/>
          </w:pPr>
          <w:r>
            <w:rPr>
              <w:b/>
            </w:rPr>
            <w:t>(APR 1998)</w:t>
          </w:r>
          <w:r>
            <w:rPr/>
            <w:tab/>
            <w:t>17</w:t>
          </w:r>
        </w:p>
        <w:p>
          <w:pPr>
            <w:pStyle w:val="Contents2"/>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2160"/>
            <w:rPr/>
          </w:pPr>
          <w:r>
            <w:rPr>
              <w:b/>
            </w:rPr>
            <w:t>SECTION 2.5</w:t>
            <w:tab/>
            <w:t xml:space="preserve">ADDENDUM - CONTRACT TERMS AND CONDITIONS - COMMERCIAL ITEMS - SEED SPECIFICATIONS </w:t>
          </w:r>
          <w:r>
            <w:rPr/>
            <w:tab/>
            <w:t>1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1</w:t>
            <w:tab/>
            <w:t>CERTIFIED SEED AND SPECIFIED ORIGIN SEED REQUIREMENTS</w:t>
          </w:r>
          <w:r>
            <w:rPr/>
            <w:tab/>
            <w:t>1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2</w:t>
            <w:tab/>
            <w:t>TETRAZOLIUM TESTS</w:t>
          </w:r>
          <w:r>
            <w:rPr/>
            <w:tab/>
            <w:t>1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3</w:t>
            <w:tab/>
            <w:t>MOISTURE CONTENT</w:t>
          </w:r>
          <w:r>
            <w:rPr/>
            <w:tab/>
            <w:t>1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4</w:t>
            <w:tab/>
            <w:t>DEBEARDING</w:t>
          </w:r>
          <w:r>
            <w:rPr/>
            <w:tab/>
            <w:t>1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5</w:t>
            <w:tab/>
            <w:t>CLEANING</w:t>
          </w:r>
          <w:r>
            <w:rPr/>
            <w:tab/>
            <w:t>1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6</w:t>
            <w:tab/>
            <w:t>FOURWING SALTBUSH AND SHADSCALE SEED</w:t>
          </w:r>
          <w:r>
            <w:rPr/>
            <w:tab/>
            <w:t>1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7</w:t>
            <w:tab/>
            <w:t>WYOMING, BASIN BIG, BUD  AND LOW SAGEBRUSH SEED</w:t>
          </w:r>
          <w:r>
            <w:rPr/>
            <w:tab/>
            <w:t>20</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8</w:t>
            <w:tab/>
            <w:t>MOUNTAIN BIG SAGEBRUSH SEED</w:t>
          </w:r>
          <w:r>
            <w:rPr/>
            <w:tab/>
            <w:t>20</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9</w:t>
            <w:tab/>
            <w:t>IMPORTED SEED</w:t>
          </w:r>
          <w:r>
            <w:rPr/>
            <w:tab/>
            <w:t>20</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10</w:t>
            <w:tab/>
            <w:t>SEED MIXES</w:t>
          </w:r>
          <w:r>
            <w:rPr/>
            <w:tab/>
            <w:t>20</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11</w:t>
            <w:tab/>
            <w:t>LICENSING REQUIREMENTS</w:t>
          </w:r>
          <w:r>
            <w:rPr/>
            <w:tab/>
            <w:t>20</w:t>
          </w:r>
        </w:p>
        <w:p>
          <w:pPr>
            <w:pStyle w:val="Contents2"/>
            <w:tabs>
              <w:tab w:val="clear" w:pos="720"/>
              <w:tab w:val="right" w:pos="9360" w:leader="dot"/>
            </w:tabs>
            <w:rPr/>
          </w:pPr>
          <w:r>
            <w:rPr>
              <w:b/>
              <w:u w:val="single"/>
            </w:rPr>
            <w:t>PACKAGING AND MARKING</w:t>
          </w:r>
          <w:r>
            <w:rPr/>
            <w:tab/>
            <w:t>2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12</w:t>
            <w:tab/>
            <w:t>BAGS AND LABELS</w:t>
          </w:r>
          <w:r>
            <w:rPr/>
            <w:tab/>
            <w:t>21</w:t>
          </w:r>
        </w:p>
        <w:p>
          <w:pPr>
            <w:pStyle w:val="Contents2"/>
            <w:tabs>
              <w:tab w:val="clear" w:pos="720"/>
              <w:tab w:val="right" w:pos="9360" w:leader="dot"/>
            </w:tabs>
            <w:rPr/>
          </w:pPr>
          <w:r>
            <w:rPr>
              <w:b/>
              <w:u w:val="single"/>
            </w:rPr>
            <w:t>INSPECTION AND ACCEPTANCE</w:t>
          </w:r>
          <w:r>
            <w:rPr/>
            <w:tab/>
            <w:t>2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13</w:t>
            <w:tab/>
            <w:t>INSPECTION (TESTING) AND INITIAL ACCEPTANCE</w:t>
          </w:r>
          <w:r>
            <w:rPr/>
            <w:tab/>
            <w:t>2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14</w:t>
            <w:tab/>
            <w:t>FINAL ACCEPTANCE</w:t>
          </w:r>
          <w:r>
            <w:rPr/>
            <w:tab/>
            <w:t>2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15</w:t>
            <w:tab/>
            <w:t>TESTING PROCEDURES</w:t>
          </w:r>
          <w:r>
            <w:rPr/>
            <w:tab/>
            <w:t>2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16</w:t>
            <w:tab/>
            <w:t>DETERMINING PURE LIVE SEED CONTENT</w:t>
          </w:r>
          <w:r>
            <w:rPr/>
            <w:tab/>
            <w:t>25</w:t>
          </w:r>
        </w:p>
        <w:p>
          <w:pPr>
            <w:pStyle w:val="Contents2"/>
            <w:tabs>
              <w:tab w:val="clear" w:pos="720"/>
              <w:tab w:val="right" w:pos="9360" w:leader="dot"/>
            </w:tabs>
            <w:rPr/>
          </w:pPr>
          <w:r>
            <w:rPr>
              <w:b/>
              <w:u w:val="single"/>
            </w:rPr>
            <w:t>DELIVERIES OR PERFORMANCE</w:t>
          </w:r>
          <w:r>
            <w:rPr/>
            <w:tab/>
            <w:t>25</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rPr/>
          </w:pPr>
          <w:r>
            <w:rPr>
              <w:b/>
            </w:rPr>
            <w:t>2.5.17</w:t>
            <w:tab/>
            <w:t>52.211-8</w:t>
            <w:tab/>
            <w:t xml:space="preserve">TIME OF DELIVERY. </w:t>
          </w:r>
          <w:r>
            <w:rPr/>
            <w:tab/>
            <w:t>25</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rPr/>
          </w:pPr>
          <w:r>
            <w:rPr>
              <w:b/>
            </w:rPr>
            <w:t>2.5.18</w:t>
            <w:tab/>
            <w:t>52.211-16</w:t>
            <w:tab/>
            <w:t>VARIATION IN QUANTITY.  (APR 1984)</w:t>
          </w:r>
          <w:r>
            <w:rPr/>
            <w:tab/>
            <w:t>26</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rPr/>
          </w:pPr>
          <w:r>
            <w:rPr>
              <w:b/>
            </w:rPr>
            <w:t>2.5.19</w:t>
            <w:tab/>
            <w:t>52.211-17</w:t>
            <w:tab/>
            <w:t>DELIVERY OF EXCESS QUANTITIES.   (SEP 1989)</w:t>
          </w:r>
          <w:r>
            <w:rPr/>
            <w:tab/>
            <w:t>26</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rPr/>
          </w:pPr>
          <w:r>
            <w:rPr>
              <w:b/>
            </w:rPr>
            <w:t>2.5.20</w:t>
            <w:tab/>
            <w:t>52.242-17</w:t>
            <w:tab/>
            <w:t>GOVERNMENT DELAY OF WORK.</w:t>
            <w:tab/>
            <w:t>APR 1984</w:t>
          </w:r>
          <w:r>
            <w:rPr/>
            <w:t xml:space="preserve"> </w:t>
            <w:tab/>
            <w:t>26</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ind w:left="3600" w:hanging="2160"/>
            <w:rPr/>
          </w:pPr>
          <w:r>
            <w:rPr>
              <w:b/>
            </w:rPr>
            <w:t>2.5.21</w:t>
            <w:tab/>
            <w:t>52.247-35</w:t>
            <w:tab/>
            <w:t>F.O.B. DESTINATION WITHIN CONSIGNEE'S PREMISES.(APR 1984)</w:t>
          </w:r>
          <w:r>
            <w:rPr/>
            <w:tab/>
            <w:t>26</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 xml:space="preserve">2.5.22 </w:t>
            <w:tab/>
            <w:t>F.O.B. DELIVERY REQUIREMENTS</w:t>
          </w:r>
          <w:r>
            <w:rPr/>
            <w:tab/>
            <w:t>27</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23</w:t>
            <w:tab/>
            <w:t>PLACE OF DELIVERY</w:t>
          </w:r>
          <w:r>
            <w:rPr/>
            <w:tab/>
            <w:t>27</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24</w:t>
            <w:tab/>
            <w:t>DELIVERY NOTIFICATION</w:t>
          </w:r>
          <w:r>
            <w:rPr/>
            <w:tab/>
            <w:t>2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25</w:t>
            <w:tab/>
            <w:t>TRANSPORTATION CHARGES</w:t>
          </w:r>
          <w:r>
            <w:rPr/>
            <w:tab/>
            <w:t>28</w:t>
          </w:r>
        </w:p>
        <w:p>
          <w:pPr>
            <w:pStyle w:val="Contents2"/>
            <w:tabs>
              <w:tab w:val="clear" w:pos="720"/>
              <w:tab w:val="right" w:pos="9360" w:leader="dot"/>
            </w:tabs>
            <w:rPr/>
          </w:pPr>
          <w:r>
            <w:rPr>
              <w:b/>
              <w:u w:val="single"/>
            </w:rPr>
            <w:t>CONTRACT ADMINISTRATION DATA</w:t>
          </w:r>
          <w:r>
            <w:rPr/>
            <w:tab/>
            <w:t>2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26</w:t>
            <w:tab/>
            <w:t>PROCUREMENT OFFICE REPRESENTATIVE</w:t>
          </w:r>
          <w:r>
            <w:rPr/>
            <w:tab/>
            <w:t>2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27</w:t>
            <w:tab/>
            <w:t>CONTRACTING OFFICER'S REPRESENTATIVE (COR)</w:t>
          </w:r>
          <w:r>
            <w:rPr/>
            <w:tab/>
            <w:t>2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28</w:t>
            <w:tab/>
            <w:t>DESIGNATED GOVERNMENT OFFICE FOR SUBMITTING PROPER INVOICE</w:t>
          </w:r>
          <w:r>
            <w:rPr/>
            <w:tab/>
            <w:t>29</w:t>
          </w:r>
        </w:p>
        <w:p>
          <w:pPr>
            <w:pStyle w:val="Contents2"/>
            <w:tabs>
              <w:tab w:val="clear" w:pos="720"/>
              <w:tab w:val="right" w:pos="9360" w:leader="dot"/>
            </w:tabs>
            <w:rPr/>
          </w:pPr>
          <w:r>
            <w:rPr>
              <w:b/>
              <w:u w:val="single"/>
            </w:rPr>
            <w:t>SPECIAL CONTRACT REQUIREMENTS</w:t>
          </w:r>
          <w:r>
            <w:rPr/>
            <w:tab/>
            <w:t>2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29</w:t>
            <w:tab/>
            <w:t>FEDERAL SEED ACT, DESTINATION STATE LAWS, NOXIOUS WEEDS - STATE LAWS</w:t>
          </w:r>
          <w:r>
            <w:rPr/>
            <w:tab/>
            <w:t>2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b/>
            </w:rPr>
            <w:t>2.5.30</w:t>
            <w:tab/>
            <w:t>PAYMENT</w:t>
          </w:r>
          <w:r>
            <w:rPr/>
            <w:tab/>
            <w:t>29</w:t>
          </w:r>
        </w:p>
        <w:p>
          <w:pPr>
            <w:pStyle w:val="Contents1"/>
            <w:ind w:left="0" w:hanging="0"/>
            <w:rPr/>
          </w:pPr>
          <w:r>
            <w:rPr/>
          </w:r>
        </w:p>
        <w:p>
          <w:pPr>
            <w:pStyle w:val="Contents1"/>
            <w:tabs>
              <w:tab w:val="clear" w:pos="720"/>
              <w:tab w:val="right" w:pos="9360" w:leader="dot"/>
            </w:tabs>
            <w:rPr/>
          </w:pPr>
          <w:r>
            <w:rPr>
              <w:b/>
              <w:u w:val="single"/>
            </w:rPr>
            <w:t>SECTION 3 -- Representations, Certifications and Other Statements of Offerors</w:t>
          </w:r>
          <w:r>
            <w:rPr/>
            <w:tab/>
            <w:t>30</w:t>
          </w:r>
        </w:p>
        <w:p>
          <w:pPr>
            <w:pStyle w:val="Contents2"/>
            <w:tabs>
              <w:tab w:val="left" w:pos="-1440" w:leader="none"/>
              <w:tab w:val="left" w:pos="-720" w:leader="none"/>
              <w:tab w:val="left" w:pos="0" w:leader="none"/>
              <w:tab w:val="left" w:pos="720" w:leader="none"/>
              <w:tab w:val="left" w:pos="1440" w:leader="none"/>
              <w:tab w:val="right" w:pos="9360" w:leader="dot"/>
            </w:tabs>
            <w:rPr/>
          </w:pPr>
          <w:r>
            <w:rPr>
              <w:b/>
            </w:rPr>
            <w:t>3.1</w:t>
            <w:tab/>
            <w:t>52.212-03  Offeror Representations And Certifications - Commercial Items (OCT 2000)</w:t>
          </w:r>
          <w:r>
            <w:rPr/>
            <w:t>.</w:t>
            <w:tab/>
            <w:t>30</w:t>
          </w:r>
        </w:p>
        <w:p>
          <w:pPr>
            <w:pStyle w:val="Contents2"/>
            <w:tabs>
              <w:tab w:val="left" w:pos="-1440" w:leader="none"/>
              <w:tab w:val="left" w:pos="-720" w:leader="none"/>
              <w:tab w:val="left" w:pos="0" w:leader="none"/>
              <w:tab w:val="left" w:pos="720" w:leader="none"/>
              <w:tab w:val="left" w:pos="1440" w:leader="none"/>
              <w:tab w:val="right" w:pos="9360" w:leader="dot"/>
            </w:tabs>
            <w:rPr/>
          </w:pPr>
          <w:r>
            <w:rPr>
              <w:b/>
            </w:rPr>
            <w:t>3.2</w:t>
            <w:tab/>
            <w:t>52.252-05  Authorized Deviations In Provisions (APR 1984)</w:t>
          </w:r>
          <w:r>
            <w:rPr/>
            <w:tab/>
            <w:t>35</w:t>
          </w:r>
        </w:p>
        <w:p>
          <w:pPr>
            <w:pStyle w:val="Contents1"/>
            <w:ind w:left="0" w:hanging="0"/>
            <w:rPr/>
          </w:pPr>
          <w:r>
            <w:rPr/>
          </w:r>
        </w:p>
        <w:p>
          <w:pPr>
            <w:pStyle w:val="Contents1"/>
            <w:tabs>
              <w:tab w:val="clear" w:pos="720"/>
              <w:tab w:val="right" w:pos="9360" w:leader="dot"/>
            </w:tabs>
            <w:rPr/>
          </w:pPr>
          <w:r>
            <w:rPr>
              <w:b/>
              <w:u w:val="single"/>
            </w:rPr>
            <w:t>SECTION 4 -- Instructions, Conditions and Notices to Bidders</w:t>
          </w:r>
          <w:r>
            <w:rPr/>
            <w:tab/>
            <w:t>36</w:t>
          </w:r>
        </w:p>
        <w:p>
          <w:pPr>
            <w:pStyle w:val="Contents2"/>
            <w:tabs>
              <w:tab w:val="left" w:pos="-1440" w:leader="none"/>
              <w:tab w:val="left" w:pos="-720" w:leader="none"/>
              <w:tab w:val="left" w:pos="0" w:leader="none"/>
              <w:tab w:val="left" w:pos="720" w:leader="none"/>
              <w:tab w:val="left" w:pos="1440" w:leader="none"/>
              <w:tab w:val="right" w:pos="9360" w:leader="dot"/>
            </w:tabs>
            <w:rPr/>
          </w:pPr>
          <w:r>
            <w:rPr>
              <w:b/>
            </w:rPr>
            <w:t xml:space="preserve">4.1  </w:t>
            <w:tab/>
            <w:t>52.212-01  INSTRUCTION TO OFFERORS - COMMERCIAL ITEMS -- DEPARTMENT OF THE INTERIOR (DEVIATION) (MAR 2000)</w:t>
          </w:r>
          <w:r>
            <w:rPr/>
            <w:tab/>
            <w:t>36</w:t>
          </w:r>
        </w:p>
        <w:p>
          <w:pPr>
            <w:pStyle w:val="Contents2"/>
            <w:tabs>
              <w:tab w:val="clear" w:pos="720"/>
              <w:tab w:val="right" w:pos="9360" w:leader="dot"/>
            </w:tabs>
            <w:rPr/>
          </w:pPr>
          <w:r>
            <w:rPr>
              <w:b/>
            </w:rPr>
            <w:t>SECTION 4 ADDENDUM - INSTRUCTIONS TO OFFERORS</w:t>
          </w:r>
          <w:r>
            <w:rPr/>
            <w:tab/>
            <w:t>39</w:t>
          </w:r>
        </w:p>
        <w:p>
          <w:pPr>
            <w:pStyle w:val="Contents2"/>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2160"/>
            <w:rPr/>
          </w:pPr>
          <w:r>
            <w:rPr>
              <w:b/>
            </w:rPr>
            <w:t>4.2</w:t>
            <w:tab/>
            <w:t>52.215-5</w:t>
            <w:tab/>
            <w:t>FACSIMILE/E-MAIL PROPOSALS  (OCT 1997)</w:t>
          </w:r>
          <w:r>
            <w:rPr/>
            <w:tab/>
            <w:t>39</w:t>
          </w:r>
        </w:p>
        <w:p>
          <w:pPr>
            <w:pStyle w:val="Contents2"/>
            <w:tabs>
              <w:tab w:val="left" w:pos="-1440" w:leader="none"/>
              <w:tab w:val="left" w:pos="-720" w:leader="none"/>
              <w:tab w:val="left" w:pos="0" w:leader="none"/>
              <w:tab w:val="left" w:pos="720" w:leader="none"/>
              <w:tab w:val="left" w:pos="1440" w:leader="none"/>
              <w:tab w:val="right" w:pos="9360" w:leader="dot"/>
            </w:tabs>
            <w:rPr/>
          </w:pPr>
          <w:r>
            <w:rPr>
              <w:b/>
            </w:rPr>
            <w:t>4.3</w:t>
            <w:tab/>
            <w:t>REFERENCES</w:t>
          </w:r>
          <w:r>
            <w:rPr/>
            <w:tab/>
            <w:t>40</w:t>
          </w:r>
        </w:p>
        <w:p>
          <w:pPr>
            <w:pStyle w:val="Contents1"/>
            <w:ind w:left="0" w:hanging="0"/>
            <w:rPr/>
          </w:pPr>
          <w:r>
            <w:rPr/>
          </w:r>
        </w:p>
        <w:p>
          <w:pPr>
            <w:pStyle w:val="Contents1"/>
            <w:tabs>
              <w:tab w:val="clear" w:pos="720"/>
              <w:tab w:val="right" w:pos="9360" w:leader="dot"/>
            </w:tabs>
            <w:rPr/>
          </w:pPr>
          <w:r>
            <w:rPr>
              <w:b/>
              <w:u w:val="single"/>
            </w:rPr>
            <w:t>SECTION 5 -- Evaluation Factors for Award</w:t>
          </w:r>
          <w:r>
            <w:rPr/>
            <w:tab/>
            <w:t>41</w:t>
          </w:r>
        </w:p>
        <w:p>
          <w:pPr>
            <w:pStyle w:val="Contents2"/>
            <w:tabs>
              <w:tab w:val="clear" w:pos="720"/>
              <w:tab w:val="right" w:pos="9360" w:leader="dot"/>
            </w:tabs>
            <w:rPr/>
          </w:pPr>
          <w:r>
            <w:rPr>
              <w:b/>
            </w:rPr>
            <w:t>5.1  52. 212-01  Evaluation</w:t>
          </w:r>
          <w:r>
            <w:rPr/>
            <w:t xml:space="preserve"> </w:t>
          </w:r>
          <w:r>
            <w:rPr>
              <w:b/>
            </w:rPr>
            <w:t>- Commercial Items (JAN 1999)</w:t>
          </w:r>
          <w:r>
            <w:rPr/>
            <w:tab/>
            <w:t>41</w:t>
          </w:r>
        </w:p>
        <w:p>
          <w:pPr>
            <w:pStyle w:val="Contents1"/>
            <w:ind w:left="0" w:hanging="0"/>
            <w:rPr/>
          </w:pPr>
          <w:r>
            <w:rPr/>
          </w:r>
        </w:p>
        <w:p>
          <w:pPr>
            <w:pStyle w:val="Contents1"/>
            <w:tabs>
              <w:tab w:val="clear" w:pos="720"/>
              <w:tab w:val="right" w:pos="9360" w:leader="dot"/>
            </w:tabs>
            <w:rPr/>
          </w:pPr>
          <w:r>
            <w:rPr>
              <w:b/>
              <w:u w:val="single"/>
            </w:rPr>
            <w:t>SECTION 5 ADDENDUM - Evaluation - Commercial Items</w:t>
          </w:r>
          <w:r>
            <w:rPr/>
            <w:tab/>
            <w:t>41</w:t>
          </w:r>
        </w:p>
        <w:p>
          <w:pPr>
            <w:pStyle w:val="Contents2"/>
            <w:tabs>
              <w:tab w:val="clear" w:pos="720"/>
              <w:tab w:val="right" w:pos="9360" w:leader="dot"/>
            </w:tabs>
            <w:rPr/>
          </w:pPr>
          <w:r>
            <w:rPr>
              <w:b/>
            </w:rPr>
            <w:t>5.2  BASIS FOR AWARD</w:t>
          </w:r>
          <w:r>
            <w:rPr/>
            <w:tab/>
            <w:t>41</w:t>
          </w:r>
        </w:p>
        <w:p>
          <w:pPr>
            <w:pStyle w:val="Contents2"/>
            <w:tabs>
              <w:tab w:val="clear" w:pos="720"/>
              <w:tab w:val="right" w:pos="9360" w:leader="dot"/>
            </w:tabs>
            <w:rPr/>
          </w:pPr>
          <w:r>
            <w:rPr>
              <w:b/>
            </w:rPr>
            <w:t>5.3  DETERMINING PURE LIVE SEED CONTENT</w:t>
          </w:r>
          <w:r>
            <w:rPr/>
            <w:tab/>
            <w:t>42</w:t>
          </w:r>
        </w:p>
        <w:p>
          <w:pPr>
            <w:pStyle w:val="Contents2"/>
            <w:tabs>
              <w:tab w:val="clear" w:pos="720"/>
              <w:tab w:val="right" w:pos="9360" w:leader="dot"/>
            </w:tabs>
            <w:rPr/>
          </w:pPr>
          <w:r>
            <w:rPr>
              <w:b/>
            </w:rPr>
            <w:t>5.4  VERIFICATION OF OFFERED PRICES/EXTENDED AMOUNTS</w:t>
          </w:r>
          <w:r>
            <w:rPr/>
            <w:tab/>
            <w:t>43</w:t>
          </w:r>
        </w:p>
        <w:p>
          <w:pPr>
            <w:pStyle w:val="Normal"/>
            <w:rPr>
              <w:vanish/>
            </w:rPr>
          </w:pPr>
          <w:r>
            <w:rPr>
              <w:vanish/>
            </w:rPr>
          </w:r>
          <w:r>
            <w:rPr>
              <w:vanish/>
            </w:rPr>
            <w:fldChar w:fldCharType="end"/>
          </w:r>
        </w:p>
      </w:sdtContent>
    </w:sdt>
    <w:p>
      <w:pPr>
        <w:sectPr>
          <w:footerReference w:type="default" r:id="rId2"/>
          <w:type w:val="nextPage"/>
          <w:pgSz w:w="12240" w:h="15840"/>
          <w:pgMar w:left="1440" w:right="1440" w:gutter="0" w:header="0" w:top="1440" w:footer="1440" w:bottom="1496"/>
          <w:pgNumType w:start="3" w:fmt="decimal"/>
          <w:formProt w:val="false"/>
          <w:textDirection w:val="lrTb"/>
          <w:docGrid w:type="default" w:linePitch="360" w:charSpace="0"/>
        </w:sectPr>
        <w:pStyle w:val="Normal"/>
        <w:rPr>
          <w:vanish/>
        </w:rPr>
      </w:pPr>
      <w:r>
        <w:rPr>
          <w:vanish/>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t>CERTIFIED/NON-CERTIFIED SEED</w:t>
      </w:r>
      <w:r>
        <w:fldChar w:fldCharType="begin"/>
      </w:r>
      <w:r>
        <w:rPr/>
        <w:instrText xml:space="preserve"> TC "1.1</w:instrText>
        <w:tab/>
        <w:instrText xml:space="preserve">CERTIFIED/NON-CERTIFIED SEED" \l 2 </w:instrText>
      </w:r>
      <w:r>
        <w:rPr/>
        <w:fldChar w:fldCharType="separate"/>
      </w:r>
      <w:r>
        <w:rPr/>
      </w:r>
      <w:r>
        <w:rPr/>
        <w:fldChar w:fldCharType="end"/>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following schedule provides for submitting offers for seed.  Depending on the variety (see each Item No.) offers may be submitted for certified seed or non-certified seed, or combinations thereof.  Other categories listed are variety not specified (VNS),  certified-Source Identified and non-certified Specified Origin.  Certified seed shall be preferred over non-certified seed and specific varieties of seed listed first in any one item shall be preferred over a subsequent variety within the item number (i.e.,1A shall be preferred over 1B, 1B shall be preferred over 1C,).  The Government reserves the right to award on any item offered in any category, or a combination of the categories.  The total amount of seed purchased will not exceed 370,000 pounds, considering all items and combinations of certified and non-certified seed.   All awards will be based upon the lowest pure live seed (PLS) price offered for each item or combination of items with consideration given to past performance for that item (Poor past performance or lack of experience for an item may be grounds for bypassing a lower PLS price for a higher PLS price).  </w:t>
      </w:r>
      <w:r>
        <w:rPr>
          <w:b/>
          <w:u w:val="single"/>
        </w:rPr>
        <w:t>Award amount will be for bulk price per pound, expressed with a maximum of two decimal places</w:t>
      </w:r>
      <w:r>
        <w:rPr/>
        <w:t>.</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Award </w:t>
      </w:r>
      <w:r>
        <w:rPr>
          <w:u w:val="single"/>
        </w:rPr>
        <w:t>may</w:t>
      </w:r>
      <w:r>
        <w:rPr/>
        <w:t xml:space="preserve"> be made on higher PLS priced certified seed versus a non-certified.  PLS priced seed of the same variety. Likewise, award may be made to better performers versus poor perform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Only seed offered with a country of origin as the U.S. or Canada will be considered.  Western Yarrow will be accepted if the seed was also grown in New Zea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oudy Old Style Bold BT" w:hAnsi="Goudy Old Style Bold BT" w:cs="Goudy Old Style Bold BT"/>
        </w:rPr>
      </w:pPr>
      <w:r>
        <w:rPr>
          <w:rFonts w:cs="Goudy Old Style Bold BT" w:ascii="Goudy Old Style Bold BT" w:hAnsi="Goudy Old Style Bold BT"/>
        </w:rPr>
        <w:t>(d)  Prices must be based on possible delivery to any of the locations designated in Section 2.5.23.  The government reserves the right to change the indicated delivery location to any other site ident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oudy Old Style Bold BT" w:hAnsi="Goudy Old Style Bold BT" w:cs="Goudy Old Style Bold BT"/>
        </w:rPr>
      </w:pPr>
      <w:r>
        <w:rPr>
          <w:rFonts w:cs="Goudy Old Style Bold BT" w:ascii="Goudy Old Style Bold BT" w:hAnsi="Goudy Old Style Bold BT"/>
        </w:rPr>
        <w:t>(e) Offerors may offer more than the estimated amount for an item.  For example, Item No. 1A-Thickspike Wheatgrass-Critana variety shows an estimated amount of 7,650 pounds.  If you have 100,000 pounds available to offer please complete columns 7-15 for the 10,000 pounds.   Under this solicitation, the BLM will buy up to 370,000 pounds of seed.  For each Item No., the BLM will adhere as closely as possible to the estimated quantities listed in the schedule.  However, based on the total offers for all seeds the actual quantity purchased by variety may vary.  See Section 5 for evaluation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rFonts w:ascii="Goudy Old Style Bold BT" w:hAnsi="Goudy Old Style Bold BT" w:cs="Goudy Old Style Bold BT"/>
        </w:rPr>
      </w:pPr>
      <w:r>
        <w:rPr>
          <w:rFonts w:cs="Goudy Old Style Bold BT" w:ascii="Goudy Old Style Bold BT" w:hAnsi="Goudy Old Style Bold BT"/>
        </w:rPr>
      </w:r>
    </w:p>
    <w:p>
      <w:pPr>
        <w:sectPr>
          <w:headerReference w:type="default" r:id="rId4"/>
          <w:footerReference w:type="default" r:id="rId5"/>
          <w:type w:val="nextPage"/>
          <w:pgSz w:w="12240" w:h="15840"/>
          <w:pgMar w:left="720" w:right="72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oudy Old Style Bold BT" w:hAnsi="Goudy Old Style Bold BT" w:cs="Goudy Old Style Bold BT"/>
          <w:smallCaps/>
        </w:rPr>
      </w:pPr>
      <w:r>
        <w:rPr>
          <w:rFonts w:cs="Goudy Old Style Bold BT" w:ascii="Goudy Old Style Bold BT" w:hAnsi="Goudy Old Style Bold BT"/>
        </w:rPr>
        <w:t>(f)  All costs of transportation from shipping point(s) to destination shall be paid by the Contractor and included in his price offered for the item(s).  The Contractor shall be responsible for any/all damage occurring in transit.</w:t>
      </w:r>
    </w:p>
    <w:p>
      <w:pPr>
        <w:sectPr>
          <w:headerReference w:type="default" r:id="rId6"/>
          <w:footerReference w:type="default" r:id="rId7"/>
          <w:type w:val="nextPage"/>
          <w:pgSz w:w="12240" w:h="15840"/>
          <w:pgMar w:left="720" w:right="72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mallCaps/>
        </w:rPr>
      </w:pPr>
      <w:r>
        <w:rPr>
          <w:rFonts w:cs="Goudy Old Style Bold BT" w:ascii="Goudy Old Style Bold BT" w:hAnsi="Goudy Old Style Bold BT"/>
          <w:smallCaps/>
        </w:rPr>
        <w:t>See file named NAR010014Schedule (5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b/>
          <w:smallCaps/>
          <w:u w:val="single"/>
        </w:rPr>
        <w:t>SECTION 2 -- Contract Clauses</w:t>
      </w:r>
      <w:r>
        <w:rPr>
          <w:rFonts w:cs="Goudy Old Style Bold BT" w:ascii="Goudy Old Style Bold BT" w:hAnsi="Goudy Old Style Bold BT"/>
          <w:b/>
          <w:u w:val="single"/>
        </w:rPr>
        <w:t xml:space="preserve"> </w:t>
      </w:r>
      <w:r>
        <w:fldChar w:fldCharType="begin"/>
      </w:r>
      <w:r>
        <w:rPr/>
        <w:instrText xml:space="preserve"> TC "SECTION 2 -- Contract Clauses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tbl>
      <w:tblPr>
        <w:tblW w:w="11014" w:type="dxa"/>
        <w:jc w:val="left"/>
        <w:tblInd w:w="-7" w:type="dxa"/>
        <w:tblLayout w:type="fixed"/>
        <w:tblCellMar>
          <w:top w:w="0" w:type="dxa"/>
          <w:left w:w="108" w:type="dxa"/>
          <w:bottom w:w="0" w:type="dxa"/>
          <w:right w:w="108" w:type="dxa"/>
        </w:tblCellMar>
      </w:tblPr>
      <w:tblGrid>
        <w:gridCol w:w="738"/>
        <w:gridCol w:w="1350"/>
        <w:gridCol w:w="7455"/>
        <w:gridCol w:w="1471"/>
      </w:tblGrid>
      <w:tr>
        <w:trPr/>
        <w:tc>
          <w:tcPr>
            <w:tcW w:w="73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bookmarkStart w:id="0" w:name="a_toc_I1"/>
            <w:r>
              <w:rPr>
                <w:rFonts w:cs="Goudy Old Style Bold BT" w:ascii="Goudy Old Style Bold BT" w:hAnsi="Goudy Old Style Bold BT"/>
                <w:b/>
              </w:rPr>
              <w:t>2.1</w:t>
            </w:r>
            <w:bookmarkEnd w:id="0"/>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52.212-04</w:t>
            </w:r>
          </w:p>
        </w:tc>
        <w:tc>
          <w:tcPr>
            <w:tcW w:w="745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Contract Terms and Conditions--Commercial Items</w:t>
            </w:r>
            <w:r>
              <w:fldChar w:fldCharType="begin"/>
            </w:r>
            <w:r>
              <w:rPr/>
              <w:instrText xml:space="preserve"> TC "Contract Terms and Conditions--Commercial Items" \l 2 </w:instrText>
            </w:r>
            <w:r>
              <w:rPr/>
              <w:fldChar w:fldCharType="separate"/>
            </w:r>
            <w:r>
              <w:rPr/>
            </w:r>
            <w:r>
              <w:rPr/>
              <w:fldChar w:fldCharType="end"/>
            </w:r>
          </w:p>
        </w:tc>
        <w:tc>
          <w:tcPr>
            <w:tcW w:w="147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MAY 199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w:t>
        <w:noBreakHyphen/>
        <w:t>acceptance rights</w:t>
        <w:noBreakHyphen/>
        <w:noBreakHyphen/>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1) Within a reasonable time after the defect was discovered or should have been discovered;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2) Before any substantial change occurs in the condition of the item, unless the change is due to the defect in th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b) Assignment. The Contractor or its assignee's rights to be paid amounts due as a result of performance of this contract, may be assigned to a bank, trust company, or other financing institution, including any Federal lending agency in accordance with the Assignment of Claims Act (31 U.S.C. 37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c) Changes. Changes in the terms and conditions of this contract may be made only by written agreement of the par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d) Disputes. This contract is subject to the Contract Disputes Act of 1978, as amended (41 U.S.C. 601</w:t>
        <w:noBreakHyphen/>
        <w:t>613). Failure of the parties to this contract to reach agreement on any request for equitable adjustment, claim, appeal or action arising under or relating to this contract shall be a dispute to be resolved in accordance with the clause at FAR 52.233</w:t>
        <w:noBreakHyphen/>
        <w:t xml:space="preserve">1, Disputes, which is incorporated herein by reference. The Contractor shall proceed diligently with performance of this contract, pending final resolution of any dispute arising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e) Definitions. The clause at FAR 52.202</w:t>
        <w:noBreakHyphen/>
        <w:t xml:space="preserve">1, Definitions, is incorporated herein by refe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Bold BT" w:ascii="Goudy Old Style Bold BT" w:hAnsi="Goudy Old Style Bold BT"/>
        </w:rPr>
        <w:t>(g) Invoice. The Contractor shall submit an original invoice and three copies (or electronic invoice, if authorized,) to the address designated in the contract to receive invoices. An invoice must include</w:t>
      </w:r>
      <w:r>
        <w:rPr>
          <w:rFonts w:cs="WP TypographicSymbols" w:ascii="WP TypographicSymbols" w:hAnsi="WP TypographicSymbols"/>
        </w:rPr>
        <w:t>B</w:t>
      </w:r>
      <w:r>
        <w:rPr>
          <w:rFonts w:cs="Goudy Old Style Bold BT" w:ascii="Goudy Old Style Bold BT" w:hAnsi="Goudy Old Style Bold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1) Name and address of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sectPr>
          <w:headerReference w:type="default" r:id="rId8"/>
          <w:footerReference w:type="default" r:id="rId9"/>
          <w:type w:val="nextPage"/>
          <w:pgSz w:w="12240" w:h="15840"/>
          <w:pgMar w:left="720" w:right="720" w:gutter="0" w:header="1440" w:top="1496" w:footer="990" w:bottom="1046"/>
          <w:pgNumType w:start="1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2) Invoice d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3) Contract number, contract line item number and, if applicable, the order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4) Description, quantity, unit of measure, unit price and extended price of the items deli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5) Shipping number and date of shipment including the bill of lading number and weight of shipment if shipped on Government bill of l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6) Terms of any prompt payment discount off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7) Name and address of official to whom payment is to be sent;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8) Name, title, and phone number of person to be notified in event of defective in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Invoices will be handled in accordance with the Prompt Payment Act (31 U.S.C. 3903) and Office of Management and Budget (OMB) Circular A</w:t>
        <w:noBreakHyphen/>
        <w:t xml:space="preserve">125, Prompt Payment. Contractors are encouraged to assign an identification number to each in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i) Payment. Payment shall be made for items accepted by the Government that have been delivered to the delivery destinations set forth in this contract. The Government will make payment in accordance with the Prompt Payment Act (31 U.S.C. 3903) and Office of Management and Budget (OMB) Circular A</w:t>
        <w:noBreakHyphen/>
        <w:t>125, Prompt Payment. If the Government makes payment by Electronic Funds Transfer (EFT), see 52.212</w:t>
        <w:noBreakHyphen/>
        <w:t xml:space="preserve">5(b) for the appropriate EFT clause.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j) Risk of loss. Unless the contract specifically provides otherwise, risk of loss or damage to the supplies provided under this contract shall remain with the Contractor until, and shall pass to the Government up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1) Delivery of the supplies to a carrier, if transportation is f.o.b. origin;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2) Delivery of the supplies to the Government at the destination specified in the contract, if transportation is f.o.b. dest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k) Taxes. The contract price includes all applicable Federal, State, and local taxes and du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sectPr>
          <w:type w:val="continuous"/>
          <w:pgSz w:w="12240" w:h="15840"/>
          <w:pgMar w:left="720" w:right="72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shall not be paid for any work performed or costs incurred which reasonably could have been avo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n) Title. Unless specified elsewhere in this contract, title to items furnished under this contract shall pass to the Government upon acceptance, regardless of when or where the Government takes physical poss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o) Warranty. The Contractor warrants and implies that the items delivered hereunder are merchantable and fit for use for the particular purpose described in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p) Limitation of liability. Except as otherwise provided by an express or implied warranty, the Contractor will not be liable to the Government for consequential damages resulting from any defect or deficiencies in accepted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q) Other compliances. The Contractor shall comply with all applicable Federal, State and local laws, executive orders, rules and regulations applicable to its performance under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r) Compliance with laws unique to Government contracts. The Contractor agrees to comply with 31 U.S.C. 1352 relating to limitations on the use of appropriated funds to influence certain Federal contracts; 18 U.S.C. 431 relating to officials not to benefit; 40 U.S.C. 327, et seq., Contract Work Hours and Safety Standards Act; 41 U.S.C. 51</w:t>
        <w:noBreakHyphen/>
        <w:t>58, Anti</w:t>
        <w:noBreakHyphen/>
        <w:t xml:space="preserve">Kickback Act of 1986; 41 U.S.C. 265 and 10 U.S.C. 2409 relating to whistleblower protections; 49 U.S.C. 40118, Fly American; and 41 U.S.C. 423 relating to procurement integ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s) Order of precedence. Any inconsistencies in this solicitation or contract shall be resolved by giving precedence in the following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1) The schedule of supplies/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2) The Assignments, Disputes, Payments, Invoice, Other Compliances, and Compliance with Laws Unique to Government Contracts paragraphs of this clause. </w:t>
      </w:r>
    </w:p>
    <w:p>
      <w:pPr>
        <w:sectPr>
          <w:type w:val="continuous"/>
          <w:pgSz w:w="12240" w:h="15840"/>
          <w:pgMar w:left="720" w:right="72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3) The clause at 52.212</w:t>
        <w:noBreakHyphen/>
        <w:t xml:space="preserve">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4) Addenda to this solicitation or contract, including any license agreements for computer softw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5) Solicitation provisions if this is a solic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6) Other paragraphs of this cl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7) The Standard Form 144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8) Other documents, exhibits, and attach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9) The spec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tbl>
      <w:tblPr>
        <w:tblW w:w="11014" w:type="dxa"/>
        <w:jc w:val="left"/>
        <w:tblInd w:w="-7" w:type="dxa"/>
        <w:tblLayout w:type="fixed"/>
        <w:tblCellMar>
          <w:top w:w="0" w:type="dxa"/>
          <w:left w:w="108" w:type="dxa"/>
          <w:bottom w:w="0" w:type="dxa"/>
          <w:right w:w="108" w:type="dxa"/>
        </w:tblCellMar>
      </w:tblPr>
      <w:tblGrid>
        <w:gridCol w:w="738"/>
        <w:gridCol w:w="1350"/>
        <w:gridCol w:w="7455"/>
        <w:gridCol w:w="1471"/>
      </w:tblGrid>
      <w:tr>
        <w:trPr/>
        <w:tc>
          <w:tcPr>
            <w:tcW w:w="73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rPr>
              <w:t>2.2</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52.212-05</w:t>
            </w:r>
          </w:p>
        </w:tc>
        <w:tc>
          <w:tcPr>
            <w:tcW w:w="745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Contract Terms and Conditions Required to Implement Statutes or Executive Orders--Commercial Items</w:t>
            </w:r>
            <w:r>
              <w:fldChar w:fldCharType="begin"/>
            </w:r>
            <w:r>
              <w:rPr/>
              <w:instrText xml:space="preserve"> TC "Contract Terms and Conditions Required to Implement Statutes or Executive Orders--Commercial Items" \l 2 </w:instrText>
            </w:r>
            <w:r>
              <w:rPr/>
              <w:fldChar w:fldCharType="separate"/>
            </w:r>
            <w:r>
              <w:rPr/>
            </w:r>
            <w:r>
              <w:rPr/>
              <w:fldChar w:fldCharType="end"/>
            </w:r>
          </w:p>
        </w:tc>
        <w:tc>
          <w:tcPr>
            <w:tcW w:w="147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AUG 2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a) The Contractor shall comply with the following FAR clauses, which are incorporated in this contract by reference, to implement provisions of law or executive orders applicable to acquisitions of commercial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1) 52.222</w:t>
        <w:noBreakHyphen/>
        <w:t xml:space="preserve">3, Convict Labor (E.O. 1175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2) 52.233</w:t>
        <w:noBreakHyphen/>
        <w:t xml:space="preserve">3, Protest after Award (31 U.S.C. 35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b) The Contractor shall comply with the FAR clauses in this paragraph (b) which the contracting officer has indicated as being incorporated in this contract by reference to implement provisions of law or executive orders applicable to acquisitions of commercial items or compon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X__ (1) 52.203</w:t>
        <w:noBreakHyphen/>
        <w:t xml:space="preserve">6, Restrictions on Subcontractor Sales to the Government, with Alternate I (41 U.S.C. 253g and 10 U.S.C. 24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2) 52.219</w:t>
        <w:noBreakHyphen/>
        <w:t>3, Notice of Total HUBZone Small Business Set</w:t>
        <w:noBreakHyphen/>
        <w:t xml:space="preserve">Aside (Jan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3) 52.219</w:t>
        <w:noBreakHyphen/>
        <w:t xml:space="preserve">4, Notice of Price Evaluation Preference for HUBZone Small Business Concerns (Jan 1999) (if the offeror elects to waive the preference, it shall so indicate in its of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4)(i) 52.219</w:t>
        <w:noBreakHyphen/>
        <w:t>5, Very Small Business Set</w:t>
        <w:noBreakHyphen/>
        <w:t>Aside (Pub. L. 103</w:t>
        <w:noBreakHyphen/>
        <w:t xml:space="preserve">403, section 304, Small Business Reauthorization and Amendments Act of 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ii) Alternate I to 52.219</w:t>
        <w:noBreakHyphen/>
        <w:t xml:space="preserve">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iii) Alternate II to 52.219</w:t>
        <w:noBreakHyphen/>
        <w:t xml:space="preserve">5. </w:t>
      </w:r>
    </w:p>
    <w:p>
      <w:pPr>
        <w:sectPr>
          <w:type w:val="continuous"/>
          <w:pgSz w:w="12240" w:h="15840"/>
          <w:pgMar w:left="720" w:right="72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X__ (5) 52.219</w:t>
        <w:noBreakHyphen/>
        <w:t xml:space="preserve">8, Utilization of Small Business Concerns (15 U.S.C. 637 (d)(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6) 52.219</w:t>
        <w:noBreakHyphen/>
        <w:t xml:space="preserve">9, Small Business Subcontracting Plan (15 U.S.C. 637(d)(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X__ (7) 52.219</w:t>
        <w:noBreakHyphen/>
        <w:t xml:space="preserve">14, Limitations on Subcontracting (15 U.S.C. 637(a)(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8)(i) 52.219</w:t>
        <w:noBreakHyphen/>
        <w:t>23, Notice of Price Evaluation Adjustment for Small Disadvantaged Business Concerns (Pub. L. 103</w:t>
        <w:noBreakHyphen/>
        <w:t xml:space="preserve">355, section 7102, and 10 U.S.C. 2323) (if the offeror elects to waive the adjustment, it shall so indicate in its of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ii)___ Alternate I of 52.219</w:t>
        <w:noBreakHyphen/>
        <w:t xml:space="preserve">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9) 52.219</w:t>
        <w:noBreakHyphen/>
        <w:t>25, Small Disadvantaged Business Participation Program</w:t>
        <w:noBreakHyphen/>
        <w:noBreakHyphen/>
        <w:t>Disadvantaged Status and Reporting (Pub. L. 103</w:t>
        <w:noBreakHyphen/>
        <w:t xml:space="preserve">355, section 7102, and 10 U.S.C. 23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10) 52.219</w:t>
        <w:noBreakHyphen/>
        <w:t>26, Small Disadvantaged Business Participation Program</w:t>
        <w:noBreakHyphen/>
        <w:noBreakHyphen/>
        <w:t>Incentive Subcontracting (Pub. L. 103</w:t>
        <w:noBreakHyphen/>
        <w:t xml:space="preserve">355, section 7102, and 10 U.S.C. 23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11) 52.222</w:t>
        <w:noBreakHyphen/>
        <w:t xml:space="preserve">21, Prohibition of Segregated Facilities (Feb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X__ (12) 52.222</w:t>
        <w:noBreakHyphen/>
        <w:t xml:space="preserve">26, Equal Opportunity (E.O. 112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X__ (13) 52.222</w:t>
        <w:noBreakHyphen/>
        <w:t xml:space="preserve">35, Affirmative Action for Disabled Veterans and Veterans of the Vietnam Era (38 U.S.C. 42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X__ (14) 52.222</w:t>
        <w:noBreakHyphen/>
        <w:t xml:space="preserve">36, Affirmative Action for Workers with Disabilities (29 U.S.C. 79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X__ (15) 52.222</w:t>
        <w:noBreakHyphen/>
        <w:t xml:space="preserve">37, Employment Reports on Disabled Veterans and Veterans of the Vietnam Era (38 U.S.C. 42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16)(i) 52.223</w:t>
        <w:noBreakHyphen/>
        <w:t>9, Estimate of Percentage of Recovered Material Content for EPA</w:t>
        <w:noBreakHyphen/>
        <w:t xml:space="preserve">Designated Products (42 U.S.C 6962(c)(3)(A)(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ii) Alternate I of 52.223</w:t>
        <w:noBreakHyphen/>
        <w:t xml:space="preserve">9 (42 U.S.C. 6962(i)(2)(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17) 52.225</w:t>
        <w:noBreakHyphen/>
        <w:t>1, Buy American Act</w:t>
        <w:noBreakHyphen/>
        <w:noBreakHyphen/>
        <w:t>Balance of Payments Program</w:t>
        <w:noBreakHyphen/>
        <w:noBreakHyphen/>
        <w:t xml:space="preserve">Supplies (41 U.S.C. 10a </w:t>
        <w:noBreakHyphen/>
        <w:t xml:space="preserve"> 10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X__ (18)(i) 52.225</w:t>
        <w:noBreakHyphen/>
        <w:t>3, Buy American Act</w:t>
        <w:noBreakHyphen/>
        <w:noBreakHyphen/>
        <w:t>North American Free Trade Agreement</w:t>
        <w:noBreakHyphen/>
        <w:noBreakHyphen/>
        <w:t>Israeli Trade Act</w:t>
        <w:noBreakHyphen/>
        <w:noBreakHyphen/>
        <w:t xml:space="preserve">Balance of Payments Program (41 U.S.C. 10a </w:t>
        <w:noBreakHyphen/>
        <w:t xml:space="preserve"> 10d, 19 U.S.C. 3301 note, 19 U.S.C. 2112 no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ii) Alternate I of 52.225</w:t>
        <w:noBreakHyphen/>
        <w:t xml:space="preserve">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iii) Alternate II of 52.225</w:t>
        <w:noBreakHyphen/>
        <w:t xml:space="preserve">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sectPr>
          <w:type w:val="continuous"/>
          <w:pgSz w:w="12240" w:h="15840"/>
          <w:pgMar w:left="720" w:right="72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19) 52.225</w:t>
        <w:noBreakHyphen/>
        <w:t xml:space="preserve">5, Trade Agreements (19 U.S.C. 2501, et seq., 19 U.S.C. 3301 no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X__ (20) 52.225</w:t>
        <w:noBreakHyphen/>
        <w:t xml:space="preserve">13, Restriction on Certain Foreign Purchases (E.O. 12722, 12724, 13059, 13067, 13121, and 1312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21) 52.225</w:t>
        <w:noBreakHyphen/>
        <w:t xml:space="preserve">15, Sanctioned European Union Country End Products (E.O. 1284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22) 52.225</w:t>
        <w:noBreakHyphen/>
        <w:t xml:space="preserve">16, Sanctioned European Union Country Services (E.O. 1284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23) 52.232</w:t>
        <w:noBreakHyphen/>
        <w:t>33, Payment by Electronic Funds Transfer</w:t>
        <w:noBreakHyphen/>
        <w:noBreakHyphen/>
        <w:t xml:space="preserve">Central Contractor Registration (31 U.S.C. 333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X__ (24) 52.232</w:t>
        <w:noBreakHyphen/>
        <w:t>34, Payment by Electronic Funds Transfer</w:t>
        <w:noBreakHyphen/>
        <w:noBreakHyphen/>
        <w:t xml:space="preserve">Other than Central Contractor Registration (31 U.S.C. 333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25) 52.232</w:t>
        <w:noBreakHyphen/>
        <w:t xml:space="preserve">36, Payment by Third Party (31 U.S.C. 333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26) 52.239</w:t>
        <w:noBreakHyphen/>
        <w:t xml:space="preserve">1, Privacy or Security Safeguards (5 U.S.C. 552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27)(i) 52.247</w:t>
        <w:noBreakHyphen/>
        <w:t>64, Preference for Privately Owned U.S.</w:t>
        <w:noBreakHyphen/>
        <w:t xml:space="preserve">Flag Commercial Vessels (46 U.S.C. 124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ii) Alternate I of 52.247</w:t>
        <w:noBreakHyphen/>
        <w:t xml:space="preserve">6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c) The Contractor shall comply with the FAR clauses in this paragraph (c), applicable to commercial services, which the Contracting Officer has indicated as being incorporated in this contract by reference to implement provisions of law or executive orders applicable to acquisitions of commercial items or compon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1) 52.222</w:t>
        <w:noBreakHyphen/>
        <w:t xml:space="preserve">41, Service Contract Act of 1965, As Amended (41 U.S.C. 351, et seq.).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2) 52.222</w:t>
        <w:noBreakHyphen/>
        <w:t xml:space="preserve">42, Statement of Equivalent Rates for Federal Hires (29 U.S.C. 206 and 41 U.S.C. 351, et seq.).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3) 52.222</w:t>
        <w:noBreakHyphen/>
        <w:t>43, Fair Labor Standards Act and Service Contract Act</w:t>
        <w:noBreakHyphen/>
        <w:noBreakHyphen/>
        <w:t xml:space="preserve">Price Adjustment (Multiple Year and Option Contracts) (29 U.S.C. 206 and 41 U.S.C. 351, et seq.).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4) 52.222</w:t>
        <w:noBreakHyphen/>
        <w:t>44, Fair Labor Standards Act and Service Contract Act</w:t>
        <w:noBreakHyphen/>
        <w:noBreakHyphen/>
        <w:t xml:space="preserve">Price Adjustment (29 U.S.C. 206 and 41 U.S.C. 351, et seq.).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5) 52.222</w:t>
        <w:noBreakHyphen/>
        <w:t xml:space="preserve">47, SCA Minimum Wages and Fringe Benefits Applicable to Successor Contract Pursuant to Predecessor Contractor Collective Bargaining Agreement (CBA) (41 U.S.C. 351, et seq.).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___ (6) 52.222</w:t>
        <w:noBreakHyphen/>
        <w:t xml:space="preserve">50, Nondisplacement of Qualified Workers (Executive Order 1293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sectPr>
          <w:type w:val="continuous"/>
          <w:pgSz w:w="12240" w:h="15840"/>
          <w:pgMar w:left="720" w:right="72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d) Comptroller General Examination of Record. The Contractor shall comply with the provisions of this paragraph (d) if this contract was awarded using other than sealed bid, is in excess of the simplified acquisition threshold, and does not contain the clause at 52.215</w:t>
        <w:noBreakHyphen/>
        <w:t>2, Audit and Records</w:t>
        <w:noBreakHyphen/>
        <w:noBreakHyphen/>
        <w:t xml:space="preserve">Negot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1) The Comptroller General of the United States, or an authorized representative of the Comptroller General, shall have access to and right to examine any of the Contractor's directly pertinent records involving transactions related to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 xml:space="preserve">(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e) Notwithstanding the requirements of the clauses in paragraphs (a), (b), (c) or (d) of this clause, the Contractor is not required to include any FAR clause, other than those listed below (and as may be required by an addenda to this paragraph to establish the reasonableness of prices under Part 15), in a subcontract for commercial items or commercial components</w:t>
        <w:noBreakHyphen/>
        <w:noBreakHyphen/>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1) 52.222</w:t>
        <w:noBreakHyphen/>
        <w:t xml:space="preserve">26, Equal Opportunity (E.O. 112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2) 52.222</w:t>
        <w:noBreakHyphen/>
        <w:t xml:space="preserve">35, Affirmative Action for Disabled Veterans and Veterans of the Vietnam Era (38 U.S.C. 42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3) 52.222</w:t>
        <w:noBreakHyphen/>
        <w:t xml:space="preserve">36, Affirmative Action for Workers with Disabilities (29 U.S.C. 79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4) 52.247</w:t>
        <w:noBreakHyphen/>
        <w:t>64, Preference for Privately</w:t>
        <w:noBreakHyphen/>
        <w:t xml:space="preserve">Owned U.S. Flag Commercial Vessels (46 U.S.C. 1241) (flow down not required for subcontracts awarded beginning May 1, 1996);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t>(5) 52.222</w:t>
        <w:noBreakHyphen/>
        <w:t xml:space="preserve">41, Service Contract Act of 1965, As Amended (41 U.S.C. 351, et seq.).  (End of cl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tbl>
      <w:tblPr>
        <w:tblW w:w="11014" w:type="dxa"/>
        <w:jc w:val="left"/>
        <w:tblInd w:w="-7" w:type="dxa"/>
        <w:tblLayout w:type="fixed"/>
        <w:tblCellMar>
          <w:top w:w="0" w:type="dxa"/>
          <w:left w:w="108" w:type="dxa"/>
          <w:bottom w:w="0" w:type="dxa"/>
          <w:right w:w="108" w:type="dxa"/>
        </w:tblCellMar>
      </w:tblPr>
      <w:tblGrid>
        <w:gridCol w:w="738"/>
        <w:gridCol w:w="1350"/>
        <w:gridCol w:w="7455"/>
        <w:gridCol w:w="1471"/>
      </w:tblGrid>
      <w:tr>
        <w:trPr/>
        <w:tc>
          <w:tcPr>
            <w:tcW w:w="73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bookmarkStart w:id="1" w:name="a_toc_I3"/>
            <w:r>
              <w:rPr>
                <w:rFonts w:cs="Goudy Old Style Bold BT" w:ascii="Goudy Old Style Bold BT" w:hAnsi="Goudy Old Style Bold BT"/>
                <w:b/>
              </w:rPr>
              <w:t>2.3</w:t>
            </w:r>
            <w:bookmarkEnd w:id="1"/>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52.252-06</w:t>
            </w:r>
          </w:p>
        </w:tc>
        <w:tc>
          <w:tcPr>
            <w:tcW w:w="745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Authorized Deviations In Clauses</w:t>
            </w:r>
            <w:r>
              <w:fldChar w:fldCharType="begin"/>
            </w:r>
            <w:r>
              <w:rPr/>
              <w:instrText xml:space="preserve"> TC "Authorized Deviations In Clauses" \l 2 </w:instrText>
            </w:r>
            <w:r>
              <w:rPr/>
              <w:fldChar w:fldCharType="separate"/>
            </w:r>
            <w:r>
              <w:rPr/>
            </w:r>
            <w:r>
              <w:rPr/>
              <w:fldChar w:fldCharType="end"/>
            </w:r>
          </w:p>
        </w:tc>
        <w:tc>
          <w:tcPr>
            <w:tcW w:w="147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01-Apr-8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t>(a) The use in this solicitation or contract of any Federal Acquisition Regulation (48 CFR Chapter 1) clause with an authorized deviation is indicated by the addition of "(DEVIATION)" after the date of the cl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rPr>
      </w:pPr>
      <w:r>
        <w:rPr>
          <w:rFonts w:cs="Tms Rmn" w:ascii="Tms Rmn" w:hAnsi="Tms Rmn"/>
        </w:rPr>
      </w:r>
    </w:p>
    <w:tbl>
      <w:tblPr>
        <w:tblW w:w="11014" w:type="dxa"/>
        <w:jc w:val="left"/>
        <w:tblInd w:w="-7" w:type="dxa"/>
        <w:tblLayout w:type="fixed"/>
        <w:tblCellMar>
          <w:top w:w="0" w:type="dxa"/>
          <w:left w:w="108" w:type="dxa"/>
          <w:bottom w:w="0" w:type="dxa"/>
          <w:right w:w="108" w:type="dxa"/>
        </w:tblCellMar>
      </w:tblPr>
      <w:tblGrid>
        <w:gridCol w:w="738"/>
        <w:gridCol w:w="1350"/>
        <w:gridCol w:w="7455"/>
        <w:gridCol w:w="1471"/>
      </w:tblGrid>
      <w:tr>
        <w:trPr/>
        <w:tc>
          <w:tcPr>
            <w:tcW w:w="73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b/>
                <w:b/>
              </w:rPr>
            </w:pPr>
            <w:bookmarkStart w:id="2" w:name="a_toc_I4"/>
            <w:r>
              <w:rPr>
                <w:rFonts w:cs="Tms Rmn" w:ascii="Tms Rmn" w:hAnsi="Tms Rmn"/>
                <w:b/>
              </w:rPr>
              <w:t>2.4</w:t>
            </w:r>
            <w:bookmarkEnd w:id="2"/>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b/>
                <w:b/>
              </w:rPr>
            </w:pPr>
            <w:r>
              <w:rPr>
                <w:rFonts w:cs="Tms Rmn" w:ascii="Tms Rmn" w:hAnsi="Tms Rmn"/>
                <w:b/>
                <w:smallCaps/>
              </w:rPr>
              <w:t>9.1510.037</w:t>
            </w:r>
          </w:p>
        </w:tc>
        <w:tc>
          <w:tcPr>
            <w:tcW w:w="745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b/>
                <w:b/>
              </w:rPr>
            </w:pPr>
            <w:r>
              <w:rPr>
                <w:rFonts w:cs="Tms Rmn" w:ascii="Tms Rmn" w:hAnsi="Tms Rmn"/>
                <w:b/>
              </w:rPr>
              <w:t>ELECTRONIC FUNDS TRANSFER PAYMENTS</w:t>
            </w:r>
            <w:r>
              <w:fldChar w:fldCharType="begin"/>
            </w:r>
            <w:r>
              <w:rPr/>
              <w:instrText xml:space="preserve"> TC "ELECTRONIC FUNDS TRANSFER PAYMENTS" \l 2 </w:instrText>
            </w:r>
            <w:r>
              <w:rPr/>
              <w:fldChar w:fldCharType="separate"/>
            </w:r>
            <w:r>
              <w:rPr/>
            </w:r>
            <w:r>
              <w:rPr/>
              <w:fldChar w:fldCharType="end"/>
            </w:r>
          </w:p>
        </w:tc>
        <w:tc>
          <w:tcPr>
            <w:tcW w:w="147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b/>
                <w:b/>
              </w:rPr>
            </w:pPr>
            <w:r>
              <w:rPr>
                <w:rFonts w:cs="Tms Rmn" w:ascii="Tms Rmn" w:hAnsi="Tms Rmn"/>
                <w:b/>
              </w:rPr>
              <w:t>08-Apr-9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rPr>
      </w:pPr>
      <w:r>
        <w:rPr>
          <w:rFonts w:cs="Tms Rmn" w:ascii="Tms Rmn" w:hAnsi="Tms Rm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rPr>
      </w:pPr>
      <w:r>
        <w:rPr>
          <w:rFonts w:cs="Tms Rmn" w:ascii="Tms Rmn" w:hAnsi="Tms Rmn"/>
        </w:rPr>
        <w:t>(a)  Payment under this contract will be made by the Government by electronic funds transfer (through the Treasury Fedline Payment System (FEDLINE) or the Automated Clearing House (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rPr>
      </w:pPr>
      <w:r>
        <w:rPr>
          <w:rFonts w:cs="Tms Rmn" w:ascii="Tms Rmn" w:hAnsi="Tms Rmn"/>
        </w:rPr>
      </w:r>
    </w:p>
    <w:p>
      <w:pPr>
        <w:sectPr>
          <w:type w:val="continuous"/>
          <w:pgSz w:w="12240" w:h="15840"/>
          <w:pgMar w:left="720" w:right="72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rPr>
      </w:pPr>
      <w:r>
        <w:rPr>
          <w:rFonts w:cs="Tms Rmn" w:ascii="Tms Rmn" w:hAnsi="Tms Rmn"/>
        </w:rPr>
        <w:t>(b)  After award, but no later than 14 days before an invoice or contract financing request is submitted, the Contractor shall designate a financial institution for receipt of electronic funds transfer payments (SF-3881), and shall submit this designation to the following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rPr>
      </w:pPr>
      <w:r>
        <w:rPr>
          <w:rFonts w:cs="Tms Rmn" w:ascii="Tms Rmn" w:hAnsi="Tms Rm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eastAsia="Tms Rmn" w:cs="Tms Rmn" w:ascii="Tms Rmn" w:hAnsi="Tms Rmn"/>
        </w:rPr>
        <w:t xml:space="preserve">      </w:t>
      </w:r>
      <w:r>
        <w:rPr>
          <w:rFonts w:cs="Tms Rmn" w:ascii="Tms Rmn" w:hAnsi="Tms Rmn"/>
        </w:rPr>
        <w:t>Bureau of Land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eastAsia="Tms Rmn" w:cs="Tms Rmn" w:ascii="Tms Rmn" w:hAnsi="Tms Rmn"/>
        </w:rPr>
        <w:t xml:space="preserve">      </w:t>
      </w:r>
      <w:r>
        <w:rPr>
          <w:rFonts w:cs="Tms Rmn" w:ascii="Tms Rmn" w:hAnsi="Tms Rmn"/>
        </w:rPr>
        <w:t>National Business Center, BC-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eastAsia="Tms Rmn" w:cs="Tms Rmn" w:ascii="Tms Rmn" w:hAnsi="Tms Rmn"/>
        </w:rPr>
        <w:t xml:space="preserve">      </w:t>
      </w:r>
      <w:r>
        <w:rPr>
          <w:rFonts w:cs="Tms Rmn" w:ascii="Tms Rmn" w:hAnsi="Tms Rmn"/>
        </w:rPr>
        <w:t>Denver Federal Center, Bldg.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eastAsia="Tms Rmn" w:cs="Tms Rmn" w:ascii="Tms Rmn" w:hAnsi="Tms Rmn"/>
        </w:rPr>
        <w:t xml:space="preserve">      </w:t>
      </w:r>
      <w:r>
        <w:rPr>
          <w:rFonts w:cs="Tms Rmn" w:ascii="Tms Rmn" w:hAnsi="Tms Rmn"/>
        </w:rPr>
        <w:t>P.O. Box 250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eastAsia="Tms Rmn" w:cs="Tms Rmn" w:ascii="Tms Rmn" w:hAnsi="Tms Rmn"/>
        </w:rPr>
        <w:t xml:space="preserve">      </w:t>
      </w:r>
      <w:r>
        <w:rPr>
          <w:rFonts w:cs="Tms Rmn" w:ascii="Tms Rmn" w:hAnsi="Tms Rmn"/>
        </w:rPr>
        <w:t>Denver, CO  80225-00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t>If a designation has been submitted to the Bureau of Land Management under a previous contract it is not necessary to complete another SF-3881 unless you are changing your designation of financial institution.  (End of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b/>
          <w:u w:val="single"/>
        </w:rPr>
        <w:t>SEED REQUIREMENTS/ADDITIONAL TERM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Goudy Old Style Bold BT" w:hAnsi="Goudy Old Style Bold BT" w:cs="Goudy Old Style Bold BT"/>
        </w:rPr>
      </w:pPr>
      <w:r>
        <w:rPr>
          <w:b/>
        </w:rPr>
        <w:t>SECTION 2.5</w:t>
        <w:tab/>
        <w:t>ADDENDUM - CONTRACT TERMS AND CONDITIONS - COMMERCIAL ITEMS - SEED SPECIFICATIONS</w:t>
      </w:r>
      <w:r>
        <w:rPr>
          <w:rFonts w:cs="Goudy Old Style Bold BT" w:ascii="Goudy Old Style Bold BT" w:hAnsi="Goudy Old Style Bold BT"/>
          <w:b/>
        </w:rPr>
        <w:t xml:space="preserve"> </w:t>
      </w:r>
      <w:r>
        <w:fldChar w:fldCharType="begin"/>
      </w:r>
      <w:r>
        <w:rPr/>
        <w:instrText xml:space="preserve"> TC "SECTION 2.5</w:instrText>
        <w:tab/>
        <w:instrText xml:space="preserve">ADDENDUM - CONTRACT TERMS AND CONDITIONS - COMMERCIAL ITEMS - SEED SPECIFICATIONS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b/>
        </w:rPr>
        <w:t>2.5.1</w:t>
        <w:tab/>
        <w:t>CERTIFIED SEED AND SPECIFIED ORIGIN SEED REQUIREMENTS</w:t>
      </w:r>
      <w:r>
        <w:fldChar w:fldCharType="begin"/>
      </w:r>
      <w:r>
        <w:rPr/>
        <w:instrText xml:space="preserve"> TC "2.5.1</w:instrText>
        <w:tab/>
        <w:instrText xml:space="preserve">CERTIFIED SEED AND SPECIFIED ORIGIN SEED REQUIREMENT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Goudy Old Style Bold BT" w:ascii="Goudy Old Style Bold BT" w:hAnsi="Goudy Old Style Bold BT"/>
        </w:rPr>
        <w:t xml:space="preserve">Seed purchased as "Certified" shall conform to all requirements and standards for Certified seed of the state in which the seed was cleaned, bagged, and tagged.  Seed shall be certified only by the legally authorized seed certifying agency in each state (i.e., Crop Improvement Association).  Each bag of seed shall bear the official tag attached in the approved manner under the supervision of the certifying agency.  The date of the latest certified germination tests with results shall be included on the analysis tag of each bag.  </w:t>
      </w:r>
      <w:r>
        <w:rPr>
          <w:rFonts w:cs="Goudy Old Style Bold BT" w:ascii="Goudy Old Style Bold BT" w:hAnsi="Goudy Old Style Bold BT"/>
          <w:b/>
        </w:rPr>
        <w:t>The analysis tag shall reference the lot number of the certified seed if an additional tracking lot number is assigned to the seed.</w:t>
      </w:r>
      <w:r>
        <w:rPr>
          <w:rFonts w:cs="Goudy Old Style Bold BT" w:ascii="Goudy Old Style Bold BT" w:hAnsi="Goudy Old Style Bold BT"/>
        </w:rPr>
        <w:t xml:space="preserve">    All costs of seed certification shall be included in the bidder's unit price.  Classes of certified seed which will be recognized under the Contract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Goudy Old Style Bold BT" w:ascii="Goudy Old Style Bold BT" w:hAnsi="Goudy Old Style Bold BT"/>
        </w:rPr>
        <w:t xml:space="preserve">a.  Certified seed of a plant species for which there are released varieties would be normally supplied as </w:t>
      </w:r>
      <w:r>
        <w:rPr>
          <w:rFonts w:cs="Goudy Old Style Bold BT" w:ascii="Goudy Old Style Bold BT" w:hAnsi="Goudy Old Style Bold BT"/>
          <w:u w:val="single"/>
        </w:rPr>
        <w:t>Certified class</w:t>
      </w:r>
      <w:r>
        <w:rPr>
          <w:rFonts w:cs="Goudy Old Style Bold BT" w:ascii="Goudy Old Style Bold BT" w:hAnsi="Goudy Old Style Bold BT"/>
        </w:rPr>
        <w:t xml:space="preserve"> (blue tag).  </w:t>
      </w:r>
      <w:r>
        <w:rPr>
          <w:rFonts w:cs="Goudy Old Style Bold BT" w:ascii="Goudy Old Style Bold BT" w:hAnsi="Goudy Old Style Bold BT"/>
          <w:u w:val="single"/>
        </w:rPr>
        <w:t>Foundation class</w:t>
      </w:r>
      <w:r>
        <w:rPr>
          <w:rFonts w:cs="Goudy Old Style Bold BT" w:ascii="Goudy Old Style Bold BT" w:hAnsi="Goudy Old Style Bold BT"/>
        </w:rPr>
        <w:t xml:space="preserve"> (white tag),  </w:t>
      </w:r>
      <w:r>
        <w:rPr>
          <w:rFonts w:cs="Goudy Old Style Bold BT" w:ascii="Goudy Old Style Bold BT" w:hAnsi="Goudy Old Style Bold BT"/>
          <w:u w:val="single"/>
        </w:rPr>
        <w:t>Registered class</w:t>
      </w:r>
      <w:r>
        <w:rPr>
          <w:rFonts w:cs="Goudy Old Style Bold BT" w:ascii="Goudy Old Style Bold BT" w:hAnsi="Goudy Old Style Bold BT"/>
        </w:rPr>
        <w:t xml:space="preserve"> (purple tag), </w:t>
      </w:r>
      <w:r>
        <w:rPr>
          <w:rFonts w:cs="Goudy Old Style Bold BT" w:ascii="Goudy Old Style Bold BT" w:hAnsi="Goudy Old Style Bold BT"/>
          <w:u w:val="single"/>
        </w:rPr>
        <w:t>Tested class</w:t>
      </w:r>
      <w:r>
        <w:rPr>
          <w:rFonts w:cs="Goudy Old Style Bold BT" w:ascii="Goudy Old Style Bold BT" w:hAnsi="Goudy Old Style Bold BT"/>
        </w:rPr>
        <w:t xml:space="preserve"> (blue tag) and </w:t>
      </w:r>
      <w:r>
        <w:rPr>
          <w:rFonts w:cs="Goudy Old Style Bold BT" w:ascii="Goudy Old Style Bold BT" w:hAnsi="Goudy Old Style Bold BT"/>
          <w:u w:val="single"/>
        </w:rPr>
        <w:t>Selected class</w:t>
      </w:r>
      <w:r>
        <w:rPr>
          <w:rFonts w:cs="Goudy Old Style Bold BT" w:ascii="Goudy Old Style Bold BT" w:hAnsi="Goudy Old Style Bold BT"/>
        </w:rPr>
        <w:t xml:space="preserve"> (green tag) are also acceptable as Certified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Goudy Old Style Bold BT" w:ascii="Goudy Old Style Bold BT" w:hAnsi="Goudy Old Style Bold BT"/>
        </w:rPr>
        <w:t xml:space="preserve">b.  Seed of a plant species requested as </w:t>
      </w:r>
      <w:r>
        <w:rPr>
          <w:rFonts w:cs="Goudy Old Style Bold BT" w:ascii="Goudy Old Style Bold BT" w:hAnsi="Goudy Old Style Bold BT"/>
          <w:u w:val="single"/>
        </w:rPr>
        <w:t>Source Identified class</w:t>
      </w:r>
      <w:r>
        <w:rPr>
          <w:rFonts w:cs="Goudy Old Style Bold BT" w:ascii="Goudy Old Style Bold BT" w:hAnsi="Goudy Old Style Bold BT"/>
        </w:rPr>
        <w:t xml:space="preserve"> (yellow tag) shall be verified by the certifying agency as to the state, county, elevation, and latitude from which the seed lot was collected.  Source Identified class seed will be accepted as  Certified only if   </w:t>
      </w:r>
      <w:r>
        <w:rPr>
          <w:rFonts w:cs="WP TypographicSymbols" w:ascii="WP TypographicSymbols" w:hAnsi="WP TypographicSymbols"/>
        </w:rPr>
        <w:t>A</w:t>
      </w:r>
      <w:r>
        <w:rPr>
          <w:rFonts w:cs="Goudy Old Style Bold BT" w:ascii="Goudy Old Style Bold BT" w:hAnsi="Goudy Old Style Bold BT"/>
        </w:rPr>
        <w:t>Source Identified Class</w:t>
      </w:r>
      <w:r>
        <w:rPr>
          <w:rFonts w:cs="WP TypographicSymbols" w:ascii="WP TypographicSymbols" w:hAnsi="WP TypographicSymbols"/>
        </w:rPr>
        <w:t>@</w:t>
      </w:r>
      <w:r>
        <w:rPr>
          <w:rFonts w:cs="Goudy Old Style Bold BT" w:ascii="Goudy Old Style Bold BT" w:hAnsi="Goudy Old Style Bold BT"/>
        </w:rPr>
        <w:t xml:space="preserve"> is specifically  specified in the Schedule, Section 1.   Labels or bag tags must also supply this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Goudy Old Style Bold BT" w:ascii="Goudy Old Style Bold BT" w:hAnsi="Goudy Old Style Bold BT"/>
        </w:rPr>
        <w:t xml:space="preserve">c.  Seed of a plant species requested as </w:t>
      </w:r>
      <w:r>
        <w:rPr>
          <w:rFonts w:cs="Goudy Old Style Bold BT" w:ascii="Goudy Old Style Bold BT" w:hAnsi="Goudy Old Style Bold BT"/>
          <w:u w:val="single"/>
        </w:rPr>
        <w:t>Specified Origin</w:t>
      </w:r>
      <w:r>
        <w:rPr>
          <w:rFonts w:cs="Goudy Old Style Bold BT" w:ascii="Goudy Old Style Bold BT" w:hAnsi="Goudy Old Style Bold BT"/>
        </w:rPr>
        <w:t xml:space="preserve"> shall be labeled on the tags as to the state, county, elevation, and latitude from which the seed lot was coll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rPr>
      </w:r>
    </w:p>
    <w:p>
      <w:pPr>
        <w:sectPr>
          <w:type w:val="continuous"/>
          <w:pgSz w:w="12240" w:h="15840"/>
          <w:pgMar w:left="720" w:right="72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b/>
        </w:rPr>
        <w:t>2.5.2</w:t>
        <w:tab/>
        <w:t>TETRAZOLIUM TESTS</w:t>
      </w:r>
      <w:r>
        <w:fldChar w:fldCharType="begin"/>
      </w:r>
      <w:r>
        <w:rPr/>
        <w:instrText xml:space="preserve"> TC "2.5.2</w:instrText>
        <w:tab/>
        <w:instrText xml:space="preserve">TETRAZOLIUM TEST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rPr>
      </w:pPr>
      <w:r>
        <w:rPr>
          <w:rFonts w:cs="CG Times" w:ascii="CG Times" w:hAnsi="CG Times"/>
        </w:rPr>
        <w:t>All germinations will be determined using tetrazolium (TZ)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b/>
        </w:rPr>
        <w:t>2.5.3</w:t>
        <w:tab/>
        <w:t>MOISTURE CONTENT</w:t>
      </w:r>
      <w:r>
        <w:fldChar w:fldCharType="begin"/>
      </w:r>
      <w:r>
        <w:rPr/>
        <w:instrText xml:space="preserve"> TC "2.5.3</w:instrText>
        <w:tab/>
        <w:instrText xml:space="preserve">MOISTURE CONTENT"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Goudy Old Style Bold BT" w:ascii="Goudy Old Style Bold BT" w:hAnsi="Goudy Old Style Bold BT"/>
        </w:rPr>
        <w:t>Moisture content of all Sagebrush, Fourwing Saltbush, and Shadscale seed as delivered to the government shall be less than or equal to 12% by weight.  Moisture content of all other seed as delivered to the Government shall be less than or equal to 11% by weight.  Samples will be taken within 12 hours of delivery.  Seed exceeding the specified moisture content will be rejected unless it is in the Government</w:t>
      </w:r>
      <w:r>
        <w:rPr>
          <w:rFonts w:cs="WP TypographicSymbols" w:ascii="WP TypographicSymbols" w:hAnsi="WP TypographicSymbols"/>
        </w:rPr>
        <w:t>=</w:t>
      </w:r>
      <w:r>
        <w:rPr>
          <w:rFonts w:cs="Goudy Old Style Bold BT" w:ascii="Goudy Old Style Bold BT" w:hAnsi="Goudy Old Style Bold BT"/>
        </w:rPr>
        <w:t>s best interest to accept the seed at a reduced price.  See Section 2, paragraph 2.19 d. for reduction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b/>
        </w:rPr>
        <w:t>2.5.4</w:t>
        <w:tab/>
        <w:t>DEBEARDING</w:t>
      </w:r>
      <w:r>
        <w:fldChar w:fldCharType="begin"/>
      </w:r>
      <w:r>
        <w:rPr/>
        <w:instrText xml:space="preserve"> TC "2.5.4</w:instrText>
        <w:tab/>
        <w:instrText xml:space="preserve">DEBEARDING"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oudy Old Style Bold BT" w:hAnsi="Goudy Old Style Bold BT" w:cs="Goudy Old Style Bold BT"/>
        </w:rPr>
      </w:pPr>
      <w:r>
        <w:rPr>
          <w:rFonts w:eastAsia="Goudy Old Style Bold BT" w:cs="Goudy Old Style Bold BT" w:ascii="Goudy Old Style Bold BT" w:hAnsi="Goudy Old Style Bold BT"/>
        </w:rPr>
        <w:t xml:space="preserve"> </w:t>
      </w:r>
      <w:r>
        <w:rPr>
          <w:rFonts w:cs="Goudy Old Style Bold BT" w:ascii="Goudy Old Style Bold BT" w:hAnsi="Goudy Old Style Bold BT"/>
        </w:rPr>
        <w:tab/>
        <w:t xml:space="preserve">a.  </w:t>
      </w:r>
      <w:r>
        <w:rPr/>
        <w:t xml:space="preserve">Awns shall be </w:t>
      </w:r>
      <w:r>
        <w:rPr>
          <w:u w:val="single"/>
        </w:rPr>
        <w:t>completely</w:t>
      </w:r>
      <w:r>
        <w:rPr/>
        <w:t xml:space="preserve">  removed and cleaned from </w:t>
      </w:r>
      <w:r>
        <w:rPr>
          <w:b/>
        </w:rPr>
        <w:t xml:space="preserve">Snake River Wheatgrass, Bluebunch Wheatgrass, </w:t>
      </w:r>
      <w:r>
        <w:rPr/>
        <w:t xml:space="preserve">seed.  </w:t>
      </w:r>
      <w:r>
        <w:rPr>
          <w:b/>
        </w:rPr>
        <w:t>Bottlebrush Squirreltail</w:t>
      </w:r>
      <w:r>
        <w:rPr/>
        <w:t xml:space="preserve"> seed shall be processed and cleaned so that a minimum of 90% of the individual seeds have less than 1/8" in length of the awn remaining.  The remaining 10% of the seeds shall have awns less than 1/4" in length. </w:t>
      </w:r>
      <w:r>
        <w:rPr>
          <w:b/>
        </w:rPr>
        <w:t>Certified Sand Hollow Squirreltail</w:t>
      </w:r>
      <w:r>
        <w:rPr/>
        <w:t xml:space="preserve"> seed shall be processed so that a minimum of 75% of the individual seeds have less than 1/4" in length of the awn remaining.  The remaining 25% of the seeds shall have awn less than </w:t>
      </w:r>
      <w:r>
        <w:rPr>
          <w:rFonts w:cs="WP TypographicSymbols" w:ascii="WP TypographicSymbols" w:hAnsi="WP TypographicSymbols"/>
        </w:rPr>
        <w:t>2</w:t>
      </w:r>
      <w:r>
        <w:rPr/>
        <w:t xml:space="preserve">" in length.  Awns will be measured from the tip of the lemma on Squirreltail s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oudy Old Style Bold BT" w:hAnsi="Goudy Old Style Bold BT" w:cs="Goudy Old Style Bold BT"/>
        </w:rPr>
      </w:pPr>
      <w:r>
        <w:rPr>
          <w:rFonts w:cs="Goudy Old Style Bold BT" w:ascii="Goudy Old Style Bold BT" w:hAnsi="Goudy Old Style Bold BT"/>
          <w:b/>
        </w:rPr>
        <w:t>2.5.5</w:t>
        <w:tab/>
        <w:t>CLEANING</w:t>
      </w:r>
      <w:r>
        <w:fldChar w:fldCharType="begin"/>
      </w:r>
      <w:r>
        <w:rPr/>
        <w:instrText xml:space="preserve"> TC "2.5.5</w:instrText>
        <w:tab/>
        <w:instrText xml:space="preserve">CLEANING"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oudy Old Style Bold BT" w:hAnsi="Goudy Old Style Bold BT" w:cs="Goudy Old Style Bold BT"/>
        </w:rPr>
      </w:pPr>
      <w:r>
        <w:rPr>
          <w:rFonts w:cs="Goudy Old Style Bold BT" w:ascii="Goudy Old Style Bold BT" w:hAnsi="Goudy Old Style Bold BT"/>
        </w:rPr>
        <w:t>All seed shall be cleaned so that no stems or debris longer than 3/4 inch remain unless stated otherwise in these specifications.  Awns removed from seeds shall be cleaned out of the seed.  Seed will be visually inspected on a random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b/>
        </w:rPr>
        <w:t>2.5.6</w:t>
        <w:tab/>
        <w:t>FOURWING SALTBUSH AND SHADSCALE SEED</w:t>
      </w:r>
      <w:r>
        <w:fldChar w:fldCharType="begin"/>
      </w:r>
      <w:r>
        <w:rPr/>
        <w:instrText xml:space="preserve"> TC "2.5.6</w:instrText>
        <w:tab/>
        <w:instrText xml:space="preserve">FOURWING SALTBUSH AND SHADSCALE SEED"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rPr>
        <w:t xml:space="preserve">a. </w:t>
      </w:r>
      <w:r>
        <w:rPr>
          <w:rFonts w:cs="CG Times" w:ascii="CG Times" w:hAnsi="CG Times"/>
          <w:u w:val="single"/>
        </w:rPr>
        <w:t>Source Specification and Identification</w:t>
      </w:r>
      <w:r>
        <w:rPr>
          <w:rFonts w:cs="CG Times" w:ascii="CG Times" w:hAnsi="CG Times"/>
        </w:rPr>
        <w:t xml:space="preserve"> </w:t>
        <w:noBreakHyphen/>
        <w:t xml:space="preserve"> All Fourwing and Shadscale seed delivered under this Contract shall be collected from Idaho, Oregon, Washington, or Wyoming.  Seed will also be accepted when collected from sites in Northern Utah, Nevada, or Colorado (north of 40 degrees north latitude).  Seed from collection sites in Central Utah, Nevada, or Colorado (north of 38 degrees latitude and south of 40 degrees latitude) will also be accepted if collected from sites above 4,500 feet elevation.  A signed source statement from the seed collector will be required upon delivery of any seed that is not Certified Source Identified class seed.  The statement and bag labels, shall list the state, county,  elevation and latitude from which each lot of seed was collected, referencing each lot number to ensure compliance with latitude and elevations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w:t>
      </w:r>
      <w:r>
        <w:rPr>
          <w:u w:val="single"/>
        </w:rPr>
        <w:t>Cleaning</w:t>
      </w:r>
      <w:r>
        <w:rPr/>
        <w:t xml:space="preserve"> </w:t>
        <w:noBreakHyphen/>
        <w:t xml:space="preserve"> Fourwing and Shadscale seed shall be dewinged and cleaned.</w:t>
      </w:r>
    </w:p>
    <w:p>
      <w:pPr>
        <w:sectPr>
          <w:headerReference w:type="default" r:id="rId10"/>
          <w:footerReference w:type="default" r:id="rId11"/>
          <w:type w:val="nextPage"/>
          <w:pgSz w:w="12240" w:h="15840"/>
          <w:pgMar w:left="720" w:right="720" w:gutter="0" w:header="1440" w:top="1496" w:footer="810" w:bottom="86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7</w:t>
        <w:tab/>
        <w:t>WYOMING, BASIN BIG, BUD  AND LOW SAGEBRUSH SEED</w:t>
      </w:r>
      <w:r>
        <w:fldChar w:fldCharType="begin"/>
      </w:r>
      <w:r>
        <w:rPr/>
        <w:instrText xml:space="preserve"> TC "2.5.7</w:instrText>
        <w:tab/>
        <w:instrText xml:space="preserve">WYOMING, BASIN BIG, BUD  AND LOW SAGEBRUSH SEED"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w:t>
      </w:r>
      <w:r>
        <w:rPr>
          <w:u w:val="single"/>
        </w:rPr>
        <w:t>Source Specification and Identification</w:t>
      </w:r>
      <w:r>
        <w:rPr/>
        <w:t xml:space="preserve"> </w:t>
        <w:noBreakHyphen/>
        <w:t xml:space="preserve"> All Wyoming, Basin Big, Bud and Low Sagebrush seed delivered under this Contract shall be collected from Idaho, Oregon, Washington, Montana, or Wyoming.  Seed will also be accepted when collected from sites in Northern Utah, Nevada, or Colorado (north of 40 degrees north latitude).  Seed from collection sites in Central Utah, Nevada or Colorado (north of 38 degrees latitude and south of 40 degrees latitude) will be accepted if collected from sites above 3,000 feet elevation.  A signed source statement from the seed collector will be required upon delivery of any seed that is not Certified Source Identified class seed.  The statement shall list the state, county,  elevation, and latitude from which each lot of seed was collected, referencing each lot number and a verification that each lot of seed was collected from </w:t>
      </w:r>
      <w:r>
        <w:rPr>
          <w:u w:val="single"/>
        </w:rPr>
        <w:t>Atremesia</w:t>
      </w:r>
      <w:r>
        <w:rPr/>
        <w:t xml:space="preserve"> </w:t>
      </w:r>
      <w:r>
        <w:rPr>
          <w:u w:val="single"/>
        </w:rPr>
        <w:t>tridentata</w:t>
      </w:r>
      <w:r>
        <w:rPr/>
        <w:t xml:space="preserve"> </w:t>
      </w:r>
      <w:r>
        <w:rPr>
          <w:u w:val="single"/>
        </w:rPr>
        <w:t>wyomingensis</w:t>
      </w:r>
      <w:r>
        <w:rPr/>
        <w:t xml:space="preserve">, </w:t>
      </w:r>
      <w:r>
        <w:rPr>
          <w:u w:val="single"/>
        </w:rPr>
        <w:t>Atremesia</w:t>
      </w:r>
      <w:r>
        <w:rPr/>
        <w:t xml:space="preserve"> </w:t>
      </w:r>
      <w:r>
        <w:rPr>
          <w:u w:val="single"/>
        </w:rPr>
        <w:t>tridentata</w:t>
      </w:r>
      <w:r>
        <w:rPr>
          <w:rFonts w:cs="CG Times" w:ascii="CG Times" w:hAnsi="CG Times"/>
        </w:rPr>
        <w:t xml:space="preserve"> </w:t>
      </w:r>
      <w:r>
        <w:rPr>
          <w:rFonts w:cs="CG Times" w:ascii="CG Times" w:hAnsi="CG Times"/>
          <w:u w:val="single"/>
        </w:rPr>
        <w:t>tridentata</w:t>
      </w:r>
      <w:r>
        <w:rPr>
          <w:rFonts w:cs="CG Times" w:ascii="CG Times" w:hAnsi="CG Times"/>
        </w:rPr>
        <w:t xml:space="preserve"> , or </w:t>
      </w:r>
      <w:r>
        <w:rPr>
          <w:rFonts w:cs="CG Times" w:ascii="CG Times" w:hAnsi="CG Times"/>
          <w:u w:val="single"/>
        </w:rPr>
        <w:t>Artemesia</w:t>
      </w:r>
      <w:r>
        <w:rPr>
          <w:rFonts w:cs="CG Times" w:ascii="CG Times" w:hAnsi="CG Times"/>
        </w:rPr>
        <w:t xml:space="preserve"> </w:t>
      </w:r>
      <w:r>
        <w:rPr>
          <w:rFonts w:cs="CG Times" w:ascii="CG Times" w:hAnsi="CG Times"/>
          <w:u w:val="single"/>
        </w:rPr>
        <w:t>Arbuscula</w:t>
      </w:r>
      <w:r>
        <w:rPr>
          <w:rFonts w:cs="CG Times" w:ascii="CG Times" w:hAnsi="CG Times"/>
        </w:rPr>
        <w:t xml:space="preserve"> p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oudy Old Style Bold BT" w:hAnsi="Goudy Old Style Bold BT" w:cs="Goudy Old Style Bold BT"/>
        </w:rPr>
      </w:pPr>
      <w:r>
        <w:rPr>
          <w:rFonts w:cs="CG Times" w:ascii="CG Times" w:hAnsi="CG Times"/>
          <w:b/>
        </w:rPr>
        <w:t>2.5.8</w:t>
        <w:tab/>
        <w:t>MOUNTAIN BIG SAGEBRUSH SEED</w:t>
      </w:r>
      <w:r>
        <w:fldChar w:fldCharType="begin"/>
      </w:r>
      <w:r>
        <w:rPr/>
        <w:instrText xml:space="preserve"> TC "2.5.8</w:instrText>
        <w:tab/>
        <w:instrText xml:space="preserve">MOUNTAIN BIG SAGEBRUSH SEED"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Goudy Old Style Bold BT" w:ascii="Goudy Old Style Bold BT" w:hAnsi="Goudy Old Style Bold BT"/>
        </w:rPr>
        <w:t xml:space="preserve">a. </w:t>
      </w:r>
      <w:r>
        <w:rPr>
          <w:rFonts w:cs="Goudy Old Style Bold BT" w:ascii="Goudy Old Style Bold BT" w:hAnsi="Goudy Old Style Bold BT"/>
          <w:u w:val="single"/>
        </w:rPr>
        <w:t>Source Specification and Identification</w:t>
      </w:r>
      <w:r>
        <w:rPr>
          <w:rFonts w:cs="Goudy Old Style Bold BT" w:ascii="Goudy Old Style Bold BT" w:hAnsi="Goudy Old Style Bold BT"/>
        </w:rPr>
        <w:t xml:space="preserve"> </w:t>
        <w:noBreakHyphen/>
        <w:t xml:space="preserve"> All Mountain Big Sagebrush seed delivered under this Contract shall be collected from Idaho, Oregon, Washington, Montana or Wyoming.  Seed will also be accepted when collected from sites in Northern Utah, Nevada, or Colorado (north of 40 degrees north latitude).  Seed from collection sites in Central Utah, Nevada, or Colorado (north of 38 degrees latitude and south of 40 degrees latitude) will be accepted if collected from sites above 6,000 feet elevation.  A signed source statement from the seed collector will be required upon delivery of any seed that is not Certified Source Identified class seed.  The statement shall list the state, county, and elevation from which each lot of seed was collected, referencing each lot number and a verification that each lot of seed was collected from </w:t>
      </w:r>
      <w:r>
        <w:rPr>
          <w:rFonts w:cs="Goudy Old Style Bold BT" w:ascii="Goudy Old Style Bold BT" w:hAnsi="Goudy Old Style Bold BT"/>
          <w:u w:val="single"/>
        </w:rPr>
        <w:t>Artemesia</w:t>
      </w:r>
      <w:r>
        <w:rPr>
          <w:rFonts w:cs="Goudy Old Style Bold BT" w:ascii="Goudy Old Style Bold BT" w:hAnsi="Goudy Old Style Bold BT"/>
        </w:rPr>
        <w:t xml:space="preserve"> </w:t>
      </w:r>
      <w:r>
        <w:rPr>
          <w:rFonts w:cs="Goudy Old Style Bold BT" w:ascii="Goudy Old Style Bold BT" w:hAnsi="Goudy Old Style Bold BT"/>
          <w:u w:val="single"/>
        </w:rPr>
        <w:t>tridentata</w:t>
      </w:r>
      <w:r>
        <w:rPr>
          <w:rFonts w:cs="Goudy Old Style Bold BT" w:ascii="Goudy Old Style Bold BT" w:hAnsi="Goudy Old Style Bold BT"/>
        </w:rPr>
        <w:t xml:space="preserve"> </w:t>
      </w:r>
      <w:r>
        <w:rPr>
          <w:rFonts w:cs="Goudy Old Style Bold BT" w:ascii="Goudy Old Style Bold BT" w:hAnsi="Goudy Old Style Bold BT"/>
          <w:u w:val="single"/>
        </w:rPr>
        <w:t>vaseyana</w:t>
      </w:r>
      <w:r>
        <w:rPr>
          <w:rFonts w:cs="CG Times" w:ascii="CG Times" w:hAnsi="CG Times"/>
        </w:rPr>
        <w:t xml:space="preserve"> p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9</w:t>
        <w:tab/>
        <w:t>IMPORTED SEED</w:t>
      </w:r>
      <w:r>
        <w:fldChar w:fldCharType="begin"/>
      </w:r>
      <w:r>
        <w:rPr/>
        <w:instrText xml:space="preserve"> TC "2.5.9</w:instrText>
        <w:tab/>
        <w:instrText xml:space="preserve">IMPORTED SEED"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seed imported from outside the United States shall comply with the importation laws of the Federal Seed Act and be cleared for admittance by the United States Department of Agriculture (USDA) prior to delivery.  Imported seed shall be labeled according to the Federal Seed Act and proper USDA documentation shall be submitted to the COR prior to deli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10</w:t>
        <w:tab/>
        <w:t>SEED MIXES</w:t>
      </w:r>
      <w:r>
        <w:fldChar w:fldCharType="begin"/>
      </w:r>
      <w:r>
        <w:rPr/>
        <w:instrText xml:space="preserve"> TC "2.5.10</w:instrText>
        <w:tab/>
        <w:instrText xml:space="preserve">SEED MIXE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seed mixes will be accepted.  All seed shall contain less than 4 percent of any crop seed or mixtures of crop seeds other than the specified species and/or var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11</w:t>
        <w:tab/>
        <w:t>LICENSING REQUIREMENTS</w:t>
      </w:r>
      <w:r>
        <w:fldChar w:fldCharType="begin"/>
      </w:r>
      <w:r>
        <w:rPr/>
        <w:instrText xml:space="preserve"> TC "2.5.11</w:instrText>
        <w:tab/>
        <w:instrText xml:space="preserve">LICENSING REQUIREMENT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successful offerors shall comply with the Seed Dealers Licensing requirements of the Pure Seed Law for the State of Idaho for seed delivered to Ida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720" w:right="720" w:gutter="0" w:header="1440" w:top="1496" w:footer="810" w:bottom="86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ACKAGING AND MARKING</w:t>
      </w:r>
      <w:r>
        <w:fldChar w:fldCharType="begin"/>
      </w:r>
      <w:r>
        <w:rPr/>
        <w:instrText xml:space="preserve"> TC "PACKAGING AND MARKING"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b/>
        </w:rPr>
        <w:t>2.5.12</w:t>
        <w:tab/>
        <w:t>BAGS AND LABELS</w:t>
      </w:r>
      <w:r>
        <w:fldChar w:fldCharType="begin"/>
      </w:r>
      <w:r>
        <w:rPr/>
        <w:instrText xml:space="preserve"> TC "2.5.12</w:instrText>
        <w:tab/>
        <w:instrText xml:space="preserve">BAGS AND LABEL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rPr>
        <w:t xml:space="preserve">a.  All seed except Sagebrush seed shall be delivered in 50 lb bags.  Sagebrush seed shall be delivered in 40 pound bags.  All seed bags shall be sound, clean, and made from either standard poly, cotton, or woven sacks of similar strength and characteristics.  Burlap bags will not be accepted.  Paper bags will only be accepted when containing proprietary varieties of seed that are required to be bagged in bags with special markings.  A label </w:t>
      </w:r>
      <w:r>
        <w:rPr>
          <w:rFonts w:cs="CG Times" w:ascii="CG Times" w:hAnsi="CG Times"/>
          <w:u w:val="single"/>
        </w:rPr>
        <w:t>must</w:t>
      </w:r>
      <w:r>
        <w:rPr>
          <w:rFonts w:cs="CG Times" w:ascii="CG Times" w:hAnsi="CG Times"/>
        </w:rPr>
        <w:t xml:space="preserve"> be attached to each bag of all seed stating the name and address of the shipper, the weight, kind, variety, purity, germination, source of origin of the seed, lot number, and purchase order or contract number and name and amounts of restricted weed seed therein.  Tags for Fourwing Saltbush, Shadscale and Sagebrush seed shall include the state, county, and elevation of the origin of the seed.  Certified seed shall have the required certified tags also attached.  Seed of private varieties shall be marked as required by the owner of the var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rPr>
      </w:pPr>
      <w:r>
        <w:rPr>
          <w:rFonts w:cs="CG Times" w:ascii="CG Times" w:hAnsi="CG Times"/>
        </w:rPr>
        <w:t>b.  The cost of the bags, labeling, inspections, and certifications (if required) shall be included in the bidder's price.  The weight of the bags shall not be included in the stated weight of the seed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INSPECTION AND ACCEPTANCE</w:t>
      </w:r>
      <w:r>
        <w:fldChar w:fldCharType="begin"/>
      </w:r>
      <w:r>
        <w:rPr/>
        <w:instrText xml:space="preserve"> TC "INSPECTION AND ACCEPTANCE"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13</w:t>
        <w:tab/>
        <w:t>INSPECTION (TESTING) AND INITIAL ACCEPTANCE</w:t>
      </w:r>
      <w:r>
        <w:fldChar w:fldCharType="begin"/>
      </w:r>
      <w:r>
        <w:rPr/>
        <w:instrText xml:space="preserve"> TC "2.5.13</w:instrText>
        <w:tab/>
        <w:instrText xml:space="preserve">INSPECTION (TESTING) AND INITIAL ACCEPTANCE"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seed will be sampled and tested by the Government, as discussed below (paragraph 2.5.15) before final acceptance is made.  Certified seed which fails germination or purity tests will be subject to the same procedures for retesting, rejection, replacement, etc., as non-certified seed.  The Government may elect to accept certified without testing when it is advantageous for the Government to do so.  The Government will comply with all noxious weed laws for the States of  Idaho, Nevada, and Utah.  Initial inspection and acceptance of all seed delivered hereunder shall be made at the point of destination as indicated in paragraph 2.5.23- Place of Deli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14</w:t>
        <w:tab/>
        <w:t>FINAL ACCEPTANCE</w:t>
      </w:r>
      <w:r>
        <w:fldChar w:fldCharType="begin"/>
      </w:r>
      <w:r>
        <w:rPr/>
        <w:instrText xml:space="preserve"> TC "2.5.14</w:instrText>
        <w:tab/>
        <w:instrText xml:space="preserve">FINAL ACCEPTANCE"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inal acceptance of all seed to be delivered under this contract shall be the responsibility of the Contracting Officer.  Quality of the deliverables is subject to verification by the Contracting Officer's Representative (COR), with final payment to be withheld pending completion of any necessary rework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15</w:t>
        <w:tab/>
        <w:t>TESTING PROCEDURES</w:t>
      </w:r>
      <w:r>
        <w:fldChar w:fldCharType="begin"/>
      </w:r>
      <w:r>
        <w:rPr/>
        <w:instrText xml:space="preserve"> TC "2.5.15</w:instrText>
        <w:tab/>
        <w:instrText xml:space="preserve">TESTING PROCEDURE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seed delivered under the contract(s) shall be subject to such inspection and tests as may be determined by the Contracting Officer to be necessary to ascertain conformance with the specifications stated herein.  Acceptance of, or the waiving of the inspection and tests of any seed will in no way relieve the Contractor of the responsibility for furnishing seed meeting the requirements of the contract(s).</w:t>
      </w:r>
    </w:p>
    <w:p>
      <w:pPr>
        <w:sectPr>
          <w:headerReference w:type="default" r:id="rId12"/>
          <w:footerReference w:type="default" r:id="rId13"/>
          <w:type w:val="nextPage"/>
          <w:pgSz w:w="12240" w:h="15840"/>
          <w:pgMar w:left="720" w:right="720" w:gutter="0" w:header="1440" w:top="1496" w:footer="540" w:bottom="5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w:t>
        <w:tab/>
      </w:r>
      <w:r>
        <w:rPr>
          <w:u w:val="single"/>
        </w:rPr>
        <w:t>Testing Laboratories, Sampling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seed furnished will be tested for purity and germination (TZ).  Initial tests will be done at a state seed laboratory that is most convenient for the field office that is sampling the seed.  This may include the State Seed Laboratories in Idaho, Arizona, Washington, Oregon, Nevada, Utah, Colorado, and Montana.  If subsequent testing is needed, the offeror may choose where testing is to be done, limited to the labs identified above. The location for subsequent tests, are to be specified in writing by the Contractor to the COR.  In the instance of moisture content testing, only one retest may be requested.  No other seed testing laboratories besides those listed above will be used.  Samples will be drawn from each lot of seed delivered in accordance with the methods prescribed in the Journal of Seed Technology, Rules For Testing Seeds, Association of Official Seed Analysts (AOSA).  Each lot will be tested separately.  In lieu of the Government drawing samples of seed delivered, the contractor may furnish at the delivery point(s) sealed certified samples taken by a bonded, professional seed sampler; county agent; or by a Government</w:t>
        <w:noBreakHyphen/>
        <w:t xml:space="preserve">approved seed sampler.  In the latter case, approval of the individual seed sampler must be obtained in advance from the Contracting Officer by the Contractor.  In submitting such samples, the Contractor's sampler must draw seed as prescribed by the AOSA and submit a certification to this effect with each sample.  Enough samples, fully representative of each lot of seed furnished, must be supplied to provide seed for retesting, should this be necessary.  </w:t>
      </w:r>
      <w:r>
        <w:rPr>
          <w:rFonts w:cs="Goudy Old Style BT" w:ascii="Goudy Old Style BT" w:hAnsi="Goudy Old Style BT"/>
        </w:rPr>
        <w:t xml:space="preserve">SEED, FOR WHICH A SEALED CERTIFIED SAMPLE IS TAKEN BY A GOVERNMENT APPROVED SEED SAMPLER, SHALL BE DELIVERED BY THE DELIVERY DATE AS AWARDED.  REPLACEMENT SEED, FOR WHICH A SEALED CERTIFIED SAMPLE IS TAKEN BY A GOVERNMENT APPROVED SEED SAMPLER SHALL BE DELIVERED WITHIN 10 DAYS OF NOTIFICATION OF REJECTION.  </w:t>
      </w:r>
      <w:r>
        <w:rPr>
          <w:rFonts w:cs="CG Times" w:ascii="CG Times" w:hAnsi="CG Times"/>
        </w:rPr>
        <w:t>Where more than one lot of seed is furnished under a single schedule item, payments will be made on the basis of the test results on each individual lot of seed making up the total quantity under such schedule item.  Seed from individual lots not meeting the minimum requirements set forth in the Schedule will be subject to deductions or rejection, as hereinafter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w:t>
        <w:tab/>
      </w:r>
      <w:r>
        <w:rPr>
          <w:u w:val="single"/>
        </w:rPr>
        <w:t>Se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rPr>
      </w:pPr>
      <w:r>
        <w:rPr>
          <w:rFonts w:cs="CG Times" w:ascii="CG Times" w:hAnsi="CG Times"/>
        </w:rPr>
        <w:t>All germinations will be determined using tetrazolium (TZ)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w:t>
        <w:tab/>
      </w:r>
      <w:r>
        <w:rPr>
          <w:u w:val="single"/>
        </w:rPr>
        <w:t>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PLS:  If the contractor delivers seed which falls below the minimum (% PLS) offered the following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1)  If the (% PLS) of the delivered seed is less than the offered (% PLS) (as computed from the percent purity and germination offered by the contractor in the Schedule), but is still within the acceptable tolerance shown below, the Government will accept the seed and make payment to the contractor at the unit price quoted i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  If the (% PLS) of the delivered seed is less than the offered (% PLS), and is also below the acceptable tolerance, the Government, at its option, may elect to reject the seed and require the Contractor to replace the lot of seed rejected with seed meeting the offered (% PLS), or accept the seed and pay the Contractor at a reduced unit price compu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720" w:right="720" w:gutter="0" w:header="1440" w:top="1496" w:footer="540" w:bottom="5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duced Unit Price =</w:t>
      </w:r>
      <w:r>
        <w:rPr>
          <w:u w:val="single"/>
        </w:rPr>
        <w:t xml:space="preserve">    Tested % PLS    </w:t>
      </w:r>
      <w:r>
        <w:rPr/>
        <w:t xml:space="preserve">   X    Offered Unit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tab/>
        <w:t xml:space="preserve">                       Offered % P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Such payment at a reduced unit price shall be the full compensation due and payable to the Contractor for seed accepted under this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MOISTURE CONTENT: If the Contractor delivers seed which exceeds the maximum allowable moisture content as specified in Section 2, paragraph 2.5.3, and as tested per paragraph 2.5.15(b), such seed shall be rejected by the Government, unless the Government elects to utilize the seed.  If the seed is utilized then the following reduction amounts shall apply.  The reduction shall be applied to the bulk price per pound at time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190" w:type="dxa"/>
        <w:jc w:val="left"/>
        <w:tblInd w:w="1245" w:type="dxa"/>
        <w:tblLayout w:type="fixed"/>
        <w:tblCellMar>
          <w:top w:w="0" w:type="dxa"/>
          <w:left w:w="993" w:type="dxa"/>
          <w:bottom w:w="0" w:type="dxa"/>
          <w:right w:w="993" w:type="dxa"/>
        </w:tblCellMar>
      </w:tblPr>
      <w:tblGrid>
        <w:gridCol w:w="4140"/>
        <w:gridCol w:w="4050"/>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OISTURE CONTENT (% which exceeds the maximum allowable)</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REDUCTION APPLIED TO THE BULK PRICE PER POUND</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0.01 - 1%</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5%</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1.01 - 2%</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15%</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2.01 - 3%</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25%</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3.01- 4%</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40%</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more than 4.01%</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t>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uch payment at a reduced unit price shall be the full compensation due and payable to the Contractor for seed accepted under this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rPr>
      </w:pPr>
      <w:r>
        <w:rPr>
          <w:rFonts w:cs="CG Times" w:ascii="CG Times" w:hAnsi="CG Times"/>
        </w:rPr>
        <w:t>e.</w:t>
        <w:tab/>
      </w:r>
      <w:r>
        <w:rPr>
          <w:rFonts w:cs="CG Times" w:ascii="CG Times" w:hAnsi="CG Times"/>
          <w:u w:val="single"/>
        </w:rPr>
        <w:t>Acceptabl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rPr>
      </w:pPr>
      <w:r>
        <w:rPr>
          <w:rFonts w:cs="CG Times" w:ascii="CG Times" w:hAnsi="CG Times"/>
        </w:rPr>
        <w:t>All seed delivered under this contract except Sagebrush seed will be allowed seven (7) tolerance (percentage) points.  Sagebrush seed will be allowed three (3) toler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rPr>
      </w:pPr>
      <w:r>
        <w:rPr>
          <w:rFonts w:cs="CG Times" w:ascii="CG Times" w:hAnsi="CG Times"/>
        </w:rPr>
        <w:t>f.</w:t>
        <w:tab/>
      </w:r>
      <w:r>
        <w:rPr>
          <w:rFonts w:cs="CG Times" w:ascii="CG Times" w:hAnsi="CG Times"/>
          <w:u w:val="single"/>
        </w:rPr>
        <w:t>Re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rPr>
      </w:pPr>
      <w:r>
        <w:rPr>
          <w:rFonts w:cs="CG Times" w:ascii="CG Times" w:hAnsi="CG Times"/>
        </w:rPr>
        <w:t>FOR PLS:  If the first tests of seed delivered by the Contractor indicate that the (% PLS) is below the (% PLS) offered and is also below the acceptable tolerance, the Government will immediately request a second series of tests on a new sample unless it is mutually agreed between the Contractor and the Government to base acceptance and payment on one test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sectPr>
          <w:type w:val="continuous"/>
          <w:pgSz w:w="12240" w:h="15840"/>
          <w:pgMar w:left="720" w:right="720" w:gutter="0" w:header="1440" w:top="1496" w:footer="540" w:bottom="5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 w:hAnsi="CG Times" w:cs="CG Times"/>
        </w:rPr>
      </w:pPr>
      <w:r>
        <w:rPr>
          <w:rFonts w:cs="CG Times" w:ascii="CG Times" w:hAnsi="CG Times"/>
        </w:rPr>
        <w:t>(1) If a second test is done, the results of the first and second tests will then be averaged for the purposes of final acceptance or rejection, as well as for payment, unless it is apparent that one of the tests is erroneous.  One of the tests will be considered erroneous when the computed (% PLS) in the test varies by ten (10) percentage points or more from the computed (% PLS) in the prior test.  A third test will be requested by the Government at Government expense. The two tests with the closest results will be averaged for the purpose of final acceptance or rejection as well as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 w:hAnsi="CG Times" w:cs="CG Times"/>
        </w:rPr>
      </w:pPr>
      <w:r>
        <w:rPr>
          <w:rFonts w:cs="CG Times" w:ascii="CG Times" w:hAnsi="CG Times"/>
        </w:rPr>
        <w:t>(2) If the first two tests vary by less than ten (10) percentage points and the contractor is in disagreement with the results obtained by the Government's tests, permission will be given for one more test, to be obtained at the Contractor's expense.  If a third test is requested by the Contractor due to his disagreement with the first two test results, all three test results will be averaged for the purposes of final acceptance or rejection as well as for payment.  In no event shall there be more than three (3) tests made on any lot of seed.  Second and third tests will be performed at the same laboratory as the first test unless requested by the contractor in writing that the second and/or third tests be done by a different laboratory.  No other seed testing laboratories besides the ones listed in paragraph 2.5.15 b. wi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 w:hAnsi="CG Times" w:cs="CG Times"/>
        </w:rPr>
      </w:pPr>
      <w:r>
        <w:rPr>
          <w:rFonts w:cs="CG Times" w:ascii="CG Times" w:hAnsi="CG Times"/>
        </w:rPr>
        <w:t>(3) If there is an urgent need by the Government for use of the delivered seed before second or third test results are received, the Government will be allowed to use the seed.  Acceptance and payment for all seed will be based on completed as well as pending test results in accordance with paragraph 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T" w:hAnsi="Goudy Old Style BT" w:cs="Goudy Old Style BT"/>
        </w:rPr>
      </w:pPr>
      <w:r>
        <w:rPr>
          <w:rFonts w:cs="Goudy Old Style BT" w:ascii="Goudy Old Style BT" w:hAnsi="Goudy Old Style BT"/>
        </w:rPr>
        <w:t>FOR MOISTURE CONTENT: The Contractor may request a second test, at the expense of the government, if the first test indicated a moisture content that exceeded the allowable maximum amount.  Both tests shall then be averaged to determine the moisture content for which payment shall be made.  HOWEVER, the government reserves the right to reject the seed after the first test and require replacement. (See paragraph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T" w:hAnsi="Goudy Old Style BT" w:cs="Goudy Old Style BT"/>
        </w:rPr>
      </w:pPr>
      <w:r>
        <w:rPr>
          <w:rFonts w:cs="Goudy Old Style BT" w:ascii="Goudy Old Style BT" w:hAnsi="Goudy Old Style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 w:hAnsi="CG Times" w:cs="CG Times"/>
        </w:rPr>
      </w:pPr>
      <w:r>
        <w:rPr>
          <w:rFonts w:cs="CG Times" w:ascii="CG Times" w:hAnsi="CG Times"/>
        </w:rPr>
        <w:t>g.</w:t>
        <w:tab/>
      </w:r>
      <w:r>
        <w:rPr>
          <w:rFonts w:cs="CG Times" w:ascii="CG Times" w:hAnsi="CG Times"/>
          <w:u w:val="single"/>
        </w:rPr>
        <w:t>Rejected 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rPr>
        <w:t>If seed delivered under the contract(s) is rejected, the Contractor must promptly replace such seed (</w:t>
      </w:r>
      <w:r>
        <w:rPr>
          <w:rFonts w:cs="CG Times" w:ascii="CG Times" w:hAnsi="CG Times"/>
          <w:u w:val="single"/>
        </w:rPr>
        <w:t>in no event, more than ten calendar days</w:t>
      </w:r>
      <w:r>
        <w:rPr>
          <w:rFonts w:cs="CG Times" w:ascii="CG Times" w:hAnsi="CG Times"/>
        </w:rPr>
        <w:t>) and remove or cause to be removed the rejected seed.  All freight and drayage charges in connection with seed that is rejected will be borne by the Contractor.  If the rejected seed is not removed from the Government's warehouse or other delivery point within ten (10) calendar days from the date of receipt of notice of rejection the Government may elect to charge the contractor storage costs or may arrange for the seed to be shipped to the Contractor C.O.D.  If storage costs are charged, they will be based on commercial rates for the area involved and will be deducted from payments otherwise due the Contractor, for each day exceeding 10 days until the seed is removed.  The Contract will be given one opportunity to replace rejected seed.  If reconditioned or replacement seed delivered is also rejected the Government may terminate the contract for cause.  Reprocurement charges will be assessed to the Contractor if the seed is still needed, otherwise, actual damages will be ass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sectPr>
          <w:type w:val="continuous"/>
          <w:pgSz w:w="12240" w:h="15840"/>
          <w:pgMar w:left="720" w:right="720" w:gutter="0" w:header="1440" w:top="1496" w:footer="540" w:bottom="5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b/>
        </w:rPr>
        <w:t>2.5.16</w:t>
        <w:tab/>
        <w:t>DETERMINING PURE LIVE SEED CONTENT</w:t>
      </w:r>
      <w:r>
        <w:fldChar w:fldCharType="begin"/>
      </w:r>
      <w:r>
        <w:rPr/>
        <w:instrText xml:space="preserve"> TC "2.5.16</w:instrText>
        <w:tab/>
        <w:instrText xml:space="preserve">DETERMINING PURE LIVE SEED CONTENT"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rPr>
      </w:pPr>
      <w:r>
        <w:rPr>
          <w:rFonts w:cs="CG Times" w:ascii="CG Times" w:hAnsi="CG Times"/>
        </w:rPr>
        <w:t>For the purpose of determining  the percentage of pure live seed (% PLS) and the pure live seed price ($ PLS), the following formula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G Times" w:ascii="CG Times" w:hAnsi="CG Times"/>
          <w:u w:val="single"/>
        </w:rPr>
        <w:t>(% Purity) x (% Germination)</w:t>
      </w:r>
      <w:r>
        <w:rPr>
          <w:rFonts w:cs="CG Times" w:ascii="CG Times" w:hAnsi="CG Times"/>
        </w:rPr>
        <w:t xml:space="preserve">   =   % P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G Times" w:hAnsi="CG Times" w:cs="CG Times"/>
        </w:rPr>
      </w:pPr>
      <w:r>
        <w:rPr>
          <w:rFonts w:eastAsia="CG Times" w:cs="CG Times" w:ascii="CG Times" w:hAnsi="CG Times"/>
        </w:rPr>
        <w:t xml:space="preserve">     </w:t>
      </w:r>
      <w:r>
        <w:rPr>
          <w:rFonts w:cs="CG Times" w:ascii="CG Times" w:hAnsi="CG Times"/>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G Times" w:ascii="CG Times" w:hAnsi="CG Times"/>
          <w:u w:val="single"/>
        </w:rPr>
        <w:t>Offered Price $</w:t>
      </w:r>
      <w:r>
        <w:rPr>
          <w:rFonts w:cs="CG Times" w:ascii="CG Times" w:hAnsi="CG Times"/>
        </w:rPr>
        <w:t xml:space="preserve">   =   $ P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 w:hAnsi="CG Times" w:cs="CG Times"/>
        </w:rPr>
      </w:pPr>
      <w:r>
        <w:rPr>
          <w:rFonts w:eastAsia="CG Times" w:cs="CG Times" w:ascii="CG Times" w:hAnsi="CG Times"/>
        </w:rPr>
        <w:t xml:space="preserve">   </w:t>
      </w:r>
      <w:r>
        <w:rPr>
          <w:rFonts w:cs="CG Times" w:ascii="CG Times" w:hAnsi="CG Times"/>
        </w:rPr>
        <w:t>% P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DELIVERIES OR PERFORMANCE</w:t>
      </w:r>
      <w:r>
        <w:fldChar w:fldCharType="begin"/>
      </w:r>
      <w:r>
        <w:rPr/>
        <w:instrText xml:space="preserve"> TC "DELIVERIES OR PERFORMANCE"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17</w:t>
        <w:tab/>
        <w:t>52.211-8</w:t>
        <w:tab/>
        <w:t xml:space="preserve">TIME OF DELIVERY. </w:t>
      </w:r>
      <w:r>
        <w:fldChar w:fldCharType="begin"/>
      </w:r>
      <w:r>
        <w:rPr/>
        <w:instrText xml:space="preserve"> TC "2.5.17</w:instrText>
        <w:tab/>
        <w:instrText xml:space="preserve">52.211-8</w:instrText>
        <w:tab/>
        <w:instrText xml:space="preserve">TIME OF DELIVERY.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The Government requires delivery to be made according to the following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t>REQUIRED DELIVERY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ITEM NO.</w:t>
      </w:r>
      <w:r>
        <w:rPr/>
        <w:tab/>
      </w:r>
      <w:r>
        <w:rPr>
          <w:u w:val="single"/>
        </w:rPr>
        <w:t>QUANTITY</w:t>
      </w:r>
      <w:r>
        <w:rPr/>
        <w:tab/>
        <w:tab/>
      </w:r>
      <w:r>
        <w:rPr>
          <w:u w:val="single"/>
        </w:rPr>
        <w:t>CALENDAR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All Items</w:t>
        <w:tab/>
        <w:t xml:space="preserve"> REQUIRED   </w:t>
        <w:tab/>
        <w:t>on or before 01/1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Offered delivery dates after 01/10/01 will be considered nonresponsive and rejected.   </w:t>
      </w:r>
      <w:r>
        <w:rPr>
          <w:b/>
        </w:rPr>
        <w:t>The Offeror must provide a delivery date-see column 14 of the schedul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Attention is directed to the Contract Award provision of the solicitation that provides that a written award or acceptance of offer mailed, or otherwise furnished to the successful offeror, results in a binding contract. The Government will mail or otherwise furnish to the offeror an award or notice of award not later than the day award is dated. Therefore, the offeror should compute the time available for performance beginning with the actual date of award, rather than the date the written notice of award is received from the Contracting Officer through the ordinary mails. However, the Government will evaluate an offer that proposes delivery based on the Contractor</w:t>
      </w:r>
      <w:r>
        <w:rPr>
          <w:rFonts w:cs="WP TypographicSymbols" w:ascii="WP TypographicSymbols" w:hAnsi="WP TypographicSymbols"/>
        </w:rPr>
        <w:t>=</w:t>
      </w:r>
      <w:r>
        <w:rPr/>
        <w:t xml:space="preserve">s date of receipt of the contract or notice of award by adding (1) five calendar days for delivery of the award through the ordinary mails, or (2) one working day if the solicitation states that the contract or notice of award will be transmitted electronically. (The term </w:t>
      </w:r>
      <w:r>
        <w:rPr>
          <w:rFonts w:cs="WP TypographicSymbols" w:ascii="WP TypographicSymbols" w:hAnsi="WP TypographicSymbols"/>
        </w:rPr>
        <w:t>A</w:t>
      </w:r>
      <w:r>
        <w:rPr/>
        <w:t>working day</w:t>
      </w:r>
      <w:r>
        <w:rPr>
          <w:rFonts w:cs="WP TypographicSymbols" w:ascii="WP TypographicSymbols" w:hAnsi="WP TypographicSymbols"/>
        </w:rPr>
        <w:t>@</w:t>
      </w:r>
      <w:r>
        <w:rPr/>
        <w:t xml:space="preserve"> excludes weekends and U.S. Federal holidays.) If, as so computed, the offered delivery date is later than the required delivery date, the offer will be considered nonresponsive and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t>OFFEROR'S PROPOSED DELIVERY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 xml:space="preserve">ITEM NO.  </w:t>
      </w:r>
      <w:r>
        <w:rPr/>
        <w:tab/>
        <w:tab/>
      </w:r>
      <w:r>
        <w:rPr>
          <w:u w:val="single"/>
        </w:rPr>
        <w:t>QUANTITY</w:t>
      </w:r>
      <w:r>
        <w:rPr/>
        <w:tab/>
        <w:tab/>
      </w:r>
      <w:r>
        <w:rPr>
          <w:u w:val="single"/>
        </w:rPr>
        <w:t xml:space="preserve">    CALENDAR D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E: OFFEROR</w:t>
      </w:r>
      <w:r>
        <w:rPr>
          <w:rFonts w:cs="WP TypographicSymbols" w:ascii="WP TypographicSymbols" w:hAnsi="WP TypographicSymbols"/>
        </w:rPr>
        <w:t>=</w:t>
      </w:r>
      <w:r>
        <w:rPr/>
        <w:t>s MUST INDICATE A PROPOSED DELIVERY DATE IN THE SCHEDULE OF SUPPLIES, LOCATED IN SECTION 1, COLUMN 14).</w:t>
      </w:r>
    </w:p>
    <w:p>
      <w:pPr>
        <w:sectPr>
          <w:headerReference w:type="default" r:id="rId14"/>
          <w:footerReference w:type="default" r:id="rId15"/>
          <w:type w:val="nextPage"/>
          <w:pgSz w:w="12240" w:h="15840"/>
          <w:pgMar w:left="720" w:right="720" w:gutter="0" w:header="1440" w:top="1496" w:footer="540" w:bottom="5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18</w:t>
        <w:tab/>
        <w:t>52.211-16</w:t>
        <w:tab/>
        <w:t>VARIATION IN QUANTITY.  (APR 1984)</w:t>
      </w:r>
      <w:r>
        <w:fldChar w:fldCharType="begin"/>
      </w:r>
      <w:r>
        <w:rPr/>
        <w:instrText xml:space="preserve"> TC "2.5.18</w:instrText>
        <w:tab/>
        <w:instrText xml:space="preserve">52.211-16</w:instrText>
        <w:tab/>
        <w:instrText xml:space="preserve">VARIATION IN QUANTITY.  (APR 1984)"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A variation in the quantity of any item called for by this contract will not be accepted unless the variation has been caused by conditions of loading, shipping, or packing, or allowances in manufacturing processes, and then only to the extent, if any, specified in paragraph (b)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The permissible variation shall be limited to: Zero Percent increase; Zero Percent decrease. This increase or decrease shall apply to all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nd of cl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19</w:t>
        <w:tab/>
        <w:t>52.211-17</w:t>
        <w:tab/>
        <w:t>DELIVERY OF EXCESS QUANTITIES.   (SEP 1989)</w:t>
      </w:r>
      <w:r>
        <w:fldChar w:fldCharType="begin"/>
      </w:r>
      <w:r>
        <w:rPr/>
        <w:instrText xml:space="preserve"> TC "2.5.19</w:instrText>
        <w:tab/>
        <w:instrText xml:space="preserve">52.211-17</w:instrText>
        <w:tab/>
        <w:instrText xml:space="preserve">DELIVERY OF EXCESS QUANTITIES.   (SEP 1989)"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ontractor is responsible for the delivery of each item quantity within allowable variations, if any.  If the Contractor delivers and the Government receives quantities of any item in excess of the quantity called for (after considering any allowable variation in quantity), such excess quantities will be treated as being delivered for the convenience of the Contractor.  The Government may retain such excess quantities up to $250 in value without compensating the Contractor therefore, and the Contractor waives all right, title, or interests therein.  Quantities in excess of $250 will, at the option of the Government, either be returned at the Contractor's expense or retained and paid for by the Government at the contract unit price.   (End of cl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20</w:t>
        <w:tab/>
        <w:t>52.242-17</w:t>
        <w:tab/>
        <w:t>GOVERNMENT DELAY OF WORK.</w:t>
        <w:tab/>
        <w:t>APR 1984</w:t>
      </w:r>
      <w:r>
        <w:rPr/>
        <w:t xml:space="preserve"> </w:t>
      </w:r>
      <w:r>
        <w:fldChar w:fldCharType="begin"/>
      </w:r>
      <w:r>
        <w:rPr/>
        <w:instrText xml:space="preserve"> TC "2.5.20</w:instrText>
        <w:tab/>
        <w:instrText xml:space="preserve">52.242-17</w:instrText>
        <w:tab/>
        <w:instrText xml:space="preserve">GOVERNMENT DELAY OF WORK.</w:instrText>
        <w:tab/>
        <w:instrText xml:space="preserve">APR 1984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2.5.21</w:t>
        <w:tab/>
        <w:t>52.247-35</w:t>
        <w:tab/>
        <w:t>F.O.B. DESTINATION WITHIN CONSIGNEE'S PREMISES.(APR 1984)</w:t>
      </w:r>
      <w:r>
        <w:fldChar w:fldCharType="begin"/>
      </w:r>
      <w:r>
        <w:rPr/>
        <w:instrText xml:space="preserve"> TC "2.5.21</w:instrText>
        <w:tab/>
        <w:instrText xml:space="preserve">52.247-35</w:instrText>
        <w:tab/>
        <w:instrText xml:space="preserve">F.O.B. DESTINATION WITHIN CONSIGNEE'S PREMISES.(APR 1984)"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The term "f.o.b. destination, within consignee's premises", as used in this clause, means free expense to the Government delivered and laid down within the doors of the consignee's premises, including delivery to specific rooms within a building if so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The Contractor sh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I) Pack and mark the shipment to comply with contract specifica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i) In the absence of specifications, prepare the shipment in conformance with carrier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 Prepare and distribute commercial bills of l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 Deliver the shipment in good order and condition to the point of delivery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4) Be responsible for any loss of and/or damage to the goods occurring before receipt of the shipment by the consignee at the delivery point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 Furnish a delivery schedule and designate the mode of delivering carri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6) Pay and bear all charges to the specified point of delivery.</w:t>
      </w:r>
    </w:p>
    <w:p>
      <w:pPr>
        <w:sectPr>
          <w:type w:val="continuous"/>
          <w:pgSz w:w="12240" w:h="15840"/>
          <w:pgMar w:left="720" w:right="720" w:gutter="0" w:header="1440" w:top="1496" w:footer="540" w:bottom="5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2.5.22 </w:t>
        <w:tab/>
        <w:t>F.O.B. DELIVERY REQUIREMENTS</w:t>
      </w:r>
      <w:r>
        <w:fldChar w:fldCharType="begin"/>
      </w:r>
      <w:r>
        <w:rPr/>
        <w:instrText xml:space="preserve"> TC "2.5.22 </w:instrText>
        <w:tab/>
        <w:instrText xml:space="preserve">F.O.B. DELIVERY REQUIREMENT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ll seed delivered as a result of this solicitation must be delivered to the Bureau of Land Management locations as specified below (see paragraph 2.5.23 below).  </w:t>
      </w:r>
      <w:r>
        <w:rPr>
          <w:b/>
        </w:rPr>
        <w:t>The Contractor shall supply one capable person to assist a Government official with unloading the seed at the specified destination unless all seed is supplied shrink</w:t>
        <w:noBreakHyphen/>
        <w:t>wrapped on pallets.</w:t>
      </w:r>
      <w:r>
        <w:rPr/>
        <w:t xml:space="preserve">  If contractor uses a contract (third party) carrier to ship seed, they are still required to provide one person to help unload seed if it does not arrive in shrink-wrapped pallets.  Seed shall not be unloaded without a Government official present.  Offeror's price(s) must include the cost of these delivery requirements.  In the event the Government must move the seed because it was delivered and unloaded in the wrong place, the Government will charge the Contractor the actual cost incurred by the Government in performing these services.  Seed damaged due to improper handling or protection from the elements will not be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23</w:t>
        <w:tab/>
        <w:t>PLACE OF DELIVERY</w:t>
      </w:r>
      <w:r>
        <w:fldChar w:fldCharType="begin"/>
      </w:r>
      <w:r>
        <w:rPr/>
        <w:instrText xml:space="preserve"> TC "2.5.23</w:instrText>
        <w:tab/>
        <w:instrText xml:space="preserve">PLACE OF DELIVERY"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eed shall be delivered to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IDAHO</w:t>
      </w:r>
      <w:r>
        <w:rPr>
          <w:sz w:val="20"/>
        </w:rPr>
        <w:t xml:space="preserve"> </w:t>
      </w:r>
      <w:r>
        <w:rPr>
          <w:b/>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sz w:val="20"/>
        </w:rPr>
      </w:pPr>
      <w:r>
        <w:rPr>
          <w:sz w:val="20"/>
        </w:rPr>
        <w:t>BOI = Boise</w:t>
        <w:tab/>
        <w:tab/>
        <w:tab/>
        <w:tab/>
        <w:tab/>
        <w:tab/>
        <w:tab/>
        <w:tab/>
        <w:t>Invoice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Bureau of Land Management</w:t>
        <w:tab/>
        <w:tab/>
        <w:tab/>
        <w:tab/>
        <w:t>Bureau of Land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Idaho Regional Seed Warehouse</w:t>
        <w:tab/>
        <w:tab/>
        <w:tab/>
        <w:tab/>
        <w:t>Attn: Cindy Fritz (ID-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1962 Commerce Ave.</w:t>
        <w:tab/>
        <w:tab/>
        <w:tab/>
        <w:tab/>
        <w:tab/>
        <w:t>3948 Development 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Boise, ID 83705</w:t>
        <w:tab/>
        <w:tab/>
        <w:tab/>
        <w:tab/>
        <w:tab/>
        <w:tab/>
        <w:t>Boise, ID 837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Cindy Fritz 208/384-3416 or 208/384-3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sz w:val="20"/>
        </w:rPr>
      </w:pPr>
      <w:r>
        <w:rPr>
          <w:sz w:val="20"/>
        </w:rPr>
        <w:t>SHO = Shoshone</w:t>
        <w:tab/>
        <w:tab/>
        <w:tab/>
        <w:tab/>
        <w:tab/>
        <w:tab/>
        <w:tab/>
        <w:tab/>
        <w:t>Invoice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 xml:space="preserve">Bureau of Land Management - Shoshone </w:t>
        <w:tab/>
        <w:tab/>
        <w:tab/>
        <w:t>Same as place of deli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400 West F Street</w:t>
        <w:tab/>
        <w:tab/>
        <w:tab/>
        <w:tab/>
        <w:tab/>
        <w:t>Attn: Scott Uhrig (ID-0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Shoshone, ID  833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Scott Uhrig 208/ 886-7232 or 208/886-22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UT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sz w:val="20"/>
        </w:rPr>
      </w:pPr>
      <w:r>
        <w:rPr>
          <w:sz w:val="20"/>
        </w:rPr>
        <w:t>SLC = Salt Lake Field Office</w:t>
        <w:tab/>
        <w:tab/>
        <w:tab/>
        <w:tab/>
        <w:tab/>
        <w:tab/>
        <w:t>Invoice Addres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BLM - Salt Lake Field Office</w:t>
        <w:tab/>
        <w:tab/>
        <w:tab/>
        <w:tab/>
        <w:t>BLM-Salt Lake Field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4453 West 1730 South</w:t>
        <w:tab/>
        <w:tab/>
        <w:tab/>
        <w:tab/>
        <w:tab/>
        <w:t>ATTN: Gary Wieser (UT-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West Valley City, UT 84119</w:t>
        <w:tab/>
        <w:tab/>
        <w:tab/>
        <w:tab/>
        <w:t>2370 South 2300 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Gary Wieser 801/977-4330 or 801/977-4300</w:t>
        <w:tab/>
        <w:tab/>
        <w:t>West Valley City, UT 841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NEVA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sz w:val="20"/>
        </w:rPr>
      </w:pPr>
      <w:r>
        <w:rPr>
          <w:sz w:val="20"/>
        </w:rPr>
        <w:t>BTM = Battle Mountain</w:t>
        <w:tab/>
        <w:tab/>
        <w:tab/>
        <w:tab/>
        <w:tab/>
        <w:tab/>
        <w:tab/>
        <w:t>Invoice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Battle Mountain Field Office</w:t>
        <w:tab/>
        <w:tab/>
        <w:tab/>
        <w:tab/>
        <w:t>Same as place of deli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50 Bastian Road</w:t>
        <w:tab/>
        <w:tab/>
        <w:tab/>
        <w:tab/>
        <w:tab/>
        <w:tab/>
        <w:t>Attn: Jack Hamby (NV-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Battle Mountain, NV 898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Jack Hamby   775/635-4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sz w:val="20"/>
        </w:rPr>
      </w:pPr>
      <w:r>
        <w:rPr>
          <w:sz w:val="20"/>
        </w:rPr>
        <w:t>WIN = Winnemucca</w:t>
        <w:tab/>
        <w:tab/>
        <w:tab/>
        <w:tab/>
        <w:tab/>
        <w:tab/>
        <w:tab/>
        <w:t>Invoice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4320"/>
        <w:rPr>
          <w:sz w:val="20"/>
        </w:rPr>
      </w:pPr>
      <w:r>
        <w:rPr>
          <w:sz w:val="20"/>
        </w:rPr>
        <w:t xml:space="preserve">Winnemucca </w:t>
        <w:tab/>
        <w:tab/>
        <w:tab/>
        <w:tab/>
        <w:tab/>
        <w:tab/>
        <w:t>Winnemucca Field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4610 and 4612 S. Grass Valley Road</w:t>
        <w:tab/>
        <w:tab/>
        <w:tab/>
        <w:t>Attn: Jim Case (NV-02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Winnemucca, NV 89445</w:t>
        <w:tab/>
        <w:tab/>
        <w:tab/>
        <w:tab/>
        <w:tab/>
        <w:t>5100 East Winnemucca Blv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Jim Case 775/623-1545</w:t>
        <w:tab/>
        <w:tab/>
        <w:tab/>
        <w:tab/>
        <w:tab/>
        <w:t>Winnemucca, NV 894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type w:val="continuous"/>
          <w:pgSz w:w="12240" w:h="15840"/>
          <w:pgMar w:left="720" w:right="720" w:gutter="0" w:header="1440" w:top="1496" w:footer="540" w:bottom="5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sz w:val="20"/>
        </w:rPr>
      </w:pPr>
      <w:r>
        <w:rPr>
          <w:sz w:val="20"/>
        </w:rPr>
        <w:t>ELY = Ely</w:t>
        <w:tab/>
        <w:tab/>
        <w:tab/>
        <w:tab/>
        <w:tab/>
        <w:tab/>
        <w:tab/>
        <w:tab/>
        <w:t>Invoice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BLM - Ely Field Office</w:t>
        <w:tab/>
        <w:tab/>
        <w:tab/>
        <w:tab/>
        <w:tab/>
        <w:t>BLM-Ely Field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702 North Industrial Way</w:t>
        <w:tab/>
        <w:tab/>
        <w:tab/>
        <w:tab/>
        <w:tab/>
        <w:t>Attn: Harry Rhea (NV-0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Ely, NV 89301</w:t>
        <w:tab/>
        <w:tab/>
        <w:tab/>
        <w:tab/>
        <w:tab/>
        <w:tab/>
        <w:t>HC33 Box 33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Harry Rhea 775/289-1848</w:t>
        <w:tab/>
        <w:tab/>
        <w:tab/>
        <w:tab/>
        <w:tab/>
        <w:t>Ely, NV 89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rPr>
      </w:pPr>
      <w:r>
        <w:rPr>
          <w:sz w:val="20"/>
        </w:rPr>
        <w:t>ELK = Elk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BLM - Elko Field Office</w:t>
        <w:tab/>
        <w:tab/>
        <w:tab/>
        <w:tab/>
        <w:tab/>
        <w:t>Invoice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3900 Idaho St.</w:t>
        <w:tab/>
        <w:tab/>
        <w:tab/>
        <w:tab/>
        <w:tab/>
        <w:tab/>
        <w:t>Same as place of deli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Elko, NV 89801</w:t>
        <w:tab/>
        <w:tab/>
        <w:tab/>
        <w:tab/>
        <w:tab/>
        <w:tab/>
        <w:t>Attn: Stan Kemmerer (NV-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Stan Kemmerer 775/753-0324 or 775/753-0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sz w:val="20"/>
        </w:rPr>
      </w:pPr>
      <w:r>
        <w:rPr>
          <w:sz w:val="20"/>
        </w:rPr>
        <w:t>CSC = Carson City</w:t>
        <w:tab/>
        <w:tab/>
        <w:tab/>
        <w:tab/>
        <w:tab/>
        <w:tab/>
        <w:tab/>
        <w:t>Invoice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BLM - Carson City Field Office</w:t>
        <w:tab/>
        <w:tab/>
        <w:tab/>
        <w:tab/>
        <w:t>Same as place of deli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0"/>
        </w:rPr>
      </w:pPr>
      <w:r>
        <w:rPr>
          <w:sz w:val="20"/>
        </w:rPr>
        <w:t>5665 Morgan Mill Road</w:t>
        <w:tab/>
        <w:tab/>
        <w:tab/>
        <w:tab/>
        <w:tab/>
        <w:t>Attn: Jim DeLaureal (NV-0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Carson City, NV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rPr>
      </w:pPr>
      <w:r>
        <w:rPr>
          <w:sz w:val="20"/>
        </w:rPr>
        <w:t>Jim DeLaureal 775/885-61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24</w:t>
        <w:tab/>
        <w:t>DELIVERY NOTIFICATION</w:t>
      </w:r>
      <w:r>
        <w:fldChar w:fldCharType="begin"/>
      </w:r>
      <w:r>
        <w:rPr/>
        <w:instrText xml:space="preserve"> TC "2.5.24</w:instrText>
        <w:tab/>
        <w:instrText xml:space="preserve">DELIVERY NOTIFICATION"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Contractor will be </w:t>
      </w:r>
      <w:r>
        <w:rPr>
          <w:b/>
          <w:u w:val="single"/>
        </w:rPr>
        <w:t>required</w:t>
      </w:r>
      <w:r>
        <w:rPr/>
        <w:t xml:space="preserve"> to notify the Government at the above telephone numbers at least two (2) working days prior to delivery to arrange for unloading at the destination.  Delivery shall be made between the hours of 8:00 a.m. and 3:00 p.m., Monday through Friday, holidays excluded.  Consideration to the Government for late deliveries will be exerc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25</w:t>
        <w:tab/>
        <w:t>TRANSPORTATION CHARGES</w:t>
      </w:r>
      <w:r>
        <w:fldChar w:fldCharType="begin"/>
      </w:r>
      <w:r>
        <w:rPr/>
        <w:instrText xml:space="preserve"> TC "2.5.25</w:instrText>
        <w:tab/>
        <w:instrText xml:space="preserve">TRANSPORTATION CHARGE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costs of transportation, from shipping point(s) to the destination shall be paid by the Contractor and included in his price bid for the item(s).  The Contractor shall be responsible for any/all damages occurring in tran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ONTRACT ADMINISTRATION DATA</w:t>
      </w:r>
      <w:r>
        <w:fldChar w:fldCharType="begin"/>
      </w:r>
      <w:r>
        <w:rPr/>
        <w:instrText xml:space="preserve"> TC "CONTRACT ADMINISTRATION DATA"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26</w:t>
        <w:tab/>
        <w:t>PROCUREMENT OFFICE REPRESENTATIVE</w:t>
      </w:r>
      <w:r>
        <w:fldChar w:fldCharType="begin"/>
      </w:r>
      <w:r>
        <w:rPr/>
        <w:instrText xml:space="preserve"> TC "2.5.26</w:instrText>
        <w:tab/>
        <w:instrText xml:space="preserve">PROCUREMENT OFFICE REPRESENTATIVE"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Procurement Office Representative for this requiremen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Barbara Bel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Bureau of Land Management, BC-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Building 50, Denver Federal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P.O. Box 250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Denver, CO  80225-00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Telephone:  (303) 236-94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27</w:t>
        <w:tab/>
        <w:t>CONTRACTING OFFICER'S REPRESENTATIVE (COR)</w:t>
      </w:r>
      <w:r>
        <w:fldChar w:fldCharType="begin"/>
      </w:r>
      <w:r>
        <w:rPr/>
        <w:instrText xml:space="preserve"> TC "2.5.27</w:instrText>
        <w:tab/>
        <w:instrText xml:space="preserve">CONTRACTING OFFICER'S REPRESENTATIVE (COR)"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OR and/or Project Inspector (PI) will be appointed by the Contracting Officer upon award of the contract.  Such COR/PI will be responsible for giving the Contractor any special instructions or guidance necessary to complete delivery as required by the contract.  The COR or PI does not have the authority to modify or in any way amend the terms of this contract.</w:t>
      </w:r>
    </w:p>
    <w:p>
      <w:pPr>
        <w:sectPr>
          <w:headerReference w:type="default" r:id="rId16"/>
          <w:footerReference w:type="default" r:id="rId17"/>
          <w:type w:val="nextPage"/>
          <w:pgSz w:w="12240" w:h="15840"/>
          <w:pgMar w:left="720" w:right="720" w:gutter="0" w:header="1440" w:top="1496" w:footer="360" w:bottom="41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28</w:t>
        <w:tab/>
        <w:t>DESIGNATED GOVERNMENT OFFICE FOR SUBMITTING PROPER INVOICE</w:t>
      </w:r>
      <w:r>
        <w:fldChar w:fldCharType="begin"/>
      </w:r>
      <w:r>
        <w:rPr/>
        <w:instrText xml:space="preserve"> TC "2.5.28</w:instrText>
        <w:tab/>
        <w:instrText xml:space="preserve">DESIGNATED GOVERNMENT OFFICE FOR SUBMITTING PROPER INVOICE"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Use the address indicated under place of delivery, see paragraph 2.5.2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SPECIAL CONTRACT REQUIREMENTS</w:t>
      </w:r>
      <w:r>
        <w:fldChar w:fldCharType="begin"/>
      </w:r>
      <w:r>
        <w:rPr/>
        <w:instrText xml:space="preserve"> TC "SPECIAL CONTRACT REQUIREMENT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29</w:t>
        <w:tab/>
        <w:t>FEDERAL SEED ACT, DESTINATION STATE LAWS, NOXIOUS WEEDS - STATE LAWS</w:t>
      </w:r>
      <w:r>
        <w:fldChar w:fldCharType="begin"/>
      </w:r>
      <w:r>
        <w:rPr/>
        <w:instrText xml:space="preserve"> TC "2.5.29</w:instrText>
        <w:tab/>
        <w:instrText xml:space="preserve">FEDERAL SEED ACT, DESTINATION STATE LAWS, NOXIOUS WEEDS - STATE LAW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seed offered must meet all requirements of the Federal Seed Act (7 U.S.C. Secs. 1551</w:t>
        <w:noBreakHyphen/>
        <w:t>1610 incl.) and the seed laws of the states of Idaho, Nevada, and Ut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5.30</w:t>
        <w:tab/>
        <w:t>PAYMENT</w:t>
      </w:r>
      <w:r>
        <w:fldChar w:fldCharType="begin"/>
      </w:r>
      <w:r>
        <w:rPr/>
        <w:instrText xml:space="preserve"> TC "2.5.30</w:instrText>
        <w:tab/>
        <w:instrText xml:space="preserve">PAYMENT"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Payment will be made in accordance with Section 2, paragraph 2.5.15 "TESTING PROCEDURES" paragraphs d.(1) and (2), herein, for seed accepted by the Government after completion of all required tests for purity and g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w:t>
      </w:r>
      <w:r>
        <w:rPr>
          <w:u w:val="single"/>
        </w:rPr>
        <w:t>Time Discounts</w:t>
      </w:r>
      <w:r>
        <w:rPr/>
        <w:t xml:space="preserve"> - Time Discounts, if offered, will start from the date of receipt of the official test results by the Bureau of Land Management showing the seed as initially delivered, or as redelivered in the event of an originally rejected lot, to be satisfactory to the Government as to (%PLS); or from the date of receipt of a proper invoice or voucher, whichever is the later.  Partial payments made under this contract(s) shall in no way relieve the Contractor of the responsibility to replace any seed which is finally rejected as unsatisfactory.  If a lot of seed is finally rejected and the Contractor fails or refuses to replace the rejected seed within the period of time specified in paragraph 2.5.15 "TESTING PROCEDURES" paragraph g. of Section 2, herein, the Government shall have the right to obtain the seed from other source or sources, and charge any excess costs incurred to the Contractor's account.</w:t>
      </w:r>
    </w:p>
    <w:p>
      <w:pPr>
        <w:sectPr>
          <w:type w:val="continuous"/>
          <w:pgSz w:w="12240" w:h="15840"/>
          <w:pgMar w:left="720" w:right="720" w:gutter="0" w:header="1440" w:top="1496" w:footer="360" w:bottom="416"/>
          <w:formProt w:val="false"/>
          <w:textDirection w:val="lrTb"/>
          <w:docGrid w:type="default" w:linePitch="360" w:charSpace="0"/>
        </w:sectPr>
      </w:pPr>
    </w:p>
    <w:p>
      <w:pPr>
        <w:sectPr>
          <w:headerReference w:type="default" r:id="rId18"/>
          <w:footerReference w:type="default" r:id="rId19"/>
          <w:type w:val="nextPage"/>
          <w:pgSz w:w="12240" w:h="15840"/>
          <w:pgMar w:left="720" w:right="720" w:gutter="0" w:header="1440" w:top="1496" w:footer="360" w:bottom="416"/>
          <w:pgNumType w:fmt="decimal"/>
          <w:formProt w:val="false"/>
          <w:textDirection w:val="lrTb"/>
          <w:docGrid w:type="default" w:linePitch="360" w:charSpace="0"/>
        </w:sectPr>
        <w:pStyle w:val="Normal"/>
        <w:numPr>
          <w:ilvl w:val="0"/>
          <w:numId w:val="0"/>
        </w:numP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mallCaps/>
          <w:u w:val="single"/>
        </w:rPr>
        <w:t>SECTION 3 -- Representations, Certifications and Other Statements of Offerors</w:t>
      </w:r>
      <w:r>
        <w:fldChar w:fldCharType="begin"/>
      </w:r>
      <w:r>
        <w:rPr/>
        <w:instrText xml:space="preserve"> TC "SECTION 3 -- Representations, Certifications and Other Statements of Offerors" \l 1 </w:instrText>
      </w:r>
      <w:r>
        <w:rPr/>
        <w:fldChar w:fldCharType="separate"/>
      </w:r>
      <w:r>
        <w:rPr/>
      </w:r>
      <w:r>
        <w:rPr/>
        <w:fldChar w:fldCharType="end"/>
      </w:r>
      <w:r>
        <w:rPr>
          <w:b/>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1014" w:type="dxa"/>
        <w:jc w:val="left"/>
        <w:tblInd w:w="-7" w:type="dxa"/>
        <w:tblLayout w:type="fixed"/>
        <w:tblCellMar>
          <w:top w:w="0" w:type="dxa"/>
          <w:left w:w="108" w:type="dxa"/>
          <w:bottom w:w="0" w:type="dxa"/>
          <w:right w:w="108" w:type="dxa"/>
        </w:tblCellMar>
      </w:tblPr>
      <w:tblGrid>
        <w:gridCol w:w="738"/>
        <w:gridCol w:w="1350"/>
        <w:gridCol w:w="7455"/>
        <w:gridCol w:w="1471"/>
      </w:tblGrid>
      <w:tr>
        <w:trPr/>
        <w:tc>
          <w:tcPr>
            <w:tcW w:w="73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bookmarkStart w:id="3" w:name="a_toc_K1"/>
            <w:r>
              <w:rPr>
                <w:b/>
              </w:rPr>
              <w:t>3.1</w:t>
            </w:r>
            <w:bookmarkEnd w:id="3"/>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mallCaps/>
              </w:rPr>
              <w:t>52.212-03</w:t>
            </w:r>
          </w:p>
        </w:tc>
        <w:tc>
          <w:tcPr>
            <w:tcW w:w="745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mallCaps/>
              </w:rPr>
              <w:t>Offeror Representations And Certifications - Commercial Items.</w:t>
            </w:r>
            <w:r>
              <w:fldChar w:fldCharType="begin"/>
            </w:r>
            <w:r>
              <w:rPr/>
              <w:instrText xml:space="preserve"> TC "Offeror Representations And Certifications - Commercial Items." \l 2 </w:instrText>
            </w:r>
            <w:r>
              <w:rPr/>
              <w:fldChar w:fldCharType="separate"/>
            </w:r>
            <w:r>
              <w:rPr/>
            </w:r>
            <w:r>
              <w:rPr/>
              <w:fldChar w:fldCharType="end"/>
            </w:r>
          </w:p>
        </w:tc>
        <w:tc>
          <w:tcPr>
            <w:tcW w:w="147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CT 2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a) Definitions. As used in this pro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Emerging small business" means a small business concern whose size is no greater than 50 percent of the numerical size standard for the standard industrial classification code design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eastAsia="Tms Rmn" w:cs="Tms Rmn"/>
          <w:sz w:val="20"/>
        </w:rPr>
      </w:pPr>
      <w:r>
        <w:rPr>
          <w:rFonts w:eastAsia="Tms Rmn" w:cs="Tms Rmn" w:ascii="Tms Rmn" w:hAnsi="Tms Rmn"/>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Women</w:t>
        <w:noBreakHyphen/>
        <w:t>owned small business concern" means a small business concern</w:t>
        <w:noBreakHyphen/>
        <w:noBreakHyphen/>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1) Which is at least 51 percent owned by one or more women or, in the case of any publicly owned business, at least 51 percent of the stock of which is owned by one or more wome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2) Whose management and daily business operations are controlled by one or more wo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Women</w:t>
        <w:noBreakHyphen/>
        <w:t xml:space="preserve">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b) Taxpayer Identification Number (TIN) (26 U.S.C. 6109, 31 U.S.C. 7701). (Not applicable if the offeror is required to provide this information to a central contractor registration database to be eligible for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1) 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3) Taxpayer Identification Number (T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TIN: 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TIN has been applied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TIN is not required bec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____ Offeror is a nonresident alien, foreign corporation, or foreign partnership that does not have income effectively connected with the conduct of a trade or business in the United States and does not have an office or place of business or a fiscal paying agent i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United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Offeror is an agency or instrumentality of a foreign gover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Offeror is an agency or instrumentality of the Federal Government. </w:t>
      </w:r>
    </w:p>
    <w:p>
      <w:pPr>
        <w:sectPr>
          <w:headerReference w:type="default" r:id="rId20"/>
          <w:footerReference w:type="default" r:id="rId21"/>
          <w:type w:val="nextPage"/>
          <w:pgSz w:w="12240" w:h="15840"/>
          <w:pgMar w:left="720" w:right="720" w:gutter="0" w:header="1440" w:top="1496" w:footer="360" w:bottom="416"/>
          <w:pgNumType w:start="30"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4) Type of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Sole proprieto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Partne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____ Corporate entity (not tax</w:t>
        <w:noBreakHyphen/>
        <w:t xml:space="preserve">exem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____ Corporate entity (tax</w:t>
        <w:noBreakHyphen/>
        <w:t xml:space="preserve">exem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Government entity (Federal, State, or loc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Foreign gover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____ International organization per 26 CFR 1.6049</w:t>
        <w:noBreakHyphen/>
        <w:t xml:space="preserve">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Other 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5) Common pa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Offeror is not owned or controlled by a common pa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____ Name and TIN of common par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Name 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TIN 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c) Offerors must complete the following representations when the resulting contract is to be performed inside the United States, its territories or possessions, Puerto Rico, the Trust Territory of the Pacific Islands, or the District of Columbia. Check all that ap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1) Small business concern. The offeror represents as part of its offer that it ____ is, ____ is not a small business 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2) Small disadvantaged business concern. [Complete only if the offeror represented itself as a small business concern in paragraph (c)(1) of this provision.] The offeror represents, for general statistical purposes, that it ____ is, ____ is not a small disadvantaged business concern as defined in 13 CFR 124.1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3) Women</w:t>
        <w:noBreakHyphen/>
        <w:t>owned small business concern. [Complete only if the offeror represented itself as a small business concern in paragraph (c)(1) of this provision.] The offeror represents that it ____ is, ____ is not a women</w:t>
        <w:noBreakHyphen/>
        <w:t xml:space="preserve">owned small business 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Note: Complete paragraphs (c)(4) and (c)(5) only if this solicitation is expected to exceed the simplified acquisition thresh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4) Women</w:t>
        <w:noBreakHyphen/>
        <w:t>owned business concern (other than small business concern). [Complete only if the offeror is a women</w:t>
        <w:noBreakHyphen/>
        <w:t>ow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business concern and did not represent itself as a small business concern in paragraph (c)(1) of this provision.] The offeror represents that it ____ is a women</w:t>
        <w:noBreakHyphen/>
        <w:t xml:space="preserve">owned business 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5) Tie bid priority for labor surplus area concerns. If this is an invitation for bid, small business offerors may identify the labor surplus areas in which costs to be incurred on account of manufacturing or production (by offeror or first</w:t>
        <w:noBreakHyphen/>
        <w:t xml:space="preserve">tier subcontractors) amount to more than 50 percent of the contract pr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eastAsia="Tms Rmn" w:cs="Tms Rmn" w:ascii="Tms Rmn" w:hAnsi="Tms Rmn"/>
          <w:sz w:val="20"/>
        </w:rPr>
        <w:t xml:space="preserve">                             </w:t>
      </w:r>
      <w:r>
        <w:rPr>
          <w:rFonts w:cs="Tms Rmn" w:ascii="Tms Rmn" w:hAnsi="Tms Rmn"/>
          <w:sz w:val="20"/>
        </w:rPr>
        <w:t xml:space="preserve">___________________________________________ </w:t>
      </w:r>
    </w:p>
    <w:p>
      <w:pPr>
        <w:sectPr>
          <w:type w:val="continuous"/>
          <w:pgSz w:w="12240" w:h="15840"/>
          <w:pgMar w:left="720" w:right="720" w:gutter="0" w:header="1440" w:top="149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6) Small Business Size for the Small Business Competitiveness Demonstration Program and for the Targeted Industry Categories under the Small Business Competitiveness Demonstration Program. [Complete only if the offeror has represented itself to be a small business concern under the size standards for this solic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 [Complete only for solicitations indicated in an addendum as being set</w:t>
        <w:noBreakHyphen/>
        <w:t xml:space="preserve">aside for emerging small businesses in one of the four designated industry groups (DIGs).] The offeror represents as part of its offer that it ____ is, ____ is not an emerging small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ii) [Complete only for solicitations indicated in an addendum as being for one of the targeted industry categories (TICs) or four designated industry groups (DIGs).] Offeror represents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A) Offeror's number of employees for the past 12 months (check the Employees column if size standard stated in the solicitation is expressed in terms of number of employee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B) Offeror's average annual gross revenue for the last 3 fiscal years (check the Average Annual Gross Number of Revenues column if size standard stated in the solicitation is expressed in terms of annual receip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Check one of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ms Rmn" w:hAnsi="Tms Rmn" w:cs="Tms Rmn"/>
          <w:sz w:val="20"/>
        </w:rPr>
      </w:pPr>
      <w:r>
        <w:rPr>
          <w:rFonts w:cs="Tms Rmn" w:ascii="Tms Rmn" w:hAnsi="Tms Rmn"/>
          <w:sz w:val="20"/>
        </w:rPr>
        <w:t xml:space="preserve">Number of </w:t>
        <w:tab/>
        <w:tab/>
        <w:t xml:space="preserve">Average Annual Gro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ms Rmn" w:hAnsi="Tms Rmn" w:cs="Tms Rmn"/>
          <w:sz w:val="20"/>
        </w:rPr>
      </w:pPr>
      <w:r>
        <w:rPr>
          <w:rFonts w:cs="Tms Rmn" w:ascii="Tms Rmn" w:hAnsi="Tms Rmn"/>
          <w:sz w:val="20"/>
        </w:rPr>
        <w:t>Employees</w:t>
        <w:tab/>
        <w:tab/>
        <w:t xml:space="preserve">Reven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ms Rmn" w:hAnsi="Tms Rmn" w:cs="Tms Rmn"/>
          <w:sz w:val="20"/>
        </w:rPr>
      </w:pPr>
      <w:r>
        <w:rPr>
          <w:rFonts w:cs="Tms Rmn" w:ascii="Tms Rmn" w:hAnsi="Tms Rmn"/>
          <w:sz w:val="20"/>
        </w:rPr>
        <w:t>__ 50 or fewer</w:t>
        <w:tab/>
        <w:tab/>
        <w:t xml:space="preserve"> __ $1 million or 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ms Rmn" w:hAnsi="Tms Rmn" w:cs="Tms Rmn"/>
          <w:sz w:val="20"/>
        </w:rPr>
      </w:pPr>
      <w:r>
        <w:rPr>
          <w:rFonts w:cs="Tms Rmn" w:ascii="Tms Rmn" w:hAnsi="Tms Rmn"/>
          <w:sz w:val="20"/>
        </w:rPr>
        <w:t>__ 51</w:t>
        <w:noBreakHyphen/>
        <w:noBreakHyphen/>
        <w:t>100</w:t>
        <w:tab/>
        <w:tab/>
        <w:t xml:space="preserve"> __ $1,000,001</w:t>
        <w:noBreakHyphen/>
        <w:noBreakHyphen/>
        <w:t xml:space="preserve">$2 mill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ms Rmn" w:hAnsi="Tms Rmn" w:cs="Tms Rmn"/>
          <w:sz w:val="20"/>
        </w:rPr>
      </w:pPr>
      <w:r>
        <w:rPr>
          <w:rFonts w:cs="Tms Rmn" w:ascii="Tms Rmn" w:hAnsi="Tms Rmn"/>
          <w:sz w:val="20"/>
        </w:rPr>
        <w:t>__ 101</w:t>
        <w:noBreakHyphen/>
        <w:noBreakHyphen/>
        <w:t>250</w:t>
        <w:tab/>
        <w:tab/>
        <w:t xml:space="preserve"> __ $2,000,001</w:t>
        <w:noBreakHyphen/>
        <w:noBreakHyphen/>
        <w:t xml:space="preserve">$3.5 mill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ms Rmn" w:hAnsi="Tms Rmn" w:cs="Tms Rmn"/>
          <w:sz w:val="20"/>
        </w:rPr>
      </w:pPr>
      <w:r>
        <w:rPr>
          <w:rFonts w:cs="Tms Rmn" w:ascii="Tms Rmn" w:hAnsi="Tms Rmn"/>
          <w:sz w:val="20"/>
        </w:rPr>
        <w:t>__ 251</w:t>
        <w:noBreakHyphen/>
        <w:noBreakHyphen/>
        <w:t>500</w:t>
        <w:tab/>
        <w:tab/>
        <w:t xml:space="preserve"> __ $3,500,001</w:t>
        <w:noBreakHyphen/>
        <w:noBreakHyphen/>
        <w:t xml:space="preserve">$5 mill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ms Rmn" w:hAnsi="Tms Rmn" w:cs="Tms Rmn"/>
          <w:sz w:val="20"/>
        </w:rPr>
      </w:pPr>
      <w:r>
        <w:rPr>
          <w:rFonts w:cs="Tms Rmn" w:ascii="Tms Rmn" w:hAnsi="Tms Rmn"/>
          <w:sz w:val="20"/>
        </w:rPr>
        <w:t>__ 501</w:t>
        <w:noBreakHyphen/>
        <w:noBreakHyphen/>
        <w:t>750</w:t>
        <w:tab/>
        <w:tab/>
        <w:t xml:space="preserve"> __ $5,000,001</w:t>
        <w:noBreakHyphen/>
        <w:noBreakHyphen/>
        <w:t xml:space="preserve">$10 mill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ms Rmn" w:hAnsi="Tms Rmn" w:cs="Tms Rmn"/>
          <w:sz w:val="20"/>
        </w:rPr>
      </w:pPr>
      <w:r>
        <w:rPr>
          <w:rFonts w:cs="Tms Rmn" w:ascii="Tms Rmn" w:hAnsi="Tms Rmn"/>
          <w:sz w:val="20"/>
        </w:rPr>
        <w:t>__ 751</w:t>
        <w:noBreakHyphen/>
        <w:noBreakHyphen/>
        <w:t xml:space="preserve">1,000 </w:t>
        <w:tab/>
        <w:tab/>
        <w:t>__ $10,000,001</w:t>
        <w:noBreakHyphen/>
        <w:noBreakHyphen/>
        <w:t xml:space="preserve">$17 mill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ms Rmn" w:hAnsi="Tms Rmn" w:cs="Tms Rmn"/>
          <w:sz w:val="20"/>
        </w:rPr>
      </w:pPr>
      <w:r>
        <w:rPr>
          <w:rFonts w:cs="Tms Rmn" w:ascii="Tms Rmn" w:hAnsi="Tms Rmn"/>
          <w:sz w:val="20"/>
        </w:rPr>
        <w:t xml:space="preserve">__ Over 1,000 </w:t>
        <w:tab/>
        <w:tab/>
        <w:t xml:space="preserve">__ Over $17 mill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7) [Complete only if the solicitation contains the clause at FAR 52.219</w:t>
        <w:noBreakHyphen/>
        <w:t>23, Notice of Price Evaluation Adjustment for Sm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Disadvantaged Business Concerns, or FAR 52.219</w:t>
        <w:noBreakHyphen/>
        <w:t>25, Small Disadvantaged Business Participation Program</w:t>
        <w:noBreakHyphen/>
        <w:noBreakHyphen/>
        <w:t>Disadvanta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Status and Reporting, and the offeror desires a benefit based on its disadvantaged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 General. The offeror represents that either</w:t>
        <w:noBreakHyphen/>
        <w:noBreakHyphen/>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A) It ____ is, ____ is not certified by the Small Business Administration as a small disadvantaged business concern and identified, on the date of this representation, as a certified small disadvantaged business concern in the database maintained by the Small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Administration (PRO</w:t>
        <w:noBreakHyphen/>
        <w:t>Net), and that no material change in disadvantaged ownership and control has occurred since it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and, where the concern is owned by one or more individuals claiming disadvantaged status, the net worth of each individual up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whom the certification is based does not exceed $750,000 after taking into account the applicable exclusions set forth at 13 CF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124.104(c)(2);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B) It ____ has, ____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 </w:t>
      </w:r>
    </w:p>
    <w:p>
      <w:pPr>
        <w:sectPr>
          <w:type w:val="continuous"/>
          <w:pgSz w:w="12240" w:h="15840"/>
          <w:pgMar w:left="720" w:right="720" w:gutter="0" w:header="1440" w:top="149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i) ____ Joint Ventures under the Price Evaluation Adjustment for Small Disadvantaged Business Concerns. The offe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represents, as part of its offer, that it is a joint venture that complies with the requirements in 13 CFR 124.1002(f) and th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representation in paragraph (c)(7)(i) of this provision is accurate for the small disadvantaged business concern that is participating in the joint venture. [The offeror shall enter the name of the small disadvantaged business concern that is participating in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venture: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d) Representations required to implement provisions of Executive Order 11246</w:t>
        <w:noBreakHyphen/>
        <w:noBreakHyphen/>
        <w:t>(1) Previous contracts and compliance.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offeror represents that</w:t>
        <w:noBreakHyphen/>
        <w:noBreakHyphen/>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i) It ____ has, ____ has not participated in a previous contract or subcontract subject to the Equal Opportunity clause of this solicitatio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ii) It ____ has, ____ has not filed all required compliance rep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2) Affirmative Action Compliance. The offeror represents that</w:t>
        <w:noBreakHyphen/>
        <w:noBreakHyphen/>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 It ____ has developed and has on file, ____ has not developed and does not have on file, at each establishment, affirmative action programs required by rules and regulations of the Secretary of Labor (41 CFR parts 60</w:t>
        <w:noBreakHyphen/>
        <w:t>1 and 60</w:t>
        <w:noBreakHyphen/>
        <w:t xml:space="preserve">2),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ii) It ____ has not previously had contracts subject to the written affirmative action programs requirement of the rules and regulations of the Secretary of Lab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e) Certification Regarding Payments to Influence Federal Transactions (31 U.S.C. 1352).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f) Buy American Act</w:t>
        <w:noBreakHyphen/>
        <w:noBreakHyphen/>
        <w:t>Balance of Payments Program Certificate. (Applies only if the clause at Federal Acquisition Regulation (FAR) 52.225</w:t>
        <w:noBreakHyphen/>
        <w:t>1, Buy American Act</w:t>
        <w:noBreakHyphen/>
        <w:noBreakHyphen/>
        <w:t>Balance of Payments Program</w:t>
        <w:noBreakHyphen/>
        <w:noBreakHyphen/>
        <w:t xml:space="preserve">Supplies, is included in this solic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1) The offeror certifies that each end product, except those listed in paragraph (f)(2) of this provision, is a domestic end product as defined in the clause of this solicitation entitled "Buy American Act</w:t>
        <w:noBreakHyphen/>
        <w:noBreakHyphen/>
        <w:t>Balance of Payments Program</w:t>
        <w:noBreakHyphen/>
        <w:noBreakHyphen/>
        <w:t xml:space="preserve">Supplies"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2) Foreign End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Line Item No Country of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b/>
          <w:i/>
          <w:sz w:val="20"/>
        </w:rPr>
        <w:t xml:space="preserve">(See Schedule-Column 15)- [List as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3) The Government will evaluate offers in accordance with the policies and procedures of FAR Part 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g)(1) Buy American Act</w:t>
        <w:noBreakHyphen/>
        <w:noBreakHyphen/>
        <w:t>North American Free Trade Agreement</w:t>
        <w:noBreakHyphen/>
        <w:noBreakHyphen/>
        <w:t>Israeli Trade Act</w:t>
        <w:noBreakHyphen/>
        <w:noBreakHyphen/>
        <w:t>Balance of Payments Program Certificate. (Applies only if the clause at FAR 52.225</w:t>
        <w:noBreakHyphen/>
        <w:t>3, Buy American Act</w:t>
        <w:noBreakHyphen/>
        <w:noBreakHyphen/>
        <w:t>North American Free Trade Agreement</w:t>
        <w:noBreakHyphen/>
        <w:noBreakHyphen/>
        <w:t>Israeli Trade Act</w:t>
        <w:noBreakHyphen/>
        <w:noBreakHyphen/>
        <w:t xml:space="preserve">Balance of Payments Program, is included in this solic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sectPr>
          <w:type w:val="continuous"/>
          <w:pgSz w:w="12240" w:h="15840"/>
          <w:pgMar w:left="720" w:right="720" w:gutter="0" w:header="1440" w:top="149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 The offeror certifies that each end product, except those listed in paragraph (g)(1)(ii) or (g)(1)(iii) of this provision, is a domestic end product as defined in the clause of this solicitation entitled "Buy American Act</w:t>
        <w:noBreakHyphen/>
        <w:noBreakHyphen/>
        <w:t>North American Free Trade Agreement</w:t>
        <w:noBreakHyphen/>
        <w:noBreakHyphen/>
        <w:t>Israeli Trade Act</w:t>
        <w:noBreakHyphen/>
        <w:noBreakHyphen/>
        <w:t xml:space="preserve">Balance of Payments Program" and that the offeror has considered components of unknown origin to have been mined, produced, or manufactured outside the United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i) The offeror certifies that the following supplies are NAFTA country end products or Israeli end products as defined in the clause of this solicitation entitled "Buy American Act</w:t>
        <w:noBreakHyphen/>
        <w:noBreakHyphen/>
        <w:t>North American Free Trade Agreement</w:t>
        <w:noBreakHyphen/>
        <w:noBreakHyphen/>
        <w:t>Israeli Trade Act</w:t>
        <w:noBreakHyphen/>
        <w:noBreakHyphen/>
        <w:t xml:space="preserve">Balance of Payments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NAFTA Country or Israeli End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Line Item No Country of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b/>
          <w:i/>
          <w:sz w:val="20"/>
        </w:rPr>
        <w:t xml:space="preserve">(See Schedule-Column 15)- [List as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ii) The offeror shall list those supplies that are foreign end products (other than those listed in paragraph (g)(1)(ii) of this provision) as defined in the clause of this solicitation entitled "Buy American Act</w:t>
        <w:noBreakHyphen/>
        <w:noBreakHyphen/>
        <w:t>North American Free Trade Agreement</w:t>
        <w:noBreakHyphen/>
        <w:noBreakHyphen/>
        <w:t>Israeli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Act</w:t>
        <w:noBreakHyphen/>
        <w:noBreakHyphen/>
        <w:t>Balance of Payments Program." The offeror shall list as other foreign end products those end products manufactured i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United States that do not qualify as domestic end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Other Foreign End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Line Item No Country of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b/>
          <w:i/>
          <w:sz w:val="20"/>
        </w:rPr>
        <w:t xml:space="preserve">(See Schedule-Column 15)- [List as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iv) The Government will evaluate offers in accordance with the policies and procedures of FAR Part 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2) Buy American Act</w:t>
        <w:noBreakHyphen/>
        <w:noBreakHyphen/>
        <w:t>North American Free Trade Agreements</w:t>
        <w:noBreakHyphen/>
        <w:noBreakHyphen/>
        <w:t>Israeli Trade Act</w:t>
        <w:noBreakHyphen/>
        <w:noBreakHyphen/>
        <w:t>Balance of Payments Program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Alternate I (Feb 2000). If Alternate I to the clause at FAR 52.225</w:t>
        <w:noBreakHyphen/>
        <w:t>3 is included in this solicitation, substitute the following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g)(1)(ii) for paragraph (g)(1)(ii) of the basic pro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g)(1)(ii) The offeror certifies that the following supplies are Canadian end products as defined in the clause of this solicitation entit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Buy American Act</w:t>
        <w:noBreakHyphen/>
        <w:noBreakHyphen/>
        <w:t>North American Free Trade Agreement</w:t>
        <w:noBreakHyphen/>
        <w:noBreakHyphen/>
        <w:t>Israeli Trade Act</w:t>
        <w:noBreakHyphen/>
        <w:noBreakHyphen/>
        <w:t xml:space="preserve">Balance of Payments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Canadian End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b/>
          <w:i/>
          <w:sz w:val="20"/>
        </w:rPr>
        <w:t xml:space="preserve">(See Schedule-Column 15)- [List as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3) Buy American Act</w:t>
        <w:noBreakHyphen/>
        <w:noBreakHyphen/>
        <w:t>North American Free Trade Agreements</w:t>
        <w:noBreakHyphen/>
        <w:noBreakHyphen/>
        <w:t>Israeli Trade Act</w:t>
        <w:noBreakHyphen/>
        <w:noBreakHyphen/>
        <w:t>Balance of Payments Program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Alternate II (Feb 2000). If Alternate II to the clause at FAR 52.225</w:t>
        <w:noBreakHyphen/>
        <w:t>3 is included in this solicitation, substitute the following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g)(1)(ii) for paragraph (g)(1)(ii) of the basic pro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g)(1)(ii) The offeror certifies that the following supplies are Canadian end products or Israeli end products as defined in the claus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this solicitation entitled "Buy American Act</w:t>
        <w:noBreakHyphen/>
        <w:noBreakHyphen/>
        <w:t>North American Free Trade Agreement</w:t>
        <w:noBreakHyphen/>
        <w:noBreakHyphen/>
        <w:t>Israeli Trade Act</w:t>
        <w:noBreakHyphen/>
        <w:noBreakHyphen/>
        <w:t>Balance of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Canadian or Israeli End Products:   </w:t>
      </w:r>
      <w:r>
        <w:rPr>
          <w:rFonts w:cs="Tms Rmn" w:ascii="Tms Rmn" w:hAnsi="Tms Rmn"/>
          <w:b/>
          <w:i/>
          <w:sz w:val="20"/>
        </w:rPr>
        <w:t xml:space="preserve">(See Schedule-Column 15)- [List as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4) Trade Agreements Certificate. (Applies only if the clause at FAR 52.225</w:t>
        <w:noBreakHyphen/>
        <w:t xml:space="preserve">5, Trade Agreements, is included in this solic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 The offeror certifies that each end product, except those listed in paragraph (g)(4)(ii) of this provision, is a U.S.</w:t>
        <w:noBreakHyphen/>
        <w:t>made, desig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country, Caribbean Basin country, or NAFTA country end product, as defined in the clause of this solicitation entitled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Agreements." </w:t>
      </w:r>
    </w:p>
    <w:p>
      <w:pPr>
        <w:sectPr>
          <w:type w:val="continuous"/>
          <w:pgSz w:w="12240" w:h="15840"/>
          <w:pgMar w:left="720" w:right="720" w:gutter="0" w:header="1440" w:top="149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i) The offeror shall list as other end products those end products that are not U.S.</w:t>
        <w:noBreakHyphen/>
        <w:t>made, designated country, Caribbean Ba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country, or NAFTA country end produ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Other End Products:   </w:t>
      </w:r>
      <w:r>
        <w:rPr>
          <w:rFonts w:cs="Tms Rmn" w:ascii="Tms Rmn" w:hAnsi="Tms Rmn"/>
          <w:b/>
          <w:i/>
          <w:sz w:val="20"/>
        </w:rPr>
        <w:t xml:space="preserve">(See Schedule-Column 15)- [List as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ii) The Government will evaluate offers in accordance with the policies and procedures of FAR Part 25. For line items subject to the Trade Agreements Act, the Government will evaluate offers of U.S.</w:t>
        <w:noBreakHyphen/>
        <w:t>made, designated country, Caribbean Basin country, or NAFTA country end products without regard to the restrictions of the Buy American Act or the Balance of Payments Program. The Government will consider for award only offers of U.S.</w:t>
        <w:noBreakHyphen/>
        <w:t xml:space="preserve">made, designated country, Caribbean Basin country, or NAFTA country end products unless the Contracting Officer determines that there are no offers for such products or that the offers for such products are insufficient to fulfill the requirements of the solic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h) Certification Regarding Debarment, Suspension or Ineligibility for Award (Executive Order 12549). The offeror certifies, to the best of its knowledge and belief, that</w:t>
        <w:noBreakHyphen/>
        <w:noBreakHyphen/>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1) The offeror and/or any of its principals ____ are, ____ are not presently debarred, suspended, proposed for debarment, or declared ineligible for the award of contracts by any Federal agenc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2) ____ Have, ____ have not, within a three</w:t>
        <w:noBreakHyphen/>
        <w:t xml:space="preserv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 ____ are, ____ are not presently indicted for, or otherwise criminally or civilly charged by a Government entity with, commission of any of these offenses.       (End of pro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tbl>
      <w:tblPr>
        <w:tblW w:w="11014" w:type="dxa"/>
        <w:jc w:val="left"/>
        <w:tblInd w:w="-7" w:type="dxa"/>
        <w:tblLayout w:type="fixed"/>
        <w:tblCellMar>
          <w:top w:w="0" w:type="dxa"/>
          <w:left w:w="108" w:type="dxa"/>
          <w:bottom w:w="0" w:type="dxa"/>
          <w:right w:w="108" w:type="dxa"/>
        </w:tblCellMar>
      </w:tblPr>
      <w:tblGrid>
        <w:gridCol w:w="738"/>
        <w:gridCol w:w="1350"/>
        <w:gridCol w:w="7455"/>
        <w:gridCol w:w="1471"/>
      </w:tblGrid>
      <w:tr>
        <w:trPr/>
        <w:tc>
          <w:tcPr>
            <w:tcW w:w="73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bookmarkStart w:id="4" w:name="a_toc_K2"/>
            <w:r>
              <w:rPr>
                <w:rFonts w:cs="Goudy Old Style Bold BT" w:ascii="Goudy Old Style Bold BT" w:hAnsi="Goudy Old Style Bold BT"/>
                <w:b/>
              </w:rPr>
              <w:t>3.2</w:t>
            </w:r>
            <w:bookmarkEnd w:id="4"/>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52.252-05</w:t>
            </w:r>
          </w:p>
        </w:tc>
        <w:tc>
          <w:tcPr>
            <w:tcW w:w="745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Authorized Deviations In Provisions</w:t>
            </w:r>
            <w:r>
              <w:fldChar w:fldCharType="begin"/>
            </w:r>
            <w:r>
              <w:rPr/>
              <w:instrText xml:space="preserve"> TC "Authorized Deviations In Provisions" \l 2 </w:instrText>
            </w:r>
            <w:r>
              <w:rPr/>
              <w:fldChar w:fldCharType="separate"/>
            </w:r>
            <w:r>
              <w:rPr/>
            </w:r>
            <w:r>
              <w:rPr/>
              <w:fldChar w:fldCharType="end"/>
            </w:r>
          </w:p>
        </w:tc>
        <w:tc>
          <w:tcPr>
            <w:tcW w:w="147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rPr>
            </w:pPr>
            <w:r>
              <w:rPr>
                <w:rFonts w:cs="Goudy Old Style Bold BT" w:ascii="Goudy Old Style Bold BT" w:hAnsi="Goudy Old Style Bold BT"/>
                <w:b/>
                <w:smallCaps/>
              </w:rPr>
              <w:t>01-Apr-8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a) The use in this solicitation of any Federal Acquisition Regulation (48 CFR Chapter 1) provision with an authorized deviation is indicated by the addition of"(DEVIATION)" after the date of the provision.</w:t>
      </w:r>
    </w:p>
    <w:p>
      <w:pPr>
        <w:sectPr>
          <w:type w:val="continuous"/>
          <w:pgSz w:w="12240" w:h="15840"/>
          <w:pgMar w:left="720" w:right="720" w:gutter="0" w:header="1440" w:top="149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b/>
          <w:u w:val="single"/>
        </w:rPr>
        <w:t>SECTION 4 -- Instructions, Conditions and Notices to Bidders</w:t>
      </w:r>
      <w:r>
        <w:fldChar w:fldCharType="begin"/>
      </w:r>
      <w:r>
        <w:rPr/>
        <w:instrText xml:space="preserve"> TC "SECTION 4 -- Instructions, Conditions and Notices to Bidder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tbl>
      <w:tblPr>
        <w:tblW w:w="11014" w:type="dxa"/>
        <w:jc w:val="left"/>
        <w:tblInd w:w="-7" w:type="dxa"/>
        <w:tblLayout w:type="fixed"/>
        <w:tblCellMar>
          <w:top w:w="0" w:type="dxa"/>
          <w:left w:w="108" w:type="dxa"/>
          <w:bottom w:w="0" w:type="dxa"/>
          <w:right w:w="108" w:type="dxa"/>
        </w:tblCellMar>
      </w:tblPr>
      <w:tblGrid>
        <w:gridCol w:w="738"/>
        <w:gridCol w:w="1512"/>
        <w:gridCol w:w="7110"/>
        <w:gridCol w:w="1654"/>
      </w:tblGrid>
      <w:tr>
        <w:trPr/>
        <w:tc>
          <w:tcPr>
            <w:tcW w:w="73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b/>
                <w:b/>
                <w:sz w:val="20"/>
              </w:rPr>
            </w:pPr>
            <w:bookmarkStart w:id="5" w:name="a_toc_L1"/>
            <w:r>
              <w:rPr>
                <w:rFonts w:cs="Tms Rmn" w:ascii="Tms Rmn" w:hAnsi="Tms Rmn"/>
                <w:b/>
                <w:sz w:val="20"/>
              </w:rPr>
              <w:t>4.1</w:t>
            </w:r>
            <w:bookmarkEnd w:id="5"/>
          </w:p>
        </w:tc>
        <w:tc>
          <w:tcPr>
            <w:tcW w:w="151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b/>
                <w:b/>
                <w:sz w:val="20"/>
              </w:rPr>
            </w:pPr>
            <w:r>
              <w:rPr>
                <w:rFonts w:cs="Tms Rmn" w:ascii="Tms Rmn" w:hAnsi="Tms Rmn"/>
                <w:b/>
                <w:smallCaps/>
                <w:sz w:val="20"/>
              </w:rPr>
              <w:t>52.212-01</w:t>
            </w:r>
          </w:p>
        </w:tc>
        <w:tc>
          <w:tcPr>
            <w:tcW w:w="711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b/>
                <w:b/>
                <w:sz w:val="20"/>
              </w:rPr>
            </w:pPr>
            <w:r>
              <w:rPr>
                <w:rFonts w:cs="Tms Rmn" w:ascii="Tms Rmn" w:hAnsi="Tms Rmn"/>
                <w:b/>
                <w:smallCaps/>
                <w:sz w:val="20"/>
              </w:rPr>
              <w:t>INSTRUCTION TO OFFERORS - COMMERCIAL ITEMS -- DEPARTMENT OF THE INTERIOR (DEVIATION)</w:t>
            </w:r>
            <w:r>
              <w:fldChar w:fldCharType="begin"/>
            </w:r>
            <w:r>
              <w:rPr/>
              <w:instrText xml:space="preserve"> TC "INSTRUCTION TO OFFERORS - COMMERCIAL ITEMS -- DEPARTMENT OF THE INTERIOR (DEVIATION)" \l 2 </w:instrText>
            </w:r>
            <w:r>
              <w:rPr/>
              <w:fldChar w:fldCharType="separate"/>
            </w:r>
            <w:r>
              <w:rPr/>
            </w:r>
            <w:r>
              <w:rPr/>
              <w:fldChar w:fldCharType="end"/>
            </w:r>
          </w:p>
        </w:tc>
        <w:tc>
          <w:tcPr>
            <w:tcW w:w="165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 w:hAnsi="Tms Rmn" w:cs="Tms Rmn"/>
                <w:b/>
                <w:b/>
                <w:sz w:val="20"/>
              </w:rPr>
            </w:pPr>
            <w:r>
              <w:rPr>
                <w:rFonts w:cs="Tms Rmn" w:ascii="Tms Rmn" w:hAnsi="Tms Rmn"/>
                <w:b/>
                <w:smallCaps/>
                <w:sz w:val="20"/>
              </w:rPr>
              <w:t>MARCH 2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a) Standard industrial classification (SIC) code and small business size standard. The SIC code and small business siz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for this acquisition appear in Block 10 of the solicitation cover sheet (SF 1449). However, the small business size standard for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concern which submits an offer in its own name, but which proposes to furnish an item which it did not itself manufacture, is 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b) Submission of offers. Submit signed and dated offers to the office specified in this solicitation at or before the exact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n this solicitation. Offers may be submitted on the SF 1449, letterhead stationery, or as otherwise specified in the solicitation. A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ms Rmn" w:ascii="Tms Rmn" w:hAnsi="Tms Rmn"/>
          <w:sz w:val="20"/>
        </w:rPr>
        <w:t xml:space="preserve">minimum, </w:t>
      </w:r>
      <w:r>
        <w:rPr>
          <w:rFonts w:cs="Tms Rmn" w:ascii="Tms Rmn" w:hAnsi="Tms Rmn"/>
          <w:b/>
          <w:sz w:val="20"/>
        </w:rPr>
        <w:t>offers must show</w:t>
      </w:r>
      <w:r>
        <w:rPr>
          <w:rFonts w:cs="WP TypographicSymbols" w:ascii="WP TypographicSymbols" w:hAnsi="WP TypographicSymbols"/>
          <w:sz w:val="20"/>
        </w:rPr>
        <w:t>B</w:t>
      </w:r>
      <w:r>
        <w:rPr>
          <w:rFonts w:cs="Tms Rmn" w:ascii="Tms Rmn" w:hAnsi="Tms Rmn"/>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1) The solicitation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2) The time specified in the solicitation for receipt of off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3) The name, address, telephone number, fax number and e-mail of the offer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4) A technical description of the items being offered in sufficient detail to evaluate compliance with the requirements in the soli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This may include product literature, or other documents,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5) Terms of any express warra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6) Price and any discount te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7) "Remit to" address, if different than mailing add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8) A completed copy of the representations and certifications at FAR 52.212</w:t>
        <w:noBreakHyphen/>
        <w:t xml:space="preserve">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9) Acknowledgment of Solicitation Amend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10) Past performance information, when included as an evaluation factor, to include recent and relevant contracts for the same or similar items and other references (including contract numbers, points of contact with telephone numbers and other relevant informatio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11) If the offer is not submitted on the SF 1449, include a statement specifying the extent of agreement with all terms, condi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provisions included in the solicitation. Offers that fail to furnish required representations or information, or reject the terms and conditions of the solicitation may be excluded from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c) Period for acceptance of offers. The offeror agrees to hold the prices in its offer firm for 30 calendar days from the dat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for receipt of offers, unless another time period is specified in an addendum to the solic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d) 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e) Multiple offers. Offerors are encouraged to submit multiple offers presenting alternative terms and conditions or commercial items for satisfying the requirements of this solicitation. Each offer submitted will be evaluated separately. </w:t>
      </w:r>
    </w:p>
    <w:p>
      <w:pPr>
        <w:sectPr>
          <w:headerReference w:type="default" r:id="rId22"/>
          <w:footerReference w:type="default" r:id="rId23"/>
          <w:type w:val="nextPage"/>
          <w:pgSz w:w="12240" w:h="15840"/>
          <w:pgMar w:left="720" w:right="720" w:gutter="0" w:header="1440" w:top="1496" w:footer="360" w:bottom="41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f) Late submissions, modifications, revisions, and withdrawals of offers. (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noBreakHyphen/>
        <w:noBreakHyphen/>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A) If it was transmitted through an electronic commerce method authorized by the solicitation, it was received at the initial point of entry to the Government infrastructure not later than 5:00 p.m. one working day prior to the date specified for receipt of offer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B) There is acceptable evidence to establish that it was received at the Government installation designated for receipt of offers and was under the Government's control prior to the time set for receipt of offer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C) If this solicitation is a request for proposals, it was the only proposal rece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ii) However, a late modification of an otherwise successful offer, that makes its terms more favorable to the Government, will be considered at any time it is received and may be acce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4) If an emergency or unanticipated event interrupts normal Government processes so that offers cannot be received 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Government office designated for receipt of offers by the exact time specified in the solicitation, and urgent Governmen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preclude amendment of the solicitation or other notice of an extension of the closing date, the time specified for receipt of offers will be deemed to be extended to the same time of day specified in the solicitation on the first work day on which norm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processes resu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g) 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h) 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unless the offeror specifies otherwise in the of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ms Rmn" w:ascii="Tms Rmn" w:hAnsi="Tms Rmn"/>
          <w:sz w:val="20"/>
        </w:rPr>
        <w:t>(i) Availability of requirements documents cited in the solicitation. (1)(i) The GSA Index of Federal Specifications, Standards and Commercial Item Descriptions, FPMR Part 101</w:t>
        <w:noBreakHyphen/>
        <w:t>29, and copies of specifications, standards, and commercial item descriptions cited in this solicitation may be obtained for a fee by submitting a request to</w:t>
      </w:r>
      <w:r>
        <w:rPr>
          <w:rFonts w:cs="WP TypographicSymbols" w:ascii="WP TypographicSymbols" w:hAnsi="WP TypographicSymbols"/>
          <w:sz w:val="20"/>
        </w:rPr>
        <w:t>B</w:t>
      </w:r>
      <w:r>
        <w:rPr>
          <w:rFonts w:cs="Tms Rmn" w:ascii="Tms Rmn" w:hAnsi="Tms Rmn"/>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sectPr>
          <w:type w:val="continuous"/>
          <w:pgSz w:w="12240" w:h="15840"/>
          <w:pgMar w:left="720" w:right="720" w:gutter="0" w:header="1440" w:top="149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 xml:space="preserve">GSA Federal Supply Service Specifications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 xml:space="preserve">Suite 8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 xml:space="preserve">470 East L'Enfant Plaza, S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 xml:space="preserve">Washington, DC 204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Telephone (202) 619</w:t>
        <w:noBreakHyphen/>
        <w:t xml:space="preserve">89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Facsimile (202) 619</w:t>
        <w:noBreakHyphen/>
        <w:t xml:space="preserve">897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i) If the General Services Administration, Department of Agriculture, or Department of Veterans Affairs issued this solicitation,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single copy of specifications, standards, and commercial item descriptions cited in this solicitation may be obtained free of charge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submitting a request to the addressee in paragraph (i)(1)(i) of this provision. Additional copies will be issued for a f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2) The DoD Index of Specifications and Standards (DoDISS) and documents listed in it may be obtained from the</w:t>
        <w:noBreakHyphen/>
        <w:noBreakHyphen/>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 xml:space="preserve">Department of Defense Single Stock Point (DoDSS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 xml:space="preserve">Building 4, Section 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 xml:space="preserve">700 Robbins Aven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Philadelphia, PA 19111</w:t>
        <w:noBreakHyphen/>
        <w:t xml:space="preserve">50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Telephone (215) 697</w:t>
        <w:noBreakHyphen/>
        <w:t xml:space="preserve">2667/217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 Rmn" w:hAnsi="Tms Rmn" w:cs="Tms Rmn"/>
          <w:sz w:val="20"/>
        </w:rPr>
      </w:pPr>
      <w:r>
        <w:rPr>
          <w:rFonts w:cs="Tms Rmn" w:ascii="Tms Rmn" w:hAnsi="Tms Rmn"/>
          <w:sz w:val="20"/>
        </w:rPr>
        <w:t>Facsimile (215) 697</w:t>
        <w:noBreakHyphen/>
        <w:t xml:space="preserve">146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i) Automatic distribution may be obtained on a subscription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ii) Order forms, pricing information, and customer support information may be obtained</w:t>
        <w:noBreakHyphen/>
        <w:noBreakHyphen/>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A) By telephone at (215) 697</w:t>
        <w:noBreakHyphen/>
        <w:t xml:space="preserve">2667/2179;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B) Through the DoDSSP Internet site at http://assist.daps.m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3) Nongovernment (voluntary) standards must be obtained from the organization responsible for their preparation, public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 xml:space="preserve">mainten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j) Data Universal Numbering System (DUNS) Number. (Applies to offers exceeding $25,000.) The offeror shall enter, in the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with its name and address on the cover page of its offer, the annotation "DUNS" followed by the DUNS number that identifies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offeror's name and address. If the offeror does not have a DUNS number, it should contact Dun and Bradstreet to obtain one at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charge. An offeror within the United States may call 1</w:t>
        <w:noBreakHyphen/>
        <w:t>800</w:t>
        <w:noBreakHyphen/>
        <w:t>333</w:t>
        <w:noBreakHyphen/>
        <w:t>0505. The offeror may obtain more information regarding the DU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number, including locations of local Dun and Bradstreet Information Services offices for offerors located outside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 w:hAnsi="Tms Rmn" w:cs="Tms Rmn"/>
          <w:sz w:val="20"/>
        </w:rPr>
      </w:pPr>
      <w:r>
        <w:rPr>
          <w:rFonts w:cs="Tms Rmn" w:ascii="Tms Rmn" w:hAnsi="Tms Rmn"/>
          <w:sz w:val="20"/>
        </w:rPr>
        <w:t>from the Internet home page at http://www.customerservice@dnb.com. If an offeror is unable to locate a local service center, it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Tms Rmn" w:ascii="Tms Rmn" w:hAnsi="Tms Rmn"/>
          <w:sz w:val="20"/>
        </w:rPr>
        <w:t>send an e</w:t>
        <w:noBreakHyphen/>
        <w:t>mail to Dun and Bradstreet at globalinfo@mail.dnb.com. (End of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sectPr>
          <w:type w:val="continuous"/>
          <w:pgSz w:w="12240" w:h="15840"/>
          <w:pgMar w:left="720" w:right="720" w:gutter="0" w:header="1440" w:top="149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b/>
        </w:rPr>
        <w:t>SECTION 4 ADDENDUM - INSTRUCTIONS TO OFFERORS</w:t>
      </w:r>
      <w:r>
        <w:fldChar w:fldCharType="begin"/>
      </w:r>
      <w:r>
        <w:rPr/>
        <w:instrText xml:space="preserve"> TC "SECTION 4 ADDENDUM - INSTRUCTIONS TO OFFEROR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Goudy Old Style Bold BT" w:hAnsi="Goudy Old Style Bold BT" w:cs="Goudy Old Style Bold BT"/>
        </w:rPr>
      </w:pPr>
      <w:r>
        <w:rPr>
          <w:rFonts w:cs="Goudy Old Style Bold BT" w:ascii="Goudy Old Style Bold BT" w:hAnsi="Goudy Old Style Bold BT"/>
          <w:b/>
        </w:rPr>
        <w:t>4.2</w:t>
        <w:tab/>
        <w:t>52.215-5</w:t>
        <w:tab/>
        <w:t>FACSIMILE/E-MAIL PROPOSALS  (OCT 1997)</w:t>
      </w:r>
      <w:r>
        <w:fldChar w:fldCharType="begin"/>
      </w:r>
      <w:r>
        <w:rPr/>
        <w:instrText xml:space="preserve"> TC "4.2</w:instrText>
        <w:tab/>
        <w:instrText xml:space="preserve">52.215-5</w:instrText>
        <w:tab/>
        <w:instrText xml:space="preserve">FACSIMILE/E-MAIL PROPOSALS  (OCT 1997)"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 Old Style Bold BT" w:hAnsi="Goudy Old Style Bold BT" w:cs="Goudy Old Style Bold BT"/>
        </w:rPr>
      </w:pPr>
      <w:r>
        <w:rPr>
          <w:rFonts w:cs="Goudy Old Style Bold BT" w:ascii="Goudy Old Style Bold BT" w:hAnsi="Goudy Old Style Bold BT"/>
        </w:rPr>
        <w:t>(a) Definition. Facsimile/e-mail  proposal, as used in this provision, means a proposal, revision or modification of a proposal, or withdrawal of a proposal that is transmitted to and received by the Government via facsimile machine or e-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 Old Style Bold BT" w:hAnsi="Goudy Old Style Bold BT" w:cs="Goudy Old Style Bold BT"/>
        </w:rPr>
      </w:pPr>
      <w:r>
        <w:rPr>
          <w:rFonts w:cs="Goudy Old Style Bold BT" w:ascii="Goudy Old Style Bold BT" w:hAnsi="Goudy Old Style Bold BT"/>
        </w:rPr>
        <w:t>(b) Offerors may submit facsimile proposals or e-mail as responses to this solicitation. Facsimile/e-mail proposals are subject to the same rules as paper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oudy Old Style Bold BT" w:hAnsi="Goudy Old Style Bold BT" w:cs="Goudy Old Style Bold BT"/>
        </w:rPr>
      </w:pPr>
      <w:r>
        <w:rPr>
          <w:rFonts w:cs="Goudy Old Style Bold BT" w:ascii="Goudy Old Style Bold BT" w:hAnsi="Goudy Old Style Bold BT"/>
        </w:rPr>
        <w:t>(c) The telephone number of receiving facsimile equipmen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Goudy Old Style Bold BT" w:ascii="Goudy Old Style Bold BT" w:hAnsi="Goudy Old Style Bold BT"/>
        </w:rPr>
        <w:t xml:space="preserve">(1) Telephone number of receiving facsimile equipment: </w:t>
      </w:r>
      <w:r>
        <w:rPr>
          <w:rFonts w:cs="Goudy Old Style Bold BT" w:ascii="Goudy Old Style Bold BT" w:hAnsi="Goudy Old Style Bold BT"/>
          <w:b/>
        </w:rPr>
        <w:t>(303)236-9421</w:t>
      </w:r>
      <w:r>
        <w:rPr>
          <w:rFonts w:cs="Goudy Old Style Bold BT" w:ascii="Goudy Old Style Bold BT" w:hAnsi="Goudy Old Style Bold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Goudy Old Style Bold BT" w:hAnsi="Goudy Old Style Bold BT" w:cs="Goudy Old Style Bold BT"/>
        </w:rPr>
      </w:pPr>
      <w:r>
        <w:rPr>
          <w:rFonts w:cs="Goudy Old Style Bold BT" w:ascii="Goudy Old Style Bold BT" w:hAnsi="Goudy Old Style Bold BT"/>
        </w:rPr>
        <w:t xml:space="preserve">(2) Compatibility characteristics of receiving facsimile equipment (e.g., make and model number, receiving speed, communications protoc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Goudy Old Style Bold BT" w:hAnsi="Goudy Old Style Bold BT" w:cs="Goudy Old Style Bold BT"/>
        </w:rPr>
      </w:pPr>
      <w:r>
        <w:rPr>
          <w:rFonts w:cs="Goudy Old Style Bold BT" w:ascii="Goudy Old Style Bold BT" w:hAnsi="Goudy Old Style Bold BT"/>
        </w:rPr>
        <w:t>Make and Model: Bother Intellifax 12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Goudy Old Style Bold BT" w:hAnsi="Goudy Old Style Bold BT" w:cs="Goudy Old Style Bold BT"/>
        </w:rPr>
      </w:pPr>
      <w:r>
        <w:rPr>
          <w:rFonts w:cs="Goudy Old Style Bold BT" w:ascii="Goudy Old Style Bold BT" w:hAnsi="Goudy Old Style Bold BT"/>
        </w:rPr>
        <w:t>Receiving speed: up to 9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Goudy Old Style Bold BT" w:hAnsi="Goudy Old Style Bold BT" w:cs="Goudy Old Style Bold BT"/>
        </w:rPr>
      </w:pPr>
      <w:r>
        <w:rPr>
          <w:rFonts w:cs="Goudy Old Style Bold BT" w:ascii="Goudy Old Style Bold BT" w:hAnsi="Goudy Old Style Bold BT"/>
        </w:rPr>
        <w:t>Communications Protocol:  Grou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rPr>
      </w:pPr>
      <w:r>
        <w:rPr>
          <w:rFonts w:cs="Goudy Old Style Bold BT" w:ascii="Goudy Old Style Bold BT" w:hAnsi="Goudy Old Style Bold BT"/>
        </w:rPr>
        <w:t>(3) All Fax pages must at a minimum be identified with your Company Name or individual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Goudy Old Style Bold BT" w:ascii="Goudy Old Style Bold BT" w:hAnsi="Goudy Old Style Bold BT"/>
        </w:rPr>
        <w:t xml:space="preserve">(d) The e-mail address to send offers to is </w:t>
      </w:r>
      <w:r>
        <w:rPr>
          <w:rStyle w:val="Hypertext"/>
          <w:rFonts w:cs="Goudy Old Style Bold BT" w:ascii="Goudy Old Style Bold BT" w:hAnsi="Goudy Old Style Bold BT"/>
        </w:rPr>
        <w:t>bbellio@blm.gov.</w:t>
      </w:r>
      <w:r>
        <w:rPr>
          <w:rFonts w:cs="Goudy Old Style Bold BT" w:ascii="Goudy Old Style Bold BT" w:hAnsi="Goudy Old Style Bold BT"/>
        </w:rPr>
        <w:t xml:space="preserve">  E-mail submissions shall consist of the following 2 files and 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Goudy Old Style Bold BT" w:hAnsi="Goudy Old Style Bold BT" w:cs="Goudy Old Style Bold BT"/>
        </w:rPr>
      </w:pPr>
      <w:r>
        <w:rPr>
          <w:rFonts w:cs="Goudy Old Style Bold BT" w:ascii="Goudy Old Style Bold BT" w:hAnsi="Goudy Old Style Bold BT"/>
        </w:rPr>
        <w:t>1) The Excel spreadsheet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Goudy Old Style Bold BT" w:hAnsi="Goudy Old Style Bold BT" w:cs="Goudy Old Style Bold BT"/>
        </w:rPr>
      </w:pPr>
      <w:r>
        <w:rPr>
          <w:rFonts w:cs="Goudy Old Style Bold BT" w:ascii="Goudy Old Style Bold BT" w:hAnsi="Goudy Old Style Bold BT"/>
        </w:rPr>
        <w:t>2) A Word or WordPerfect file containing a completed Section 3 - Offeror Representations, Certification and Other Statements of Offe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Goudy Old Style Bold BT" w:hAnsi="Goudy Old Style Bold BT" w:cs="Goudy Old Style Bold BT"/>
        </w:rPr>
      </w:pPr>
      <w:r>
        <w:rPr>
          <w:rFonts w:cs="Goudy Old Style Bold BT" w:ascii="Goudy Old Style Bold BT" w:hAnsi="Goudy Old Style Bold BT"/>
        </w:rPr>
        <w:t>3) A Fax of a completed SF-1449 (MANDATORY)-this must be received on-time (see block 8 of the SF-14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Goudy Old Style Bold BT" w:hAnsi="Goudy Old Style Bold BT" w:cs="Goudy Old Style Bold BT"/>
        </w:rPr>
      </w:pPr>
      <w:r>
        <w:rPr>
          <w:rFonts w:cs="Goudy Old Style Bold BT" w:ascii="Goudy Old Style Bold BT" w:hAnsi="Goudy Old Style Bold BT"/>
        </w:rPr>
        <w:t>(i) The Excel spreadsheet (your seed offer file) shall be named according to the following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Goudy Old Style Bold BT" w:hAnsi="Goudy Old Style Bold BT" w:cs="Goudy Old Style Bold BT"/>
        </w:rPr>
      </w:pPr>
      <w:r>
        <w:rPr>
          <w:rFonts w:cs="Goudy Old Style Bold BT" w:ascii="Goudy Old Style Bold BT" w:hAnsi="Goudy Old Style Bold BT"/>
        </w:rPr>
        <w:t xml:space="preserve">Your Company Name Solicitation Number and the word OFFER . X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3600"/>
        <w:jc w:val="both"/>
        <w:rPr>
          <w:rFonts w:ascii="Goudy Old Style Bold BT" w:hAnsi="Goudy Old Style Bold BT" w:cs="Goudy Old Style Bold BT"/>
        </w:rPr>
      </w:pPr>
      <w:r>
        <w:rPr>
          <w:rFonts w:cs="Goudy Old Style Bold BT" w:ascii="Goudy Old Style Bold BT" w:hAnsi="Goudy Old Style Bold BT"/>
        </w:rPr>
        <w:t>(e.g. SeedsIncNAR010014Offer.xls)</w:t>
        <w:tab/>
        <w:t>Note: xls is the extension that is automatically assigned  by Exc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jc w:val="both"/>
        <w:rPr>
          <w:rFonts w:ascii="Goudy Old Style Bold BT" w:hAnsi="Goudy Old Style Bold BT" w:cs="Goudy Old Style Bold BT"/>
        </w:rPr>
      </w:pPr>
      <w:r>
        <w:rPr>
          <w:rFonts w:cs="Goudy Old Style Bold BT" w:ascii="Goudy Old Style Bold BT" w:hAnsi="Goudy Old Style Bold BT"/>
        </w:rPr>
        <w:t>(ii) The Word/WordPerfect file shall be named according to the following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Goudy Old Style Bold BT" w:hAnsi="Goudy Old Style Bold BT" w:cs="Goudy Old Style Bold BT"/>
        </w:rPr>
      </w:pPr>
      <w:r>
        <w:rPr>
          <w:rFonts w:cs="Goudy Old Style Bold BT" w:ascii="Goudy Old Style Bold BT" w:hAnsi="Goudy Old Style Bold BT"/>
        </w:rPr>
        <w:t>Your Company Name  Solicitation Number and the word CERTS.XX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ascii="Goudy Old Style Bold BT" w:hAnsi="Goudy Old Style Bold BT" w:cs="Goudy Old Style Bold BT"/>
        </w:rPr>
      </w:pPr>
      <w:r>
        <w:rPr>
          <w:rFonts w:cs="Goudy Old Style Bold BT" w:ascii="Goudy Old Style Bold BT" w:hAnsi="Goudy Old Style Bold BT"/>
        </w:rPr>
        <w:t>(e.g., SeedsIncNAR010014CERTS.XXX   XXX=doc for Word and wpd for WordPerfect).</w:t>
      </w:r>
    </w:p>
    <w:p>
      <w:pPr>
        <w:sectPr>
          <w:headerReference w:type="default" r:id="rId24"/>
          <w:footerReference w:type="default" r:id="rId25"/>
          <w:type w:val="nextPage"/>
          <w:pgSz w:w="12240" w:h="15840"/>
          <w:pgMar w:left="720" w:right="720" w:gutter="0" w:header="1440" w:top="1496" w:footer="360" w:bottom="41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oudy Old Style Bold BT" w:hAnsi="Goudy Old Style Bold BT" w:cs="Goudy Old Style Bold BT"/>
        </w:rPr>
      </w:pPr>
      <w:r>
        <w:rPr>
          <w:rFonts w:cs="Goudy Old Style Bold BT" w:ascii="Goudy Old Style Bold BT" w:hAnsi="Goudy Old Style Bold BT"/>
        </w:rPr>
        <w:t>(e) If any portion of a facsimile or e-mail proposal received by the Contracting Officer is unreadable to the degree that conformance to the essential requirements of the solicitation cannot be ascertained from the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oudy Old Style Bold BT" w:hAnsi="Goudy Old Style Bold BT" w:cs="Goudy Old Style Bold BT"/>
        </w:rPr>
      </w:pPr>
      <w:r>
        <w:rPr>
          <w:rFonts w:cs="Goudy Old Style Bold BT" w:ascii="Goudy Old Style Bold BT" w:hAnsi="Goudy Old Style Bold BT"/>
        </w:rPr>
        <w:t>(1) The Contracting Officer immediately shall notify the offeror and permit the offeror to resubmit th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360"/>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oudy Old Style Bold BT" w:hAnsi="Goudy Old Style Bold BT" w:cs="Goudy Old Style Bold BT"/>
        </w:rPr>
      </w:pPr>
      <w:r>
        <w:rPr>
          <w:rFonts w:cs="Goudy Old Style Bold BT" w:ascii="Goudy Old Style Bold BT" w:hAnsi="Goudy Old Style Bold BT"/>
        </w:rPr>
        <w:t>(2) The method and time for resubmission shall be prescribed by the Contracting Officer after consultation with the offero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oudy Old Style Bold BT" w:hAnsi="Goudy Old Style Bold BT" w:cs="Goudy Old Style Bold BT"/>
        </w:rPr>
      </w:pPr>
      <w:r>
        <w:rPr>
          <w:rFonts w:cs="Goudy Old Style Bold BT" w:ascii="Goudy Old Style Bold BT" w:hAnsi="Goudy Old Style Bold BT"/>
        </w:rPr>
        <w:t>(3) The resubmission shall be considered as if it were received at the date and time of the original unreadable submission for the purpose of determining timeliness, provided the offeror complies with the time and format requirements for resubmission prescribed by the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oudy Old Style Bold BT" w:hAnsi="Goudy Old Style Bold BT" w:cs="Goudy Old Style Bold BT"/>
        </w:rPr>
      </w:pPr>
      <w:r>
        <w:rPr>
          <w:rFonts w:cs="Goudy Old Style Bold BT" w:ascii="Goudy Old Style Bold BT" w:hAnsi="Goudy Old Style Bold BT"/>
        </w:rPr>
        <w:t>(f) The Government reserves the right to make award solely on the facsimile/e-mail proposal.  However, if requested to do so by the Contracting Officer, the apparently successful offeror promptly shall submit the complete original signed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Goudy Old Style Bold BT" w:hAnsi="Goudy Old Style Bold BT" w:cs="Goudy Old Style Bold BT"/>
        </w:rPr>
      </w:pPr>
      <w:r>
        <w:rPr>
          <w:rFonts w:cs="Goudy Old Style Bold BT" w:ascii="Goudy Old Style Bold BT" w:hAnsi="Goudy Old Style Bold BT"/>
        </w:rPr>
        <w:t>(g) Award notice may be made in the same manner in which the offer was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oudy Old Style Bold BT" w:hAnsi="Goudy Old Style Bold BT" w:cs="Goudy Old Style Bold BT"/>
        </w:rPr>
      </w:pPr>
      <w:r>
        <w:rPr>
          <w:rFonts w:cs="Goudy Old Style Bold BT" w:ascii="Goudy Old Style Bold BT" w:hAnsi="Goudy Old Style Bold BT"/>
          <w:b/>
        </w:rPr>
        <w:t>4.3</w:t>
        <w:tab/>
        <w:t>REFERENCES</w:t>
      </w:r>
      <w:r>
        <w:fldChar w:fldCharType="begin"/>
      </w:r>
      <w:r>
        <w:rPr/>
        <w:instrText xml:space="preserve"> TC "4.3</w:instrText>
        <w:tab/>
        <w:instrText xml:space="preserve">REFERENC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oudy Old Style Bold BT" w:hAnsi="Goudy Old Style Bold BT" w:cs="Goudy Old Style Bold BT"/>
        </w:rPr>
      </w:pPr>
      <w:r>
        <w:rPr>
          <w:rFonts w:cs="Goudy Old Style Bold BT" w:ascii="Goudy Old Style Bold BT" w:hAnsi="Goudy Old Style Bold BT"/>
        </w:rPr>
        <w:t>If  you or your firm has not received a prior Contract Award from this office for seed please submit with your offer the following referenc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oudy Old Style Bold BT" w:hAnsi="Goudy Old Style Bold BT" w:cs="Goudy Old Style Bold BT"/>
        </w:rPr>
      </w:pPr>
      <w:r>
        <w:rPr>
          <w:rFonts w:cs="Goudy Old Style Bold BT" w:ascii="Goudy Old Style Bold BT" w:hAnsi="Goudy Old Style Bold BT"/>
        </w:rPr>
        <w:t>1) A minimum of 3 references for recent and relevant contracts for the same or similar items  (including contract numbers, points of contact with telephone numbers and other relevant information).  Please provide reference information for contacts you have sold se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Goudy Old Style Bold BT" w:hAnsi="Goudy Old Style Bold BT" w:cs="Goudy Old Style Bold BT"/>
        </w:rPr>
      </w:pPr>
      <w:r>
        <w:rPr>
          <w:rFonts w:cs="Goudy Old Style Bold BT" w:ascii="Goudy Old Style Bold BT" w:hAnsi="Goudy Old Style Bold BT"/>
        </w:rPr>
        <w:t xml:space="preserve">2) Bank information - include Bank Name, Contact name, phone number, and account number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Goudy Old Style Bold BT" w:hAnsi="Goudy Old Style Bold BT" w:cs="Goudy Old Style Bold BT"/>
        </w:rPr>
      </w:pPr>
      <w:r>
        <w:rPr>
          <w:rFonts w:cs="Goudy Old Style Bold BT" w:ascii="Goudy Old Style Bold BT" w:hAnsi="Goudy Old Style Bold BT"/>
        </w:rPr>
      </w:r>
    </w:p>
    <w:p>
      <w:pPr>
        <w:sectPr>
          <w:type w:val="continuous"/>
          <w:pgSz w:w="12240" w:h="15840"/>
          <w:pgMar w:left="720" w:right="720" w:gutter="0" w:header="1440" w:top="1496" w:footer="360" w:bottom="416"/>
          <w:formProt w:val="false"/>
          <w:textDirection w:val="lrTb"/>
          <w:docGrid w:type="default" w:linePitch="360" w:charSpace="0"/>
        </w:sectPr>
      </w:pPr>
    </w:p>
    <w:p>
      <w:pPr>
        <w:sectPr>
          <w:headerReference w:type="default" r:id="rId26"/>
          <w:footerReference w:type="default" r:id="rId27"/>
          <w:type w:val="nextPage"/>
          <w:pgSz w:w="12240" w:h="15840"/>
          <w:pgMar w:left="720" w:right="720" w:gutter="0" w:header="1440" w:top="1496" w:footer="360" w:bottom="416"/>
          <w:pgNumType w:fmt="decimal"/>
          <w:formProt w:val="false"/>
          <w:textDirection w:val="lrTb"/>
          <w:docGrid w:type="default" w:linePitch="360" w:charSpace="0"/>
        </w:sectPr>
        <w:pStyle w:val="Normal"/>
        <w:numPr>
          <w:ilvl w:val="0"/>
          <w:numId w:val="0"/>
        </w:numPr>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b/>
          <w:u w:val="single"/>
        </w:rPr>
        <w:t>SECTION 5 -- Evaluation Factors for Award</w:t>
      </w:r>
      <w:r>
        <w:fldChar w:fldCharType="begin"/>
      </w:r>
      <w:r>
        <w:rPr/>
        <w:instrText xml:space="preserve"> TC "SECTION 5 -- Evaluation Factors for Award"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tbl>
      <w:tblPr>
        <w:tblW w:w="11014" w:type="dxa"/>
        <w:jc w:val="left"/>
        <w:tblInd w:w="-7" w:type="dxa"/>
        <w:tblLayout w:type="fixed"/>
        <w:tblCellMar>
          <w:top w:w="0" w:type="dxa"/>
          <w:left w:w="108" w:type="dxa"/>
          <w:bottom w:w="0" w:type="dxa"/>
          <w:right w:w="108" w:type="dxa"/>
        </w:tblCellMar>
      </w:tblPr>
      <w:tblGrid>
        <w:gridCol w:w="738"/>
        <w:gridCol w:w="1350"/>
        <w:gridCol w:w="7455"/>
        <w:gridCol w:w="1471"/>
      </w:tblGrid>
      <w:tr>
        <w:trPr/>
        <w:tc>
          <w:tcPr>
            <w:tcW w:w="73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 Old Style Bold BT" w:hAnsi="Goudy Old Style Bold BT" w:cs="Goudy Old Style Bold BT"/>
                <w:b/>
                <w:b/>
              </w:rPr>
            </w:pPr>
            <w:bookmarkStart w:id="6" w:name="a_toc_M1"/>
            <w:r>
              <w:rPr>
                <w:rFonts w:cs="Goudy Old Style Bold BT" w:ascii="Goudy Old Style Bold BT" w:hAnsi="Goudy Old Style Bold BT"/>
                <w:b/>
              </w:rPr>
              <w:t>5.1</w:t>
            </w:r>
            <w:bookmarkEnd w:id="6"/>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 Old Style Bold BT" w:hAnsi="Goudy Old Style Bold BT" w:cs="Goudy Old Style Bold BT"/>
                <w:b/>
                <w:b/>
              </w:rPr>
            </w:pPr>
            <w:r>
              <w:rPr>
                <w:rFonts w:cs="Goudy Old Style Bold BT" w:ascii="Goudy Old Style Bold BT" w:hAnsi="Goudy Old Style Bold BT"/>
                <w:b/>
                <w:smallCaps/>
              </w:rPr>
              <w:t>52.212-02</w:t>
            </w:r>
          </w:p>
        </w:tc>
        <w:tc>
          <w:tcPr>
            <w:tcW w:w="745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 Old Style Bold BT" w:hAnsi="Goudy Old Style Bold BT" w:cs="Goudy Old Style Bold BT"/>
                <w:b/>
                <w:b/>
              </w:rPr>
            </w:pPr>
            <w:r>
              <w:rPr>
                <w:rFonts w:cs="Goudy Old Style Bold BT" w:ascii="Goudy Old Style Bold BT" w:hAnsi="Goudy Old Style Bold BT"/>
                <w:b/>
                <w:smallCaps/>
              </w:rPr>
              <w:t>Evaluation - Commercial Items</w:t>
            </w:r>
            <w:r>
              <w:fldChar w:fldCharType="begin"/>
            </w:r>
            <w:r>
              <w:rPr/>
              <w:instrText xml:space="preserve"> TC "Evaluation - Commercial Items" \l 2 </w:instrText>
            </w:r>
            <w:r>
              <w:rPr/>
              <w:fldChar w:fldCharType="separate"/>
            </w:r>
            <w:r>
              <w:rPr/>
            </w:r>
            <w:r>
              <w:rPr/>
              <w:fldChar w:fldCharType="end"/>
            </w:r>
          </w:p>
        </w:tc>
        <w:tc>
          <w:tcPr>
            <w:tcW w:w="147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oudy Old Style Bold BT" w:hAnsi="Goudy Old Style Bold BT" w:cs="Goudy Old Style Bold BT"/>
                <w:b/>
                <w:b/>
              </w:rPr>
            </w:pPr>
            <w:r>
              <w:rPr>
                <w:rFonts w:cs="Goudy Old Style Bold BT" w:ascii="Goudy Old Style Bold BT" w:hAnsi="Goudy Old Style Bold BT"/>
                <w:b/>
                <w:smallCaps/>
              </w:rPr>
              <w:t>JAN 199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720" w:leader="none"/>
        </w:tabs>
        <w:ind w:left="720" w:hanging="0"/>
        <w:jc w:val="both"/>
        <w:rPr>
          <w:rFonts w:ascii="Goudy Old Style Bold BT" w:hAnsi="Goudy Old Style Bold BT" w:cs="Goudy Old Style Bold BT"/>
        </w:rPr>
      </w:pPr>
      <w:r>
        <w:rPr>
          <w:rFonts w:cs="Goudy Old Style Bold BT" w:ascii="Goudy Old Style Bold BT" w:hAnsi="Goudy Old Style Bold BT"/>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widowControl/>
        <w:tabs>
          <w:tab w:val="left" w:pos="720" w:leader="none"/>
        </w:tabs>
        <w:ind w:left="720" w:hanging="0"/>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720" w:leader="none"/>
        </w:tabs>
        <w:ind w:left="720" w:hanging="0"/>
        <w:jc w:val="both"/>
        <w:rPr/>
      </w:pPr>
      <w:r>
        <w:rPr>
          <w:rFonts w:cs="Goudy Old Style Bold BT" w:ascii="Goudy Old Style Bold BT" w:hAnsi="Goudy Old Style Bold BT"/>
        </w:rPr>
        <w:t>1) Pure live seed (PLS) rating - A (PLS) rating that meets or exceeds the government</w:t>
      </w:r>
      <w:r>
        <w:rPr>
          <w:rFonts w:cs="WP TypographicSymbols" w:ascii="WP TypographicSymbols" w:hAnsi="WP TypographicSymbols"/>
        </w:rPr>
        <w:t>=</w:t>
      </w:r>
      <w:r>
        <w:rPr>
          <w:rFonts w:cs="Goudy Old Style Bold BT" w:ascii="Goudy Old Style Bold BT" w:hAnsi="Goudy Old Style Bold BT"/>
        </w:rPr>
        <w:t>s minimum PLS rating shall be considered for award. (Go - no go criteria).   Any seed that is offered with a rating less than the minimum PLS rating specified shall not be evaluated or considered for award.</w:t>
      </w:r>
    </w:p>
    <w:p>
      <w:pPr>
        <w:pStyle w:val="Normal"/>
        <w:widowControl/>
        <w:tabs>
          <w:tab w:val="left" w:pos="720" w:leader="none"/>
        </w:tabs>
        <w:ind w:left="720" w:hanging="0"/>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720" w:leader="none"/>
        </w:tabs>
        <w:ind w:left="720" w:hanging="0"/>
        <w:jc w:val="both"/>
        <w:rPr>
          <w:rFonts w:ascii="Goudy Old Style Bold BT" w:hAnsi="Goudy Old Style Bold BT" w:cs="Goudy Old Style Bold BT"/>
        </w:rPr>
      </w:pPr>
      <w:r>
        <w:rPr>
          <w:rFonts w:cs="Goudy Old Style Bold BT" w:ascii="Goudy Old Style Bold BT" w:hAnsi="Goudy Old Style Bold BT"/>
        </w:rPr>
        <w:t>2)  Past Performance.</w:t>
      </w:r>
    </w:p>
    <w:p>
      <w:pPr>
        <w:pStyle w:val="Normal"/>
        <w:widowControl/>
        <w:tabs>
          <w:tab w:val="left" w:pos="720" w:leader="none"/>
        </w:tabs>
        <w:ind w:left="720" w:hanging="0"/>
        <w:jc w:val="both"/>
        <w:rPr>
          <w:rFonts w:ascii="Goudy Old Style Bold BT" w:hAnsi="Goudy Old Style Bold BT" w:cs="Goudy Old Style Bold BT"/>
        </w:rPr>
      </w:pPr>
      <w:r>
        <w:rPr>
          <w:rFonts w:cs="Goudy Old Style Bold BT" w:ascii="Goudy Old Style Bold BT" w:hAnsi="Goudy Old Style Bold BT"/>
        </w:rPr>
        <w:t>3)  Lowest (PLS) price.</w:t>
      </w:r>
    </w:p>
    <w:p>
      <w:pPr>
        <w:pStyle w:val="Normal"/>
        <w:widowControl/>
        <w:tabs>
          <w:tab w:val="left" w:pos="720" w:leader="none"/>
        </w:tabs>
        <w:ind w:left="720" w:hanging="0"/>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720" w:leader="none"/>
        </w:tabs>
        <w:ind w:left="720" w:hanging="0"/>
        <w:jc w:val="both"/>
        <w:rPr/>
      </w:pPr>
      <w:r>
        <w:rPr>
          <w:rFonts w:cs="CG Times" w:ascii="CG Times" w:hAnsi="CG Times"/>
        </w:rPr>
        <w:t xml:space="preserve">PLS rating is a </w:t>
      </w:r>
      <w:r>
        <w:rPr>
          <w:rFonts w:cs="WP TypographicSymbols" w:ascii="WP TypographicSymbols" w:hAnsi="WP TypographicSymbols"/>
        </w:rPr>
        <w:t>A</w:t>
      </w:r>
      <w:r>
        <w:rPr>
          <w:rFonts w:cs="CG Times" w:ascii="CG Times" w:hAnsi="CG Times"/>
        </w:rPr>
        <w:t>go - no go</w:t>
      </w:r>
      <w:r>
        <w:rPr>
          <w:rFonts w:cs="WP TypographicSymbols" w:ascii="WP TypographicSymbols" w:hAnsi="WP TypographicSymbols"/>
        </w:rPr>
        <w:t>@</w:t>
      </w:r>
      <w:r>
        <w:rPr>
          <w:rFonts w:cs="CG Times" w:ascii="CG Times" w:hAnsi="CG Times"/>
        </w:rPr>
        <w:t xml:space="preserve"> criteria.  Past performance (Factor 2)  is more important than lowest PLS price (Factor 3).  See the Addendum to this clause for specific details regarding evaluation.</w:t>
      </w:r>
    </w:p>
    <w:p>
      <w:pPr>
        <w:pStyle w:val="Normal"/>
        <w:widowControl/>
        <w:tabs>
          <w:tab w:val="left" w:pos="720" w:leader="none"/>
        </w:tabs>
        <w:ind w:left="720" w:hanging="0"/>
        <w:jc w:val="both"/>
        <w:rPr>
          <w:rFonts w:ascii="Courier New" w:hAnsi="Courier New" w:cs="Courier New"/>
        </w:rPr>
      </w:pPr>
      <w:r>
        <w:rPr>
          <w:rFonts w:cs="Courier New" w:ascii="Courier New" w:hAnsi="Courier New"/>
        </w:rPr>
      </w:r>
    </w:p>
    <w:p>
      <w:pPr>
        <w:pStyle w:val="Normal"/>
        <w:widowControl/>
        <w:tabs>
          <w:tab w:val="left" w:pos="720" w:leader="none"/>
        </w:tabs>
        <w:ind w:left="720" w:hanging="0"/>
        <w:jc w:val="both"/>
        <w:rPr/>
      </w:pPr>
      <w:r>
        <w:rPr>
          <w:rFonts w:cs="CG Times" w:ascii="CG Times" w:hAnsi="CG Times"/>
        </w:rPr>
        <w:t>(b) A written notice of award or acceptance of an offer, mailed or otherwise furnished to the successful offeror within the time for acceptance specified in the offer, shall result in a binding contract without further action by either party. Before the offer</w:t>
      </w:r>
      <w:r>
        <w:rPr>
          <w:rFonts w:cs="WP TypographicSymbols" w:ascii="WP TypographicSymbols" w:hAnsi="WP TypographicSymbols"/>
        </w:rPr>
        <w:t>=</w:t>
      </w:r>
      <w:r>
        <w:rPr>
          <w:rFonts w:cs="CG Times" w:ascii="CG Times" w:hAnsi="CG Times"/>
        </w:rPr>
        <w:t>s specified expiration time, the Government may accept an offer (or part of an offer), whether or not there are negotiations after its receipt, unless a written notice of withdrawal is received before award.</w:t>
      </w:r>
    </w:p>
    <w:p>
      <w:pPr>
        <w:pStyle w:val="Normal"/>
        <w:widowControl/>
        <w:tabs>
          <w:tab w:val="left" w:pos="720" w:leader="none"/>
        </w:tabs>
        <w:ind w:left="720" w:hanging="0"/>
        <w:jc w:val="both"/>
        <w:rPr>
          <w:rFonts w:ascii="CG Times" w:hAnsi="CG Times" w:cs="CG Times"/>
        </w:rPr>
      </w:pPr>
      <w:r>
        <w:rPr>
          <w:rFonts w:cs="CG Times" w:ascii="CG Times" w:hAnsi="CG Times"/>
        </w:rPr>
      </w:r>
    </w:p>
    <w:p>
      <w:pPr>
        <w:pStyle w:val="Normal"/>
        <w:widowControl/>
        <w:tabs>
          <w:tab w:val="left" w:pos="720" w:leader="none"/>
        </w:tabs>
        <w:ind w:left="720" w:hanging="0"/>
        <w:jc w:val="both"/>
        <w:rPr>
          <w:rFonts w:ascii="CG Times" w:hAnsi="CG Times" w:cs="CG Times"/>
        </w:rPr>
      </w:pPr>
      <w:r>
        <w:rPr>
          <w:rFonts w:cs="CG Times" w:ascii="CG Times" w:hAnsi="CG Times"/>
        </w:rPr>
        <w:t>(End of provision)</w:t>
      </w:r>
    </w:p>
    <w:p>
      <w:pPr>
        <w:pStyle w:val="Normal"/>
        <w:widowControl/>
        <w:tabs>
          <w:tab w:val="left" w:pos="720" w:leader="none"/>
        </w:tabs>
        <w:ind w:left="720" w:hanging="0"/>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clear" w:pos="720"/>
          <w:tab w:val="left" w:pos="0" w:leader="none"/>
        </w:tabs>
        <w:jc w:val="both"/>
        <w:rPr>
          <w:rFonts w:ascii="Goudy Old Style Bold BT" w:hAnsi="Goudy Old Style Bold BT" w:cs="Goudy Old Style Bold BT"/>
        </w:rPr>
      </w:pPr>
      <w:r>
        <w:rPr>
          <w:rFonts w:cs="Goudy Old Style Bold BT" w:ascii="Goudy Old Style Bold BT" w:hAnsi="Goudy Old Style Bold BT"/>
          <w:b/>
          <w:u w:val="single"/>
        </w:rPr>
        <w:t>SECTION 5 ADDENDUM - Evaluation - Commercial Items</w:t>
      </w:r>
      <w:r>
        <w:fldChar w:fldCharType="begin"/>
      </w:r>
      <w:r>
        <w:rPr/>
        <w:instrText xml:space="preserve"> TC "SECTION 5 ADDENDUM - Evaluation - Commercial Items" \l 1 </w:instrText>
      </w:r>
      <w:r>
        <w:rPr/>
        <w:fldChar w:fldCharType="separate"/>
      </w:r>
      <w:r>
        <w:rPr/>
      </w:r>
      <w:r>
        <w:rPr/>
        <w:fldChar w:fldCharType="end"/>
      </w:r>
    </w:p>
    <w:p>
      <w:pPr>
        <w:pStyle w:val="Normal"/>
        <w:widowControl/>
        <w:tabs>
          <w:tab w:val="clear" w:pos="720"/>
          <w:tab w:val="left" w:pos="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clear" w:pos="720"/>
          <w:tab w:val="left" w:pos="0" w:leader="none"/>
        </w:tabs>
        <w:jc w:val="both"/>
        <w:rPr>
          <w:rFonts w:ascii="Goudy Old Style Bold BT" w:hAnsi="Goudy Old Style Bold BT" w:cs="Goudy Old Style Bold BT"/>
        </w:rPr>
      </w:pPr>
      <w:r>
        <w:rPr>
          <w:rFonts w:cs="Goudy Old Style Bold BT" w:ascii="Goudy Old Style Bold BT" w:hAnsi="Goudy Old Style Bold BT"/>
          <w:b/>
        </w:rPr>
        <w:t>5.2  BASIS FOR AWARD</w:t>
      </w:r>
      <w:r>
        <w:fldChar w:fldCharType="begin"/>
      </w:r>
      <w:r>
        <w:rPr/>
        <w:instrText xml:space="preserve"> TC "5.2  BASIS FOR AWARD" \l 2 </w:instrText>
      </w:r>
      <w:r>
        <w:rPr/>
        <w:fldChar w:fldCharType="separate"/>
      </w:r>
      <w:r>
        <w:rPr/>
      </w:r>
      <w:r>
        <w:rPr/>
        <w:fldChar w:fldCharType="end"/>
      </w:r>
    </w:p>
    <w:p>
      <w:pPr>
        <w:pStyle w:val="Normal"/>
        <w:widowControl/>
        <w:tabs>
          <w:tab w:val="clear" w:pos="720"/>
          <w:tab w:val="left" w:pos="0" w:leader="none"/>
        </w:tabs>
        <w:jc w:val="both"/>
        <w:rPr>
          <w:rFonts w:ascii="Goudy Old Style Bold BT" w:hAnsi="Goudy Old Style Bold BT" w:cs="Goudy Old Style Bold BT"/>
        </w:rPr>
      </w:pPr>
      <w:r>
        <w:rPr>
          <w:rFonts w:cs="Goudy Old Style Bold BT" w:ascii="Goudy Old Style Bold BT" w:hAnsi="Goudy Old Style Bold BT"/>
        </w:rPr>
      </w:r>
    </w:p>
    <w:p>
      <w:pPr>
        <w:sectPr>
          <w:headerReference w:type="default" r:id="rId28"/>
          <w:footerReference w:type="default" r:id="rId29"/>
          <w:type w:val="nextPage"/>
          <w:pgSz w:w="12240" w:h="15840"/>
          <w:pgMar w:left="720" w:right="720" w:gutter="0" w:header="1440" w:top="1496" w:footer="360" w:bottom="416"/>
          <w:pgNumType w:start="41" w:fmt="decimal"/>
          <w:formProt w:val="false"/>
          <w:textDirection w:val="lrTb"/>
          <w:docGrid w:type="default" w:linePitch="360" w:charSpace="0"/>
        </w:sectPr>
      </w:pP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720" w:hanging="0"/>
        <w:jc w:val="both"/>
        <w:rPr/>
      </w:pPr>
      <w:r>
        <w:rPr>
          <w:rFonts w:cs="Goudy Old Style Bold BT" w:ascii="Goudy Old Style Bold BT" w:hAnsi="Goudy Old Style Bold BT"/>
        </w:rPr>
        <w:t xml:space="preserve">a.  Award(s) for the items specified in this solicitation may be made by item or as may otherwise be in the best interest and most advantageous to the Government, price and other factors considered. </w:t>
      </w:r>
      <w:r>
        <w:rPr/>
        <w:t>Certified seed shall be preferred over non-certified seed and specific varieties of seed listed first in any one item shall be preferred over a subsequent variety within the item number (i.e.,1A shall be preferred over 1B, 1B shall be preferred over 1C,).  The Government reserves the right to award on any item offered in any category, or a combination of the categories.  The total amount of seed purchased will not exceed 370,000 pounds, considering all items and combinations of certified and non-certified seed.</w:t>
      </w:r>
      <w:r>
        <w:rPr>
          <w:rFonts w:cs="Goudy Old Style Bold BT" w:ascii="Goudy Old Style Bold BT" w:hAnsi="Goudy Old Style Bold BT"/>
        </w:rPr>
        <w:t xml:space="preserve">   Award </w:t>
      </w:r>
      <w:r>
        <w:rPr>
          <w:rFonts w:cs="Goudy Old Style Bold BT" w:ascii="Goudy Old Style Bold BT" w:hAnsi="Goudy Old Style Bold BT"/>
          <w:u w:val="single"/>
        </w:rPr>
        <w:t>may</w:t>
      </w:r>
      <w:r>
        <w:rPr>
          <w:rFonts w:cs="Goudy Old Style Bold BT" w:ascii="Goudy Old Style Bold BT" w:hAnsi="Goudy Old Style Bold BT"/>
        </w:rPr>
        <w:t xml:space="preserve"> be made on higher PLS priced certified seed versus a non-certified PLS priced seed of the same variety.  The Government reserves the right to award on any item offered in any category, or a combination of the categories.   The last letter of the item number distinguishes between certified and non-certified seed.  (The letter </w:t>
      </w:r>
      <w:r>
        <w:rPr>
          <w:rFonts w:cs="WP TypographicSymbols" w:ascii="WP TypographicSymbols" w:hAnsi="WP TypographicSymbols"/>
        </w:rPr>
        <w:t>A</w:t>
      </w:r>
      <w:r>
        <w:rPr>
          <w:rFonts w:cs="Goudy Old Style Bold BT" w:ascii="Goudy Old Style Bold BT" w:hAnsi="Goudy Old Style Bold BT"/>
        </w:rPr>
        <w:t>A</w:t>
      </w:r>
      <w:r>
        <w:rPr>
          <w:rFonts w:cs="WP TypographicSymbols" w:ascii="WP TypographicSymbols" w:hAnsi="WP TypographicSymbols"/>
        </w:rPr>
        <w:t>@</w:t>
      </w:r>
      <w:r>
        <w:rPr>
          <w:rFonts w:cs="Goudy Old Style Bold BT" w:ascii="Goudy Old Style Bold BT" w:hAnsi="Goudy Old Style Bold BT"/>
        </w:rPr>
        <w:t xml:space="preserve"> denotes certified seed or certified-source identified class,  the letter </w:t>
      </w:r>
      <w:r>
        <w:rPr>
          <w:rFonts w:cs="WP TypographicSymbols" w:ascii="WP TypographicSymbols" w:hAnsi="WP TypographicSymbols"/>
        </w:rPr>
        <w:t>A</w:t>
      </w:r>
      <w:r>
        <w:rPr>
          <w:rFonts w:cs="Goudy Old Style Bold BT" w:ascii="Goudy Old Style Bold BT" w:hAnsi="Goudy Old Style Bold BT"/>
        </w:rPr>
        <w:t>B</w:t>
      </w:r>
      <w:r>
        <w:rPr>
          <w:rFonts w:cs="WP TypographicSymbols" w:ascii="WP TypographicSymbols" w:hAnsi="WP TypographicSymbols"/>
        </w:rPr>
        <w:t>@</w:t>
      </w:r>
      <w:r>
        <w:rPr>
          <w:rFonts w:cs="Goudy Old Style Bold BT" w:ascii="Goudy Old Style Bold BT" w:hAnsi="Goudy Old Style Bold BT"/>
        </w:rPr>
        <w:t xml:space="preserve"> denotes non-certified or non-certified specified origin, the letter </w:t>
      </w:r>
      <w:r>
        <w:rPr>
          <w:rFonts w:cs="WP TypographicSymbols" w:ascii="WP TypographicSymbols" w:hAnsi="WP TypographicSymbols"/>
        </w:rPr>
        <w:t>A</w:t>
      </w:r>
      <w:r>
        <w:rPr>
          <w:rFonts w:cs="Goudy Old Style Bold BT" w:ascii="Goudy Old Style Bold BT" w:hAnsi="Goudy Old Style Bold BT"/>
        </w:rPr>
        <w:t>C</w:t>
      </w:r>
      <w:r>
        <w:rPr>
          <w:rFonts w:cs="WP TypographicSymbols" w:ascii="WP TypographicSymbols" w:hAnsi="WP TypographicSymbols"/>
        </w:rPr>
        <w:t>@</w:t>
      </w:r>
      <w:r>
        <w:rPr>
          <w:rFonts w:cs="Goudy Old Style Bold BT" w:ascii="Goudy Old Style Bold BT" w:hAnsi="Goudy Old Style Bold BT"/>
        </w:rPr>
        <w:t xml:space="preserve"> denotes non-certified or non-certified VNS, or non-certified origin not specified).   All awards will be evaluated (sorted from lowest to highest PLS price offered) for each item number  with consideration given to  past performance </w:t>
      </w:r>
      <w:r>
        <w:rPr>
          <w:rFonts w:cs="Goudy Old Style Bold BT" w:ascii="Goudy Old Style Bold BT" w:hAnsi="Goudy Old Style Bold BT"/>
          <w:u w:val="single"/>
        </w:rPr>
        <w:t>for that item.</w:t>
      </w:r>
      <w:r>
        <w:rPr>
          <w:rFonts w:cs="Goudy Old Style Bold BT" w:ascii="Goudy Old Style Bold BT" w:hAnsi="Goudy Old Style Bold BT"/>
        </w:rPr>
        <w:t xml:space="preserve">  Poor past performance for an item shall be evaluated based on seed delivered under prior BLM contracts.  Performance factors are based on reductions taken due to PLS rating testing below the allowable  tolerance points.  Other factors to be considered may include: reductions taken for late delivery, reductions taken due to high moisture content, rejections for any reason, i.e, noxious weed content, experience and record of terminations for cause.  Past performance evaluation may result in award being made to other than the lowest PLS price offer.  Delivery is REQUIRED on or before 1/10/01. </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720" w:hanging="0"/>
        <w:jc w:val="both"/>
        <w:rPr>
          <w:rFonts w:ascii="Goudy Old Style Bold BT" w:hAnsi="Goudy Old Style Bold BT" w:cs="Goudy Old Style Bold BT"/>
        </w:rPr>
      </w:pPr>
      <w:r>
        <w:rPr>
          <w:rFonts w:cs="Goudy Old Style Bold BT" w:ascii="Goudy Old Style Bold BT" w:hAnsi="Goudy Old Style Bold BT"/>
        </w:rPr>
        <w:t>Award amount will be for bulk price per pound.   If one offeror receives award of more than one item, it will be required to perform simultaneously.</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720" w:hanging="0"/>
        <w:jc w:val="both"/>
        <w:rPr>
          <w:rFonts w:ascii="Goudy Old Style Bold BT" w:hAnsi="Goudy Old Style Bold BT" w:cs="Goudy Old Style Bold BT"/>
        </w:rPr>
      </w:pPr>
      <w:r>
        <w:rPr>
          <w:rFonts w:cs="Goudy Old Style Bold BT" w:ascii="Goudy Old Style Bold BT" w:hAnsi="Goudy Old Style Bold BT"/>
        </w:rPr>
        <w:t>b.  Offers may be made on such quantities of seed as offeror is able to furnish.  The Government reserves the right to make an award for any quantity, at the unit prices quoted,  if it is in the best interest of the Government to do so.</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b/>
        </w:rPr>
        <w:t>5.3  DETERMINING PURE LIVE SEED CONTENT</w:t>
      </w:r>
      <w:r>
        <w:fldChar w:fldCharType="begin"/>
      </w:r>
      <w:r>
        <w:rPr/>
        <w:instrText xml:space="preserve"> TC "5.3  DETERMINING PURE LIVE SEED CONTENT" \l 2 </w:instrText>
      </w:r>
      <w:r>
        <w:rPr/>
        <w:fldChar w:fldCharType="separate"/>
      </w:r>
      <w:r>
        <w:rPr/>
      </w:r>
      <w:r>
        <w:rPr/>
        <w:fldChar w:fldCharType="end"/>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720" w:hanging="0"/>
        <w:jc w:val="both"/>
        <w:rPr/>
      </w:pPr>
      <w:r>
        <w:rPr>
          <w:rFonts w:cs="Goudy Old Style Bold BT" w:ascii="Goudy Old Style Bold BT" w:hAnsi="Goudy Old Style Bold BT"/>
        </w:rPr>
        <w:t>Offeror</w:t>
      </w:r>
      <w:r>
        <w:rPr>
          <w:rFonts w:cs="WP TypographicSymbols" w:ascii="WP TypographicSymbols" w:hAnsi="WP TypographicSymbols"/>
        </w:rPr>
        <w:t>=</w:t>
      </w:r>
      <w:r>
        <w:rPr>
          <w:rFonts w:cs="Goudy Old Style Bold BT" w:ascii="Goudy Old Style Bold BT" w:hAnsi="Goudy Old Style Bold BT"/>
        </w:rPr>
        <w:t>s must insert, in the spaces provided in Section 1 (The Schedule) the percent of purity and germination of the seed offered under each item.  Failure to furnish this data for an item on which an offer is made, will result in rejection of  that item.   For the purpose of determining the percentage of pure live seed (% PLS) and the pure live seed price ($ PLS), the following formula shall be used:</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firstLine="1260"/>
        <w:jc w:val="both"/>
        <w:rPr>
          <w:rFonts w:ascii="Goudy Old Style Bold BT" w:hAnsi="Goudy Old Style Bold BT" w:cs="Goudy Old Style Bold BT"/>
        </w:rPr>
      </w:pPr>
      <w:r>
        <w:rPr>
          <w:rFonts w:cs="Goudy Old Style Bold BT" w:ascii="Goudy Old Style Bold BT" w:hAnsi="Goudy Old Style Bold BT"/>
          <w:u w:val="single"/>
        </w:rPr>
        <w:t>(Purity %)  x  (Germination  %)</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3510" w:hanging="2790"/>
        <w:jc w:val="both"/>
        <w:rPr>
          <w:rFonts w:ascii="Goudy Old Style Bold BT" w:hAnsi="Goudy Old Style Bold BT" w:cs="Goudy Old Style Bold BT"/>
        </w:rPr>
      </w:pPr>
      <w:r>
        <w:rPr>
          <w:rFonts w:eastAsia="Goudy Old Style Bold BT" w:cs="Goudy Old Style Bold BT" w:ascii="Goudy Old Style Bold BT" w:hAnsi="Goudy Old Style Bold BT"/>
        </w:rPr>
        <w:t xml:space="preserve">             </w:t>
      </w:r>
      <w:r>
        <w:rPr>
          <w:rFonts w:cs="Goudy Old Style Bold BT" w:ascii="Goudy Old Style Bold BT" w:hAnsi="Goudy Old Style Bold BT"/>
        </w:rPr>
        <w:tab/>
        <w:t xml:space="preserve">   100  </w:t>
        <w:tab/>
        <w:tab/>
        <w:t xml:space="preserve">                      =    %  PLS</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firstLine="1980"/>
        <w:jc w:val="both"/>
        <w:rPr>
          <w:rFonts w:ascii="Goudy Old Style Bold BT" w:hAnsi="Goudy Old Style Bold BT" w:cs="Goudy Old Style Bold BT"/>
        </w:rPr>
      </w:pPr>
      <w:r>
        <w:rPr>
          <w:rFonts w:cs="Goudy Old Style Bold BT" w:ascii="Goudy Old Style Bold BT" w:hAnsi="Goudy Old Style Bold BT"/>
          <w:u w:val="single"/>
        </w:rPr>
        <w:t>Offered Price  $</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1980" w:hanging="0"/>
        <w:jc w:val="both"/>
        <w:rPr>
          <w:rFonts w:ascii="Goudy Old Style Bold BT" w:hAnsi="Goudy Old Style Bold BT" w:cs="Goudy Old Style Bold BT"/>
        </w:rPr>
      </w:pPr>
      <w:r>
        <w:rPr>
          <w:rFonts w:eastAsia="Goudy Old Style Bold BT" w:cs="Goudy Old Style Bold BT" w:ascii="Goudy Old Style Bold BT" w:hAnsi="Goudy Old Style Bold BT"/>
        </w:rPr>
        <w:t xml:space="preserve">     </w:t>
      </w:r>
      <w:r>
        <w:rPr>
          <w:rFonts w:cs="Goudy Old Style Bold BT" w:ascii="Goudy Old Style Bold BT" w:hAnsi="Goudy Old Style Bold BT"/>
        </w:rPr>
        <w:t>%  PLS                             =  $  PLS</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720" w:hanging="0"/>
        <w:jc w:val="both"/>
        <w:rPr>
          <w:rFonts w:ascii="Goudy Old Style Bold BT" w:hAnsi="Goudy Old Style Bold BT" w:cs="Goudy Old Style Bold BT"/>
        </w:rPr>
      </w:pPr>
      <w:r>
        <w:rPr>
          <w:rFonts w:cs="Goudy Old Style Bold BT" w:ascii="Goudy Old Style Bold BT" w:hAnsi="Goudy Old Style Bold BT"/>
        </w:rPr>
        <w:t>The PLS rating and PLS price shall be stated to a maximum of 4 decimal places, rounding the 4th place up if the 5 decimal place is 5 and above.</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720" w:hanging="0"/>
        <w:jc w:val="both"/>
        <w:rPr>
          <w:rFonts w:ascii="Goudy Old Style Bold BT" w:hAnsi="Goudy Old Style Bold BT" w:cs="Goudy Old Style Bold BT"/>
        </w:rPr>
      </w:pPr>
      <w:r>
        <w:rPr>
          <w:rFonts w:cs="Goudy Old Style Bold BT" w:ascii="Goudy Old Style Bold BT" w:hAnsi="Goudy Old Style Bold BT"/>
        </w:rPr>
        <w:t xml:space="preserve">In case of mathematical discrepancies between purity, germination, % PLS, and $ PLS, purity and germination will govern along with unit price. </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sectPr>
          <w:type w:val="continuous"/>
          <w:pgSz w:w="12240" w:h="15840"/>
          <w:pgMar w:left="720" w:right="720" w:gutter="0" w:header="1440" w:top="1496" w:footer="360" w:bottom="416"/>
          <w:formProt w:val="false"/>
          <w:textDirection w:val="lrTb"/>
          <w:docGrid w:type="default" w:linePitch="360" w:charSpace="0"/>
        </w:sectPr>
      </w:pP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b/>
        </w:rPr>
        <w:t>5.4  VERIFICATION OF OFFERED PRICES/EXTENDED AMOUNTS</w:t>
      </w:r>
      <w:r>
        <w:fldChar w:fldCharType="begin"/>
      </w:r>
      <w:r>
        <w:rPr/>
        <w:instrText xml:space="preserve"> TC "5.4  VERIFICATION OF OFFERED PRICES/EXTENDED AMOUNTS" \l 2 </w:instrText>
      </w:r>
      <w:r>
        <w:rPr/>
        <w:fldChar w:fldCharType="separate"/>
      </w:r>
      <w:r>
        <w:rPr/>
      </w:r>
      <w:r>
        <w:rPr/>
        <w:fldChar w:fldCharType="end"/>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720" w:hanging="0"/>
        <w:jc w:val="both"/>
        <w:rPr>
          <w:rFonts w:ascii="Goudy Old Style Bold BT" w:hAnsi="Goudy Old Style Bold BT" w:cs="Goudy Old Style Bold BT"/>
        </w:rPr>
      </w:pPr>
      <w:r>
        <w:rPr>
          <w:rFonts w:cs="Goudy Old Style Bold BT" w:ascii="Goudy Old Style Bold BT" w:hAnsi="Goudy Old Style Bold BT"/>
        </w:rPr>
        <w:t>a.  For the purpose of initial verification/evaluation of offers, the following procedures will be utilized in resolving arithmetic discrepancies found on the face of the schedule as submitted by offerors:</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1260" w:hanging="0"/>
        <w:jc w:val="both"/>
        <w:rPr>
          <w:rFonts w:ascii="Goudy Old Style Bold BT" w:hAnsi="Goudy Old Style Bold BT" w:cs="Goudy Old Style Bold BT"/>
        </w:rPr>
      </w:pPr>
      <w:r>
        <w:rPr>
          <w:rFonts w:cs="Goudy Old Style Bold BT" w:ascii="Goudy Old Style Bold BT" w:hAnsi="Goudy Old Style Bold BT"/>
        </w:rPr>
        <w:t>(1)  In case of discrepancies between unit prices and extended prices, unit prices will govern;</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1260" w:hanging="0"/>
        <w:jc w:val="both"/>
        <w:rPr>
          <w:rFonts w:ascii="Goudy Old Style Bold BT" w:hAnsi="Goudy Old Style Bold BT" w:cs="Goudy Old Style Bold BT"/>
        </w:rPr>
      </w:pPr>
      <w:r>
        <w:rPr>
          <w:rFonts w:cs="Goudy Old Style Bold BT" w:ascii="Goudy Old Style Bold BT" w:hAnsi="Goudy Old Style Bold BT"/>
        </w:rPr>
        <w:t>(2)  Obviously misplaced decimal points will be corrected;</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1260" w:hanging="0"/>
        <w:jc w:val="both"/>
        <w:rPr>
          <w:rFonts w:ascii="Goudy Old Style Bold BT" w:hAnsi="Goudy Old Style Bold BT" w:cs="Goudy Old Style Bold BT"/>
        </w:rPr>
      </w:pPr>
      <w:r>
        <w:rPr>
          <w:rFonts w:cs="Goudy Old Style Bold BT" w:ascii="Goudy Old Style Bold BT" w:hAnsi="Goudy Old Style Bold BT"/>
        </w:rPr>
        <w:t>(3)  Apparent errors in extensions of unit prices will be corrected; and,</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1260" w:hanging="0"/>
        <w:jc w:val="both"/>
        <w:rPr>
          <w:rFonts w:ascii="Goudy Old Style Bold BT" w:hAnsi="Goudy Old Style Bold BT" w:cs="Goudy Old Style Bold BT"/>
        </w:rPr>
      </w:pPr>
      <w:r>
        <w:rPr>
          <w:rFonts w:cs="Goudy Old Style Bold BT" w:ascii="Goudy Old Style Bold BT" w:hAnsi="Goudy Old Style Bold BT"/>
        </w:rPr>
        <w:t>(4)  Apparent errors in addition of lump-sums and extended prices will be corrected.</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720" w:hanging="0"/>
        <w:jc w:val="both"/>
        <w:rPr>
          <w:rFonts w:ascii="Goudy Old Style Bold BT" w:hAnsi="Goudy Old Style Bold BT" w:cs="Goudy Old Style Bold BT"/>
        </w:rPr>
      </w:pPr>
      <w:r>
        <w:rPr>
          <w:rFonts w:cs="Goudy Old Style Bold BT" w:ascii="Goudy Old Style Bold BT" w:hAnsi="Goudy Old Style Bold BT"/>
        </w:rPr>
        <w:t>b.  For the purposes of offer verification/evaluation, the Government will proceed on the assumption that the offeror intends its offer to be verified/evaluated on the basis of the unit prices, extensions, and totals arrived at by resolution of arithmetic discrepancies as provided above and the offer will be so reflected on the schedule that is awarded.</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720" w:hanging="0"/>
        <w:jc w:val="both"/>
        <w:rPr>
          <w:rFonts w:ascii="Goudy Old Style Bold BT" w:hAnsi="Goudy Old Style Bold BT" w:cs="Goudy Old Style Bold BT"/>
        </w:rPr>
      </w:pPr>
      <w:r>
        <w:rPr>
          <w:rFonts w:cs="Goudy Old Style Bold BT" w:ascii="Goudy Old Style Bold BT" w:hAnsi="Goudy Old Style Bold BT"/>
        </w:rPr>
        <w:t>c.  It shall be the responsibility of each offeror to promptly check its own figures and advise the Contracting Officer of any instance where its offer as thus corrected, does not represent his intentions.</w:t>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jc w:val="both"/>
        <w:rPr>
          <w:rFonts w:ascii="Goudy Old Style Bold BT" w:hAnsi="Goudy Old Style Bold BT" w:cs="Goudy Old Style Bold BT"/>
        </w:rPr>
      </w:pPr>
      <w:r>
        <w:rPr>
          <w:rFonts w:cs="Goudy Old Style Bold BT" w:ascii="Goudy Old Style Bold BT" w:hAnsi="Goudy Old Style Bold BT"/>
        </w:rPr>
      </w:r>
    </w:p>
    <w:p>
      <w:pPr>
        <w:pStyle w:val="Normal"/>
        <w:widowControl/>
        <w:tabs>
          <w:tab w:val="left" w:pos="0" w:leader="none"/>
          <w:tab w:val="left" w:pos="720" w:leader="none"/>
          <w:tab w:val="left" w:pos="1260" w:leader="none"/>
          <w:tab w:val="left" w:pos="1980" w:leader="none"/>
          <w:tab w:val="left" w:pos="2790" w:leader="none"/>
          <w:tab w:val="left" w:pos="3510" w:leader="none"/>
          <w:tab w:val="left" w:pos="4050" w:leader="none"/>
          <w:tab w:val="left" w:pos="4860" w:leader="none"/>
          <w:tab w:val="left" w:pos="5310" w:leader="none"/>
          <w:tab w:val="left" w:pos="6120" w:leader="none"/>
        </w:tabs>
        <w:ind w:left="720" w:hanging="0"/>
        <w:jc w:val="both"/>
        <w:rPr>
          <w:rFonts w:ascii="Goudy Old Style Bold BT" w:hAnsi="Goudy Old Style Bold BT" w:cs="Goudy Old Style Bold BT"/>
        </w:rPr>
      </w:pPr>
      <w:r>
        <w:rPr>
          <w:rFonts w:cs="Goudy Old Style Bold BT" w:ascii="Goudy Old Style Bold BT" w:hAnsi="Goudy Old Style Bold BT"/>
        </w:rPr>
        <w:t>d.  Arithmetic discrepancies resolved in accordance with this paragraph will not be subject to the provisions of 48 CFR, Sec. 14-406.</w:t>
      </w:r>
    </w:p>
    <w:sectPr>
      <w:headerReference w:type="default" r:id="rId30"/>
      <w:footerReference w:type="default" r:id="rId31"/>
      <w:type w:val="nextPage"/>
      <w:pgSz w:w="12240" w:h="15840"/>
      <w:pgMar w:left="720" w:right="720" w:gutter="0" w:header="1440" w:top="14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Tms Rmn">
    <w:altName w:val="Times New Roman"/>
    <w:charset w:val="00"/>
    <w:family w:val="roman"/>
    <w:pitch w:val="variable"/>
  </w:font>
  <w:font w:name="WP TypographicSymbols">
    <w:charset w:val="00"/>
    <w:family w:val="auto"/>
    <w:pitch w:val="variable"/>
  </w:font>
  <w:font w:name="CG Times">
    <w:charset w:val="00"/>
    <w:family w:val="roman"/>
    <w:pitch w:val="variable"/>
  </w:font>
  <w:font w:name="Goudy Old Style B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Section 1 -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Section 1 - </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858635" cy="177165"/>
              <wp:effectExtent l="0" t="0" r="0" b="0"/>
              <wp:wrapTopAndBottom/>
              <wp:docPr id="4" name="Frame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858635" cy="177165"/>
              <wp:effectExtent l="0" t="0" r="0" b="0"/>
              <wp:wrapTopAndBottom/>
              <wp:docPr id="5" name="Frame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Section 1 -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Section 1 - </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77165"/>
              <wp:effectExtent l="0" t="0" r="0" b="0"/>
              <wp:wrapTopAndBottom/>
              <wp:docPr id="3" name="Frame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Section 1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Section 1 - </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5" w:type="dxa"/>
      <w:tblLayout w:type="fixed"/>
      <w:tblCellMar>
        <w:top w:w="0" w:type="dxa"/>
        <w:left w:w="127" w:type="dxa"/>
        <w:bottom w:w="0" w:type="dxa"/>
        <w:right w:w="127" w:type="dxa"/>
      </w:tblCellMar>
    </w:tblPr>
    <w:tblGrid>
      <w:gridCol w:w="2268"/>
      <w:gridCol w:w="2250"/>
      <w:gridCol w:w="4950"/>
      <w:gridCol w:w="153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pPr>
          <w:r>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rPr>
              <w:rFonts w:cs="Arial" w:ascii="Arial" w:hAnsi="Arial"/>
              <w:b/>
              <w:sz w:val="24"/>
            </w:rPr>
            <w:t xml:space="preserve">Solicitation </w:t>
          </w:r>
          <w:r>
            <w:rPr/>
            <w:t xml:space="preserve">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Goudy Old Style Bold BT" w:hAnsi="Goudy Old Style Bold BT" w:cs="Goudy Old Style Bold BT"/>
              <w:sz w:val="20"/>
            </w:rPr>
          </w:pPr>
          <w:r>
            <w:rPr>
              <w:rFonts w:cs="Goudy Old Style Bold BT" w:ascii="Goudy Old Style Bold BT" w:hAnsi="Goudy Old Style Bold BT"/>
              <w:sz w:val="20"/>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Document No.</w:t>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rFonts w:ascii="Arial" w:hAnsi="Arial" w:cs="Arial"/>
              <w:b/>
              <w:b/>
              <w:sz w:val="16"/>
            </w:rPr>
          </w:pPr>
          <w:r>
            <w:fldChar w:fldCharType="begin"/>
          </w:r>
          <w:r>
            <w:rPr>
              <w:b/>
            </w:rPr>
            <w:instrText xml:space="preserve">ADVANCE \d3</w:instrText>
          </w:r>
          <w:r>
            <w:rPr>
              <w:b/>
            </w:rPr>
          </w:r>
          <w:r>
            <w:rPr>
              <w:b/>
            </w:rPr>
            <w:fldChar w:fldCharType="separate"/>
          </w:r>
          <w:r>
            <w:rPr>
              <w:b/>
            </w:rPr>
          </w:r>
          <w:r>
            <w:rPr>
              <w:b/>
            </w:rPr>
          </w:r>
          <w:r>
            <w:rPr>
              <w:b/>
            </w:rPr>
            <w:fldChar w:fldCharType="end"/>
          </w:r>
          <w:r>
            <w:rPr/>
            <w:t>NAR010014</w:t>
          </w:r>
        </w:p>
      </w:tc>
      <w:tc>
        <w:tcPr>
          <w:tcW w:w="49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Arial" w:hAnsi="Arial" w:cs="Arial"/>
              <w:b/>
              <w:b/>
              <w:sz w:val="16"/>
            </w:rPr>
          </w:pPr>
          <w:r>
            <w:rPr>
              <w:rFonts w:cs="Arial" w:ascii="Arial" w:hAnsi="Arial"/>
              <w:b/>
              <w:sz w:val="16"/>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b/>
            </w:rPr>
            <w:instrText xml:space="preserve">ADVANCE \d3</w:instrText>
          </w:r>
          <w:r>
            <w:rPr>
              <w:b/>
            </w:rPr>
          </w:r>
          <w:r>
            <w:rPr>
              <w:b/>
            </w:rPr>
            <w:fldChar w:fldCharType="separate"/>
          </w:r>
          <w:r>
            <w:rPr>
              <w:b/>
            </w:rPr>
          </w:r>
          <w:r>
            <w:rPr>
              <w:b/>
            </w:rPr>
          </w:r>
          <w:r>
            <w:rPr>
              <w:b/>
            </w:rPr>
            <w:fldChar w:fldCharType="end"/>
          </w:r>
          <w:r>
            <w:rPr>
              <w:rFonts w:cs="Arial" w:ascii="Arial" w:hAnsi="Arial"/>
              <w:b/>
              <w:sz w:val="16"/>
            </w:rPr>
            <w:t>Document Title</w:t>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fldChar w:fldCharType="begin"/>
          </w:r>
          <w:r>
            <w:rPr>
              <w:b/>
            </w:rPr>
            <w:instrText xml:space="preserve">ADVANCE \d3</w:instrText>
          </w:r>
          <w:r>
            <w:rPr>
              <w:b/>
            </w:rPr>
          </w:r>
          <w:r>
            <w:rPr>
              <w:b/>
            </w:rPr>
            <w:fldChar w:fldCharType="separate"/>
          </w:r>
          <w:r>
            <w:rPr>
              <w:b/>
            </w:rPr>
          </w:r>
          <w:r>
            <w:rPr>
              <w:b/>
            </w:rPr>
          </w:r>
          <w:r>
            <w:rPr>
              <w:b/>
            </w:rPr>
            <w:fldChar w:fldCharType="end"/>
          </w:r>
          <w:r>
            <w:rPr/>
            <w:t>FY01 2</w:t>
          </w:r>
          <w:r>
            <w:rPr>
              <w:vertAlign w:val="superscript"/>
            </w:rPr>
            <w:t>nd</w:t>
          </w:r>
          <w:r>
            <w:rPr/>
            <w:t xml:space="preserve"> Fall Seed Buy in 2000-ID,UT,NV</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Goudy Old Style Bold BT" w:hAnsi="Goudy Old Style Bold BT" w:cs="Goudy Old Style Bold BT"/>
              <w:sz w:val="20"/>
            </w:rPr>
          </w:pPr>
          <w:r>
            <w:rPr>
              <w:rFonts w:cs="Goudy Old Style Bold BT" w:ascii="Goudy Old Style Bold BT" w:hAnsi="Goudy Old Style Bold BT"/>
              <w:sz w:val="20"/>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jc w:val="center"/>
            <w:rPr>
              <w:sz w:val="24"/>
            </w:rPr>
          </w:pPr>
          <w:r>
            <w:rPr>
              <w:rFonts w:cs="Tms Rmn" w:ascii="Tms Rmn" w:hAnsi="Tms Rmn"/>
              <w:sz w:val="16"/>
            </w:rPr>
            <w:t xml:space="preserve">Page </w:t>
          </w:r>
          <w:r>
            <w:rPr>
              <w:rFonts w:cs="Tms Rmn" w:ascii="Tms Rmn" w:hAnsi="Tms Rmn"/>
              <w:sz w:val="16"/>
            </w:rPr>
            <w:fldChar w:fldCharType="begin"/>
          </w:r>
          <w:r>
            <w:rPr>
              <w:sz w:val="16"/>
              <w:rFonts w:cs="Tms Rmn" w:ascii="Tms Rmn" w:hAnsi="Tms Rmn"/>
            </w:rPr>
            <w:instrText xml:space="preserve"> PAGE </w:instrText>
          </w:r>
          <w:r>
            <w:rPr>
              <w:sz w:val="16"/>
              <w:rFonts w:cs="Tms Rmn" w:ascii="Tms Rmn" w:hAnsi="Tms Rmn"/>
            </w:rPr>
            <w:fldChar w:fldCharType="separate"/>
          </w:r>
          <w:r>
            <w:rPr>
              <w:sz w:val="16"/>
              <w:rFonts w:cs="Tms Rmn" w:ascii="Tms Rmn" w:hAnsi="Tms Rmn"/>
            </w:rPr>
            <w:t>6</w:t>
          </w:r>
          <w:r>
            <w:rPr>
              <w:sz w:val="16"/>
              <w:rFonts w:cs="Tms Rmn" w:ascii="Tms Rmn" w:hAnsi="Tms Rmn"/>
            </w:rPr>
            <w:fldChar w:fldCharType="end"/>
          </w:r>
          <w:r>
            <w:rPr>
              <w:rStyle w:val="PageNumber"/>
              <w:rFonts w:cs="Tms Rmn" w:ascii="Tms Rmn" w:hAnsi="Tms Rmn"/>
              <w:sz w:val="16"/>
            </w:rPr>
            <w:t xml:space="preserve"> of 43</w:t>
          </w:r>
        </w:p>
      </w:tc>
    </w:tr>
  </w:tbl>
  <w:p>
    <w:pPr>
      <w:pStyle w:val="Header"/>
      <w:tabs>
        <w:tab w:val="clear" w:pos="0"/>
        <w:tab w:val="left" w:pos="630" w:leader="none"/>
        <w:tab w:val="left" w:pos="1080" w:leader="none"/>
        <w:tab w:val="left" w:pos="4320" w:leader="none"/>
        <w:tab w:val="left" w:pos="6840" w:leader="none"/>
        <w:tab w:val="left" w:pos="7200" w:leader="none"/>
        <w:tab w:val="left" w:pos="7920" w:leader="none"/>
        <w:tab w:val="left" w:pos="8640" w:leader="none"/>
        <w:tab w:val="left" w:pos="9360" w:leader="none"/>
      </w:tabs>
      <w:rPr/>
    </w:pPr>
    <w:r>
      <w:rPr/>
    </w:r>
  </w:p>
  <w:p>
    <w:pPr>
      <w:pStyle w:val="Normal"/>
      <w:tabs>
        <w:tab w:val="clear" w:pos="720"/>
        <w:tab w:val="left" w:pos="630" w:leader="none"/>
        <w:tab w:val="left" w:pos="1080" w:leader="none"/>
        <w:tab w:val="left" w:pos="4320" w:leader="none"/>
        <w:tab w:val="left" w:pos="6840" w:leader="none"/>
        <w:tab w:val="left" w:pos="7200" w:leader="none"/>
        <w:tab w:val="left" w:pos="7920" w:leader="none"/>
        <w:tab w:val="left" w:pos="8640" w:leader="none"/>
        <w:tab w:val="left" w:pos="9360" w:leader="none"/>
      </w:tabs>
      <w:ind w:firstLine="1080"/>
      <w:rPr>
        <w:rFonts w:ascii="Goudy Old Style Bold BT" w:hAnsi="Goudy Old Style Bold BT" w:cs="Goudy Old Style Bold BT"/>
      </w:rPr>
    </w:pPr>
    <w:r>
      <w:rPr>
        <w:rFonts w:cs="Goudy Old Style Bold BT" w:ascii="Goudy Old Style Bold BT" w:hAnsi="Goudy Old Style Bold BT"/>
      </w:rPr>
    </w:r>
  </w:p>
  <w:p>
    <w:pPr>
      <w:pStyle w:val="Normal"/>
      <w:spacing w:lineRule="exact" w:line="240"/>
      <w:rPr>
        <w:rFonts w:ascii="Goudy Old Style Bold BT" w:hAnsi="Goudy Old Style Bold BT" w:cs="Goudy Old Style Bold BT"/>
      </w:rPr>
    </w:pPr>
    <w:r>
      <w:rPr>
        <w:rFonts w:cs="Goudy Old Style Bold BT" w:ascii="Goudy Old Style Bold BT" w:hAnsi="Goudy Old Style Bold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5" w:type="dxa"/>
      <w:tblLayout w:type="fixed"/>
      <w:tblCellMar>
        <w:top w:w="0" w:type="dxa"/>
        <w:left w:w="127" w:type="dxa"/>
        <w:bottom w:w="0" w:type="dxa"/>
        <w:right w:w="127" w:type="dxa"/>
      </w:tblCellMar>
    </w:tblPr>
    <w:tblGrid>
      <w:gridCol w:w="2268"/>
      <w:gridCol w:w="2250"/>
      <w:gridCol w:w="4950"/>
      <w:gridCol w:w="153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pPr>
          <w:r>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rPr>
              <w:rFonts w:cs="Arial" w:ascii="Arial" w:hAnsi="Arial"/>
              <w:b/>
              <w:sz w:val="24"/>
            </w:rPr>
            <w:t xml:space="preserve">Solicitation </w:t>
          </w:r>
          <w:r>
            <w:rPr/>
            <w:t xml:space="preserve">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Goudy Old Style Bold BT" w:hAnsi="Goudy Old Style Bold BT" w:cs="Goudy Old Style Bold BT"/>
              <w:sz w:val="20"/>
            </w:rPr>
          </w:pPr>
          <w:r>
            <w:rPr>
              <w:rFonts w:cs="Goudy Old Style Bold BT" w:ascii="Goudy Old Style Bold BT" w:hAnsi="Goudy Old Style Bold BT"/>
              <w:sz w:val="20"/>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Document No.</w:t>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rFonts w:ascii="Arial" w:hAnsi="Arial" w:cs="Arial"/>
              <w:b/>
              <w:b/>
              <w:sz w:val="16"/>
            </w:rPr>
          </w:pPr>
          <w:r>
            <w:fldChar w:fldCharType="begin"/>
          </w:r>
          <w:r>
            <w:rPr>
              <w:b/>
            </w:rPr>
            <w:instrText xml:space="preserve">ADVANCE \d3</w:instrText>
          </w:r>
          <w:r>
            <w:rPr>
              <w:b/>
            </w:rPr>
          </w:r>
          <w:r>
            <w:rPr>
              <w:b/>
            </w:rPr>
            <w:fldChar w:fldCharType="separate"/>
          </w:r>
          <w:r>
            <w:rPr>
              <w:b/>
            </w:rPr>
          </w:r>
          <w:r>
            <w:rPr>
              <w:b/>
            </w:rPr>
          </w:r>
          <w:r>
            <w:rPr>
              <w:b/>
            </w:rPr>
            <w:fldChar w:fldCharType="end"/>
          </w:r>
          <w:r>
            <w:rPr/>
            <w:t>NAR010014</w:t>
          </w:r>
        </w:p>
      </w:tc>
      <w:tc>
        <w:tcPr>
          <w:tcW w:w="49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Arial" w:hAnsi="Arial" w:cs="Arial"/>
              <w:b/>
              <w:b/>
              <w:sz w:val="16"/>
            </w:rPr>
          </w:pPr>
          <w:r>
            <w:rPr>
              <w:rFonts w:cs="Arial" w:ascii="Arial" w:hAnsi="Arial"/>
              <w:b/>
              <w:sz w:val="16"/>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b/>
            </w:rPr>
            <w:instrText xml:space="preserve">ADVANCE \d3</w:instrText>
          </w:r>
          <w:r>
            <w:rPr>
              <w:b/>
            </w:rPr>
          </w:r>
          <w:r>
            <w:rPr>
              <w:b/>
            </w:rPr>
            <w:fldChar w:fldCharType="separate"/>
          </w:r>
          <w:r>
            <w:rPr>
              <w:b/>
            </w:rPr>
          </w:r>
          <w:r>
            <w:rPr>
              <w:b/>
            </w:rPr>
          </w:r>
          <w:r>
            <w:rPr>
              <w:b/>
            </w:rPr>
            <w:fldChar w:fldCharType="end"/>
          </w:r>
          <w:r>
            <w:rPr>
              <w:rFonts w:cs="Arial" w:ascii="Arial" w:hAnsi="Arial"/>
              <w:b/>
              <w:sz w:val="16"/>
            </w:rPr>
            <w:t>Document Title</w:t>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fldChar w:fldCharType="begin"/>
          </w:r>
          <w:r>
            <w:rPr>
              <w:b/>
            </w:rPr>
            <w:instrText xml:space="preserve">ADVANCE \d3</w:instrText>
          </w:r>
          <w:r>
            <w:rPr>
              <w:b/>
            </w:rPr>
          </w:r>
          <w:r>
            <w:rPr>
              <w:b/>
            </w:rPr>
            <w:fldChar w:fldCharType="separate"/>
          </w:r>
          <w:r>
            <w:rPr>
              <w:b/>
            </w:rPr>
          </w:r>
          <w:r>
            <w:rPr>
              <w:b/>
            </w:rPr>
          </w:r>
          <w:r>
            <w:rPr>
              <w:b/>
            </w:rPr>
            <w:fldChar w:fldCharType="end"/>
          </w:r>
          <w:r>
            <w:rPr/>
            <w:t>FY01 2</w:t>
          </w:r>
          <w:r>
            <w:rPr>
              <w:vertAlign w:val="superscript"/>
            </w:rPr>
            <w:t>nd</w:t>
          </w:r>
          <w:r>
            <w:rPr/>
            <w:t xml:space="preserve"> Fall Seed Buy in 2000-ID,UT,NV</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Goudy Old Style Bold BT" w:hAnsi="Goudy Old Style Bold BT" w:cs="Goudy Old Style Bold BT"/>
              <w:sz w:val="20"/>
            </w:rPr>
          </w:pPr>
          <w:r>
            <w:rPr>
              <w:rFonts w:cs="Goudy Old Style Bold BT" w:ascii="Goudy Old Style Bold BT" w:hAnsi="Goudy Old Style Bold BT"/>
              <w:sz w:val="20"/>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jc w:val="center"/>
            <w:rPr>
              <w:sz w:val="24"/>
            </w:rPr>
          </w:pPr>
          <w:r>
            <w:rPr>
              <w:rFonts w:cs="Tms Rmn" w:ascii="Tms Rmn" w:hAnsi="Tms Rmn"/>
              <w:sz w:val="16"/>
            </w:rPr>
            <w:t xml:space="preserve">Page </w:t>
          </w:r>
          <w:r>
            <w:rPr>
              <w:rFonts w:cs="Tms Rmn" w:ascii="Tms Rmn" w:hAnsi="Tms Rmn"/>
              <w:sz w:val="16"/>
            </w:rPr>
            <w:fldChar w:fldCharType="begin"/>
          </w:r>
          <w:r>
            <w:rPr>
              <w:sz w:val="16"/>
              <w:rFonts w:cs="Tms Rmn" w:ascii="Tms Rmn" w:hAnsi="Tms Rmn"/>
            </w:rPr>
            <w:instrText xml:space="preserve"> PAGE </w:instrText>
          </w:r>
          <w:r>
            <w:rPr>
              <w:sz w:val="16"/>
              <w:rFonts w:cs="Tms Rmn" w:ascii="Tms Rmn" w:hAnsi="Tms Rmn"/>
            </w:rPr>
            <w:fldChar w:fldCharType="separate"/>
          </w:r>
          <w:r>
            <w:rPr>
              <w:sz w:val="16"/>
              <w:rFonts w:cs="Tms Rmn" w:ascii="Tms Rmn" w:hAnsi="Tms Rmn"/>
            </w:rPr>
            <w:t>43</w:t>
          </w:r>
          <w:r>
            <w:rPr>
              <w:sz w:val="16"/>
              <w:rFonts w:cs="Tms Rmn" w:ascii="Tms Rmn" w:hAnsi="Tms Rmn"/>
            </w:rPr>
            <w:fldChar w:fldCharType="end"/>
          </w:r>
          <w:r>
            <w:rPr>
              <w:rStyle w:val="PageNumber"/>
              <w:rFonts w:cs="Tms Rmn" w:ascii="Tms Rmn" w:hAnsi="Tms Rmn"/>
              <w:sz w:val="16"/>
            </w:rPr>
            <w:t xml:space="preserve"> of 43</w:t>
          </w:r>
        </w:p>
      </w:tc>
    </w:tr>
  </w:tbl>
  <w:p>
    <w:pPr>
      <w:pStyle w:val="Header"/>
      <w:tabs>
        <w:tab w:val="clear" w:pos="0"/>
        <w:tab w:val="left" w:pos="630" w:leader="none"/>
        <w:tab w:val="left" w:pos="1080" w:leader="none"/>
        <w:tab w:val="left" w:pos="4320" w:leader="none"/>
        <w:tab w:val="left" w:pos="6840" w:leader="none"/>
        <w:tab w:val="left" w:pos="7200" w:leader="none"/>
        <w:tab w:val="left" w:pos="7920" w:leader="none"/>
        <w:tab w:val="left" w:pos="8640" w:leader="none"/>
        <w:tab w:val="left" w:pos="9360" w:leader="none"/>
      </w:tabs>
      <w:rPr/>
    </w:pPr>
    <w:r>
      <w:rPr/>
    </w:r>
  </w:p>
  <w:p>
    <w:pPr>
      <w:pStyle w:val="Normal"/>
      <w:tabs>
        <w:tab w:val="clear" w:pos="720"/>
        <w:tab w:val="left" w:pos="630" w:leader="none"/>
        <w:tab w:val="left" w:pos="1080" w:leader="none"/>
        <w:tab w:val="left" w:pos="4320" w:leader="none"/>
        <w:tab w:val="left" w:pos="6840" w:leader="none"/>
        <w:tab w:val="left" w:pos="7200" w:leader="none"/>
        <w:tab w:val="left" w:pos="7920" w:leader="none"/>
        <w:tab w:val="left" w:pos="8640" w:leader="none"/>
        <w:tab w:val="left" w:pos="9360" w:leader="none"/>
      </w:tabs>
      <w:ind w:firstLine="1080"/>
      <w:rPr>
        <w:rFonts w:ascii="Goudy Old Style Bold BT" w:hAnsi="Goudy Old Style Bold BT" w:cs="Goudy Old Style Bold BT"/>
      </w:rPr>
    </w:pPr>
    <w:r>
      <w:rPr>
        <w:rFonts w:cs="Goudy Old Style Bold BT" w:ascii="Goudy Old Style Bold BT" w:hAnsi="Goudy Old Style Bold BT"/>
      </w:rPr>
    </w:r>
  </w:p>
  <w:p>
    <w:pPr>
      <w:pStyle w:val="Normal"/>
      <w:rPr>
        <w:rFonts w:ascii="Goudy Old Style Bold BT" w:hAnsi="Goudy Old Style Bold BT" w:cs="Goudy Old Style Bold BT"/>
      </w:rPr>
    </w:pPr>
    <w:r>
      <w:rPr>
        <w:rFonts w:cs="Goudy Old Style Bold BT" w:ascii="Goudy Old Style Bold BT" w:hAnsi="Goudy Old Style Bold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5" w:type="dxa"/>
      <w:tblLayout w:type="fixed"/>
      <w:tblCellMar>
        <w:top w:w="0" w:type="dxa"/>
        <w:left w:w="127" w:type="dxa"/>
        <w:bottom w:w="0" w:type="dxa"/>
        <w:right w:w="127" w:type="dxa"/>
      </w:tblCellMar>
    </w:tblPr>
    <w:tblGrid>
      <w:gridCol w:w="2268"/>
      <w:gridCol w:w="2250"/>
      <w:gridCol w:w="4950"/>
      <w:gridCol w:w="153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pPr>
          <w:r>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rPr>
              <w:rFonts w:cs="Arial" w:ascii="Arial" w:hAnsi="Arial"/>
              <w:b/>
              <w:sz w:val="24"/>
            </w:rPr>
            <w:t xml:space="preserve">Solicitation </w:t>
          </w:r>
          <w:r>
            <w:rPr/>
            <w:t xml:space="preserve">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Goudy Old Style Bold BT" w:hAnsi="Goudy Old Style Bold BT" w:cs="Goudy Old Style Bold BT"/>
              <w:sz w:val="20"/>
            </w:rPr>
          </w:pPr>
          <w:r>
            <w:rPr>
              <w:rFonts w:cs="Goudy Old Style Bold BT" w:ascii="Goudy Old Style Bold BT" w:hAnsi="Goudy Old Style Bold BT"/>
              <w:sz w:val="20"/>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Document No.</w:t>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rFonts w:ascii="Arial" w:hAnsi="Arial" w:cs="Arial"/>
              <w:b/>
              <w:b/>
              <w:sz w:val="16"/>
            </w:rPr>
          </w:pPr>
          <w:r>
            <w:fldChar w:fldCharType="begin"/>
          </w:r>
          <w:r>
            <w:rPr>
              <w:b/>
            </w:rPr>
            <w:instrText xml:space="preserve">ADVANCE \d3</w:instrText>
          </w:r>
          <w:r>
            <w:rPr>
              <w:b/>
            </w:rPr>
          </w:r>
          <w:r>
            <w:rPr>
              <w:b/>
            </w:rPr>
            <w:fldChar w:fldCharType="separate"/>
          </w:r>
          <w:r>
            <w:rPr>
              <w:b/>
            </w:rPr>
          </w:r>
          <w:r>
            <w:rPr>
              <w:b/>
            </w:rPr>
          </w:r>
          <w:r>
            <w:rPr>
              <w:b/>
            </w:rPr>
            <w:fldChar w:fldCharType="end"/>
          </w:r>
          <w:r>
            <w:rPr/>
            <w:t>NAR010014</w:t>
          </w:r>
        </w:p>
      </w:tc>
      <w:tc>
        <w:tcPr>
          <w:tcW w:w="49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Arial" w:hAnsi="Arial" w:cs="Arial"/>
              <w:b/>
              <w:b/>
              <w:sz w:val="16"/>
            </w:rPr>
          </w:pPr>
          <w:r>
            <w:rPr>
              <w:rFonts w:cs="Arial" w:ascii="Arial" w:hAnsi="Arial"/>
              <w:b/>
              <w:sz w:val="16"/>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b/>
            </w:rPr>
            <w:instrText xml:space="preserve">ADVANCE \d3</w:instrText>
          </w:r>
          <w:r>
            <w:rPr>
              <w:b/>
            </w:rPr>
          </w:r>
          <w:r>
            <w:rPr>
              <w:b/>
            </w:rPr>
            <w:fldChar w:fldCharType="separate"/>
          </w:r>
          <w:r>
            <w:rPr>
              <w:b/>
            </w:rPr>
          </w:r>
          <w:r>
            <w:rPr>
              <w:b/>
            </w:rPr>
          </w:r>
          <w:r>
            <w:rPr>
              <w:b/>
            </w:rPr>
            <w:fldChar w:fldCharType="end"/>
          </w:r>
          <w:r>
            <w:rPr>
              <w:rFonts w:cs="Arial" w:ascii="Arial" w:hAnsi="Arial"/>
              <w:b/>
              <w:sz w:val="16"/>
            </w:rPr>
            <w:t>Document Title</w:t>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fldChar w:fldCharType="begin"/>
          </w:r>
          <w:r>
            <w:rPr>
              <w:b/>
            </w:rPr>
            <w:instrText xml:space="preserve">ADVANCE \d3</w:instrText>
          </w:r>
          <w:r>
            <w:rPr>
              <w:b/>
            </w:rPr>
          </w:r>
          <w:r>
            <w:rPr>
              <w:b/>
            </w:rPr>
            <w:fldChar w:fldCharType="separate"/>
          </w:r>
          <w:r>
            <w:rPr>
              <w:b/>
            </w:rPr>
          </w:r>
          <w:r>
            <w:rPr>
              <w:b/>
            </w:rPr>
          </w:r>
          <w:r>
            <w:rPr>
              <w:b/>
            </w:rPr>
            <w:fldChar w:fldCharType="end"/>
          </w:r>
          <w:r>
            <w:rPr/>
            <w:t>FY01 2</w:t>
          </w:r>
          <w:r>
            <w:rPr>
              <w:vertAlign w:val="superscript"/>
            </w:rPr>
            <w:t>nd</w:t>
          </w:r>
          <w:r>
            <w:rPr/>
            <w:t xml:space="preserve"> Fall Seed Buy in 2000-ID,UT,NV</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Goudy Old Style Bold BT" w:hAnsi="Goudy Old Style Bold BT" w:cs="Goudy Old Style Bold BT"/>
              <w:sz w:val="20"/>
            </w:rPr>
          </w:pPr>
          <w:r>
            <w:rPr>
              <w:rFonts w:cs="Goudy Old Style Bold BT" w:ascii="Goudy Old Style Bold BT" w:hAnsi="Goudy Old Style Bold BT"/>
              <w:sz w:val="20"/>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jc w:val="center"/>
            <w:rPr>
              <w:sz w:val="24"/>
            </w:rPr>
          </w:pPr>
          <w:r>
            <w:rPr>
              <w:rFonts w:cs="Tms Rmn" w:ascii="Tms Rmn" w:hAnsi="Tms Rmn"/>
              <w:sz w:val="16"/>
            </w:rPr>
            <w:t xml:space="preserve">Page </w:t>
          </w:r>
          <w:r>
            <w:rPr>
              <w:rFonts w:cs="Tms Rmn" w:ascii="Tms Rmn" w:hAnsi="Tms Rmn"/>
              <w:sz w:val="16"/>
            </w:rPr>
            <w:fldChar w:fldCharType="begin"/>
          </w:r>
          <w:r>
            <w:rPr>
              <w:sz w:val="16"/>
              <w:rFonts w:cs="Tms Rmn" w:ascii="Tms Rmn" w:hAnsi="Tms Rmn"/>
            </w:rPr>
            <w:instrText xml:space="preserve"> PAGE </w:instrText>
          </w:r>
          <w:r>
            <w:rPr>
              <w:sz w:val="16"/>
              <w:rFonts w:cs="Tms Rmn" w:ascii="Tms Rmn" w:hAnsi="Tms Rmn"/>
            </w:rPr>
            <w:fldChar w:fldCharType="separate"/>
          </w:r>
          <w:r>
            <w:rPr>
              <w:sz w:val="16"/>
              <w:rFonts w:cs="Tms Rmn" w:ascii="Tms Rmn" w:hAnsi="Tms Rmn"/>
            </w:rPr>
            <w:t>21</w:t>
          </w:r>
          <w:r>
            <w:rPr>
              <w:sz w:val="16"/>
              <w:rFonts w:cs="Tms Rmn" w:ascii="Tms Rmn" w:hAnsi="Tms Rmn"/>
            </w:rPr>
            <w:fldChar w:fldCharType="end"/>
          </w:r>
          <w:r>
            <w:rPr>
              <w:rStyle w:val="PageNumber"/>
              <w:rFonts w:cs="Tms Rmn" w:ascii="Tms Rmn" w:hAnsi="Tms Rmn"/>
              <w:sz w:val="16"/>
            </w:rPr>
            <w:t xml:space="preserve"> of 43</w:t>
          </w:r>
        </w:p>
      </w:tc>
    </w:tr>
  </w:tbl>
  <w:p>
    <w:pPr>
      <w:pStyle w:val="Header"/>
      <w:tabs>
        <w:tab w:val="clear" w:pos="0"/>
        <w:tab w:val="left" w:pos="630" w:leader="none"/>
        <w:tab w:val="left" w:pos="1080" w:leader="none"/>
        <w:tab w:val="left" w:pos="4320" w:leader="none"/>
        <w:tab w:val="left" w:pos="6840" w:leader="none"/>
        <w:tab w:val="left" w:pos="7200" w:leader="none"/>
        <w:tab w:val="left" w:pos="7920" w:leader="none"/>
        <w:tab w:val="left" w:pos="8640" w:leader="none"/>
        <w:tab w:val="left" w:pos="9360" w:leader="none"/>
      </w:tabs>
      <w:rPr/>
    </w:pPr>
    <w:r>
      <w:rPr/>
    </w:r>
  </w:p>
  <w:p>
    <w:pPr>
      <w:pStyle w:val="Normal"/>
      <w:tabs>
        <w:tab w:val="clear" w:pos="720"/>
        <w:tab w:val="left" w:pos="630" w:leader="none"/>
        <w:tab w:val="left" w:pos="1080" w:leader="none"/>
        <w:tab w:val="left" w:pos="4320" w:leader="none"/>
        <w:tab w:val="left" w:pos="6840" w:leader="none"/>
        <w:tab w:val="left" w:pos="7200" w:leader="none"/>
        <w:tab w:val="left" w:pos="7920" w:leader="none"/>
        <w:tab w:val="left" w:pos="8640" w:leader="none"/>
        <w:tab w:val="left" w:pos="9360" w:leader="none"/>
      </w:tabs>
      <w:ind w:firstLine="1080"/>
      <w:rPr>
        <w:rFonts w:ascii="Goudy Old Style Bold BT" w:hAnsi="Goudy Old Style Bold BT" w:cs="Goudy Old Style Bold BT"/>
      </w:rPr>
    </w:pPr>
    <w:r>
      <w:rPr>
        <w:rFonts w:cs="Goudy Old Style Bold BT" w:ascii="Goudy Old Style Bold BT" w:hAnsi="Goudy Old Style Bold BT"/>
      </w:rPr>
    </w:r>
  </w:p>
  <w:p>
    <w:pPr>
      <w:pStyle w:val="Normal"/>
      <w:rPr>
        <w:rFonts w:ascii="Goudy Old Style Bold BT" w:hAnsi="Goudy Old Style Bold BT" w:cs="Goudy Old Style Bold BT"/>
      </w:rPr>
    </w:pPr>
    <w:r>
      <w:rPr>
        <w:rFonts w:cs="Goudy Old Style Bold BT" w:ascii="Goudy Old Style Bold BT" w:hAnsi="Goudy Old Style Bold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5" w:type="dxa"/>
      <w:tblLayout w:type="fixed"/>
      <w:tblCellMar>
        <w:top w:w="0" w:type="dxa"/>
        <w:left w:w="127" w:type="dxa"/>
        <w:bottom w:w="0" w:type="dxa"/>
        <w:right w:w="127" w:type="dxa"/>
      </w:tblCellMar>
    </w:tblPr>
    <w:tblGrid>
      <w:gridCol w:w="2268"/>
      <w:gridCol w:w="2250"/>
      <w:gridCol w:w="4950"/>
      <w:gridCol w:w="153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pPr>
          <w:r>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rPr>
              <w:rFonts w:cs="Arial" w:ascii="Arial" w:hAnsi="Arial"/>
              <w:b/>
              <w:sz w:val="24"/>
            </w:rPr>
            <w:t xml:space="preserve">Solicitation </w:t>
          </w:r>
          <w:r>
            <w:rPr/>
            <w:t xml:space="preserve">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Goudy Old Style Bold BT" w:hAnsi="Goudy Old Style Bold BT" w:cs="Goudy Old Style Bold BT"/>
              <w:sz w:val="20"/>
            </w:rPr>
          </w:pPr>
          <w:r>
            <w:rPr>
              <w:rFonts w:cs="Goudy Old Style Bold BT" w:ascii="Goudy Old Style Bold BT" w:hAnsi="Goudy Old Style Bold BT"/>
              <w:sz w:val="20"/>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rPr>
          </w:pPr>
          <w:r>
            <w:rPr>
              <w:rFonts w:cs="Arial" w:ascii="Arial" w:hAnsi="Arial"/>
              <w:b/>
              <w:sz w:val="16"/>
            </w:rPr>
            <w:t>Document No.</w:t>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rFonts w:ascii="Arial" w:hAnsi="Arial" w:cs="Arial"/>
              <w:b/>
              <w:b/>
              <w:sz w:val="16"/>
            </w:rPr>
          </w:pPr>
          <w:r>
            <w:fldChar w:fldCharType="begin"/>
          </w:r>
          <w:r>
            <w:rPr>
              <w:b/>
            </w:rPr>
            <w:instrText xml:space="preserve">ADVANCE \d3</w:instrText>
          </w:r>
          <w:r>
            <w:rPr>
              <w:b/>
            </w:rPr>
          </w:r>
          <w:r>
            <w:rPr>
              <w:b/>
            </w:rPr>
            <w:fldChar w:fldCharType="separate"/>
          </w:r>
          <w:r>
            <w:rPr>
              <w:b/>
            </w:rPr>
          </w:r>
          <w:r>
            <w:rPr>
              <w:b/>
            </w:rPr>
          </w:r>
          <w:r>
            <w:rPr>
              <w:b/>
            </w:rPr>
            <w:fldChar w:fldCharType="end"/>
          </w:r>
          <w:r>
            <w:rPr/>
            <w:t>NAR010014</w:t>
          </w:r>
        </w:p>
      </w:tc>
      <w:tc>
        <w:tcPr>
          <w:tcW w:w="49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Arial" w:hAnsi="Arial" w:cs="Arial"/>
              <w:b/>
              <w:b/>
              <w:sz w:val="16"/>
            </w:rPr>
          </w:pPr>
          <w:r>
            <w:rPr>
              <w:rFonts w:cs="Arial" w:ascii="Arial" w:hAnsi="Arial"/>
              <w:b/>
              <w:sz w:val="16"/>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b/>
            </w:rPr>
            <w:instrText xml:space="preserve">ADVANCE \d3</w:instrText>
          </w:r>
          <w:r>
            <w:rPr>
              <w:b/>
            </w:rPr>
          </w:r>
          <w:r>
            <w:rPr>
              <w:b/>
            </w:rPr>
            <w:fldChar w:fldCharType="separate"/>
          </w:r>
          <w:r>
            <w:rPr>
              <w:b/>
            </w:rPr>
          </w:r>
          <w:r>
            <w:rPr>
              <w:b/>
            </w:rPr>
          </w:r>
          <w:r>
            <w:rPr>
              <w:b/>
            </w:rPr>
            <w:fldChar w:fldCharType="end"/>
          </w:r>
          <w:r>
            <w:rPr>
              <w:rFonts w:cs="Arial" w:ascii="Arial" w:hAnsi="Arial"/>
              <w:b/>
              <w:sz w:val="16"/>
            </w:rPr>
            <w:t>Document Title</w:t>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fldChar w:fldCharType="begin"/>
          </w:r>
          <w:r>
            <w:rPr>
              <w:b/>
            </w:rPr>
            <w:instrText xml:space="preserve">ADVANCE \d3</w:instrText>
          </w:r>
          <w:r>
            <w:rPr>
              <w:b/>
            </w:rPr>
          </w:r>
          <w:r>
            <w:rPr>
              <w:b/>
            </w:rPr>
            <w:fldChar w:fldCharType="separate"/>
          </w:r>
          <w:r>
            <w:rPr>
              <w:b/>
            </w:rPr>
          </w:r>
          <w:r>
            <w:rPr>
              <w:b/>
            </w:rPr>
          </w:r>
          <w:r>
            <w:rPr>
              <w:b/>
            </w:rPr>
            <w:fldChar w:fldCharType="end"/>
          </w:r>
          <w:r>
            <w:rPr/>
            <w:t>FY01 2</w:t>
          </w:r>
          <w:r>
            <w:rPr>
              <w:vertAlign w:val="superscript"/>
            </w:rPr>
            <w:t>nd</w:t>
          </w:r>
          <w:r>
            <w:rPr/>
            <w:t xml:space="preserve"> Fall Seed Buy in 2000-ID,UT,NV</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rFonts w:ascii="Goudy Old Style Bold BT" w:hAnsi="Goudy Old Style Bold BT" w:cs="Goudy Old Style Bold BT"/>
              <w:sz w:val="20"/>
            </w:rPr>
          </w:pPr>
          <w:r>
            <w:rPr>
              <w:rFonts w:cs="Goudy Old Style Bold BT" w:ascii="Goudy Old Style Bold BT" w:hAnsi="Goudy Old Style Bold BT"/>
              <w:sz w:val="20"/>
            </w:rPr>
          </w:r>
        </w:p>
        <w:p>
          <w:pPr>
            <w:pStyle w:val="Heade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jc w:val="center"/>
            <w:rPr>
              <w:sz w:val="24"/>
            </w:rPr>
          </w:pPr>
          <w:r>
            <w:rPr>
              <w:rFonts w:cs="Tms Rmn" w:ascii="Tms Rmn" w:hAnsi="Tms Rmn"/>
              <w:sz w:val="16"/>
            </w:rPr>
            <w:t xml:space="preserve">Page </w:t>
          </w:r>
          <w:r>
            <w:rPr>
              <w:rFonts w:cs="Tms Rmn" w:ascii="Tms Rmn" w:hAnsi="Tms Rmn"/>
              <w:sz w:val="16"/>
            </w:rPr>
            <w:fldChar w:fldCharType="begin"/>
          </w:r>
          <w:r>
            <w:rPr>
              <w:sz w:val="16"/>
              <w:rFonts w:cs="Tms Rmn" w:ascii="Tms Rmn" w:hAnsi="Tms Rmn"/>
            </w:rPr>
            <w:instrText xml:space="preserve"> PAGE </w:instrText>
          </w:r>
          <w:r>
            <w:rPr>
              <w:sz w:val="16"/>
              <w:rFonts w:cs="Tms Rmn" w:ascii="Tms Rmn" w:hAnsi="Tms Rmn"/>
            </w:rPr>
            <w:fldChar w:fldCharType="separate"/>
          </w:r>
          <w:r>
            <w:rPr>
              <w:sz w:val="16"/>
              <w:rFonts w:cs="Tms Rmn" w:ascii="Tms Rmn" w:hAnsi="Tms Rmn"/>
            </w:rPr>
            <w:t>37</w:t>
          </w:r>
          <w:r>
            <w:rPr>
              <w:sz w:val="16"/>
              <w:rFonts w:cs="Tms Rmn" w:ascii="Tms Rmn" w:hAnsi="Tms Rmn"/>
            </w:rPr>
            <w:fldChar w:fldCharType="end"/>
          </w:r>
          <w:r>
            <w:rPr>
              <w:rStyle w:val="PageNumber"/>
              <w:rFonts w:cs="Tms Rmn" w:ascii="Tms Rmn" w:hAnsi="Tms Rmn"/>
              <w:sz w:val="16"/>
            </w:rPr>
            <w:t xml:space="preserve"> of 43</w:t>
          </w:r>
        </w:p>
      </w:tc>
    </w:tr>
  </w:tbl>
  <w:p>
    <w:pPr>
      <w:pStyle w:val="Header"/>
      <w:tabs>
        <w:tab w:val="clear" w:pos="0"/>
        <w:tab w:val="left" w:pos="630" w:leader="none"/>
        <w:tab w:val="left" w:pos="1080" w:leader="none"/>
        <w:tab w:val="left" w:pos="4320" w:leader="none"/>
        <w:tab w:val="left" w:pos="6840" w:leader="none"/>
        <w:tab w:val="left" w:pos="7200" w:leader="none"/>
        <w:tab w:val="left" w:pos="7920" w:leader="none"/>
        <w:tab w:val="left" w:pos="8640" w:leader="none"/>
        <w:tab w:val="left" w:pos="9360" w:leader="none"/>
      </w:tabs>
      <w:rPr/>
    </w:pPr>
    <w:r>
      <w:rPr/>
    </w:r>
  </w:p>
  <w:p>
    <w:pPr>
      <w:pStyle w:val="Normal"/>
      <w:tabs>
        <w:tab w:val="clear" w:pos="720"/>
        <w:tab w:val="left" w:pos="630" w:leader="none"/>
        <w:tab w:val="left" w:pos="1080" w:leader="none"/>
        <w:tab w:val="left" w:pos="4320" w:leader="none"/>
        <w:tab w:val="left" w:pos="6840" w:leader="none"/>
        <w:tab w:val="left" w:pos="7200" w:leader="none"/>
        <w:tab w:val="left" w:pos="7920" w:leader="none"/>
        <w:tab w:val="left" w:pos="8640" w:leader="none"/>
        <w:tab w:val="left" w:pos="9360" w:leader="none"/>
      </w:tabs>
      <w:ind w:firstLine="1080"/>
      <w:rPr>
        <w:rFonts w:ascii="Goudy Old Style Bold BT" w:hAnsi="Goudy Old Style Bold BT" w:cs="Goudy Old Style Bold BT"/>
      </w:rPr>
    </w:pPr>
    <w:r>
      <w:rPr>
        <w:rFonts w:cs="Goudy Old Style Bold BT" w:ascii="Goudy Old Style Bold BT" w:hAnsi="Goudy Old Style Bold BT"/>
      </w:rPr>
    </w:r>
  </w:p>
  <w:p>
    <w:pPr>
      <w:pStyle w:val="Normal"/>
      <w:rPr>
        <w:rFonts w:ascii="Goudy Old Style Bold BT" w:hAnsi="Goudy Old Style Bold BT" w:cs="Goudy Old Style Bold BT"/>
      </w:rPr>
    </w:pPr>
    <w:r>
      <w:rPr>
        <w:rFonts w:cs="Goudy Old Style Bold BT" w:ascii="Goudy Old Style Bold BT" w:hAnsi="Goudy Old Style Bold BT"/>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720"/>
    </w:pPr>
    <w:rPr/>
  </w:style>
  <w:style w:type="paragraph" w:styleId="Contents1">
    <w:name w:val="TOC 1"/>
    <w:basedOn w:val="Normal"/>
    <w:next w:val="Normal"/>
    <w:pPr>
      <w:ind w:left="720" w:hanging="720"/>
    </w:pPr>
    <w:rPr/>
  </w:style>
  <w:style w:type="paragraph" w:styleId="Contents3">
    <w:name w:val="TOC 3"/>
    <w:basedOn w:val="Normal"/>
    <w:next w:val="Normal"/>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Goudy Old Style Bold BT" w:hAnsi="Goudy Old Style Bold BT" w:cs="Goudy Old Style Bold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6:34:00Z</dcterms:created>
  <dc:creator>bbellio</dc:creator>
  <dc:description/>
  <dc:language>en-US</dc:language>
  <cp:lastModifiedBy>jsherman</cp:lastModifiedBy>
  <dcterms:modified xsi:type="dcterms:W3CDTF">2000-12-06T16:34:00Z</dcterms:modified>
  <cp:revision>2</cp:revision>
  <dc:subject/>
  <dc:title>TABLE OF CONTENTS</dc:title>
</cp:coreProperties>
</file>