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6840"/>
      </w:tblGrid>
      <w:tr>
        <w:trPr/>
        <w:tc>
          <w:tcPr>
            <w:tcW w:w="109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APPROVED O.M.B. No. 004-R-0176</w:t>
            </w:r>
          </w:p>
        </w:tc>
      </w:tr>
      <w:tr>
        <w:trPr>
          <w:trHeight w:val="760" w:hRule="exact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S. DEPARTMENT OF TRANSPORTA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FEDERAL AVIATION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SAFETY IMPROVEMENT REPOR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right="-11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report is authorized by law (49 U.S.C. 1421) while you are not required</w:t>
              <w:br/>
              <w:t>to respond, your cooperation is needed to make the results of this survey</w:t>
              <w:br/>
              <w:t>comprehensive, accurate and timely.</w:t>
            </w:r>
          </w:p>
        </w:tc>
      </w:tr>
      <w:tr>
        <w:trPr>
          <w:trHeight w:val="987" w:hRule="atLeast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07" w:right="-115" w:hanging="922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URPOSE:</w:t>
            </w:r>
            <w:r>
              <w:rPr>
                <w:rFonts w:cs="Arial" w:ascii="Arial" w:hAnsi="Arial"/>
                <w:sz w:val="16"/>
              </w:rPr>
              <w:tab/>
              <w:t>To invite your participation in The General Aviation Accident Prevention Program.  This form is provided for you to offer</w:t>
              <w:br/>
              <w:t>ideas for program improvement or to report hazards on or adjacent to airport traffic patterns; incomplete, inaccurate or obsolete flight data</w:t>
              <w:br/>
              <w:t>(charts or publications); malfunctioning navigation aids; contaminated fuel; etc.  This report is not intended to be used to</w:t>
              <w:br/>
              <w:t>report violations of Federal Aviation Regulations.</w:t>
            </w:r>
          </w:p>
        </w:tc>
      </w:tr>
      <w:tr>
        <w:trPr>
          <w:trHeight w:val="4180" w:hRule="exact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USE THE SPACE BELOW TO TELL US ABOUT YOUR PROGRAM IDEAS OR ABOUT A HAZARD THAT MIGHT CAUSE AN ACCIDENT.</w:t>
              <w:br/>
              <w:t>(</w:t>
            </w:r>
            <w:r>
              <w:rPr>
                <w:rFonts w:cs="Arial" w:ascii="Arial" w:hAnsi="Arial"/>
                <w:i/>
                <w:sz w:val="16"/>
              </w:rPr>
              <w:t>If you are reporting a hazard, tell us what it is, where it is located, and when it was noticed.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0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YOUR NAME AND ADDRESS </w:t>
            </w:r>
            <w:r>
              <w:rPr>
                <w:rFonts w:cs="Arial" w:ascii="Arial" w:hAnsi="Arial"/>
                <w:i/>
                <w:sz w:val="16"/>
              </w:rPr>
              <w:t>(Optional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left="-90" w:righ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A FORM 8740-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3-80)</w:t>
              <w:tab/>
              <w:t>FORMERLY FAA FORM 8000-7 (2-71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orient="landscape" w:w="15840" w:h="12240"/>
      <w:pgMar w:left="720" w:right="1440" w:gutter="0" w:header="0" w:top="12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6:32:00Z</dcterms:created>
  <dc:creator>AVR ENTERPRISE</dc:creator>
  <dc:description/>
  <dc:language>en-US</dc:language>
  <cp:lastModifiedBy>Doug Jansen</cp:lastModifiedBy>
  <cp:lastPrinted>1998-08-21T16:06:00Z</cp:lastPrinted>
  <dcterms:modified xsi:type="dcterms:W3CDTF">2002-09-18T16:32:00Z</dcterms:modified>
  <cp:revision>2</cp:revision>
  <dc:subject/>
  <dc:title>FORM APPROVED O</dc:title>
</cp:coreProperties>
</file>