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ACTION error CODES AND messages</w:t>
      </w:r>
    </w:p>
    <w:p>
      <w:pPr>
        <w:pStyle w:val="TextBody"/>
        <w:rPr/>
      </w:pPr>
      <w:r>
        <w:rPr/>
        <w:t xml:space="preserve">Chart E-1 lists the possible </w:t>
      </w:r>
      <w:r>
        <w:rPr>
          <w:b/>
          <w:i/>
        </w:rPr>
        <w:t>active</w:t>
      </w:r>
      <w:r>
        <w:rPr/>
        <w:t xml:space="preserve"> transaction error codes and messages produced by the CSENet 2000 Application Suite when processing or validating a transaction file from a state CSE system. </w:t>
      </w:r>
      <w:r>
        <w:rPr>
          <w:b/>
          <w:i/>
        </w:rPr>
        <w:t>Chart E-2 lists the inactive transaction error codes that are not currently being used for validation</w:t>
      </w:r>
      <w:r>
        <w:rPr/>
        <w:t xml:space="preserve">. When enhancements or modifications are made to the CSENet 2000 suite, the error message list is updated to reflect the changes. </w:t>
      </w:r>
    </w:p>
    <w:p>
      <w:pPr>
        <w:pStyle w:val="TextBody"/>
        <w:rPr/>
      </w:pPr>
      <w:r>
        <w:rPr/>
        <w:t xml:space="preserve">In addition to error messages, the CSENet 2000 Application Suite can produce and send a warning code and message in the error file under certain conditions. Implemented in 2004, a warning message indicates that the transaction data fails to meet usage recommendations, but will nevertheless be routed to the destination state. </w:t>
      </w:r>
      <w:r>
        <w:rPr>
          <w:b/>
          <w:i/>
        </w:rPr>
        <w:t>A warning message code is preceded by a “W” and is numbered in sequence with error message codes.</w:t>
      </w:r>
    </w:p>
    <w:p>
      <w:pPr>
        <w:pStyle w:val="TextBody"/>
        <w:rPr/>
      </w:pPr>
      <w:r>
        <w:rPr/>
        <w:t>The description of the error message is based on the requirements specified in Appendix C, “Data Block Record Layout”. See this appendix also for definitions of any abbreviations, such as those for value types or functions. .</w:t>
      </w:r>
    </w:p>
    <w:tbl>
      <w:tblPr>
        <w:tblW w:w="9090" w:type="dxa"/>
        <w:jc w:val="left"/>
        <w:tblInd w:w="-7" w:type="dxa"/>
        <w:tblLayout w:type="fixed"/>
        <w:tblCellMar>
          <w:top w:w="0" w:type="dxa"/>
          <w:left w:w="108" w:type="dxa"/>
          <w:bottom w:w="0" w:type="dxa"/>
          <w:right w:w="108" w:type="dxa"/>
        </w:tblCellMar>
      </w:tblPr>
      <w:tblGrid>
        <w:gridCol w:w="900"/>
        <w:gridCol w:w="1440"/>
        <w:gridCol w:w="3420"/>
        <w:gridCol w:w="3330"/>
      </w:tblGrid>
      <w:tr>
        <w:trPr>
          <w:tblHeader w:val="true"/>
        </w:trPr>
        <w:tc>
          <w:tcPr>
            <w:tcW w:w="9090" w:type="dxa"/>
            <w:gridSpan w:val="4"/>
            <w:tcBorders>
              <w:top w:val="single" w:sz="6" w:space="0" w:color="000000"/>
              <w:left w:val="single" w:sz="6" w:space="0" w:color="000000"/>
              <w:bottom w:val="single" w:sz="6" w:space="0" w:color="000000"/>
              <w:right w:val="single" w:sz="6" w:space="0" w:color="000000"/>
            </w:tcBorders>
            <w:shd w:fill="D8D8D8" w:val="clear"/>
          </w:tcPr>
          <w:p>
            <w:pPr>
              <w:pStyle w:val="ChartTitle"/>
              <w:spacing w:before="40" w:after="40"/>
              <w:ind w:left="43" w:right="43" w:hanging="0"/>
              <w:jc w:val="center"/>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w:t>
            </w:r>
            <w:r>
              <w:rPr/>
              <w:fldChar w:fldCharType="end"/>
            </w:r>
            <w:r>
              <w:rPr/>
              <w:t>: Active CSENet 2000 Transaction</w:t>
            </w:r>
          </w:p>
          <w:p>
            <w:pPr>
              <w:pStyle w:val="ChartTitle"/>
              <w:spacing w:before="40" w:after="40"/>
              <w:ind w:left="43" w:right="43" w:hanging="0"/>
              <w:jc w:val="center"/>
              <w:rPr/>
            </w:pPr>
            <w:r>
              <w:rPr/>
              <w:t>Error Codes and Messages</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ChartHeadings"/>
              <w:spacing w:before="40" w:after="40"/>
              <w:rPr/>
            </w:pPr>
            <w:r>
              <w:rPr/>
              <w:t>Error Code</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ChartHeadings"/>
              <w:spacing w:before="40" w:after="40"/>
              <w:rPr/>
            </w:pPr>
            <w:r>
              <w:rPr/>
              <w:t>Data Block</w:t>
            </w:r>
          </w:p>
        </w:tc>
        <w:tc>
          <w:tcPr>
            <w:tcW w:w="3420" w:type="dxa"/>
            <w:tcBorders>
              <w:top w:val="single" w:sz="6" w:space="0" w:color="000000"/>
              <w:left w:val="single" w:sz="6" w:space="0" w:color="000000"/>
              <w:bottom w:val="single" w:sz="6" w:space="0" w:color="000000"/>
              <w:right w:val="single" w:sz="6" w:space="0" w:color="000000"/>
            </w:tcBorders>
            <w:shd w:fill="D8D8D8" w:val="clear"/>
            <w:vAlign w:val="bottom"/>
          </w:tcPr>
          <w:p>
            <w:pPr>
              <w:pStyle w:val="ChartHeadings"/>
              <w:spacing w:before="40" w:after="40"/>
              <w:ind w:left="0" w:right="43" w:hanging="0"/>
              <w:rPr/>
            </w:pPr>
            <w:r>
              <w:rPr/>
              <w:t>Message</w:t>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ChartHeadings"/>
              <w:spacing w:before="40" w:after="40"/>
              <w:ind w:left="0" w:right="43" w:hanging="0"/>
              <w:rPr/>
            </w:pPr>
            <w:r>
              <w:rPr/>
              <w:t>Descrip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0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uplicate Transaction- Check Trans Serial Num</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Transaction-Serial-Number must be unique and not previously used with a valid transaction.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0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mmunications not allowe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Local-FIPS-State and the Other-FIPS-State must set up an Exchange Agreement for the specific Functional-Type-Code with each other.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0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Header byte size – should be 127</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transaction’s Header data block must contain 127 by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0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ase byte size – should be 351</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transaction’s Case data block must contain 351 by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0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NCP_ID byte size – should be 181</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transaction’s NCP-ID data block must contain 181 byte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1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NCP_Locate byte size – should be 1421</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transaction’s NCP Locate data block must contain 1421 by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21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valid Participant byte size – should be 341</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The transaction’s Participant data block must contain 341 by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1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byte size – should be 254</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transaction’s Order data block must contain 254 by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1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ollection byte size – should be 70</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transaction’s Collection data block must contain 70 by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1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forma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Information byte size – should be 416</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transaction’s Information data block must contain 416 by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0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Functional type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Functional-Type-Code must equal MSC, CSI, ENF, EST, COL, PAT, or LO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0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ction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ction-Code must equal P, M, U, A, C, or 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0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Transaction Date &gt; than current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Transaction-Date must not be greater than the Current Date. Current date is read internally by the syst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0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Case ID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ase-ID is required for all transactions except for LO1 Responses and Acknowledg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1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ttachment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ttachments-Ind. must be a Y or 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1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ase data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ase-Data-Ind. must be a 1 or 0 for all transactions with an Action-Code equal to A, C, or 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1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NCP-ID-data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CP-Identification-Ind. must be a 1 or 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1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NCP-locate-data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CP-Locate-Data-Ind. must be a 1 or 0. Value must be 1 for PAT, EST, ENF Requests and Updates and for LO1 Responses if the 2</w:t>
            </w:r>
            <w:r>
              <w:rPr>
                <w:vertAlign w:val="superscript"/>
              </w:rPr>
              <w:t>nd</w:t>
            </w:r>
            <w:r>
              <w:rPr/>
              <w:t xml:space="preserve"> character of Action-Reason is S. Value may be 0 or 1 for COL, MSC, and CSI transa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1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Participant data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Data-Ind. must be 0</w:t>
            </w:r>
            <w:r>
              <w:rPr>
                <w:rFonts w:eastAsia="Symbol" w:cs="Symbol" w:ascii="Symbol" w:hAnsi="Symbol"/>
                <w:szCs w:val="22"/>
              </w:rPr>
              <w:t></w:t>
            </w:r>
            <w:r>
              <w:rPr/>
              <w:t>9 inclus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31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valid Order data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Order-Data-Ind. must be 0</w:t>
            </w:r>
            <w:r>
              <w:rPr>
                <w:rFonts w:eastAsia="Symbol" w:cs="Symbol" w:ascii="Symbol" w:hAnsi="Symbol"/>
                <w:szCs w:val="22"/>
              </w:rPr>
              <w:t></w:t>
            </w:r>
            <w:r>
              <w:rPr/>
              <w:t>9 inclusive. Value must be 1 or greater for ENF Requests or Upda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1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ollection data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ollection-Data-Ind. must be 0</w:t>
            </w:r>
            <w:r>
              <w:rPr>
                <w:rFonts w:eastAsia="Symbol" w:cs="Symbol" w:ascii="Symbol" w:hAnsi="Symbol"/>
                <w:szCs w:val="22"/>
              </w:rPr>
              <w:t></w:t>
            </w:r>
            <w:r>
              <w:rPr/>
              <w:t>9 inclusive. Value must be 1 or greater for COL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1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Information data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formation-Ind. must be a 1 or 0. If the Attachments-Ind. is Y, this field must be set to 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1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p>
            <w:pPr>
              <w:pStyle w:val="ChartTextLeft"/>
              <w:spacing w:before="40" w:after="40"/>
              <w:ind w:left="40" w:right="4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Mandatory Case data block is Missing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Case data block must be present for all transactions except transactions with an Action-Code equal to A, C or M and COL, MSC, CSI Requests, Updates, and Responses unless the second character of Action-Reason </w:t>
              <w:br/>
              <w:t xml:space="preserve"> is 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1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Invalid Contact Phone number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ontact-Phone-Num.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2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Mandatory NCP ID data block is Missing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CP-Identification-Ind. must be present for all transactions except transactions with an Action-Code equal to A, C or M and COL, MSC, CSI Requests, Updates, and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2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NCP Locate data block is Missing</w:t>
            </w:r>
          </w:p>
          <w:p>
            <w:pPr>
              <w:pStyle w:val="ChartTextLeft1"/>
              <w:spacing w:before="40" w:after="40"/>
              <w:ind w:left="0" w:right="43" w:hanging="0"/>
              <w:rPr>
                <w:i/>
                <w:i/>
              </w:rPr>
            </w:pPr>
            <w:r>
              <w:rPr>
                <w:i/>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CP-Locate-Data-Ind. must be set to 1 for the following:</w:t>
            </w:r>
          </w:p>
          <w:p>
            <w:pPr>
              <w:pStyle w:val="ChartTextLeft1"/>
              <w:spacing w:before="40" w:after="40"/>
              <w:ind w:left="43" w:right="43" w:hanging="0"/>
              <w:rPr>
                <w:i/>
                <w:i/>
              </w:rPr>
            </w:pPr>
            <w:r>
              <w:rPr/>
              <w:t>PAT, EST, ENF Requests and Updates.</w:t>
              <w:br/>
              <w:t>LO1 Responses must be set to 1 if the 2</w:t>
            </w:r>
            <w:r>
              <w:rPr>
                <w:vertAlign w:val="superscript"/>
              </w:rPr>
              <w:t>nd</w:t>
            </w:r>
            <w:r>
              <w:rPr/>
              <w:t xml:space="preserve"> character of Action-Reason is S. </w:t>
              <w:br/>
              <w:t>This indicator can be 0 or 1 for COL, MSC, and CSI transactions</w:t>
            </w:r>
            <w:r>
              <w:rPr>
                <w:i/>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2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Order data block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n Order-Data-Ind. greater than 1 must be present for ENF Requests or Updates. Valid values are 0</w:t>
            </w:r>
            <w:r>
              <w:rPr>
                <w:rFonts w:eastAsia="Symbol" w:cs="Symbol" w:ascii="Symbol" w:hAnsi="Symbol"/>
                <w:szCs w:val="22"/>
              </w:rPr>
              <w:t></w:t>
            </w:r>
            <w:r>
              <w:rPr/>
              <w:t>9 inclus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32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Reason code should be blan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Error-Reason-Code should be blank.</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2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CSENet Version number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CSENet 2000-Version-Number must contain a value of 00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2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verdue ind – should be filled with 0</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verdue-Ind. must be 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3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ontact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ontact-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3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ontact zip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ontact-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3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Payment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yment-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3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NCP-Id Last Nam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ame-Last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33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valid SSN</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SN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Invalid Date-Of-Birth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Birth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 and</w:t>
              <w:b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of-birth is greater than current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Birth must be prior to the current da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ace Code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Race must be either a W, B, I, A, S, or X.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Gender code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Gender must be M, F, or O.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Weight valu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eight must contain digits only. Weight cannot equal 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Hair Color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Hair-Color must be BD, BL, BK, BN, RD, GY, or O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ailing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ailing Address Eff.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Address-Effective-Date must contain digits only. Digits should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State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Res. Address End Dat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End-Date is required for LO1 Responses if the 2</w:t>
            </w:r>
            <w:r>
              <w:rPr>
                <w:vertAlign w:val="superscript"/>
              </w:rPr>
              <w:t>nd</w:t>
            </w:r>
            <w:r>
              <w:rPr/>
              <w:t xml:space="preserve"> character of Action-Reason is U and Residential-Address-Line-1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Mailing Address Eff. Dat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Address-Effective-Date is required if Mailing-Address-Line-1 is present for the following transactions:</w:t>
            </w:r>
          </w:p>
          <w:p>
            <w:pPr>
              <w:pStyle w:val="ChartTextLeft1"/>
              <w:spacing w:before="40" w:after="40"/>
              <w:ind w:left="43" w:right="43" w:hanging="0"/>
              <w:rPr/>
            </w:pPr>
            <w:r>
              <w:rPr/>
              <w:t>PAT, EST, and ENF Requests and Updates; and</w:t>
              <w:br/>
              <w:t>LO1, PAT, EST, and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Mailing addr end Dat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Address-End-Date is required if the LO1 Response Action-Reason code is U and if Mailing-Address-Line-1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Mail addr confirm Ind.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Address-Confirmed-Ind. is required when Mailing-Address-Line-1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ail Addr Conf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Address-Confirmed-Ind. must be a Y, N, or 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Zip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Res Address eff. Dat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Effective-Date is required if Residential-Address-Line-1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Addr eff.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Effective-Date must contain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Addr End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End-Date must contain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37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valid Mailing Last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Last-Mail-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7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ailing last Addr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Mail-Address-Date must contain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7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last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Res.-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7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last zip</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Res.-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7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Drivers License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rivers-License-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7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EIN</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EIN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7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Zip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8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State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8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Employer Addres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Address-Line-1 is required if Employer-Name is present and the transaction is an ENF Request or ENF Respon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8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phone numbe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Phone-Num.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8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Employer effective Dat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Effective-Date is required when the Employer-Name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8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effective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Effective-Date must contain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8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end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End-Date must contain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38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valid Employer confirm in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Employer-Confirmed-Ind. must be either Y or 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8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Employer confirm ind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Confirmed-Ind. is required when the Employer-Name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ast Mailing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Mail-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ast Res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Res.-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ast Res Address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Res.-Address-Date must contain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ast Employer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Employer-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ast Employer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Employer-Date must contain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ailing last zip</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Mail-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0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last zip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Res.-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0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ast Employer zip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Employer-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0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SSN in Participant data</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SN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0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Date of birth in Part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Birth is required for the following transactions:</w:t>
              <w:br/>
              <w:t xml:space="preserve">PAT Requests and Updates; and </w:t>
              <w:br/>
              <w:t>EST and ENF Requests and Updates if the relationship code is 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41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valid Relationship code in Participant data</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Relationship code must be either an A, C, D, P, or 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1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Rel. in Participant data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lationship is required if a Participant’s Name-Last and Name-First are entered for LO1, PAT, EST, or ENF Requests, Updates ,or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1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Participant Status</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Status must either be O or 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1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Participant Statu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Status is required if a participant’s Name-Last and Name-First are ente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1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dependent Relation CP</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ependent-Relation-CP must be either a A, C, F, G, E, N, O, U, W, or 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1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Dependent Relation CP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ependent-Relation-CP is required for PAT Requests or Updates if the Relationship code is 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1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Order ID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ID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Order filing Dat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Filing-Date is required for all transactions except for CSI Requests, Updates, or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typ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Type must be a A, J, or 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Debt typ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ebt-Type must be a CS, SS, or M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Freq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Freq. must either be a W, B, S, M, Q, E, or 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Freq Am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Order-Freq.-Amount must be in S99999999.99 format. The S denotes a +, -, and </w:t>
            </w:r>
            <w:r>
              <w:rPr>
                <w:i/>
              </w:rPr>
              <w:t>" "</w:t>
            </w:r>
            <w:r>
              <w:rPr/>
              <w:t xml:space="preserve"> (space). The 9 denotes a digit between 0 and 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StyleChartTextLeftBefore2ptAfter2pt"/>
              <w:spacing w:before="40" w:after="40"/>
              <w:rPr/>
            </w:pPr>
            <w:r>
              <w:rPr/>
              <w:t xml:space="preserve">Order end </w:t>
            </w:r>
            <w:r>
              <w:rPr>
                <w:b/>
                <w:i/>
              </w:rPr>
              <w:t>Date &lt;=</w:t>
            </w:r>
            <w:r>
              <w:rPr/>
              <w:t xml:space="preserve"> Order eff. Date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End-Date must be greater than the Order-Effective-Da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3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edical Order Indicat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edical-Ordered must either be Y or 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3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Arrears Freq.</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Arrears-Freq. must either be a W, B, S, M, Q, E, or 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43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Mandatory Order Arrears Freq.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 xml:space="preserve">Order-Arrears-Freq. is required if Order-Arrears-Freq.-Amount is greater than zero for the following transactions: ENF Requests and Updates; and </w:t>
              <w:br/>
              <w:t>PAT, EST, and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3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Arrears Freq Am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Order-Arrears-Freq.-Amount must be in S99999999.99 format. The S denotes a +, -, and </w:t>
            </w:r>
            <w:r>
              <w:rPr>
                <w:i/>
              </w:rPr>
              <w:t>" "</w:t>
            </w:r>
            <w:r>
              <w:rPr/>
              <w:t xml:space="preserve"> (space). The 9 denotes a digit between 0 and 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3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Order Arrears Freq. Amount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Arrears-Freq.-Amount is required if Order-Arrears-Freq. is present for the following transactions:</w:t>
            </w:r>
          </w:p>
          <w:p>
            <w:pPr>
              <w:pStyle w:val="ChartTextLeft1"/>
              <w:rPr/>
            </w:pPr>
            <w:r>
              <w:rPr/>
              <w:t xml:space="preserve">ENF Requests and Updates; and </w:t>
              <w:br/>
              <w:t>PAT, EST, ENF Responses.</w:t>
            </w:r>
          </w:p>
          <w:p>
            <w:pPr>
              <w:pStyle w:val="ChartTextLeft1"/>
              <w:spacing w:before="40" w:after="40"/>
              <w:ind w:left="43" w:right="43" w:hanging="0"/>
              <w:rPr/>
            </w:pPr>
            <w:r>
              <w:rPr/>
              <w:t>Note: Order-Arrears-Freq.-Amount can equal zero dollar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3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Arrears Total Am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Order-Arrears-Total-Amount must be in S99999999.99 format. The S denotes a +, -, and </w:t>
            </w:r>
            <w:r>
              <w:rPr>
                <w:i/>
              </w:rPr>
              <w:t>" "</w:t>
            </w:r>
            <w:r>
              <w:rPr/>
              <w:t xml:space="preserve"> (space). The 9 denotes a digit between 0 and 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3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Order Arrears Total Amount Missing</w:t>
            </w:r>
          </w:p>
          <w:p>
            <w:pPr>
              <w:pStyle w:val="ChartTextLeftItalic"/>
              <w:keepLines/>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Arrears-Total-Amount is required if Order-Arrears-Freq. is present and Order-Arrears-Freq.-Amount is greater than zero for the following transactions:</w:t>
            </w:r>
          </w:p>
          <w:p>
            <w:pPr>
              <w:pStyle w:val="ChartTextLeft1"/>
              <w:rPr/>
            </w:pPr>
            <w:r>
              <w:rPr/>
              <w:t xml:space="preserve">ENF Requests and Updates; and </w:t>
              <w:br/>
              <w:t>PAT, EST, ENF Responses.</w:t>
            </w:r>
          </w:p>
          <w:p>
            <w:pPr>
              <w:pStyle w:val="ChartTextLeft1"/>
              <w:spacing w:before="40" w:after="40"/>
              <w:ind w:left="43" w:right="43" w:hanging="0"/>
              <w:rPr/>
            </w:pPr>
            <w:r>
              <w:rPr/>
              <w:t>Note: Order-Arrears-Freq.-Amount can equal zero dollar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Arrears TANF Thru </w:t>
            </w:r>
            <w:r>
              <w:rPr>
                <w:b/>
                <w:i/>
              </w:rPr>
              <w:t>Date &lt;=</w:t>
            </w:r>
            <w:r>
              <w:rPr/>
              <w:t xml:space="preserve"> TANF From Date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TANF-Thru-Date must be greater than Arrears-TANF-From-Da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rrears TANF Am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Arrears-TANF-Amount must be in S99999999.99 format. The S denotes a +, -, and </w:t>
            </w:r>
            <w:r>
              <w:rPr>
                <w:i/>
              </w:rPr>
              <w:t>" "</w:t>
            </w:r>
            <w:r>
              <w:rPr/>
              <w:t xml:space="preserve"> (space). The 9 denotes a digit between 0 and 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Arrears non TANF Thru </w:t>
            </w:r>
            <w:r>
              <w:rPr>
                <w:b/>
                <w:i/>
              </w:rPr>
              <w:t>Date &lt;=</w:t>
            </w:r>
            <w:r>
              <w:rPr/>
              <w:t xml:space="preserve"> non TANF From Date</w:t>
            </w:r>
            <w:r>
              <w:rPr>
                <w:i/>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Non-TANF-Thru-Date must be greater than Arrears-Non-TANF-From-Da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Non TANF From Dat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Non-TANF-From-Date is required if Arrears-Non-TANF-Amount is greater than zero for the following transactions:</w:t>
            </w:r>
          </w:p>
          <w:p>
            <w:pPr>
              <w:pStyle w:val="ChartTextLeft1"/>
              <w:spacing w:before="40" w:after="40"/>
              <w:ind w:left="43" w:right="43" w:hanging="0"/>
              <w:rPr/>
            </w:pPr>
            <w:r>
              <w:rPr/>
              <w:t>ENF Requests and Updates; and</w:t>
              <w:br/>
              <w:t>PAT, EST,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rrears Non TANF Am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Arrears-Non-TANF-Amount must be in S99999999.99 format. The S denotes a +, -, and </w:t>
            </w:r>
            <w:r>
              <w:rPr>
                <w:i/>
              </w:rPr>
              <w:t>" "</w:t>
            </w:r>
            <w:r>
              <w:rPr/>
              <w:t xml:space="preserve"> (space). The 9 denotes a digit between 0 and 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5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Foster Care Thru </w:t>
            </w:r>
            <w:r>
              <w:rPr>
                <w:b/>
                <w:i/>
              </w:rPr>
              <w:t>Date &lt;=</w:t>
            </w:r>
            <w:r>
              <w:rPr/>
              <w:t xml:space="preserve"> Foster Care From Date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Foster-Care-Thru-Date must be greater than Foster-Care-From-Da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5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Foster care Am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Foster-Care-Amount must be in S99999999.99 format. The S denotes a +, -, and </w:t>
            </w:r>
            <w:r>
              <w:rPr>
                <w:i/>
              </w:rPr>
              <w:t>" "</w:t>
            </w:r>
            <w:r>
              <w:rPr/>
              <w:t xml:space="preserve"> (space). The 9 denotes a digit between 0 and 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5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Medical Thru </w:t>
            </w:r>
            <w:r>
              <w:rPr>
                <w:b/>
                <w:i/>
              </w:rPr>
              <w:t>Date &lt;=</w:t>
            </w:r>
            <w:r>
              <w:rPr/>
              <w:t xml:space="preserve"> Medical From Date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edical-Thru-Date must be greater than Medical-From-Da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5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Medical Am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Medical-Amount must be in S99999999.99 format. The S denotes a +, -, and </w:t>
            </w:r>
            <w:r>
              <w:rPr>
                <w:i/>
              </w:rPr>
              <w:t>" "</w:t>
            </w:r>
            <w:r>
              <w:rPr/>
              <w:t xml:space="preserve"> (space). The 9 denotes a digit between 0 and 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5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ye colo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ye-Color must be BU, BN, DK, GN, GY, HZ, or O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6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Res. address confirm Ind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Confirmed-Ind. is required if the Residential-Address-Line-1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6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Res. Address confirm In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Confirmed Ind. must be Y, N, or 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6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osting Date &lt;= Collection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Posting must be equal to or greater than Date-Of-Collection if both have been ente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6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ayment Am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Payment-Amount must be in S99999999.99 format. The S denotes a +, -, and </w:t>
            </w:r>
            <w:r>
              <w:rPr>
                <w:i/>
              </w:rPr>
              <w:t>" "</w:t>
            </w:r>
            <w:r>
              <w:rPr/>
              <w:t xml:space="preserve"> (space). The 9 denotes a digit between 0 and 9. Payment-Amount cannot equal +000000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46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valid Payment Sourc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Payment-Source must either be a A, G, I, S, U, N, O, or W.</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6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Interstate Payment metho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terstate-Payment-Method must either be E, M, or 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6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forma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Status Change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tatus-Change-Code must either be O or 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6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forma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Status Change Cod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tatus-Change-Code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7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ayment Zip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yment-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8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Medical From Dat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edical-From-Date is required if Medical-Amount is greater than zero for the following transactions:</w:t>
            </w:r>
          </w:p>
          <w:p>
            <w:pPr>
              <w:pStyle w:val="ChartTextLeft1"/>
              <w:spacing w:before="40" w:after="40"/>
              <w:ind w:left="43" w:right="43" w:hanging="0"/>
              <w:rPr/>
            </w:pPr>
            <w:r>
              <w:rPr/>
              <w:t xml:space="preserve">ENF Requests and Updates; and </w:t>
              <w:br/>
              <w:t>PAT, EST,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8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Debt typ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ebt-Type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9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Order Frequency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Freq. is required when the Order-Freq.-Amount is greater than zer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9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Order Frequency Amount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Order-Freq.-Amount is required unless the Order-Arrears-Total-Amount is equal to or greater than zero.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9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Collection Dat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Collection is required for all COL transa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9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Posting Dat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Posting is required for all COL transa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9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Payment Amount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yment-Amount is required for all COL transa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9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Payment Sourc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yment-Source is required for all COL transa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9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Mandatory Interstate Payment Method Missing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terstate-Payment-Method is required for all COL transa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49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Mandatory Order Effective Dat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Order-Effective-Date is required for the following transactions:</w:t>
            </w:r>
          </w:p>
          <w:p>
            <w:pPr>
              <w:pStyle w:val="ChartTextLeft1"/>
              <w:keepNext w:val="true"/>
              <w:spacing w:before="40" w:after="40"/>
              <w:rPr/>
            </w:pPr>
            <w:r>
              <w:rPr/>
              <w:t>ENF Requests and Updates;</w:t>
              <w:br/>
              <w:t xml:space="preserve">EST and ENF Responses; and </w:t>
              <w:br/>
              <w:t>PAT Responses if Order-Type does not equal 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9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Action Reason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ction-Reason is required for CSI transa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0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Payment Mailing Address Line1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yment-Mail-Address-Line 1 is required for EST, ENF Requests and Upda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0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Alias 1 Social Security Numbe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lias-SSN-1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Alias 2 Social Security Numbe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lias-SSN-2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Height in Fee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Height-Ft. must be filled with digits only. Height-Ft. cannot be zero. Height-Ft. is required if Height-In.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Height in Inches</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Height-In. must be filled with digits only. Height-In. can be 00 –11 only. Height-In. is required if Height-Ft.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Wage Quarte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age-Qtr must be either a 1, 2, 3, or 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Wage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age-Year must be between 1900 and 20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Wage Am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Wage-Amount must be in S99999999.99 format. The S denotes a +, -, and </w:t>
            </w:r>
            <w:r>
              <w:rPr>
                <w:i/>
              </w:rPr>
              <w:t>" "</w:t>
            </w:r>
            <w:r>
              <w:rPr/>
              <w:t xml:space="preserve"> (space). The 9 denotes a digit between 0 and 9. Wage-Amount cannot equal +0000000.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formation Blk Required with Attachments</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formation-Ind. must be 1 if the Attachments–Ind. equals Y. An Information data block must be included in the transa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52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forma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Attachments List Must Be Include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Either Information-Text-Line-1, -2 or -3 must contain data if the Attachments-Ind. equals 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2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Fax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Fax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2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State With CEJ</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tate-With-CEJ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2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Controlling Order Fla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ontrolling-Order-Flag must either be P or 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2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articipant St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2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articipant Zip 1</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2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articipant Zip 2</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2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Address Confirmed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Address-Confirmed must either be Y, N, or </w:t>
            </w:r>
            <w:r>
              <w:rPr>
                <w:i/>
              </w:rPr>
              <w:t>" "</w:t>
            </w:r>
            <w:r>
              <w:rPr/>
              <w:t xml:space="preserve"> (spa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3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Date Address Confirmed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Address-Confirmed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3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 Zip 1</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3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 Zip 2</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3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 Confirmed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Employer-Confirmed must be either a Y, N, or </w:t>
            </w:r>
            <w:r>
              <w:rPr>
                <w:i/>
              </w:rPr>
              <w:t>" "</w:t>
            </w:r>
            <w:r>
              <w:rPr/>
              <w:t>(spa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3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Date Employer Confirmed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Employer-Confirmed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53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valid Work Phon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ork-Phone-Num.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3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Dependent Child State Of Residenc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ependent-Child-State-Of-Residenc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3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Nondisclosure Findings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Nondisclosure-Finding must be either Y, N, or </w:t>
            </w:r>
            <w:r>
              <w:rPr>
                <w:i/>
              </w:rPr>
              <w:t>" "</w:t>
            </w:r>
            <w:r>
              <w:rPr/>
              <w:t xml:space="preserve"> (spa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4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ossibly Dangerous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Possibly-Dangerous must either be Y, N, or </w:t>
            </w:r>
            <w:r>
              <w:rPr>
                <w:i/>
              </w:rPr>
              <w:t>" "</w:t>
            </w:r>
            <w:r>
              <w:rPr/>
              <w:t xml:space="preserve"> (spa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54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valid Employer2 EIN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Employer2-EIN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4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2 Zip1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54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valid Employer2 Zip2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4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2 Stat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4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2 Phone Number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Phone-Num.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4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2 Effective Dat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Effective-Date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4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2 End Dat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End-Date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4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2 Confirmed Indicator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Confirmed-Ind. must either be Y or 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4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Wage2 Quarter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age2-Qtr must be either a 1, 2, 3, or 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5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Wage2 Year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age2-Year must be between 1900 and 2099 inclus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55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valid Wage2 Amount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 xml:space="preserve">Wage2-Amount must be in S99999999.99 format. The S denotes a +, -, and </w:t>
            </w:r>
            <w:r>
              <w:rPr>
                <w:i/>
              </w:rPr>
              <w:t>" "</w:t>
            </w:r>
            <w:r>
              <w:rPr/>
              <w:t xml:space="preserve"> (space). The 9 denotes a digit between 0 and 9. Wage2-Amount cannot equal +000000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5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3 EIN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EIN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5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3 Zip1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5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3 Zip2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5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3 Stat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State must be a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5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3 Phone Number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Phone-Num.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5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3 Effective Dat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Effective-Date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5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3 End Dat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End-Date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5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3 Confirmed Indicator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Confirmed-Ind. must either be Y or 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6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Wage3 Quarter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age3-Qtr must be either a 1, 2, 3, or 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6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Wage3 Year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age3-Year must be between 1900</w:t>
            </w:r>
            <w:r>
              <w:rPr>
                <w:rFonts w:eastAsia="Symbol" w:cs="Symbol" w:ascii="Symbol" w:hAnsi="Symbol"/>
                <w:szCs w:val="22"/>
              </w:rPr>
              <w:t></w:t>
            </w:r>
            <w:r>
              <w:rPr/>
              <w:t>20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6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Wage3 Amount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Wage3-Amount must be in S99999999.99 format. The S denotes a +, -, and </w:t>
            </w:r>
            <w:r>
              <w:rPr>
                <w:i/>
              </w:rPr>
              <w:t>" "</w:t>
            </w:r>
            <w:r>
              <w:rPr/>
              <w:t xml:space="preserve"> (space). The 9 denotes a digit between 0 and 9. Wage3-Amount can not equal +000000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56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valid New Order Flag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 xml:space="preserve">New-Order-Flag must either be Y, N, or </w:t>
            </w:r>
            <w:r>
              <w:rPr>
                <w:i/>
              </w:rPr>
              <w:t>" "</w:t>
            </w:r>
            <w:r>
              <w:rPr/>
              <w:t xml:space="preserve"> (spa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6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ayment FIPS Stat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yment-FIPS-State must be valid according to the IR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6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ayment FIPS County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yment-FIPS-County must be valid according to the IR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6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Dependent Paternity Status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Dependent-Paternity-Status must either be Y, N, or </w:t>
            </w:r>
            <w:r>
              <w:rPr>
                <w:i/>
              </w:rPr>
              <w:t>" "</w:t>
            </w:r>
            <w:r>
              <w:rPr/>
              <w:t xml:space="preserve"> (spa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6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Other Case ID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ther-Case-ID is required for Responses, Acknowledgments, and CSI transactions except CSI P RINIT and CSI P RRES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7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Send Payments Bank Accou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d-Payments-Bank-Account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7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Invalid Send Payments Routing Code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d-Payments-Routing-Code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7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Last Employer Effective Date Fiel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Employer-Eff.-Date must contain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Employer2 effective Dat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Effective-Date is required if Employer2-Address-Line-1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Employer2 Confirm Ind.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Confirmed-Ind. must be either a Y or 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Employer3 Addres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Address-Line-1 is required for ENF Requests and LO1 Responses if the Employer3-Name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Employer3 Effective Dat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Effective-Date is required if Employer3-Address-Line-1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Employer3 Confirm Ind.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Confirmed-Ind. must be either Y or 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60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 xml:space="preserve">Mandatory Local FIPS State Required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ocal-FIPS-State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0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Local FIPS County Require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ocal-FIPS-County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0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Other FIPS State Require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ther-FIPS-State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0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Other FIPS County Require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ther-FIPS-County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0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SENet version number does not equal 003</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SENet 2000-Version-Number must equal 0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0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Transaction Serial Number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ransaction-Serial-Number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60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Transaction Serial Number must be one or greate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Transaction-Serial-Number must contain only digits and not equal all zeros. The value, which is a unique sequential number assigned to each transaction, must be right-justified and zero-filled to the lef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0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ransaction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Transaction-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0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ransaction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Transaction-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ransaction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day of Transaction-Date for leap year must be between </w:t>
              <w:br/>
              <w:t>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ransaction Date Day is not valid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Transaction-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ransaction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ransaction-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Case Type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ase-Type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2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Case Typ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ase-Type must either be a A, N, F, R, C, V, M, S or 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2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Mailing Address Eff Date is not century compliant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Mailing-Address-Effective-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62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Mailing Address Eff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Mailing-Address-Effective-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2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ff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Mailing-Address-Effective-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2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ff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Mailing-Address-Effective-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2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ff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Mailing-Address-Effective-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2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nd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Mailing-Address-End-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2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nd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Address-End-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nd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Mailing-Address-End-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nd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Mailing-Address-End-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nd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Mailing-Address-End-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nd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Address-End-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ff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Employer-Effective-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ff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Effective-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Employer Eff Date Month is not valid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Employer-Effective-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ff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Employer-Effective-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ff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Employer-Effective-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nd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Employer-End-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Employer End Date Century is not valid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Address-Effective-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nd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Employer-End-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nd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Employer-End-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nd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Employer-End-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 Mail Address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Last-Mail-Address-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 Mail Address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Mailing-Address-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 Mail Address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Last-Mail-Address-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Mail Address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day of Last-Mail-Address-Date for leap year must be between </w:t>
              <w:br/>
              <w:t>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Mail Address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Last-Mail-Address-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Eff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Last-Employer-Eff.-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Eff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Employer-Eff.-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Eff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Last-Employer-Eff.-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Eff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Last-Employer-Eff.-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Eff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Last-Employer-Eff.-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ff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Employer2-Effective-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ff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Effective-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ff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Employer2-Effective-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ff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Employer2-Effective-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ff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Employer2-Effective-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7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nd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Employer2-End-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7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nd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End-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7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nd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Employer2-End-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7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nd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day of Employer2-End-Date for leap year must be between </w:t>
              <w:br/>
              <w:t>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7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nd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Employer-End-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7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ff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Employer3-Effective-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7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ff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3-Effective-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7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ff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Employer3-Effective-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67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Employer3 Eff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The day of Employer3-Effective-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8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ff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Employer3-Effective-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8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nd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Employer3-End-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8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nd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yer3-End-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8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nd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Employer3-End-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8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nd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day of Employer3-End-Date for leap year must be between </w:t>
              <w:br/>
              <w:t>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8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nd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Employer3-End-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8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Address Confirmed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Date-Address-Confirmed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8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Address Confirmed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Address-Confirmed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9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Address Confirmed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Date-Address-Confirmed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9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Address Confirmed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Address-Confirmed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9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Address Confirmed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Address-Confirmed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9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Employer Confirmed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Date-Employer-Confirmed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9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Employer Confirmed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Employer-Confirmed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69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Date Employer Confirmed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The month of Date-Employer-Confirmed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9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Employer Confirmed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Employer-Confirmed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9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Employer Confirmed Day is not validy</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Employer-Confirmed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Invalid Order FIPS State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FIPS-State must be valid according to the IR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FIPS County</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FIPS-County must be valid according to the IR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Filing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Order-Filing-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Filing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Filing-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Filing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Order-Filing-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Filing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Order-Filing-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Filing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Order-Filing-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Filing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Filing-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ffective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Order-Effective-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0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ffective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Effective-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ffective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Order-Effective-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ffective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Order-Effective-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ffective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Order-Effective-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ffective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Effective-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nd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Order-End-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nd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End-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nd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Order-End-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nd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Order-End-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nd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Order-End-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1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End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End-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Cancel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Order-Cancel-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Cancel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Cancel-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Cancel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Order-Cancel-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Cancel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Order-Cancel-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Cancel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Order-Cancel-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Cancel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Cancel-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Arrears TANF From Date is not century compliant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Arrears-TANF-From-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From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TANF-From-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From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Arrears-TANF-From-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2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From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rrears-TANF-From-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From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rrears-TANF-From-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From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TANF-From-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Thru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Arrears-TANF-Thru-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Thru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TANF-Thru-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Thru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Arrears-TANF-Thru-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Thru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rrears-TANF-Thru-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Thru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rrears-TANF-Thru-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TANF Thru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TANF-Thru-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4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Arrears-Non-TANF-Thru-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4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Non-TANF-Thru-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4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Arrears-Non-TANF-Thru-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4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rrears-Non-TANF-Thru-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4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rrears-Non-TANF-Thru-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4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Non-TANF-Thru-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From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Arrears-Non-TANF-From-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Arrears Non TANF From Date Century is not valid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Non-TANF-From-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From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Arrears-Non-TANF-From-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From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rrears-Non-TANF-From-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From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rrears-Non-TANF-From-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From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rrears-Non-TANF-From-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6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From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Foster-Care-From-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6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From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Foster-Care-From-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6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From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Foster-Care-From-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6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From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Foster-Care-From-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76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Foster Care From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The day of Foster-Care-From-Date for leap year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6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From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Foster-Care-From-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6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Thru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Foster-Care-Thru-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6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Thru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Foster-Care-Thru-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Thru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Foster-Care-Thru-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Thru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day of Foster-Care-Thru-Date for leap year must be between </w:t>
              <w:br/>
              <w:t>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Thru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Foster-Care-Thru-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Foster Care Thru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Foster-Care-Thru-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Last Payment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Date-Of-Last-Payment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Last Payment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Last-Payment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Date of Last Payment Month is not valid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Date-Of-Last-Payment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Last Payment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day of Date-Of-Last-Payment for leap year must be between </w:t>
              <w:br/>
              <w:t>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Last Payment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Of-Last-Payment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7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Last Payment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Last-Payment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Collection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Date-Of-Collection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Collection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Collection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Collection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Date-Of-Collection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Collection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Of-Collection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Collection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of-Collection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Collection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Collection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Posting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Date-Of-Posting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Posting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Posting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Posting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Date-Of-Posting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Posting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Of-Posting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Posting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Of-Posting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of Posting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Posting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Transaction Dat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ransaction-Date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Case Data Indicator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ase-Data-Ind.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0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NCP ID Indicator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CP-Identification Ind.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0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NCP Locate Indicator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CP-Locate-Data-Ind.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80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Mandatory Participant Indicator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Data-Ind.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0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Order Data Block Indicator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Data-Ind.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0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Collection Indicator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ollection-Data-Ind.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0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Information Indicator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formation-Ind.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0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Due Date- should be filled with spaces</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ue-Date should be filled with spac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0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ponse Date – should be filled with spaces</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ponse-Date should be filled with spac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0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Case Status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ase-Status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1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Invalid Case Status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ase-Status must be either an O or 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1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Payment Zip 2</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yment-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1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NCP First Nam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Name-First is requir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1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SSN is missing in NCP ID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SN is required for the following transactions:</w:t>
            </w:r>
          </w:p>
          <w:p>
            <w:pPr>
              <w:pStyle w:val="ChartTextLeft1"/>
              <w:spacing w:before="40" w:after="40"/>
              <w:ind w:left="43" w:right="43" w:hanging="0"/>
              <w:rPr/>
            </w:pPr>
            <w:r>
              <w:rPr/>
              <w:t xml:space="preserve">ENF Responses; and </w:t>
              <w:br/>
              <w:t xml:space="preserve">PAT, EST, ENF Requests and Updates. </w:t>
              <w:br/>
              <w:t>PAT, EST, and COL Responses if the Mailing-Address-Line-1, Residential-Address-Line-1, and Employer-Name fields in the NCP Locate data block are blank-fill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1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res Address Ind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Confirmed-Ind. is required when Residential-Address-Line-1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1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Address In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Confirmed-Ind. must either be Y, N, or 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81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Mandatory emp Name, Mail Address, or Res Address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Either an Employer-Name, Mailing-Address-Line-1, or Residential-Address-Line-1 must be present for the following transactions:</w:t>
            </w:r>
          </w:p>
          <w:p>
            <w:pPr>
              <w:pStyle w:val="ChartTextLeft1"/>
              <w:keepNext w:val="true"/>
              <w:spacing w:before="40" w:after="40"/>
              <w:rPr/>
            </w:pPr>
            <w:r>
              <w:rPr/>
              <w:t>PAT and EST Requests and Updates;</w:t>
              <w:br/>
              <w:t>All Responses except COL, MSC, and CSI, if the 2</w:t>
            </w:r>
            <w:r>
              <w:rPr>
                <w:vertAlign w:val="superscript"/>
              </w:rPr>
              <w:t>nd</w:t>
            </w:r>
            <w:r>
              <w:rPr/>
              <w:t xml:space="preserve"> character in the Action Code equals S; and</w:t>
              <w:br/>
              <w:t>ENF Requests or Upda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1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Employer 2 Address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2-Address-Line-1 is required for ENF Requests and LO1 Responses if Employer2-Name is pres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1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Last Name is missing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ame-Last is required for the following transactions: PAT, EST, and CSI Requests and Updates;</w:t>
              <w:br/>
              <w:t>CSI Responses; and</w:t>
              <w:br/>
              <w:t>ENF Requests and Updates if the Relationship code equals 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2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First Name is missing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ame-First is required for the following transactions: PAT, EST, and CSI Requests and Updates;</w:t>
              <w:br/>
              <w:t>CSI Responses; and</w:t>
              <w:br/>
              <w:t>ENF Requests and Updates if Relationship equals 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2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Date of Birth is missing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Date-Of-Birth is required for the following transactions: PAT Requests and Updates; and </w:t>
              <w:br/>
              <w:t>ENF and EST Requests and Updates if the Relationship code equals 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2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order FIPS state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FIPS-State is required for all transactions except CSI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2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order FIPS county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FIPS-County is required for all transactions except CSI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highlight w:val="yellow"/>
              </w:rPr>
            </w:pPr>
            <w:r>
              <w:rPr/>
              <w:t>E82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 xml:space="preserve">Mandatory Order type is missing </w:t>
            </w:r>
          </w:p>
          <w:p>
            <w:pPr>
              <w:pStyle w:val="ChartTextLeftItalic"/>
              <w:keepNext w:val="true"/>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 xml:space="preserve">Order-Type is required for the following transactions: </w:t>
            </w:r>
          </w:p>
          <w:p>
            <w:pPr>
              <w:pStyle w:val="ChartTextLeft1"/>
              <w:keepNext w:val="true"/>
              <w:spacing w:before="40" w:after="40"/>
              <w:rPr/>
            </w:pPr>
            <w:r>
              <w:rPr/>
              <w:t>ENF Requests and Updates; and</w:t>
              <w:br/>
              <w:t xml:space="preserve">PAT, EST, and ENF Response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2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Gender in NCP ID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Gender in the NCP-ID data block must be M, F, or 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3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ace in NCP ID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ace in the NCP-ID data block must be W, B, I, A, S, or 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3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ombination of FunctTypeCode, Act Code, and Act Reason</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ombination of Functional-Type-Code, Action-Code, and Action-Reason is not valid according to the Valid Transaction Tab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3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ction Res.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Action-Resolution-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3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ction Res.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ction-Resolution-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3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ction Res.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Action-Resolution-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3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Action Res. Date Day is not valid for leap year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ction-Resolution-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3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ction Res.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Action-Resolution-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3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ction Res.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ction-Resolution-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3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nd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Residential-Address-End-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3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nd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End-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4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nd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Residential-Address-End-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84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Residential Address End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The day of Residential-Address-End-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4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nd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Residential-Address-End-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4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Last-Employer-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4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Employer-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4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Last-Employer-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4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day of Last-Employer-Date for leap year must be between </w:t>
              <w:br/>
              <w:t>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4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Last-Employer-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Thru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Medical-Thru-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Thru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edical-Thru-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Thru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Medical-Thru-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Thru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Medical-Thru-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Thru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Medical-Thru-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Thru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edical-Thru-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From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Medical-From-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From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edical-From-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From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Medical-From-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5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Medical From Date Day is not valid for leap year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Medical-From-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From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Medical-From-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edical From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edical-From-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Mandatory Arrears TANF from Date Missing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Arrears-TANF-From-Date is required if Arrears-TANF-Amount is greater than zero for the following transactions: ENF Requests and Updates; and </w:t>
              <w:br/>
              <w:t>PAT, EST, and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Arrears TANF Thru Date Missing</w:t>
            </w:r>
          </w:p>
          <w:p>
            <w:pPr>
              <w:pStyle w:val="ChartTextLeftItalic"/>
              <w:keepLines/>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Arrears-TANF-Thru-Date is required if Arrears-TANF-Amount is greater than zero for the following transactions: </w:t>
            </w:r>
          </w:p>
          <w:p>
            <w:pPr>
              <w:pStyle w:val="ChartTextLeft1"/>
              <w:spacing w:before="40" w:after="40"/>
              <w:ind w:left="43" w:right="43" w:hanging="0"/>
              <w:rPr/>
            </w:pPr>
            <w:r>
              <w:rPr/>
              <w:t xml:space="preserve">ENF Requests and Updates; and </w:t>
              <w:br/>
              <w:t>PAT, EST, and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 xml:space="preserve">Mandatory Arrears non TANF </w:t>
            </w:r>
            <w:r>
              <w:rPr>
                <w:b/>
                <w:i/>
              </w:rPr>
              <w:t>Thru</w:t>
            </w:r>
            <w:r>
              <w:rPr/>
              <w:t xml:space="preserve"> Date Missing</w:t>
            </w:r>
          </w:p>
          <w:p>
            <w:pPr>
              <w:pStyle w:val="ChartTextLeftItalic"/>
              <w:keepLines/>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Arrears-Non-TANF-Thru-Date is required if Arrears-Non-TANF-Amount is greater than zero for the following transactions: </w:t>
            </w:r>
          </w:p>
          <w:p>
            <w:pPr>
              <w:pStyle w:val="ChartTextLeft1"/>
              <w:spacing w:before="40" w:after="40"/>
              <w:ind w:left="43" w:right="43" w:hanging="0"/>
              <w:rPr/>
            </w:pPr>
            <w:r>
              <w:rPr/>
              <w:t>ENF Requests and Updates; and</w:t>
              <w:br/>
              <w:t>PAT, EST, and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Foster Care Thru Date Missing</w:t>
            </w:r>
          </w:p>
          <w:p>
            <w:pPr>
              <w:pStyle w:val="ChartTextLeftItalic"/>
              <w:keepLines/>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Foster-Care-Thru-Date is required if Foster-Care-Amount is greater than zero for the following transactions:</w:t>
            </w:r>
          </w:p>
          <w:p>
            <w:pPr>
              <w:pStyle w:val="ChartTextLeft1"/>
              <w:spacing w:before="40" w:after="40"/>
              <w:ind w:left="43" w:right="43" w:hanging="0"/>
              <w:rPr/>
            </w:pPr>
            <w:r>
              <w:rPr/>
              <w:t xml:space="preserve">ENF Requests and Updates; and </w:t>
              <w:br/>
              <w:t>PAT, EST, and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Foster Care From Date Missing</w:t>
            </w:r>
          </w:p>
          <w:p>
            <w:pPr>
              <w:pStyle w:val="ChartTextLeftItalic"/>
              <w:keepLines/>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Foster-Care-From-Date is required if Foster-Care-Amount is greater than zero for the following transactions:</w:t>
            </w:r>
          </w:p>
          <w:p>
            <w:pPr>
              <w:pStyle w:val="ChartTextLeft1"/>
              <w:spacing w:before="40" w:after="40"/>
              <w:ind w:left="43" w:right="43" w:hanging="0"/>
              <w:rPr/>
            </w:pPr>
            <w:r>
              <w:rPr/>
              <w:t xml:space="preserve">ENF Requests and Updates; and </w:t>
              <w:br/>
              <w:t>PAT, EST, and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Medical Thru Date Missing</w:t>
            </w:r>
          </w:p>
          <w:p>
            <w:pPr>
              <w:pStyle w:val="ChartTextLeftItalic"/>
              <w:keepLines/>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edical-Thru-Date is required if Medical-Amount is greater than zero for the following transactions:</w:t>
            </w:r>
          </w:p>
          <w:p>
            <w:pPr>
              <w:pStyle w:val="ChartTextLeft1"/>
              <w:spacing w:before="40" w:after="40"/>
              <w:ind w:left="43" w:right="43" w:hanging="0"/>
              <w:rPr/>
            </w:pPr>
            <w:r>
              <w:rPr/>
              <w:t xml:space="preserve">ENF Requests and Updates; and </w:t>
              <w:br/>
              <w:t>PAT, EST, and ENF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Sent Time –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t-Time must be digits only in HHMMSS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7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Sent Time – Hour must be 00-23</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Sent-Time hour must be between 00 and 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7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Sent Time – Minute must be 00-59</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Sent-Time minutes must be between 00 and 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7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Sent Time – Second must be 00-59</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Sent-Time seconds must be between 00 and 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7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Sent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Sent-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7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Sent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Sent-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7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Sent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Sent-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 xml:space="preserve">E877 </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Sent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Sent-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7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t Date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t-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highlight w:val="yellow"/>
              </w:rPr>
            </w:pPr>
            <w:r>
              <w:rPr/>
              <w:t>E88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 xml:space="preserve">Mandatory Participant data block is missing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Participant-Data-Ind. must be 1 or greater for CSI Responses.</w:t>
            </w:r>
          </w:p>
          <w:p>
            <w:pPr>
              <w:pStyle w:val="ChartTextLeft1"/>
              <w:keepNext w:val="true"/>
              <w:spacing w:before="40" w:after="40"/>
              <w:rPr/>
            </w:pPr>
            <w:r>
              <w:rPr/>
              <w:t>Participant-Data-Ind. must be 2 or greater for PAT, EST, and ENF Requests and Upda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8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Mandatory Collection data block is missing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ollection-Data-Ind. must be 1 or greater for COL Respon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8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lationship must be C in at least one Par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If two Participant data blocks are present, at least one must have a Relationship code that equals C.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8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lationship must be D in at least one Par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f two Participant data blocks are present, at least one must have a Relationship code that equals 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8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ff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Residential-Address-Effective-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8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ff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Effective-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8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ff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month of Residential-Address-Effective-Date must be between </w:t>
              <w:br/>
              <w:t>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8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ff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Residential-Address-Effective-Date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8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ff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Residential-Address-Effective-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9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Trans Serial Number</w:t>
            </w:r>
            <w:r>
              <w:rPr>
                <w:i/>
              </w:rPr>
              <w:t xml:space="preserve"> </w:t>
            </w:r>
            <w:r>
              <w:rPr>
                <w:b/>
                <w:i/>
              </w:rPr>
              <w:t>must be numeric</w:t>
            </w:r>
            <w:r>
              <w:rPr>
                <w:i/>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ransaction-Serial-Number must contain digits only. The value, which is a unique sequential number assigned to each transaction, must be right-justified and zero-filled to the lef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9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Zip 2</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9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ailing Zip1</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9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ailing Zip2</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9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Home Phon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Home-Phone-Num.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9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ast Res Zip2</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Res.-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89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valid last Mail Zip2</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Last-Mail-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9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ast Emp Zip2</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ast-Employer-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EIN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EIN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work phone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ork-Phone must be filled with digits only. Digits must not be in consecutive 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zip1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Employer-Info.-Emp.-Zip-1 must be filled with digits only. Digits must not be repetitive unless the value is 22222, 44444, or 555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zip2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Employer-Info.-Emp.-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Invalid Other FIPS State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ther-FIPS-State is not valid according to the IR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Invalid Other FIPS County </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ther-FIPS-County is not valid according to the IR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iginating FIPS does not match Local FIPS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highlight w:val="cyan"/>
              </w:rPr>
            </w:pPr>
            <w:r>
              <w:rPr/>
              <w:t>Local-FIPS-State must match the originating FIPS fi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ocal FIPS State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ocal-FIPS-State is not valid according to the IR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ocal FIPS County Cod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Local-FIPS-County is not valid according to the IR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0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Attachments Ind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ttachments-Ind. is requi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1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ontact Zip 2</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Contact-Zip-2 must be filled with digits only. Digits must 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1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Res Address Date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Last-Res.-Address-Date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91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Last Res Address Date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Last-Res.-Address-Date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1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Res Address Date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Last-Res.-Address-Date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1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Res Address Date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The day of Last-Res.-Address-Date for leap year must be between </w:t>
              <w:br/>
              <w:t>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1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Res Address Date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Last-Res.-Address-Date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1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Participant Address Line 1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Address-Line-1 is required for PAT Requests and Updates if Payment-Address-Line-1 is not present in the Case data block and Relationship is 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1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Employer State in participant block</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ticipant-Employer-Info.-Emp.-State must be valid stat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1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 Cancel Date &lt;= Order Effective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Order-Cancel-Date must be greater than Order-Effective-Da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_ID Block: Date of Birth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Date-Of-Birth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_ID Block: Date of Birth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Birth in NCP-ID data block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_ID Block: Date of Birth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Date-Of-Birth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_ID Block: Date of Birth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Of Birth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_ID Block: Date of Birth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Of Birth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_ID Block: Date of Birth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Birth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 Block: Date of Birth is not century compliant</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entury of Date-Of-Birth must be either 19 or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 Block: Date of Birth Centur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Birth in the Participant data block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 Block: Date of Birth Month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month of Date-Of Birth must be between 01 and 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2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 Block: Date of Birth Day is not valid for leap year</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Of-Birth for leap year must be between 01 and 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3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 Block: Date of Birth Day is not vali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day of Date-Of-Birth must be between 01 and 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3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 Block: Date of Birth is not numeric</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Date-Of-Birth must contain digits in the CCYYMMDD form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3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Wage Qtr/Wage Year/Wage Amount Combination</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age-Qtr, Wage-Year, and Wage-Amount must be either present or blank. These fields also can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3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Wage2 Qtr/Wage2 Year/Wage2 Amount Combination</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age2-Qtr, Wage2-Year, and Wage2-Amount must be either present or blank. These fields also can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3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Wage3 Qtr/Wage3 Year/Wage3 Amount Combination</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Wage3-Qtr, Wage3-Year, and Wage3-Amount must be either present or blank. These fields also cannot equal all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3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 ID Reconciliation Comm. Not Allowed</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No valid Case-ID exchange agreement exists.(Applies only to CSI P RINIT and CSI P RRESP transactions used for ICR-CSI.)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3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ase-ID value</w:t>
            </w:r>
          </w:p>
          <w:p>
            <w:pPr>
              <w:pStyle w:val="ChartTextLeft"/>
              <w:spacing w:before="40" w:after="40"/>
              <w:ind w:left="0" w:right="40" w:hanging="0"/>
              <w:rPr>
                <w:i/>
                <w:i/>
              </w:rPr>
            </w:pPr>
            <w:r>
              <w:rPr>
                <w:i/>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Case ID must adhere to the following criteria:</w:t>
            </w:r>
          </w:p>
          <w:p>
            <w:pPr>
              <w:pStyle w:val="ChartTextLeft1"/>
              <w:numPr>
                <w:ilvl w:val="0"/>
                <w:numId w:val="5"/>
              </w:numPr>
              <w:tabs>
                <w:tab w:val="clear" w:pos="720"/>
                <w:tab w:val="left" w:pos="387" w:leader="none"/>
              </w:tabs>
              <w:ind w:left="387" w:right="43" w:hanging="286"/>
              <w:rPr/>
            </w:pPr>
            <w:r>
              <w:rPr/>
              <w:t>The first position must not be a space if the field is required.</w:t>
            </w:r>
          </w:p>
          <w:p>
            <w:pPr>
              <w:pStyle w:val="ChartTextLeft1"/>
              <w:numPr>
                <w:ilvl w:val="0"/>
                <w:numId w:val="5"/>
              </w:numPr>
              <w:tabs>
                <w:tab w:val="clear" w:pos="720"/>
                <w:tab w:val="left" w:pos="387" w:leader="none"/>
              </w:tabs>
              <w:ind w:left="387" w:right="43" w:hanging="286"/>
              <w:rPr/>
            </w:pPr>
            <w:r>
              <w:rPr/>
              <w:t>Must not contain all zeros.</w:t>
            </w:r>
          </w:p>
          <w:p>
            <w:pPr>
              <w:pStyle w:val="ChartTextLeft1"/>
              <w:numPr>
                <w:ilvl w:val="0"/>
                <w:numId w:val="5"/>
              </w:numPr>
              <w:tabs>
                <w:tab w:val="clear" w:pos="720"/>
                <w:tab w:val="left" w:pos="387" w:leader="none"/>
              </w:tabs>
              <w:ind w:left="387" w:right="43" w:hanging="286"/>
              <w:rPr/>
            </w:pPr>
            <w:r>
              <w:rPr/>
              <w:t>Must not contain an asterisk (*) or backslash (\) in any position.</w:t>
            </w:r>
          </w:p>
          <w:p>
            <w:pPr>
              <w:pStyle w:val="ChartTextLeft1"/>
              <w:numPr>
                <w:ilvl w:val="0"/>
                <w:numId w:val="5"/>
              </w:numPr>
              <w:tabs>
                <w:tab w:val="clear" w:pos="720"/>
                <w:tab w:val="left" w:pos="387" w:leader="none"/>
              </w:tabs>
              <w:spacing w:before="40" w:after="40"/>
              <w:ind w:left="387" w:right="43" w:hanging="286"/>
              <w:rPr>
                <w:b/>
                <w:b/>
                <w:i/>
                <w:i/>
              </w:rPr>
            </w:pPr>
            <w:r>
              <w:rPr/>
              <w:t>Must not contain a combination of spaces and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3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ther-Case-ID valu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Other Case ID must adhere to the following criteria:</w:t>
            </w:r>
          </w:p>
          <w:p>
            <w:pPr>
              <w:pStyle w:val="ChartTextLeft1"/>
              <w:numPr>
                <w:ilvl w:val="0"/>
                <w:numId w:val="5"/>
              </w:numPr>
              <w:tabs>
                <w:tab w:val="clear" w:pos="720"/>
                <w:tab w:val="left" w:pos="387" w:leader="none"/>
              </w:tabs>
              <w:ind w:left="387" w:right="43" w:hanging="286"/>
              <w:rPr/>
            </w:pPr>
            <w:r>
              <w:rPr/>
              <w:t>The first position must not be a space if the field is required.</w:t>
            </w:r>
          </w:p>
          <w:p>
            <w:pPr>
              <w:pStyle w:val="ChartTextLeft1"/>
              <w:numPr>
                <w:ilvl w:val="0"/>
                <w:numId w:val="5"/>
              </w:numPr>
              <w:tabs>
                <w:tab w:val="clear" w:pos="720"/>
                <w:tab w:val="left" w:pos="387" w:leader="none"/>
              </w:tabs>
              <w:ind w:left="387" w:right="43" w:hanging="286"/>
              <w:rPr/>
            </w:pPr>
            <w:r>
              <w:rPr/>
              <w:t>Must not contain all zeros.</w:t>
            </w:r>
          </w:p>
          <w:p>
            <w:pPr>
              <w:pStyle w:val="ChartTextLeft1"/>
              <w:numPr>
                <w:ilvl w:val="0"/>
                <w:numId w:val="5"/>
              </w:numPr>
              <w:tabs>
                <w:tab w:val="clear" w:pos="720"/>
                <w:tab w:val="left" w:pos="387" w:leader="none"/>
              </w:tabs>
              <w:ind w:left="387" w:right="43" w:hanging="286"/>
              <w:rPr/>
            </w:pPr>
            <w:r>
              <w:rPr/>
              <w:t>Must not contain an asterisk (*) or backslash (\) in any position.</w:t>
            </w:r>
          </w:p>
          <w:p>
            <w:pPr>
              <w:pStyle w:val="ChartTextLeft1"/>
              <w:numPr>
                <w:ilvl w:val="0"/>
                <w:numId w:val="5"/>
              </w:numPr>
              <w:tabs>
                <w:tab w:val="clear" w:pos="720"/>
                <w:tab w:val="left" w:pos="387" w:leader="none"/>
              </w:tabs>
              <w:spacing w:before="40" w:after="40"/>
              <w:ind w:left="387" w:right="43" w:hanging="286"/>
              <w:rPr>
                <w:b/>
                <w:b/>
                <w:i/>
                <w:i/>
              </w:rPr>
            </w:pPr>
            <w:r>
              <w:rPr/>
              <w:t>Must not contain a combination of spaces and zeros.</w:t>
            </w:r>
          </w:p>
        </w:tc>
      </w:tr>
      <w:tr>
        <w:trPr>
          <w:cantSplit w:val="true"/>
        </w:trPr>
        <w:tc>
          <w:tcPr>
            <w:tcW w:w="900" w:type="dxa"/>
            <w:tcBorders>
              <w:top w:val="single" w:sz="6" w:space="0" w:color="000000"/>
              <w:left w:val="single" w:sz="8" w:space="0" w:color="000000"/>
              <w:bottom w:val="single" w:sz="8" w:space="0" w:color="000000"/>
            </w:tcBorders>
          </w:tcPr>
          <w:p>
            <w:pPr>
              <w:pStyle w:val="ChartTextLeftBold"/>
              <w:spacing w:before="40" w:after="40"/>
              <w:rPr/>
            </w:pPr>
            <w:r>
              <w:rPr/>
              <w:t>W938</w:t>
            </w:r>
          </w:p>
        </w:tc>
        <w:tc>
          <w:tcPr>
            <w:tcW w:w="1440" w:type="dxa"/>
            <w:tcBorders>
              <w:top w:val="single" w:sz="4" w:space="0" w:color="000000"/>
              <w:left w:val="single" w:sz="4" w:space="0" w:color="000000"/>
              <w:bottom w:val="single" w:sz="8" w:space="0" w:color="000000"/>
              <w:right w:val="single" w:sz="4" w:space="0" w:color="000000"/>
            </w:tcBorders>
          </w:tcPr>
          <w:p>
            <w:pPr>
              <w:pStyle w:val="ChartTextLeft"/>
              <w:spacing w:before="40" w:after="40"/>
              <w:ind w:left="40" w:right="40" w:hanging="0"/>
              <w:rPr/>
            </w:pPr>
            <w:r>
              <w:rPr/>
              <w:t>Information</w:t>
            </w:r>
          </w:p>
        </w:tc>
        <w:tc>
          <w:tcPr>
            <w:tcW w:w="3420" w:type="dxa"/>
            <w:tcBorders>
              <w:top w:val="single" w:sz="6" w:space="0" w:color="000000"/>
              <w:bottom w:val="single" w:sz="8" w:space="0" w:color="000000"/>
              <w:right w:val="single" w:sz="8" w:space="0" w:color="000000"/>
            </w:tcBorders>
          </w:tcPr>
          <w:p>
            <w:pPr>
              <w:pStyle w:val="ChartTextLeft"/>
              <w:spacing w:before="40" w:after="40"/>
              <w:ind w:left="40" w:right="40" w:hanging="0"/>
              <w:rPr/>
            </w:pPr>
            <w:r>
              <w:rPr/>
              <w:t>The first 24 positions of the Information-Text-Line-1 must not be all spaces.</w:t>
            </w:r>
          </w:p>
        </w:tc>
        <w:tc>
          <w:tcPr>
            <w:tcW w:w="3330" w:type="dxa"/>
            <w:tcBorders>
              <w:top w:val="single" w:sz="6" w:space="0" w:color="000000"/>
              <w:bottom w:val="single" w:sz="8" w:space="0" w:color="000000"/>
              <w:right w:val="single" w:sz="8" w:space="0" w:color="000000"/>
            </w:tcBorders>
          </w:tcPr>
          <w:p>
            <w:pPr>
              <w:pStyle w:val="ChartTextLeft"/>
              <w:spacing w:before="40" w:after="40"/>
              <w:ind w:left="40" w:right="40" w:hanging="0"/>
              <w:rPr/>
            </w:pPr>
            <w:r>
              <w:rPr/>
              <w:t>The MSC P REJCT transaction must contain data from the rejected transaction within the first 24 positions of the Information-Text-Line-1 in the following order:</w:t>
            </w:r>
          </w:p>
          <w:p>
            <w:pPr>
              <w:pStyle w:val="ChartTextLeft1"/>
              <w:numPr>
                <w:ilvl w:val="0"/>
                <w:numId w:val="5"/>
              </w:numPr>
              <w:tabs>
                <w:tab w:val="clear" w:pos="720"/>
                <w:tab w:val="left" w:pos="387" w:leader="none"/>
              </w:tabs>
              <w:ind w:left="387" w:right="43" w:hanging="286"/>
              <w:rPr/>
            </w:pPr>
            <w:r>
              <w:rPr/>
              <w:t>Transaction-Serial-Number.</w:t>
            </w:r>
          </w:p>
          <w:p>
            <w:pPr>
              <w:pStyle w:val="ChartTextLeft1"/>
              <w:numPr>
                <w:ilvl w:val="0"/>
                <w:numId w:val="5"/>
              </w:numPr>
              <w:tabs>
                <w:tab w:val="clear" w:pos="720"/>
                <w:tab w:val="left" w:pos="387" w:leader="none"/>
              </w:tabs>
              <w:ind w:left="387" w:right="43" w:hanging="286"/>
              <w:rPr/>
            </w:pPr>
            <w:r>
              <w:rPr/>
              <w:t>Action-Code.</w:t>
            </w:r>
          </w:p>
          <w:p>
            <w:pPr>
              <w:pStyle w:val="ChartTextLeft1"/>
              <w:numPr>
                <w:ilvl w:val="0"/>
                <w:numId w:val="5"/>
              </w:numPr>
              <w:tabs>
                <w:tab w:val="clear" w:pos="720"/>
                <w:tab w:val="left" w:pos="387" w:leader="none"/>
              </w:tabs>
              <w:ind w:left="387" w:right="43" w:hanging="286"/>
              <w:rPr/>
            </w:pPr>
            <w:r>
              <w:rPr/>
              <w:t>Functional-Type-Code.</w:t>
            </w:r>
          </w:p>
          <w:p>
            <w:pPr>
              <w:pStyle w:val="ChartTextLeft1"/>
              <w:numPr>
                <w:ilvl w:val="0"/>
                <w:numId w:val="5"/>
              </w:numPr>
              <w:tabs>
                <w:tab w:val="clear" w:pos="720"/>
                <w:tab w:val="left" w:pos="387" w:leader="none"/>
              </w:tabs>
              <w:ind w:left="387" w:right="43" w:hanging="286"/>
              <w:rPr/>
            </w:pPr>
            <w:r>
              <w:rPr/>
              <w:t>Transaction-Date.</w:t>
            </w:r>
          </w:p>
          <w:p>
            <w:pPr>
              <w:pStyle w:val="ChartTextLeft1"/>
              <w:numPr>
                <w:ilvl w:val="0"/>
                <w:numId w:val="5"/>
              </w:numPr>
              <w:tabs>
                <w:tab w:val="clear" w:pos="720"/>
                <w:tab w:val="left" w:pos="387" w:leader="none"/>
              </w:tabs>
              <w:spacing w:before="40" w:after="40"/>
              <w:ind w:left="387" w:right="43" w:hanging="286"/>
              <w:rPr/>
            </w:pPr>
            <w:r>
              <w:rPr/>
              <w:t>Action-Reason (if applicab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3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Information Data Block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he Information Data Block Indicator must equal 1 and the block must be present for MSC P REJCT and MSC P GSCAS transa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4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w:t>
              <w:br/>
              <w:t>Locate</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 Address End Date &lt;= Res Address Eff Date</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Residential-Address-End-Date must be greater than Residential-Address-Effective-Da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94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forma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valid New Case ID Value</w:t>
            </w:r>
          </w:p>
          <w:p>
            <w:pPr>
              <w:pStyle w:val="ChartTextLeft"/>
              <w:keepNext w:val="tru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The New Case ID must adhere to the following criteria:</w:t>
            </w:r>
          </w:p>
          <w:p>
            <w:pPr>
              <w:pStyle w:val="ChartTextLeft1"/>
              <w:keepNext w:val="true"/>
              <w:numPr>
                <w:ilvl w:val="0"/>
                <w:numId w:val="5"/>
              </w:numPr>
              <w:tabs>
                <w:tab w:val="clear" w:pos="720"/>
                <w:tab w:val="left" w:pos="387" w:leader="none"/>
              </w:tabs>
              <w:ind w:left="387" w:right="43" w:hanging="286"/>
              <w:rPr/>
            </w:pPr>
            <w:r>
              <w:rPr/>
              <w:t>The first position must not be a space if the field is required.</w:t>
            </w:r>
          </w:p>
          <w:p>
            <w:pPr>
              <w:pStyle w:val="ChartTextLeft1"/>
              <w:keepNext w:val="true"/>
              <w:numPr>
                <w:ilvl w:val="0"/>
                <w:numId w:val="5"/>
              </w:numPr>
              <w:tabs>
                <w:tab w:val="clear" w:pos="720"/>
                <w:tab w:val="left" w:pos="387" w:leader="none"/>
              </w:tabs>
              <w:ind w:left="387" w:right="43" w:hanging="286"/>
              <w:rPr/>
            </w:pPr>
            <w:r>
              <w:rPr/>
              <w:t>Must not contain all zeros.</w:t>
            </w:r>
          </w:p>
          <w:p>
            <w:pPr>
              <w:pStyle w:val="ChartTextLeft1"/>
              <w:keepNext w:val="true"/>
              <w:numPr>
                <w:ilvl w:val="0"/>
                <w:numId w:val="5"/>
              </w:numPr>
              <w:tabs>
                <w:tab w:val="clear" w:pos="720"/>
                <w:tab w:val="left" w:pos="387" w:leader="none"/>
              </w:tabs>
              <w:ind w:left="387" w:right="43" w:hanging="286"/>
              <w:rPr/>
            </w:pPr>
            <w:r>
              <w:rPr/>
              <w:t>Must not contain an asterisk (*) or backslash (\) in any position.</w:t>
            </w:r>
          </w:p>
          <w:p>
            <w:pPr>
              <w:pStyle w:val="ChartTextLeft1"/>
              <w:keepNext w:val="true"/>
              <w:numPr>
                <w:ilvl w:val="0"/>
                <w:numId w:val="5"/>
              </w:numPr>
              <w:tabs>
                <w:tab w:val="clear" w:pos="720"/>
                <w:tab w:val="left" w:pos="387" w:leader="none"/>
              </w:tabs>
              <w:spacing w:before="40" w:after="40"/>
              <w:ind w:left="387" w:right="43" w:hanging="286"/>
              <w:rPr>
                <w:i/>
                <w:i/>
              </w:rPr>
            </w:pPr>
            <w:r>
              <w:rPr/>
              <w:t>Must not contain a combination of spaces and ze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4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formation</w:t>
            </w:r>
          </w:p>
        </w:tc>
        <w:tc>
          <w:tcPr>
            <w:tcW w:w="34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New Case ID is Missing</w:t>
            </w:r>
          </w:p>
        </w:tc>
        <w:tc>
          <w:tcPr>
            <w:tcW w:w="33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New Case ID must be present for MSC P GSCAS.</w:t>
            </w:r>
          </w:p>
        </w:tc>
      </w:tr>
    </w:tbl>
    <w:p>
      <w:pPr>
        <w:pStyle w:val="Normal"/>
        <w:rPr/>
      </w:pPr>
      <w:r>
        <w:rPr/>
      </w:r>
      <w:r>
        <w:br w:type="page"/>
      </w:r>
    </w:p>
    <w:p>
      <w:pPr>
        <w:pStyle w:val="Normal"/>
        <w:rPr/>
      </w:pPr>
      <w:r>
        <w:rPr/>
      </w:r>
    </w:p>
    <w:tbl>
      <w:tblPr>
        <w:tblW w:w="9090" w:type="dxa"/>
        <w:jc w:val="left"/>
        <w:tblInd w:w="-7" w:type="dxa"/>
        <w:tblLayout w:type="fixed"/>
        <w:tblCellMar>
          <w:top w:w="0" w:type="dxa"/>
          <w:left w:w="108" w:type="dxa"/>
          <w:bottom w:w="0" w:type="dxa"/>
          <w:right w:w="108" w:type="dxa"/>
        </w:tblCellMar>
      </w:tblPr>
      <w:tblGrid>
        <w:gridCol w:w="900"/>
        <w:gridCol w:w="1440"/>
        <w:gridCol w:w="5220"/>
        <w:gridCol w:w="1530"/>
      </w:tblGrid>
      <w:tr>
        <w:trPr>
          <w:tblHeader w:val="true"/>
        </w:trPr>
        <w:tc>
          <w:tcPr>
            <w:tcW w:w="9090" w:type="dxa"/>
            <w:gridSpan w:val="4"/>
            <w:tcBorders>
              <w:top w:val="single" w:sz="6" w:space="0" w:color="000000"/>
              <w:left w:val="single" w:sz="6" w:space="0" w:color="000000"/>
              <w:bottom w:val="single" w:sz="6" w:space="0" w:color="000000"/>
              <w:right w:val="single" w:sz="6" w:space="0" w:color="000000"/>
            </w:tcBorders>
            <w:shd w:fill="D8D8D8" w:val="clear"/>
          </w:tcPr>
          <w:p>
            <w:pPr>
              <w:pStyle w:val="ChartTitle"/>
              <w:spacing w:before="40" w:after="40"/>
              <w:ind w:left="43" w:right="43" w:hanging="0"/>
              <w:jc w:val="center"/>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t xml:space="preserve">2: InActive CSENet 2000 Transaction </w:t>
            </w:r>
          </w:p>
          <w:p>
            <w:pPr>
              <w:pStyle w:val="ChartTitle"/>
              <w:spacing w:before="40" w:after="40"/>
              <w:ind w:left="43" w:right="43" w:hanging="0"/>
              <w:jc w:val="center"/>
              <w:rPr/>
            </w:pPr>
            <w:r>
              <w:rPr/>
              <w:t>Error Codes and Messages</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ChartHeadings"/>
              <w:spacing w:before="40" w:after="40"/>
              <w:rPr/>
            </w:pPr>
            <w:r>
              <w:rPr/>
              <w:t>Error Code</w:t>
            </w:r>
          </w:p>
        </w:tc>
        <w:tc>
          <w:tcPr>
            <w:tcW w:w="14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ChartHeadings"/>
              <w:spacing w:before="40" w:after="40"/>
              <w:rPr/>
            </w:pPr>
            <w:r>
              <w:rPr/>
              <w:t>Data Block</w:t>
            </w:r>
          </w:p>
        </w:tc>
        <w:tc>
          <w:tcPr>
            <w:tcW w:w="5220" w:type="dxa"/>
            <w:tcBorders>
              <w:top w:val="single" w:sz="6" w:space="0" w:color="000000"/>
              <w:left w:val="single" w:sz="6" w:space="0" w:color="000000"/>
              <w:bottom w:val="single" w:sz="6" w:space="0" w:color="000000"/>
              <w:right w:val="single" w:sz="6" w:space="0" w:color="000000"/>
            </w:tcBorders>
            <w:shd w:fill="D8D8D8" w:val="clear"/>
            <w:vAlign w:val="bottom"/>
          </w:tcPr>
          <w:p>
            <w:pPr>
              <w:pStyle w:val="ChartHeadings"/>
              <w:spacing w:before="40" w:after="40"/>
              <w:ind w:left="0" w:right="43" w:hanging="0"/>
              <w:rPr/>
            </w:pPr>
            <w:r>
              <w:rPr/>
              <w:t>Message</w:t>
            </w:r>
          </w:p>
        </w:tc>
        <w:tc>
          <w:tcPr>
            <w:tcW w:w="15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ChartHeadings"/>
              <w:spacing w:before="40" w:after="40"/>
              <w:ind w:left="0" w:right="43" w:hanging="0"/>
              <w:rPr/>
            </w:pPr>
            <w:r>
              <w:rPr/>
              <w:t>Descrip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Res State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Home/Work Phone number</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0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th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Ver.3 – Check bytes</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20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th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Ver.2 – Check bytes</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0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Invalid Other FIPS code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0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ction Reason</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0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ction Resolution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0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ocal FIPS cod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2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ponse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2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ase-Typ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2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ase-status</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3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Data Indicators in header</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3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Invalid CP State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3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Gender cod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3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Rac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3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Date of Birth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Height valu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Invalid Mailing zip code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4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Mailing Zip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ailing Address End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iling address End Date &lt; Effective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5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Res. Zip Cod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Mailing last address Date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Res last address Date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Mailing addr Eff Date &gt;= Mailing addr End. Date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6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iling addr Conf Ind. not (y,n)</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7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Mailing Last Zip cod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7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es last addr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37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Mandatory Employer nam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Italic"/>
              <w:spacing w:before="40" w:after="40"/>
              <w:rPr>
                <w:b/>
                <w:b/>
              </w:rPr>
            </w:pPr>
            <w:r>
              <w:rPr>
                <w:b/>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8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 effective Date &gt;= Employer end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38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Employer end D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Last Res Address D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Last Mailing address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Last Mailing address Date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39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last employer D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40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Participant is Missing in Non-Custodial parent</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0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name is Missing in Participant data</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0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SSN in Participant data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0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Date of birth in Participant data</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40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Gender code in Participant data</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0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Gender code in Part data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1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Race code in Participant data</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41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Invalid Order FIPS cod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1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Filing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uplicate key in Order data block</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effective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end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2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Order cancel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43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 cancel Date &lt; Order filing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3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Medical Order Indicator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3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rrears TANF From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rrears TANF Thru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rrears Non TANF From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Arrears Non TANF Thru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Foster care From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4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Foster care Thru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5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DE OF ACTION COD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5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Medical From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5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Medical Thru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5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Collection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6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osting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7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CP Zip code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7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CP Zip cod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7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 xml:space="preserve">Mandatory Payment Zip code is Missing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7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Rel./Dependent Rel. combination</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7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Mailing St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7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Payment St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7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Italic"/>
              <w:spacing w:before="40" w:after="40"/>
              <w:rPr>
                <w:i w:val="false"/>
                <w:i w:val="false"/>
              </w:rPr>
            </w:pPr>
            <w:r>
              <w:rPr>
                <w:i w:val="false"/>
              </w:rPr>
              <w:t>Mandatory CP St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47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Mandatory Arrears From/Thru TANF Date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7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Arrears TANF Amount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8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Foster care Amount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48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Mandatory Medical Amount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8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Arrears Non TANF Amount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8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Foster care From/Thru Date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8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Case-Typ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8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Case-status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8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Mailing/Res. Address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8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Residential Address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49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Order End Date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0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Other Case ID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0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Mailing Addr. Confirm Ind.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0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Order type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0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Payment City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0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CP City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0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Due D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ID</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ll Wage Fields must be filled or blank</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th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Parent and Dependent Records Require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1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ction Resolution Date Require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2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th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ximum Locate Requests Exceede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2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Date Of Last Payment</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3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Employer State</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6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Payment FIPS Sub Fiel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6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Data Block Format – Coll Data Blk require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7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Participant Address Line1 require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7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Participant City require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7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Participant St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57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valid Payment FIPS Code Require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7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valid Combo – FunctType, Reason Cd, and Action C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7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Participant Zip Cod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7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LL Wage2 Fields must be filled or blank</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ALL Wage3 Fields must be filled or blank</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Employer2 Addres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Employer2 End D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Employer3 End D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58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CASE AND/OR PARTICIPANT datablk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0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Transaction Date Centur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t Date is not century compliant</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t Date Centur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t Date Month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edical-From-Date is required if Medical-Amount is greater than zero for the following transactions: Sent Date Day is not valid for leap year</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t Date Da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1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Sent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2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ndatory Payment St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2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Mailing Address Eff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3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ff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4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Employer End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Mail Address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is not century compliant</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Centur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Month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Day is not valid for leap year</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Da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5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Last Employer Eff Date is not numeric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6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ff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75</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2 End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8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Employer3 Eff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68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 xml:space="preserve">Employer3 End Date is not numeric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69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Address Confirmed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69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Date Employer Confirmed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From Date is not century compliant</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3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From Date Centur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4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From Date Month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74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Arrears Non TANF From Date Day is not valid for leap year</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4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From Date Da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4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Arrears Non TANF From Date is not numeric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is not century compliant</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Centur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Month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5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Day is not valid for leap year</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76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Arrears Non TANF Thru Date Da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6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Or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rrears Non TANF Thru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Date of Collection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Date of Posting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Payment Amount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Payment Sourc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8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ollection</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Interstate Payment Method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79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formation</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Status Change Cod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0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NCP ID Indicator is required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rPr>
                <w:b/>
                <w:b/>
                <w:bCs/>
                <w:i/>
                <w:i/>
                <w:iCs/>
              </w:rPr>
            </w:pPr>
            <w:r>
              <w:rPr>
                <w:b/>
                <w:bCs/>
                <w:i/>
                <w:iCs/>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11</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Cas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 xml:space="preserve">Mandatory Payment Zip 2 is missing </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27</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ll Wage 2 fields must be fille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2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All Wage 3 field must be fille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keepNext w:val="true"/>
              <w:spacing w:before="40" w:after="40"/>
              <w:rPr/>
            </w:pPr>
            <w:r>
              <w:rPr/>
              <w:t>E84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keepNext w:val="true"/>
              <w:spacing w:before="40" w:after="40"/>
              <w:rPr/>
            </w:pPr>
            <w:r>
              <w:rPr/>
              <w:t>Residential Address End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keepNext w:val="true"/>
              <w:spacing w:before="40" w:after="4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49</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Employer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74</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Sent Date Century is not valid</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Sent Tim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highlight w:val="yellow"/>
              </w:rPr>
            </w:pPr>
            <w:r>
              <w:rPr/>
              <w:t>E88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Sent Dat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90</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Residential Address Eff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92</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Invalid CP Zip 2</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916</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NCP Locate</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Last Res Address Date is not numeric</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23</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Participant</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Relationship is missing in Participant Block</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r>
              <w:rPr>
                <w:b/>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ChartTextLeftBold"/>
              <w:spacing w:before="40" w:after="40"/>
              <w:rPr/>
            </w:pPr>
            <w:r>
              <w:rPr/>
              <w:t>E868</w:t>
            </w:r>
          </w:p>
        </w:tc>
        <w:tc>
          <w:tcPr>
            <w:tcW w:w="144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Header</w:t>
            </w:r>
          </w:p>
        </w:tc>
        <w:tc>
          <w:tcPr>
            <w:tcW w:w="5220" w:type="dxa"/>
            <w:tcBorders>
              <w:top w:val="single" w:sz="6" w:space="0" w:color="000000"/>
              <w:left w:val="single" w:sz="6" w:space="0" w:color="000000"/>
              <w:bottom w:val="single" w:sz="6" w:space="0" w:color="000000"/>
              <w:right w:val="single" w:sz="6" w:space="0" w:color="000000"/>
            </w:tcBorders>
          </w:tcPr>
          <w:p>
            <w:pPr>
              <w:pStyle w:val="ChartTextLeft"/>
              <w:spacing w:before="40" w:after="40"/>
              <w:ind w:left="40" w:right="40" w:hanging="0"/>
              <w:rPr/>
            </w:pPr>
            <w:r>
              <w:rPr/>
              <w:t>Mandatory Sent Time is Missing</w:t>
            </w:r>
          </w:p>
        </w:tc>
        <w:tc>
          <w:tcPr>
            <w:tcW w:w="1530" w:type="dxa"/>
            <w:tcBorders>
              <w:top w:val="single" w:sz="6" w:space="0" w:color="000000"/>
              <w:left w:val="single" w:sz="6" w:space="0" w:color="000000"/>
              <w:bottom w:val="single" w:sz="6" w:space="0" w:color="000000"/>
              <w:right w:val="single" w:sz="6" w:space="0" w:color="000000"/>
            </w:tcBorders>
          </w:tcPr>
          <w:p>
            <w:pPr>
              <w:pStyle w:val="ChartTextLeft1"/>
              <w:spacing w:before="40" w:after="40"/>
              <w:ind w:left="43" w:right="43" w:hanging="0"/>
              <w:rPr/>
            </w:pPr>
            <w:r>
              <w:rPr/>
              <w:t>Inactive.</w:t>
            </w:r>
          </w:p>
        </w:tc>
      </w:tr>
    </w:tbl>
    <w:p>
      <w:pPr>
        <w:pStyle w:val="Normal"/>
        <w:rPr/>
      </w:pPr>
      <w:r>
        <w:rPr/>
      </w:r>
    </w:p>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rPr/>
    </w:pPr>
    <w:r>
      <w:rPr/>
      <w:t>Appendix E: Transaction Error Codes</w:t>
      <w:tab/>
      <w:t>E-</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March 31, 2008</w:t>
      <w:br/>
      <w:t>and Mess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p>
  <w:p>
    <w:pPr>
      <w:pStyle w:val="Header"/>
      <w:rPr/>
    </w:pPr>
    <w:r>
      <w:rPr/>
      <w:t>Child Support Enforcement Network</w:t>
      <w:tab/>
      <w:t>CSENet 2000 Interface Guidance Document</w:t>
    </w:r>
  </w:p>
  <w:p>
    <w:pPr>
      <w:pStyle w:val="HeaderLine1"/>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720"/>
        </w:tabs>
        <w:ind w:left="720" w:hanging="720"/>
      </w:pPr>
      <w:rPr>
        <w:rFonts w:cs="Times New Roman"/>
      </w:rPr>
    </w:lvl>
    <w:lvl w:ilvl="1">
      <w:start w:val="1"/>
      <w:pStyle w:val="Heading2"/>
      <w:numFmt w:val="decimal"/>
      <w:lvlText w:val="E.%2"/>
      <w:lvlJc w:val="left"/>
      <w:pPr>
        <w:tabs>
          <w:tab w:val="num" w:pos="720"/>
        </w:tabs>
        <w:ind w:left="720" w:hanging="720"/>
      </w:pPr>
      <w:rPr>
        <w:rFonts w:cs="Times New Roman"/>
      </w:rPr>
    </w:lvl>
    <w:lvl w:ilvl="2">
      <w:start w:val="1"/>
      <w:pStyle w:val="Heading3"/>
      <w:numFmt w:val="decimal"/>
      <w:lvlText w:val="E.%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
      <w:lvlJc w:val="left"/>
      <w:pPr>
        <w:tabs>
          <w:tab w:val="num" w:pos="1440"/>
        </w:tabs>
        <w:ind w:left="1008" w:hanging="1008"/>
      </w:pPr>
      <w:rPr>
        <w:rFonts w:cs="Times New Roman"/>
      </w:rPr>
    </w:lvl>
    <w:lvl w:ilvl="5">
      <w:start w:val="1"/>
      <w:pStyle w:val="Heading6"/>
      <w:numFmt w:val="decimal"/>
      <w:lvlText w:val="%1.%2.%3.%4.%5.%6"/>
      <w:lvlJc w:val="left"/>
      <w:pPr>
        <w:tabs>
          <w:tab w:val="num" w:pos="1440"/>
        </w:tabs>
        <w:ind w:left="1152" w:hanging="1152"/>
      </w:pPr>
      <w:rPr>
        <w:rFonts w:cs="Times New Roman"/>
      </w:rPr>
    </w:lvl>
    <w:lvl w:ilvl="6">
      <w:start w:val="1"/>
      <w:pStyle w:val="Heading7"/>
      <w:numFmt w:val="decimal"/>
      <w:lvlText w:val="%1.%2.%3.%4.%5.%6.%7"/>
      <w:lvlJc w:val="left"/>
      <w:pPr>
        <w:tabs>
          <w:tab w:val="num" w:pos="180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3"/>
        </w:tabs>
        <w:ind w:left="76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48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caps/>
      <w:szCs w:val="20"/>
    </w:rPr>
  </w:style>
  <w:style w:type="paragraph" w:styleId="Heading4">
    <w:name w:val="Heading 4"/>
    <w:basedOn w:val="Normal"/>
    <w:next w:val="Normal"/>
    <w:qFormat/>
    <w:pPr>
      <w:keepNext w:val="true"/>
      <w:numPr>
        <w:ilvl w:val="3"/>
        <w:numId w:val="1"/>
      </w:numPr>
      <w:spacing w:before="0" w:after="18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008" w:leader="none"/>
      </w:tabs>
      <w:spacing w:before="0" w:after="120"/>
      <w:outlineLvl w:val="4"/>
    </w:pPr>
    <w:rPr>
      <w:b/>
      <w:caps/>
      <w:szCs w:val="20"/>
    </w:rPr>
  </w:style>
  <w:style w:type="paragraph" w:styleId="Heading6">
    <w:name w:val="Heading 6"/>
    <w:basedOn w:val="Normal"/>
    <w:next w:val="Normal"/>
    <w:qFormat/>
    <w:pPr>
      <w:keepNext w:val="true"/>
      <w:numPr>
        <w:ilvl w:val="5"/>
        <w:numId w:val="1"/>
      </w:numPr>
      <w:spacing w:before="240" w:after="120"/>
      <w:outlineLvl w:val="5"/>
    </w:pPr>
    <w:rPr>
      <w:b/>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240" w:after="120"/>
      <w:outlineLvl w:val="6"/>
    </w:pPr>
    <w:rPr>
      <w:rFonts w:ascii="Arial" w:hAnsi="Arial" w:cs="Arial"/>
      <w:szCs w:val="20"/>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b w:val="false"/>
      <w:i w:val="false"/>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28"/>
      <w:lang w:val="en-US" w:bidi="ar-SA"/>
    </w:rPr>
  </w:style>
  <w:style w:type="character" w:styleId="Heading2Char">
    <w:name w:val="Heading 2 Char"/>
    <w:basedOn w:val="DefaultParagraphFont"/>
    <w:qFormat/>
    <w:rPr>
      <w:rFonts w:ascii="Arial" w:hAnsi="Arial" w:cs="Arial"/>
      <w:b/>
      <w:sz w:val="28"/>
      <w:lang w:val="en-US" w:bidi="ar-SA"/>
    </w:rPr>
  </w:style>
  <w:style w:type="character" w:styleId="Heading3Char">
    <w:name w:val="Heading 3 Char"/>
    <w:basedOn w:val="DefaultParagraphFont"/>
    <w:qFormat/>
    <w:rPr>
      <w:rFonts w:ascii="Arial" w:hAnsi="Arial" w:cs="Arial"/>
      <w:b/>
      <w:caps/>
      <w:sz w:val="24"/>
      <w:lang w:val="en-US" w:bidi="ar-SA"/>
    </w:rPr>
  </w:style>
  <w:style w:type="character" w:styleId="Heading4Char">
    <w:name w:val="Heading 4 Char"/>
    <w:basedOn w:val="DefaultParagraphFont"/>
    <w:qFormat/>
    <w:rPr>
      <w:rFonts w:ascii="Arial" w:hAnsi="Arial" w:cs="Arial"/>
      <w:b/>
      <w:sz w:val="24"/>
      <w:lang w:val="en-US" w:bidi="ar-SA"/>
    </w:rPr>
  </w:style>
  <w:style w:type="character" w:styleId="Heading5Char">
    <w:name w:val="Heading 5 Char"/>
    <w:basedOn w:val="DefaultParagraphFont"/>
    <w:qFormat/>
    <w:rPr>
      <w:b/>
      <w:caps/>
      <w:sz w:val="24"/>
      <w:lang w:val="en-US" w:bidi="ar-SA"/>
    </w:rPr>
  </w:style>
  <w:style w:type="character" w:styleId="Heading6Char">
    <w:name w:val="Heading 6 Char"/>
    <w:basedOn w:val="DefaultParagraphFont"/>
    <w:qFormat/>
    <w:rPr>
      <w:b/>
      <w:sz w:val="24"/>
      <w:lang w:val="en-US" w:bidi="ar-SA"/>
    </w:rPr>
  </w:style>
  <w:style w:type="character" w:styleId="Heading7Char">
    <w:name w:val="Heading 7 Char"/>
    <w:basedOn w:val="DefaultParagraphFont"/>
    <w:qFormat/>
    <w:rPr>
      <w:rFonts w:ascii="Arial" w:hAnsi="Arial" w:cs="Arial"/>
      <w:sz w:val="24"/>
      <w:u w:val="single"/>
      <w:lang w:val="en-US" w:bidi="ar-SA"/>
    </w:rPr>
  </w:style>
  <w:style w:type="character" w:styleId="Heading8Char">
    <w:name w:val="Heading 8 Char"/>
    <w:basedOn w:val="DefaultParagraphFont"/>
    <w:qFormat/>
    <w:rPr>
      <w:rFonts w:ascii="Arial" w:hAnsi="Arial" w:cs="Arial"/>
      <w:i/>
      <w:sz w:val="24"/>
      <w:lang w:val="en-US" w:bidi="ar-SA"/>
    </w:rPr>
  </w:style>
  <w:style w:type="character" w:styleId="Heading9Char">
    <w:name w:val="Heading 9 Char"/>
    <w:basedOn w:val="DefaultParagraphFont"/>
    <w:qFormat/>
    <w:rPr>
      <w:rFonts w:ascii="Arial" w:hAnsi="Arial" w:cs="Arial"/>
      <w:b/>
      <w:i/>
      <w:sz w:val="18"/>
      <w:lang w:val="en-US"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US" w:bidi="ar-SA"/>
    </w:rPr>
  </w:style>
  <w:style w:type="character" w:styleId="BodyTextChar">
    <w:name w:val="Body Text Char"/>
    <w:basedOn w:val="DefaultParagraphFont"/>
    <w:qFormat/>
    <w:rPr>
      <w:sz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lang w:val="en-US" w:bidi="ar-SA"/>
    </w:rPr>
  </w:style>
  <w:style w:type="character" w:styleId="HeaderChar">
    <w:name w:val="Header Char"/>
    <w:basedOn w:val="DefaultParagraphFont"/>
    <w:qFormat/>
    <w:rPr>
      <w:lang w:val="en-US" w:bidi="ar-SA"/>
    </w:rPr>
  </w:style>
  <w:style w:type="character" w:styleId="CommandLine">
    <w:name w:val="Command Line"/>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lang w:val="en-US" w:bidi="ar-SA"/>
    </w:rPr>
  </w:style>
  <w:style w:type="character" w:styleId="BodyText2Char">
    <w:name w:val="Body Text 2 Char"/>
    <w:basedOn w:val="DefaultParagraphFont"/>
    <w:qFormat/>
    <w:rPr>
      <w:b/>
      <w:i/>
      <w:sz w:val="24"/>
      <w:lang w:val="en-US" w:bidi="ar-SA"/>
    </w:rPr>
  </w:style>
  <w:style w:type="character" w:styleId="BodyText3Char">
    <w:name w:val="Body Text 3 Char"/>
    <w:basedOn w:val="DefaultParagraphFont"/>
    <w:qFormat/>
    <w:rPr>
      <w:sz w:val="24"/>
      <w:lang w:val="en-US" w:bidi="ar-SA"/>
    </w:rPr>
  </w:style>
  <w:style w:type="character" w:styleId="DateChar">
    <w:name w:val="Date Char"/>
    <w:basedOn w:val="DefaultParagraphFont"/>
    <w:qFormat/>
    <w:rPr>
      <w:sz w:val="24"/>
      <w:lang w:val="en-US" w:bidi="ar-SA"/>
    </w:rPr>
  </w:style>
  <w:style w:type="character" w:styleId="DocumentMapChar">
    <w:name w:val="Document Map Char"/>
    <w:basedOn w:val="DefaultParagraphFont"/>
    <w:qFormat/>
    <w:rPr>
      <w:rFonts w:ascii="Tahoma" w:hAnsi="Tahoma" w:cs="Tahoma"/>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itleChar">
    <w:name w:val="Title Char"/>
    <w:basedOn w:val="DefaultParagraphFont"/>
    <w:qFormat/>
    <w:rPr>
      <w:b/>
      <w:sz w:val="24"/>
      <w:lang w:val="en-US" w:bidi="ar-SA"/>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tTextLeft">
    <w:name w:val="Chart Text - Left"/>
    <w:basedOn w:val="Normal"/>
    <w:qFormat/>
    <w:pPr>
      <w:spacing w:before="40" w:after="40"/>
      <w:ind w:left="40" w:right="40" w:hanging="0"/>
    </w:pPr>
    <w:rPr>
      <w:sz w:val="22"/>
      <w:szCs w:val="20"/>
    </w:rPr>
  </w:style>
  <w:style w:type="paragraph" w:styleId="ChartTitle">
    <w:name w:val="Chart Title"/>
    <w:basedOn w:val="Normal"/>
    <w:qFormat/>
    <w:pPr>
      <w:spacing w:before="40" w:after="40"/>
      <w:ind w:left="43" w:right="43" w:hanging="0"/>
      <w:jc w:val="center"/>
    </w:pPr>
    <w:rPr>
      <w:rFonts w:ascii="Arial" w:hAnsi="Arial" w:cs="Arial"/>
      <w:b/>
      <w:caps/>
      <w:szCs w:val="20"/>
    </w:rPr>
  </w:style>
  <w:style w:type="paragraph" w:styleId="DocumentListofChartsFigs">
    <w:name w:val="Document - List of Charts &amp; Figs"/>
    <w:basedOn w:val="Normal"/>
    <w:next w:val="Normal"/>
    <w:qFormat/>
    <w:pPr>
      <w:spacing w:before="0" w:after="360"/>
    </w:pPr>
    <w:rPr>
      <w:rFonts w:ascii="Arial" w:hAnsi="Arial" w:cs="Arial"/>
      <w:b/>
      <w:caps/>
      <w:szCs w:val="20"/>
    </w:rPr>
  </w:style>
  <w:style w:type="paragraph" w:styleId="DocumentLogo">
    <w:name w:val="Document - Logo"/>
    <w:basedOn w:val="Normal"/>
    <w:qFormat/>
    <w:pPr/>
    <w:rPr>
      <w:rFonts w:ascii="Book Antiqua" w:hAnsi="Book Antiqua" w:cs="Book Antiqua"/>
      <w:b/>
      <w:sz w:val="40"/>
      <w:szCs w:val="20"/>
    </w:rPr>
  </w:style>
  <w:style w:type="paragraph" w:styleId="DocumentTitle">
    <w:name w:val="Document - Title"/>
    <w:basedOn w:val="DocumentLogo"/>
    <w:qFormat/>
    <w:pPr>
      <w:spacing w:before="0" w:after="480"/>
      <w:ind w:left="720" w:right="792" w:hanging="0"/>
      <w:jc w:val="center"/>
    </w:pPr>
    <w:rPr>
      <w:rFonts w:ascii="Arial" w:hAnsi="Arial" w:cs="Arial"/>
      <w:sz w:val="52"/>
    </w:rPr>
  </w:style>
  <w:style w:type="paragraph" w:styleId="ChartHeadings">
    <w:name w:val="Chart Headings"/>
    <w:basedOn w:val="ChartTitle"/>
    <w:qFormat/>
    <w:pPr>
      <w:tabs>
        <w:tab w:val="left" w:pos="720" w:leader="none"/>
      </w:tabs>
    </w:pPr>
    <w:rPr>
      <w:caps w:val="false"/>
      <w:smallCaps w:val="false"/>
      <w:sz w:val="22"/>
    </w:rPr>
  </w:style>
  <w:style w:type="paragraph" w:styleId="ChartTextCentered">
    <w:name w:val="Chart Text - Centered"/>
    <w:basedOn w:val="ChartTextLeft"/>
    <w:qFormat/>
    <w:pPr>
      <w:jc w:val="center"/>
    </w:pPr>
    <w:rPr/>
  </w:style>
  <w:style w:type="paragraph" w:styleId="ChartTextCenteredBold">
    <w:name w:val="Chart Text - Centered Bold"/>
    <w:basedOn w:val="ChartTextCentered"/>
    <w:qFormat/>
    <w:pPr/>
    <w:rPr>
      <w:b/>
    </w:rPr>
  </w:style>
  <w:style w:type="paragraph" w:styleId="ChartTextItalic">
    <w:name w:val="Chart Text - Italic"/>
    <w:basedOn w:val="ChartTextLeft"/>
    <w:qFormat/>
    <w:pPr/>
    <w:rPr>
      <w:i/>
    </w:rPr>
  </w:style>
  <w:style w:type="paragraph" w:styleId="ChartTextLeftBold">
    <w:name w:val="Chart Text Left - Bold"/>
    <w:basedOn w:val="ChartTextLeft"/>
    <w:qFormat/>
    <w:pPr/>
    <w:rPr>
      <w:b/>
    </w:rPr>
  </w:style>
  <w:style w:type="paragraph" w:styleId="DocumentPurposeTOCHead">
    <w:name w:val="Document  - Purpose &amp; TOC Head"/>
    <w:basedOn w:val="DocumentListofChartsFigs"/>
    <w:next w:val="Normal"/>
    <w:qFormat/>
    <w:pPr>
      <w:spacing w:before="360" w:after="360"/>
      <w:jc w:val="center"/>
    </w:pPr>
    <w:rPr>
      <w:caps w:val="false"/>
      <w:smallCaps w:val="false"/>
      <w:sz w:val="28"/>
    </w:rPr>
  </w:style>
  <w:style w:type="paragraph" w:styleId="DocumentNumber">
    <w:name w:val="Document - Number"/>
    <w:basedOn w:val="DocumentTitle"/>
    <w:qFormat/>
    <w:pPr>
      <w:spacing w:before="0" w:after="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058" w:leader="none"/>
      </w:tabs>
      <w:spacing w:before="36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Contents1">
    <w:name w:val="TOC 1"/>
    <w:basedOn w:val="Normal"/>
    <w:next w:val="Normal"/>
    <w:pPr>
      <w:keepNext w:val="true"/>
      <w:tabs>
        <w:tab w:val="left" w:pos="720" w:leader="none"/>
        <w:tab w:val="right" w:pos="9058" w:leader="dot"/>
      </w:tabs>
      <w:spacing w:before="120" w:after="120"/>
      <w:ind w:left="720" w:hanging="720"/>
    </w:pPr>
    <w:rPr>
      <w:rFonts w:ascii="Arial" w:hAnsi="Arial" w:cs="Arial"/>
      <w:b/>
      <w:szCs w:val="20"/>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480"/>
      <w:ind w:left="72" w:right="-14" w:hanging="0"/>
      <w:jc w:val="center"/>
    </w:pPr>
    <w:rPr>
      <w:szCs w:val="20"/>
    </w:rPr>
  </w:style>
  <w:style w:type="paragraph" w:styleId="DocumentPurpose">
    <w:name w:val="Document  - Purpose"/>
    <w:basedOn w:val="DocumentListofChartsFigs"/>
    <w:next w:val="Normal"/>
    <w:qFormat/>
    <w:pPr>
      <w:spacing w:before="0" w:after="240"/>
      <w:jc w:val="center"/>
      <w:outlineLvl w:val="0"/>
    </w:pPr>
    <w:rPr>
      <w:caps w:val="false"/>
      <w:smallCaps w:val="false"/>
      <w:sz w:val="28"/>
    </w:rPr>
  </w:style>
  <w:style w:type="paragraph" w:styleId="TOCTitle">
    <w:name w:val="TOC Title"/>
    <w:basedOn w:val="DocumentPurpose"/>
    <w:qFormat/>
    <w:pPr>
      <w:outlineLvl w:val="9"/>
    </w:pPr>
    <w:rPr/>
  </w:style>
  <w:style w:type="paragraph" w:styleId="ListBullet">
    <w:name w:val="List Bullet"/>
    <w:basedOn w:val="Normal"/>
    <w:qFormat/>
    <w:pPr>
      <w:numPr>
        <w:ilvl w:val="0"/>
        <w:numId w:val="3"/>
      </w:numPr>
    </w:pPr>
    <w:rPr>
      <w:szCs w:val="20"/>
    </w:rPr>
  </w:style>
  <w:style w:type="paragraph" w:styleId="ListBullet5">
    <w:name w:val="List Bullet 5"/>
    <w:basedOn w:val="Normal"/>
    <w:qFormat/>
    <w:pPr>
      <w:numPr>
        <w:ilvl w:val="0"/>
        <w:numId w:val="4"/>
      </w:numPr>
    </w:pPr>
    <w:rPr>
      <w:szCs w:val="20"/>
    </w:rPr>
  </w:style>
  <w:style w:type="paragraph" w:styleId="DocumentTOCHeading">
    <w:name w:val="Document  - TOC Heading"/>
    <w:basedOn w:val="DocumentListofChartsFigs"/>
    <w:next w:val="Normal"/>
    <w:qFormat/>
    <w:pPr>
      <w:spacing w:before="0" w:after="480"/>
      <w:jc w:val="center"/>
    </w:pPr>
    <w:rPr>
      <w:sz w:val="28"/>
    </w:rPr>
  </w:style>
  <w:style w:type="paragraph" w:styleId="ChartTextLeftItalic">
    <w:name w:val="ChartText - Left Italic"/>
    <w:basedOn w:val="Normal"/>
    <w:qFormat/>
    <w:pPr>
      <w:keepLines/>
      <w:spacing w:before="60" w:after="60"/>
    </w:pPr>
    <w:rPr>
      <w:i/>
      <w:sz w:val="22"/>
      <w:szCs w:val="20"/>
    </w:rPr>
  </w:style>
  <w:style w:type="paragraph" w:styleId="DocumentSectionDescription">
    <w:name w:val="Document - Section Description"/>
    <w:basedOn w:val="Normal"/>
    <w:qFormat/>
    <w:pPr>
      <w:spacing w:before="0" w:after="240"/>
      <w:ind w:left="1166" w:hanging="1166"/>
    </w:pPr>
    <w:rPr>
      <w:szCs w:val="20"/>
    </w:rPr>
  </w:style>
  <w:style w:type="paragraph" w:styleId="DocumentNumber1">
    <w:name w:val="Document Number"/>
    <w:basedOn w:val="Normal"/>
    <w:qFormat/>
    <w:pPr>
      <w:jc w:val="center"/>
    </w:pPr>
    <w:rPr>
      <w:rFonts w:ascii="Book Antiqua" w:hAnsi="Book Antiqua" w:cs="Book Antiqua"/>
      <w:b/>
      <w:sz w:val="36"/>
      <w:szCs w:val="20"/>
    </w:rPr>
  </w:style>
  <w:style w:type="paragraph" w:styleId="ChartTextL">
    <w:name w:val="Chart Text (L"/>
    <w:basedOn w:val="Normal"/>
    <w:qFormat/>
    <w:pPr>
      <w:ind w:right="90" w:hanging="0"/>
    </w:pPr>
    <w:rPr>
      <w:b/>
      <w:sz w:val="22"/>
      <w:szCs w:val="20"/>
      <w:u w:val="single"/>
    </w:rPr>
  </w:style>
  <w:style w:type="paragraph" w:styleId="ChartTextLeftBoldUnderline">
    <w:name w:val="Chart Text - Left Bold Underline"/>
    <w:basedOn w:val="Normal"/>
    <w:qFormat/>
    <w:pPr>
      <w:ind w:right="90" w:hanging="0"/>
    </w:pPr>
    <w:rPr>
      <w:b/>
      <w:sz w:val="22"/>
      <w:szCs w:val="20"/>
      <w:u w:val="single"/>
    </w:rPr>
  </w:style>
  <w:style w:type="paragraph" w:styleId="ResultsHeading">
    <w:name w:val="Results Heading"/>
    <w:basedOn w:val="Normal"/>
    <w:next w:val="Results"/>
    <w:qFormat/>
    <w:pPr>
      <w:ind w:left="360" w:hanging="0"/>
    </w:pPr>
    <w:rPr>
      <w:b/>
      <w:szCs w:val="20"/>
    </w:rPr>
  </w:style>
  <w:style w:type="paragraph" w:styleId="Results">
    <w:name w:val="Results"/>
    <w:basedOn w:val="ResultsHeading"/>
    <w:qFormat/>
    <w:pPr/>
    <w:rPr>
      <w:b w:val="false"/>
    </w:rPr>
  </w:style>
  <w:style w:type="paragraph" w:styleId="DocumentSection">
    <w:name w:val="Document - Section"/>
    <w:basedOn w:val="DocumentTitle"/>
    <w:qFormat/>
    <w:pPr>
      <w:spacing w:before="480" w:after="480"/>
    </w:pPr>
    <w:rPr>
      <w:sz w:val="40"/>
    </w:rPr>
  </w:style>
  <w:style w:type="paragraph" w:styleId="ChartTextLeftBold1">
    <w:name w:val="ChartText - Left Bold"/>
    <w:basedOn w:val="Normal"/>
    <w:qFormat/>
    <w:pPr/>
    <w:rPr>
      <w:b/>
      <w:sz w:val="22"/>
      <w:szCs w:val="20"/>
    </w:rPr>
  </w:style>
  <w:style w:type="paragraph" w:styleId="ChartTextLeft1">
    <w:name w:val="ChartText - Left"/>
    <w:basedOn w:val="Normal"/>
    <w:qFormat/>
    <w:pPr>
      <w:spacing w:before="40" w:after="40"/>
      <w:ind w:left="43" w:right="43" w:hanging="0"/>
    </w:pPr>
    <w:rPr>
      <w:sz w:val="22"/>
      <w:szCs w:val="20"/>
    </w:rPr>
  </w:style>
  <w:style w:type="paragraph" w:styleId="TextBodyIndent">
    <w:name w:val="Body Text Indent"/>
    <w:basedOn w:val="Normal"/>
    <w:pPr>
      <w:ind w:left="720" w:hanging="0"/>
    </w:pPr>
    <w:rPr>
      <w:sz w:val="20"/>
      <w:szCs w:val="20"/>
    </w:rPr>
  </w:style>
  <w:style w:type="paragraph" w:styleId="ProcessElements">
    <w:name w:val="Process Elements"/>
    <w:basedOn w:val="ChartTextLeft"/>
    <w:qFormat/>
    <w:pPr>
      <w:spacing w:before="40" w:after="120"/>
    </w:pPr>
    <w:rPr>
      <w:sz w:val="24"/>
    </w:rPr>
  </w:style>
  <w:style w:type="paragraph" w:styleId="ProcessSteps">
    <w:name w:val="Process Steps"/>
    <w:basedOn w:val="ChartTextLeft"/>
    <w:qFormat/>
    <w:pPr>
      <w:numPr>
        <w:ilvl w:val="0"/>
        <w:numId w:val="6"/>
      </w:numPr>
      <w:spacing w:before="40" w:after="120"/>
      <w:ind w:left="0" w:right="40" w:hanging="0"/>
    </w:pPr>
    <w:rPr>
      <w:sz w:val="24"/>
    </w:rPr>
  </w:style>
  <w:style w:type="paragraph" w:styleId="ProcessStepsSub">
    <w:name w:val="Process Steps Sub"/>
    <w:basedOn w:val="ProcessSteps"/>
    <w:qFormat/>
    <w:pPr>
      <w:ind w:left="360" w:right="40" w:hanging="360"/>
    </w:pPr>
    <w:rPr/>
  </w:style>
  <w:style w:type="paragraph" w:styleId="LandscapeHeader">
    <w:name w:val="Landscape Header"/>
    <w:basedOn w:val="Header"/>
    <w:qFormat/>
    <w:pPr>
      <w:tabs>
        <w:tab w:val="clear" w:pos="9058"/>
        <w:tab w:val="right" w:pos="12960" w:leader="none"/>
      </w:tabs>
    </w:pPr>
    <w:rPr/>
  </w:style>
  <w:style w:type="paragraph" w:styleId="LandscapeFooter">
    <w:name w:val="Landscape Footer"/>
    <w:basedOn w:val="Footer"/>
    <w:qFormat/>
    <w:pPr>
      <w:pBdr>
        <w:top w:val="single" w:sz="6" w:space="0" w:color="000000"/>
      </w:pBdr>
      <w:tabs>
        <w:tab w:val="clear" w:pos="4680"/>
        <w:tab w:val="clear" w:pos="9058"/>
        <w:tab w:val="center" w:pos="6480" w:leader="none"/>
        <w:tab w:val="right" w:pos="12960" w:leader="none"/>
      </w:tabs>
    </w:pPr>
    <w:rPr/>
  </w:style>
  <w:style w:type="paragraph" w:styleId="TFMDataBlock">
    <w:name w:val="TFM Data Block"/>
    <w:basedOn w:val="Normal"/>
    <w:qFormat/>
    <w:pPr>
      <w:spacing w:before="100" w:after="100"/>
      <w:ind w:left="40" w:right="40" w:hanging="0"/>
      <w:jc w:val="center"/>
    </w:pPr>
    <w:rPr>
      <w:b/>
      <w:caps/>
      <w:sz w:val="20"/>
      <w:szCs w:val="20"/>
    </w:rPr>
  </w:style>
  <w:style w:type="paragraph" w:styleId="TFMHeading">
    <w:name w:val="TFM Heading"/>
    <w:basedOn w:val="Normal"/>
    <w:qFormat/>
    <w:pPr>
      <w:spacing w:before="40" w:after="40"/>
      <w:ind w:left="43" w:right="43" w:hanging="0"/>
    </w:pPr>
    <w:rPr>
      <w:b/>
      <w:sz w:val="20"/>
      <w:szCs w:val="20"/>
    </w:rPr>
  </w:style>
  <w:style w:type="paragraph" w:styleId="TFMFields">
    <w:name w:val="TFM Fields"/>
    <w:basedOn w:val="TFMHeading"/>
    <w:qFormat/>
    <w:pPr/>
    <w:rPr>
      <w:b w:val="false"/>
      <w:sz w:val="18"/>
    </w:rPr>
  </w:style>
  <w:style w:type="paragraph" w:styleId="TFMFieldDesc">
    <w:name w:val="TFM Field Desc"/>
    <w:basedOn w:val="TFMHeading"/>
    <w:qFormat/>
    <w:pPr/>
    <w:rPr>
      <w:b w:val="false"/>
      <w:sz w:val="18"/>
    </w:rPr>
  </w:style>
  <w:style w:type="paragraph" w:styleId="TFMText">
    <w:name w:val="TFM Text"/>
    <w:basedOn w:val="TFMHeading"/>
    <w:qFormat/>
    <w:pPr/>
    <w:rPr>
      <w:b w:val="false"/>
      <w:sz w:val="18"/>
    </w:rPr>
  </w:style>
  <w:style w:type="paragraph" w:styleId="TFMColumnHeading">
    <w:name w:val="TFM Column Heading"/>
    <w:basedOn w:val="Normal"/>
    <w:qFormat/>
    <w:pPr>
      <w:jc w:val="center"/>
    </w:pPr>
    <w:rPr>
      <w:b/>
      <w:sz w:val="22"/>
      <w:szCs w:val="20"/>
    </w:rPr>
  </w:style>
  <w:style w:type="paragraph" w:styleId="QRHeading">
    <w:name w:val="QR Heading"/>
    <w:basedOn w:val="TextBody"/>
    <w:qFormat/>
    <w:pPr>
      <w:spacing w:before="180" w:after="0"/>
      <w:ind w:left="43" w:right="43" w:hanging="0"/>
    </w:pPr>
    <w:rPr>
      <w:rFonts w:ascii="Arial" w:hAnsi="Arial" w:cs="Arial"/>
      <w:b/>
      <w:sz w:val="20"/>
      <w:u w:val="single"/>
    </w:rPr>
  </w:style>
  <w:style w:type="paragraph" w:styleId="QRQuestion">
    <w:name w:val="QR Question"/>
    <w:basedOn w:val="QRHeading"/>
    <w:qFormat/>
    <w:pPr>
      <w:spacing w:before="180" w:after="20"/>
    </w:pPr>
    <w:rPr>
      <w:rFonts w:ascii="Times New Roman" w:hAnsi="Times New Roman" w:cs="Times New Roman"/>
      <w:sz w:val="18"/>
    </w:rPr>
  </w:style>
  <w:style w:type="paragraph" w:styleId="QRStep">
    <w:name w:val="QR Step"/>
    <w:basedOn w:val="Normal"/>
    <w:qFormat/>
    <w:pPr>
      <w:tabs>
        <w:tab w:val="clear" w:pos="720"/>
        <w:tab w:val="right" w:pos="-2070" w:leader="none"/>
        <w:tab w:val="left" w:pos="342" w:leader="none"/>
      </w:tabs>
      <w:ind w:left="389" w:right="43" w:hanging="346"/>
    </w:pPr>
    <w:rPr>
      <w:sz w:val="16"/>
      <w:szCs w:val="20"/>
    </w:rPr>
  </w:style>
  <w:style w:type="paragraph" w:styleId="HeaderLine">
    <w:name w:val="Header_Line"/>
    <w:basedOn w:val="Header"/>
    <w:qFormat/>
    <w:pPr>
      <w:pBdr>
        <w:top w:val="single" w:sz="6" w:space="1" w:color="000000"/>
      </w:pBdr>
      <w:spacing w:before="0" w:after="360"/>
    </w:pPr>
    <w:rPr/>
  </w:style>
  <w:style w:type="paragraph" w:styleId="LandscapeHeaderLine">
    <w:name w:val="Landscape Header Line"/>
    <w:basedOn w:val="Header"/>
    <w:qFormat/>
    <w:pPr>
      <w:pBdr>
        <w:top w:val="single" w:sz="4" w:space="1" w:color="000000"/>
      </w:pBdr>
      <w:tabs>
        <w:tab w:val="clear" w:pos="9058"/>
        <w:tab w:val="right" w:pos="12960" w:leader="none"/>
      </w:tabs>
      <w:spacing w:before="0" w:after="360"/>
    </w:pPr>
    <w:rPr/>
  </w:style>
  <w:style w:type="paragraph" w:styleId="SubHead">
    <w:name w:val="SubHead"/>
    <w:basedOn w:val="TextBody"/>
    <w:qFormat/>
    <w:pPr/>
    <w:rPr>
      <w:rFonts w:ascii="Arial" w:hAnsi="Arial" w:cs="Arial"/>
      <w:b/>
    </w:rPr>
  </w:style>
  <w:style w:type="paragraph" w:styleId="BodyText2">
    <w:name w:val="Body Text 2"/>
    <w:basedOn w:val="Normal"/>
    <w:qFormat/>
    <w:pPr/>
    <w:rPr>
      <w:b/>
      <w:i/>
      <w:szCs w:val="20"/>
    </w:rPr>
  </w:style>
  <w:style w:type="paragraph" w:styleId="BodyText3">
    <w:name w:val="Body Text 3"/>
    <w:basedOn w:val="Normal"/>
    <w:qFormat/>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Logo">
    <w:name w:val="Logo"/>
    <w:basedOn w:val="Normal"/>
    <w:qFormat/>
    <w:pPr/>
    <w:rPr>
      <w:rFonts w:ascii="Book Antiqua" w:hAnsi="Book Antiqua" w:cs="Book Antiqua"/>
      <w:b/>
      <w:color w:val="000000"/>
      <w:sz w:val="40"/>
      <w:szCs w:val="20"/>
    </w:rPr>
  </w:style>
  <w:style w:type="paragraph" w:styleId="DocumentTitle1">
    <w:name w:val="Document Title"/>
    <w:basedOn w:val="Logo"/>
    <w:qFormat/>
    <w:pPr>
      <w:jc w:val="center"/>
    </w:pPr>
    <w:rPr>
      <w:sz w:val="52"/>
    </w:rPr>
  </w:style>
  <w:style w:type="paragraph" w:styleId="ListNumber">
    <w:name w:val="List Number"/>
    <w:basedOn w:val="Normal"/>
    <w:qFormat/>
    <w:pPr>
      <w:numPr>
        <w:ilvl w:val="0"/>
        <w:numId w:val="2"/>
      </w:numPr>
      <w:tabs>
        <w:tab w:val="right" w:pos="720" w:leader="none"/>
      </w:tabs>
      <w:ind w:left="720" w:hanging="720"/>
    </w:pPr>
    <w:rPr>
      <w:szCs w:val="20"/>
    </w:rPr>
  </w:style>
  <w:style w:type="paragraph" w:styleId="Purpose">
    <w:name w:val="Purpose"/>
    <w:basedOn w:val="Normal"/>
    <w:next w:val="Normal"/>
    <w:qFormat/>
    <w:pPr>
      <w:jc w:val="center"/>
      <w:outlineLvl w:val="0"/>
    </w:pPr>
    <w:rPr>
      <w:rFonts w:ascii="Arial" w:hAnsi="Arial" w:cs="Arial"/>
      <w:b/>
      <w:caps/>
      <w:szCs w:val="20"/>
    </w:rPr>
  </w:style>
  <w:style w:type="paragraph" w:styleId="TOCHeading">
    <w:name w:val="TOC Heading"/>
    <w:basedOn w:val="Purpose"/>
    <w:next w:val="Normal"/>
    <w:qFormat/>
    <w:pPr>
      <w:outlineLvl w:val="9"/>
    </w:pPr>
    <w:rPr/>
  </w:style>
  <w:style w:type="paragraph" w:styleId="ListofFigures">
    <w:name w:val="List of Figures"/>
    <w:basedOn w:val="TOCHeading"/>
    <w:qFormat/>
    <w:pPr>
      <w:jc w:val="left"/>
    </w:pPr>
    <w:rPr>
      <w:caps w:val="false"/>
      <w:smallCaps w:val="false"/>
    </w:rPr>
  </w:style>
  <w:style w:type="paragraph" w:styleId="NormalIndent">
    <w:name w:val="Normal Indent"/>
    <w:basedOn w:val="Normal"/>
    <w:qFormat/>
    <w:pPr>
      <w:ind w:left="720"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OCTitles">
    <w:name w:val="TOC Titles"/>
    <w:basedOn w:val="Normal"/>
    <w:qFormat/>
    <w:pPr>
      <w:spacing w:before="240" w:after="360"/>
      <w:jc w:val="center"/>
    </w:pPr>
    <w:rPr>
      <w:rFonts w:ascii="Arial" w:hAnsi="Arial" w:cs="Arial"/>
      <w:b/>
      <w:caps/>
      <w:szCs w:val="20"/>
    </w:rPr>
  </w:style>
  <w:style w:type="paragraph" w:styleId="StyleChartTextLeftBefore2ptAfter2pt">
    <w:name w:val="Style ChartText - Left + Before:  2 pt After:  2 pt"/>
    <w:basedOn w:val="ChartTextLeft1"/>
    <w:qFormat/>
    <w:pPr/>
    <w:rPr/>
  </w:style>
  <w:style w:type="paragraph" w:styleId="CommentSubject">
    <w:name w:val="Comment Subject"/>
    <w:basedOn w:val="CommentText"/>
    <w:next w:val="CommentText"/>
    <w:qFormat/>
    <w:pPr/>
    <w:rPr>
      <w:b/>
      <w:bCs/>
    </w:rPr>
  </w:style>
  <w:style w:type="paragraph" w:styleId="HeaderLine1">
    <w:name w:val="Header Line"/>
    <w:basedOn w:val="Header"/>
    <w:qFormat/>
    <w:pPr>
      <w:pBdr>
        <w:top w:val="single" w:sz="6" w:space="1" w:color="000000"/>
      </w:pBdr>
      <w:tabs>
        <w:tab w:val="clear" w:pos="9058"/>
        <w:tab w:val="right" w:pos="9086"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02:00Z</dcterms:created>
  <dc:creator>rahejak</dc:creator>
  <dc:description/>
  <cp:keywords/>
  <dc:language>en-US</dc:language>
  <cp:lastModifiedBy>Susan Leake</cp:lastModifiedBy>
  <cp:lastPrinted>2008-03-31T10:14:00Z</cp:lastPrinted>
  <dcterms:modified xsi:type="dcterms:W3CDTF">2008-03-31T14:20:00Z</dcterms:modified>
  <cp:revision>8</cp:revision>
  <dc:subject/>
  <dc:title>E</dc:title>
</cp:coreProperties>
</file>