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ＭＳ 明朝"/>
        </w:rPr>
        <w:t>APPENDIX 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4.   LISTING OF DEVELOPMENT ACCOUNTS THAT MAY NOT BE U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 THE COMPREHENSIVE IMPROVEMENT ASSISTANC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llowing listing of development accounts that may not be us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IAP are defined in the Low-Rent Housing Accounting Handb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510.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ccount Number          Development Account Ti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10.12                 Publicat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10.14                 Membership Dues and Fe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10.16                 Telephone and Telegrap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10.18                 Equipment Expend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10.19                 Sundry (other than advertising cost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20.1                  Interest to HU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1420.2                  Interest on Notes - Non-HUD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1420.3                  Interest on Bond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20.7                  Interest - Income From Inves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25                    Initial Operating Defic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30.5                  Cost Estimat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30.8                  Fee for HUD Servic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30.9                  Housing Surve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40.3                  Excess Proper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40.20                 Site Net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65.2                  Dwelling Equipment -Expen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80                    Contract Work in Pro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82                    Developer's Contract Price (Turnkey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Page 1                           12/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4:38:00Z</dcterms:created>
  <dc:creator>BPS</dc:creator>
  <dc:description/>
  <dc:language>en-US</dc:language>
  <cp:lastModifiedBy>BPS</cp:lastModifiedBy>
  <dcterms:modified xsi:type="dcterms:W3CDTF">2007-09-05T15:27:00Z</dcterms:modified>
  <cp:revision>3</cp:revision>
  <dc:subject/>
  <dc:title>                                                      APPENDIX 4</dc:title>
</cp:coreProperties>
</file>