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3525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36"/>
        </w:rPr>
        <w:tab/>
        <w:tab/>
        <w:tab/>
      </w:r>
      <w:r>
        <w:rPr>
          <w:b/>
          <w:bCs/>
          <w:color w:val="0000FF"/>
        </w:rPr>
        <w:t>Advanced Scientific Computing Research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FF"/>
        </w:rPr>
        <w:t>FY 2004 Accomplish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Heading4"/>
        <w:rPr/>
      </w:pPr>
      <w:r>
        <w:rPr>
          <w:b/>
        </w:rPr>
        <w:t xml:space="preserve">Fast Volume Integration Based on the Pre-Corrected FFT </w:t>
      </w:r>
    </w:p>
    <w:p>
      <w:pPr>
        <w:pStyle w:val="Heading4"/>
        <w:rPr/>
      </w:pPr>
      <w:r>
        <w:rPr/>
        <w:t xml:space="preserve">L. J. Gray*,   Oak Ridge National Laborato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an Ding and Wenjing Ye,  Georgia Institute of Techn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Summ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FFT-based algorithm for fast volume integration has been developed.  This technique should significantly expand the range of application of boundary integral method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boundary integral method is a powerful technique for solving partial differential equations, but it is only effective for a small class of problems. Relatively few problems can be reformulated as a </w:t>
      </w:r>
      <w:r>
        <w:rPr>
          <w:b/>
          <w:i/>
        </w:rPr>
        <w:t>boundary-only</w:t>
      </w:r>
      <w:r>
        <w:rPr/>
        <w:t xml:space="preserve"> integral equation, and this severely limits the application of this technique. Many problems can however be expressed as a boundary integral plus a volume integral contribution, for example, nonhomogeneous (Poisson), nonlinear problems, etc.  Using standard procedures, direct evaluation of volume integrals is computationally expensive and a volume mesh is required.  Thus, under these circumstances it would probably be better to employ a finite element approach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ork it is shown that the fast boundary integral evaluation based upon the FFT [1] can be extended to volume integration [2].  Fig. 1 shows a crude schematic of the method: the problem domain is overlaid with a regular Fourier grid and this grid is employed to rapidly compute far-field boundary integrals. In the present work it has been shown that the Fourier grid can also be exploited to rapidly compute volume integrals. This is accomplished without a volume mesh and for arbitrary boundary geometry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 integrals will contain the Green’s function, and thus this new algorithm must be able to handle singular integrals.  Figure 2 shows that this is possible with a low order quad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technique, it is expected that boundary integral methods can now be applied to a much larger class of problems, and work in this direction is ongoin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0185" cy="130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306080"/>
                          <a:chOff x="0" y="0"/>
                          <a:chExt cx="275004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004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38800">
                            <a:off x="129960" y="205560"/>
                            <a:ext cx="1066680" cy="88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760"/>
                            <a:ext cx="1225440" cy="12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55200"/>
                            <a:ext cx="122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4488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37440"/>
                            <a:ext cx="72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63360"/>
                            <a:ext cx="12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36360"/>
                            <a:ext cx="72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3200"/>
                            <a:ext cx="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4920"/>
                            <a:ext cx="276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80520"/>
                            <a:ext cx="261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76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76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76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76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76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59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59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959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59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959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84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084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084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084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84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277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277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277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277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2772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186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186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186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186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18600"/>
                            <a:ext cx="741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600840"/>
                            <a:ext cx="1227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FT Grid points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23360" y="375120"/>
                            <a:ext cx="2610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789840"/>
                            <a:ext cx="254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02.85pt" coordorigin="0,0" coordsize="4331,2057">
                <v:rect id="shape_0" stroked="f" o:allowincell="f" style="position:absolute;left:0;top:0;width:4330;height: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05;top:324;width:1679;height:1391;mso-wrap-style:none;v-text-anchor:middle;rotation:14;mso-position-horizontal-relative:char">
                  <v:imagedata r:id="rId5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75;top:66;width:1929;height:19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5,1032" to="1994,1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543" to="2000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,59" to="1039,1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,1517" to="2009,1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4,57" to="1514,1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68" to="551,2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;top:55;width:4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1;top:599;width:41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9;top: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;top: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1;top: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;top:466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;top:466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466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1;top:466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466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;top:958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;top:958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958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1;top:958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958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;top:1461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;top:1461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461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1;top:1461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461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;top:191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;top:191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91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1;top:191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919;width:116;height:1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97;top:946;width:193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FT Grid poi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591" to="2494,1093" stroked="t" o:allowincell="f" style="position:absolute;flip:x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96,1244" to="2495,1483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i/>
        </w:rPr>
        <w:t xml:space="preserve">Figure 1. 2-D illustration of relationship between problem domain and the uniform FFT grid - Shaded area is the problem domain </w:t>
      </w:r>
      <w:r>
        <w:rPr>
          <w:rFonts w:cs="Symbol" w:ascii="Symbol" w:hAnsi="Symbol"/>
          <w:i/>
        </w:rPr>
        <w:t></w:t>
      </w:r>
      <w:r>
        <w:rPr>
          <w:i/>
        </w:rPr>
        <w:t>, B is the uniform grid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440305" cy="197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Figure 2. Convergence of evaluation schemes for singular volume integrals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[1] J. R. Phillips and J. White, “A Precorrected-FFT Method for Electrostatic Analysis of Complicated 3-D Structures,” </w:t>
      </w:r>
      <w:r>
        <w:rPr>
          <w:i/>
        </w:rPr>
        <w:t>IEEE Transactions on Computer-Aided Design of Integrated Circuits and System</w:t>
      </w:r>
      <w:r>
        <w:rPr/>
        <w:t xml:space="preserve">, </w:t>
      </w:r>
      <w:r>
        <w:rPr>
          <w:b/>
        </w:rPr>
        <w:t>16</w:t>
      </w:r>
      <w:r>
        <w:rPr/>
        <w:t>(10): 1059-1072 (1997)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 xml:space="preserve">[2] Jian Ding, Wenjing Ye and L. J. Gray,   “An Accelerated Surface Discretization Based BEM Approach for Non-homogeneous Linear Problems in 3D Complex Domains,” </w:t>
      </w:r>
      <w:r>
        <w:rPr>
          <w:i/>
        </w:rPr>
        <w:t>Int.</w:t>
      </w:r>
      <w:r>
        <w:rPr/>
        <w:t xml:space="preserve"> </w:t>
      </w:r>
      <w:r>
        <w:rPr>
          <w:i/>
        </w:rPr>
        <w:t xml:space="preserve">J. Numer. Meth. Engineering </w:t>
      </w:r>
      <w:r>
        <w:rPr>
          <w:sz w:val="26"/>
        </w:rPr>
        <w:t>(</w:t>
      </w:r>
      <w:r>
        <w:rPr/>
        <w:t>submitted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or further information on this subject contact:</w:t>
      </w:r>
    </w:p>
    <w:p>
      <w:pPr>
        <w:pStyle w:val="Normal"/>
        <w:jc w:val="both"/>
        <w:rPr/>
      </w:pPr>
      <w:r>
        <w:rPr>
          <w:sz w:val="22"/>
        </w:rPr>
        <w:t>Gary Johnson, Program Manag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thematical, Information, and Computationa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ciences Divi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ice of Advanced Scientific Computing Resear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one: 301-555-3691</w:t>
      </w:r>
    </w:p>
    <w:p>
      <w:pPr>
        <w:pStyle w:val="Normal"/>
        <w:jc w:val="both"/>
        <w:rPr/>
      </w:pPr>
      <w:r>
        <w:rPr>
          <w:sz w:val="20"/>
        </w:rPr>
        <w:t>garyj@er.doe.gov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t>_______________________________</w:t>
    </w:r>
  </w:p>
  <w:p>
    <w:pPr>
      <w:pStyle w:val="Heading2"/>
      <w:jc w:val="left"/>
      <w:rPr>
        <w:sz w:val="20"/>
        <w:szCs w:val="20"/>
      </w:rPr>
    </w:pPr>
    <w:r>
      <w:rPr>
        <w:sz w:val="20"/>
        <w:szCs w:val="20"/>
        <w:vertAlign w:val="superscript"/>
      </w:rPr>
      <w:t>*</w:t>
    </w:r>
    <w:r>
      <w:rPr>
        <w:b/>
        <w:sz w:val="20"/>
        <w:szCs w:val="20"/>
        <w:vertAlign w:val="superscript"/>
      </w:rPr>
      <w:t xml:space="preserve"> </w:t>
    </w:r>
    <w:r>
      <w:rPr>
        <w:sz w:val="20"/>
        <w:szCs w:val="20"/>
      </w:rPr>
      <w:t>(865) 574-8189, ljg@ornl.gov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34:00Z</dcterms:created>
  <dc:creator>Nagiza F. Samatova</dc:creator>
  <dc:description/>
  <cp:keywords/>
  <dc:language>en-US</dc:language>
  <cp:lastModifiedBy>Angela Harris</cp:lastModifiedBy>
  <cp:lastPrinted>2004-08-17T13:10:00Z</cp:lastPrinted>
  <dcterms:modified xsi:type="dcterms:W3CDTF">2004-08-17T18:34:00Z</dcterms:modified>
  <cp:revision>2</cp:revision>
  <dc:subject/>
  <dc:title>Ultrascale Tsunami of Data</dc:title>
</cp:coreProperties>
</file>