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Tek00000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TextBodyIndent"/>
        <w:rPr/>
      </w:pPr>
      <w:r>
        <w:rPr/>
        <w:t>Noise measured on channel D Front-end Amplifier, pin 6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1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channel C Front-end Amplifier, pin 6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2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channel B Front-end Amplifier, pin 6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3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channel A Front-end Amplifier, pin 6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4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channel B, C14 “squid lockpoint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5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channel B, C9 “squid bias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7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“FEGND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8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“-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09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“+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k00010</w:t>
      </w:r>
    </w:p>
    <w:p>
      <w:pPr>
        <w:pStyle w:val="Normal"/>
        <w:ind w:left="720" w:hanging="0"/>
        <w:jc w:val="both"/>
        <w:rPr/>
      </w:pPr>
      <w:r>
        <w:rPr/>
        <w:t>Zip Board 1.2</w:t>
      </w:r>
    </w:p>
    <w:p>
      <w:pPr>
        <w:pStyle w:val="Normal"/>
        <w:ind w:left="720" w:hanging="0"/>
        <w:jc w:val="both"/>
        <w:rPr/>
      </w:pPr>
      <w:r>
        <w:rPr/>
        <w:t>Noise measured on “-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1</w:t>
      </w:r>
    </w:p>
    <w:p>
      <w:pPr>
        <w:pStyle w:val="Normal"/>
        <w:ind w:left="720" w:hanging="0"/>
        <w:jc w:val="both"/>
        <w:rPr/>
      </w:pPr>
      <w:r>
        <w:rPr/>
        <w:t>Zip Board 1.2</w:t>
      </w:r>
    </w:p>
    <w:p>
      <w:pPr>
        <w:pStyle w:val="Normal"/>
        <w:ind w:left="720" w:hanging="0"/>
        <w:jc w:val="both"/>
        <w:rPr/>
      </w:pPr>
      <w:r>
        <w:rPr/>
        <w:t>Noise measured on “+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2</w:t>
      </w:r>
    </w:p>
    <w:p>
      <w:pPr>
        <w:pStyle w:val="Normal"/>
        <w:ind w:left="720" w:hanging="0"/>
        <w:jc w:val="both"/>
        <w:rPr/>
      </w:pPr>
      <w:r>
        <w:rPr/>
        <w:t>Zip Board 1.4</w:t>
      </w:r>
    </w:p>
    <w:p>
      <w:pPr>
        <w:pStyle w:val="Normal"/>
        <w:ind w:left="720" w:hanging="0"/>
        <w:jc w:val="both"/>
        <w:rPr/>
      </w:pPr>
      <w:r>
        <w:rPr/>
        <w:t>Noise measured on “-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3</w:t>
      </w:r>
    </w:p>
    <w:p>
      <w:pPr>
        <w:pStyle w:val="Normal"/>
        <w:ind w:left="720" w:hanging="0"/>
        <w:jc w:val="both"/>
        <w:rPr/>
      </w:pPr>
      <w:r>
        <w:rPr/>
        <w:t>Zip Board 1.4</w:t>
      </w:r>
    </w:p>
    <w:p>
      <w:pPr>
        <w:pStyle w:val="Normal"/>
        <w:ind w:left="720" w:hanging="0"/>
        <w:jc w:val="both"/>
        <w:rPr/>
      </w:pPr>
      <w:r>
        <w:rPr/>
        <w:t>Noise measured on “+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4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input to “-5Q regulator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5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input to “+5Q regulator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6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Squid B monitor, after zapping the summing amp CLC402 with 3kv @ 160pF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  <w:t>Tek00017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at monitor, Sq B on channel 2, Sq C on channel 1, using a 10X scope Probe going into the SRS560 Low noise Preamplifier, set for a gain of 5E4. The output of the SRS560 Amplifier goes past the input of the SRS770, FFT Network Analyzer, into the channels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8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Measured External Signal @ 1 Hz, 100mVpkpk, using a 10X scope Probe going into the SRS560 Low noise Preamplifier, set for a gain of 1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19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Measured External Signal @ 1 Hz, 100mVpkpk, using a 10X scope Probe going into the SRS560 Low noise Preamplifier, set for a gain of 1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20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Measured External Signal @ 1 Hz, 100mVpkpk,on squid C channel 1, Squid B on channel 2, using a 10X scope Probe into the inputs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21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Measured External Signal @ 1 Hz, 1Vpkpk,on squid C channel 1, Squid B on channel 2, using a 10X scope Probe into the inputs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k00022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“-5Q”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23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Squid B monitor, after replaceing the summing amp CLC402, using a 10X scope Probe going into the SRS560 Low noise Preamplifier, set for a gain of 5E4. The output of the SRS560 Amplifier goes past the input of the SRS770, FFT Network Analyzer, into channel 1 of a Tektronix Model TDS420A, 4- Channel Digitizing Oscillosc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k00024</w:t>
      </w:r>
    </w:p>
    <w:p>
      <w:pPr>
        <w:pStyle w:val="Normal"/>
        <w:ind w:left="720" w:hanging="0"/>
        <w:jc w:val="both"/>
        <w:rPr/>
      </w:pPr>
      <w:r>
        <w:rPr/>
        <w:t>Zip Board 1.12</w:t>
      </w:r>
    </w:p>
    <w:p>
      <w:pPr>
        <w:pStyle w:val="Normal"/>
        <w:ind w:left="720" w:hanging="0"/>
        <w:jc w:val="both"/>
        <w:rPr/>
      </w:pPr>
      <w:r>
        <w:rPr/>
        <w:t>Noise measured on Squid B monitor, using a 10X scope Probe going into the SRS560 Low noise Preamplifier, set for a gain of 5E4. The output of the SRS560 Amplifier goes past the input of the SRS770, FFT Network Analyzer, into channel 1 of a Tektronix Model TDS420A, 4- Channel Digitizing Oscilloscope. Squid B monitor voltage offset is measured on channel 2 with the 10X Probe directly.</w:t>
      </w:r>
    </w:p>
    <w:sectPr>
      <w:type w:val="nextPage"/>
      <w:pgSz w:w="12240" w:h="15840"/>
      <w:pgMar w:left="180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03:00Z</dcterms:created>
  <dc:creator>SOUROBH</dc:creator>
  <dc:description/>
  <dc:language>en-US</dc:language>
  <cp:lastModifiedBy>SOUROBH</cp:lastModifiedBy>
  <cp:lastPrinted>2000-12-01T11:03:00Z</cp:lastPrinted>
  <dcterms:modified xsi:type="dcterms:W3CDTF">2000-12-01T17:03:00Z</dcterms:modified>
  <cp:revision>15</cp:revision>
  <dc:subject/>
  <dc:title>Zip Board 1</dc:title>
</cp:coreProperties>
</file>