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rPr>
      </w:pPr>
      <w:r>
        <w:rPr>
          <w:rFonts w:cs="Arial"/>
          <w:b/>
          <w:sz w:val="28"/>
          <w:szCs w:val="28"/>
        </w:rPr>
        <w:t>Statement of Work:</w:t>
      </w:r>
    </w:p>
    <w:p>
      <w:pPr>
        <w:pStyle w:val="Normal"/>
        <w:autoSpaceDE w:val="false"/>
        <w:rPr>
          <w:rFonts w:cs="Arial"/>
          <w:b/>
          <w:b/>
          <w:sz w:val="28"/>
          <w:szCs w:val="28"/>
        </w:rPr>
      </w:pPr>
      <w:r>
        <w:rPr>
          <w:rFonts w:cs="Arial"/>
          <w:b/>
          <w:sz w:val="28"/>
          <w:szCs w:val="28"/>
        </w:rPr>
        <w:t>ENCODE Consortium Meeting</w:t>
      </w:r>
    </w:p>
    <w:p>
      <w:pPr>
        <w:pStyle w:val="Normal"/>
        <w:autoSpaceDE w:val="false"/>
        <w:rPr>
          <w:rFonts w:cs="Arial"/>
          <w:b/>
          <w:b/>
          <w:sz w:val="28"/>
          <w:szCs w:val="28"/>
        </w:rPr>
      </w:pPr>
      <w:r>
        <w:rPr>
          <w:rFonts w:cs="Arial"/>
          <w:b/>
          <w:sz w:val="28"/>
          <w:szCs w:val="28"/>
        </w:rPr>
        <w:t>November 28-29, 2007</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u w:val="single"/>
        </w:rPr>
        <w:t>Background:</w:t>
      </w:r>
      <w:r>
        <w:rPr>
          <w:rFonts w:cs="Arial"/>
          <w:sz w:val="22"/>
          <w:szCs w:val="22"/>
        </w:rPr>
        <w:t xml:space="preserve">  The ENCODE Consortium will be holding a meeting in November for which we are seeking contractor support.  The purpose of the meeting is to bring together participants in the ENCODE Consortium, the modENCODE Consortium, and the ENCODE External Consultants Panel to discuss the implementation of the production phase of the ENCODE Proje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meeting will start </w:t>
      </w:r>
      <w:bookmarkStart w:id="0" w:name="OLE_LINK2"/>
      <w:bookmarkStart w:id="1" w:name="OLE_LINK1"/>
      <w:r>
        <w:rPr>
          <w:rFonts w:cs="Arial"/>
          <w:sz w:val="22"/>
          <w:szCs w:val="22"/>
        </w:rPr>
        <w:t>at approximately</w:t>
      </w:r>
      <w:bookmarkEnd w:id="0"/>
      <w:bookmarkEnd w:id="1"/>
      <w:r>
        <w:rPr>
          <w:rFonts w:cs="Arial"/>
          <w:sz w:val="22"/>
          <w:szCs w:val="22"/>
        </w:rPr>
        <w:t xml:space="preserve"> 8 AM EST on Wednesday, November 28, 2007 and will conclude at approximately 4:00 PM on Thursday, November 29, 2007.  It will take place at a location in the Bethesda area to be determined.   We expect about 100 participants total for the meeting; approximately 10 meeting participants will be international and 10 will be local.</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Scope of work:  The contractor will provide a range of support services under this task order.  These services will include the following:</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Securing conference space and lodging for the meeting in the Bethesda, MD area.</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Arranging travel and lodging for the sponsored participants.  Approximately 8 domestic travelers will be reimbursed for travel, lodging, and per diems.  The remaining participants will be paying for their own travel and accommodation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Arranging for lodging for participants in the same location as the meeting conference space.   A total of approximately 90 hotel rooms will be needed for the nights of November 27 and 28, and approximately 10 hotel rooms will be needed for the night of November 29.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Coordinating ground transport to airports and the train station when participants depart.</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 xml:space="preserve">--Making food arrangements for the meeting: </w:t>
      </w:r>
    </w:p>
    <w:p>
      <w:pPr>
        <w:pStyle w:val="Normal"/>
        <w:numPr>
          <w:ilvl w:val="0"/>
          <w:numId w:val="1"/>
        </w:numPr>
        <w:autoSpaceDE w:val="false"/>
        <w:rPr/>
      </w:pPr>
      <w:r>
        <w:rPr>
          <w:rFonts w:cs="Arial"/>
          <w:sz w:val="22"/>
          <w:szCs w:val="22"/>
        </w:rPr>
        <w:t xml:space="preserve">Light refreshments will be needed for the mornings and mid-afternoons of November 28 and 29.  </w:t>
      </w:r>
    </w:p>
    <w:p>
      <w:pPr>
        <w:pStyle w:val="Normal"/>
        <w:numPr>
          <w:ilvl w:val="0"/>
          <w:numId w:val="1"/>
        </w:numPr>
        <w:autoSpaceDE w:val="false"/>
        <w:rPr>
          <w:rFonts w:cs="Arial"/>
          <w:sz w:val="22"/>
          <w:szCs w:val="22"/>
        </w:rPr>
      </w:pPr>
      <w:r>
        <w:rPr>
          <w:rFonts w:cs="Arial"/>
          <w:sz w:val="22"/>
          <w:szCs w:val="22"/>
        </w:rPr>
        <w:t>Dinner reservations will need to be made for all meeting participants for the evening of November 28 at a location near the meeting site. (Attendees will pay for their own meals)</w:t>
      </w:r>
    </w:p>
    <w:p>
      <w:pPr>
        <w:pStyle w:val="Normal"/>
        <w:numPr>
          <w:ilvl w:val="0"/>
          <w:numId w:val="1"/>
        </w:numPr>
        <w:autoSpaceDE w:val="false"/>
        <w:rPr>
          <w:rFonts w:cs="Arial"/>
          <w:sz w:val="22"/>
          <w:szCs w:val="22"/>
        </w:rPr>
      </w:pPr>
      <w:r>
        <w:rPr>
          <w:rFonts w:cs="Arial"/>
          <w:sz w:val="22"/>
          <w:szCs w:val="22"/>
        </w:rPr>
        <w:t>Lunch arrangements on November 29 will need to be made for approximately 15 people. (Attendees will pay for their own meal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Preparing a list of local restaurants (including phone numbers for carry-out and delivery) for attendee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Handling pre-meeting registration and preparation of the participant lists for distribution at the meeting.  This will include collecting money from participants to cover the cost of dinner on November 28.</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Preparing pre-event e-mails, meeting materials, and event aids such as name badges, table tents and directional sign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Providing on-site support for the workshop and meeting, including registration.  The contractor will need to be on-site during the meeting.</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Determining the AV needs of selected participants, and facilitating on-site AV support during the meeting.</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Serving as a point-of-contact for all participants to answer questions regarding the event logistic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Style14">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6:00Z</dcterms:created>
  <dc:creator>FeingolE</dc:creator>
  <dc:description/>
  <cp:keywords/>
  <dc:language>en-US</dc:language>
  <cp:lastModifiedBy>kleinpa</cp:lastModifiedBy>
  <cp:lastPrinted>2005-03-18T14:56:00Z</cp:lastPrinted>
  <dcterms:modified xsi:type="dcterms:W3CDTF">2007-07-26T14:06:00Z</dcterms:modified>
  <cp:revision>2</cp:revision>
  <dc:subject/>
  <dc:title>Statement of Work for Proteomics Planning Meeting</dc:title>
</cp:coreProperties>
</file>