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3"/>
      </w:tblGrid>
      <w:tr>
        <w:trPr/>
        <w:tc>
          <w:tcPr>
            <w:tcW w:w="640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A Wing CAP Aircraft &amp; Squawk Matrix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l Number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Flight Number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506X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1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6985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2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700Z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3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783N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4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6332T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5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6JC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6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322X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7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775H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8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926E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89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34CP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90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6169Z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91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835CP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F4692</w:t>
            </w:r>
          </w:p>
        </w:tc>
      </w:tr>
      <w:tr>
        <w:trPr/>
        <w:tc>
          <w:tcPr>
            <w:tcW w:w="6408" w:type="dxa"/>
            <w:gridSpan w:val="2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 Squawk Codes for Transponder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FR Training Operations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eal World” Search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 Following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ssigned from ATC – record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R Operations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ssigned from ATC – record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S Operations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e-Determined Discrete code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Operations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e-Determined Discrete code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ed Radio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3165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12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Operations</w:t>
            </w:r>
          </w:p>
        </w:tc>
        <w:tc>
          <w:tcPr>
            <w:tcW w:w="32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2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6408" w:type="dxa"/>
            <w:gridSpan w:val="2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Ident” – When directed by ATC depress the Ident button on the transponder o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47:00Z</dcterms:created>
  <dc:creator> </dc:creator>
  <dc:description/>
  <dc:language>en-US</dc:language>
  <cp:lastModifiedBy> </cp:lastModifiedBy>
  <dcterms:modified xsi:type="dcterms:W3CDTF">2005-01-01T00:54:00Z</dcterms:modified>
  <cp:revision>4</cp:revision>
  <dc:subject/>
  <dc:title>WA Wing CAP Aircraft &amp; Squawk Matrix</dc:title>
</cp:coreProperties>
</file>