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DA 08-127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Released: June 6,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len Mandell Edmund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sel for West Virginia Media holdings, LL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20 N Street N.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hington, D.C.  200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Re:</w:t>
        <w:tab/>
        <w:t>MB Docket No. 05-3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Ms. Edmunds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By letter dated April 30, 2008, West Virginia Media Holdings, LLC, licensee of WBOY-TV, Clarksburg, West Virginia requested an extension of its waiver of Section 339(a)(2)(D) of the Communications Act of 1934, as amended, to prohibit satellite subscribers from receiving or conducting a digital signal strength test of WBOY-DT’s digital signal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 The Commission granted the original digital signal testing waiver based on the fact that the station’s digital signal coverage was limited due to the necessity to use a side mounted antenna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 The Commission has granted the licensee one six-month extension.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 In its most recent extension request, the licensee states that the circumstances justifying a waiver still exist and that it is prevented from installing a top mounted digital antenna because its analog antenna is currently installed in that positio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ccordingly, IT IS ORDERED that the request of West Virginia Media holdings IS GRANTED and the first permissible date for digital testing for WBOY-DT IS EXTENDED six months, from June 15, 2008 to December 15, 2008.  If a further extension is needed, a request must be filed by October 15,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Barbara A. Kreis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hief, Video Div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Media Bureau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40" w:right="1440" w:gutter="0" w:header="720" w:top="198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See </w:t>
      </w:r>
      <w:r>
        <w:rPr/>
        <w:t>47 U.S.C. § 339 (a)(2)(D)(viii), as amended by Section 207 of the Satellite Home Viewer Extension and Reauthorization Act of 2004 (“SHVERA”), 47 U.S.C. § 33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ee Waiver of Digital Testing Pursuant to the Satellite Home Viewer Extension and Reauthorization Act of 2004</w:t>
      </w:r>
      <w:r>
        <w:rPr/>
        <w:t>, 22 FCC Rcd 12918, 12924 (MB 2007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ee Waiver of Digital Testing Pursuant to the Satellite Home Viewer Extension and Reauthorization Act of 2004</w:t>
      </w:r>
      <w:r>
        <w:rPr/>
        <w:t>, 23 FCC Rcd 396, 400 (MB 200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auto" w:line="228" w:before="360" w:after="0"/>
      <w:jc w:val="center"/>
      <w:rPr>
        <w:rFonts w:ascii="CG Times (W1);Times New Roman" w:hAnsi="CG Times (W1);Times New Roman" w:cs="CG Times (W1);Times New Roman"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860</wp:posOffset>
          </wp:positionH>
          <wp:positionV relativeFrom="paragraph">
            <wp:posOffset>635</wp:posOffset>
          </wp:positionV>
          <wp:extent cx="86360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G Times (W1);Times New Roman" w:ascii="CG Times (W1);Times New Roman" w:hAnsi="CG Times (W1);Times New Roman"/>
        <w:sz w:val="28"/>
      </w:rPr>
      <w:t>Federal Communications Commission</w:t>
    </w:r>
  </w:p>
  <w:p>
    <w:pPr>
      <w:pStyle w:val="Normal"/>
      <w:jc w:val="center"/>
      <w:rPr>
        <w:rFonts w:ascii="CG Times (W1);Times New Roman" w:hAnsi="CG Times (W1);Times New Roman" w:cs="CG Times (W1);Times New Roman"/>
        <w:sz w:val="28"/>
      </w:rPr>
    </w:pPr>
    <w:r>
      <w:rPr>
        <w:rFonts w:cs="CG Times (W1);Times New Roman" w:ascii="CG Times (W1);Times New Roman" w:hAnsi="CG Times (W1);Times New Roman"/>
        <w:sz w:val="28"/>
      </w:rPr>
      <w:t>Washington, D.C. 20554</w:t>
    </w:r>
  </w:p>
  <w:p>
    <w:pPr>
      <w:pStyle w:val="Header"/>
      <w:tabs>
        <w:tab w:val="clear" w:pos="4320"/>
        <w:tab w:val="right" w:pos="8640" w:leader="none"/>
      </w:tabs>
      <w:jc w:val="center"/>
      <w:rPr>
        <w:sz w:val="22"/>
      </w:rPr>
    </w:pPr>
    <w:r>
      <w:rPr>
        <w:sz w:val="22"/>
      </w:rPr>
    </w:r>
  </w:p>
  <w:p>
    <w:pPr>
      <w:pStyle w:val="Header"/>
      <w:tabs>
        <w:tab w:val="clear" w:pos="4320"/>
        <w:tab w:val="right" w:pos="8640" w:leader="none"/>
      </w:tabs>
      <w:jc w:val="center"/>
      <w:rPr>
        <w:sz w:val="22"/>
      </w:rPr>
    </w:pPr>
    <w:r>
      <w:rPr>
        <w:sz w:val="22"/>
      </w:rPr>
    </w:r>
  </w:p>
  <w:p>
    <w:pPr>
      <w:pStyle w:val="Header"/>
      <w:tabs>
        <w:tab w:val="clear" w:pos="4320"/>
        <w:tab w:val="right" w:pos="8640" w:leader="none"/>
      </w:tabs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6:00:00Z</dcterms:created>
  <dc:creator/>
  <dc:description/>
  <cp:keywords/>
  <dc:language>en-US</dc:language>
  <cp:lastModifiedBy/>
  <cp:lastPrinted>2008-06-04T10:40:00Z</cp:lastPrinted>
  <dcterms:modified xsi:type="dcterms:W3CDTF">2008-06-05T19:20:00Z</dcterms:modified>
  <cp:revision>6</cp:revision>
  <dc:subject/>
  <dc:title/>
</cp:coreProperties>
</file>