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Original Message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From: Joe Kieffer [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mailto:drew202nd@yahoo.com</w:t>
        </w:r>
      </w:hyperlink>
      <w:r>
        <w:rPr>
          <w:rFonts w:cs="Courier New" w:ascii="Courier New" w:hAnsi="Courier New"/>
          <w:sz w:val="20"/>
          <w:szCs w:val="20"/>
        </w:rPr>
        <w:t xml:space="preserve">]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: Monday, March 14, 2005 8:19 P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: com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tax reform opin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ve sent a short letter in a Attachment and below. Thank you for your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eph Kieff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 14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eph Kieffer and Craig B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12 10 ½ St 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rhead, MN 565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Tax Reform Pane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was just added to my partner's health insurance because his company finally added domestic partner benefits.  This was a relief because before then I had no insurance. Now I can rest a little easier knowing if I get hurt or sick it won't ruin us financially. However, Craig (my partner) now has to pay more than his co-workers who are legally married because I'm not recognized as a spouse and must be taxed extra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ease take this into consideration when you rewrite the Tax laws. I find it horriable that we pay more into the system but get less just because we're gay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eph Kieff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rhead, M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_____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you Yahoo!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Yahoo! Small Business - Try &lt;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us.rd.yahoo.com/evt=31637/*http:/smallbusiness.yahoo.com/resources/</w:t>
        </w:r>
      </w:hyperlink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ur new resources site!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6480" w:hanging="0"/>
        <w:rPr>
          <w:rFonts w:cs="Arial"/>
        </w:rPr>
      </w:pPr>
      <w:r>
        <w:rPr>
          <w:rFonts w:cs="Arial"/>
        </w:rPr>
        <w:t>March 14, 2005</w:t>
      </w:r>
    </w:p>
    <w:p>
      <w:pPr>
        <w:pStyle w:val="Normal"/>
        <w:rPr>
          <w:rFonts w:cs="Arial"/>
        </w:rPr>
      </w:pPr>
      <w:r>
        <w:rPr>
          <w:rFonts w:cs="Arial"/>
        </w:rPr>
        <w:t>Joseph Kieffer and Craig Ball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212 10 ½ St N </w:t>
      </w:r>
    </w:p>
    <w:p>
      <w:pPr>
        <w:pStyle w:val="Normal"/>
        <w:rPr>
          <w:rFonts w:cs="Arial"/>
        </w:rPr>
      </w:pPr>
      <w:r>
        <w:rPr>
          <w:rFonts w:cs="Arial"/>
        </w:rPr>
        <w:t>Moorhead, MN 5656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ar Tax Reform Panel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 was just added to my partner’s health insurance because his company finally added domestic partner benefits.  This was a relief because before then I had no insurance. Now I can rest a little easier knowing if I get hurt or sick it won’t ruin us financially. However, Craig (my partner) now has to pay more than his co-workers who are legally married because I’m not recognized as a spouse and must be taxed extra. 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take this into consideration when you rewrite the Tax laws. I find it horriable that we pay more into the system but get less just because we’re gay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oseph Kieffer</w:t>
      </w:r>
    </w:p>
    <w:p>
      <w:pPr>
        <w:pStyle w:val="Normal"/>
        <w:rPr>
          <w:rFonts w:cs="Arial"/>
        </w:rPr>
      </w:pPr>
      <w:r>
        <w:rPr>
          <w:rFonts w:cs="Arial"/>
        </w:rPr>
        <w:t>Moorhead, M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w202nd@yahoo.com" TargetMode="External"/><Relationship Id="rId3" Type="http://schemas.openxmlformats.org/officeDocument/2006/relationships/hyperlink" Target="http://us.rd.yahoo.com/evt=31637/*http:/smallbusiness.yahoo.com/resourc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21:00Z</dcterms:created>
  <dc:creator>Dement Mary </dc:creator>
  <dc:description/>
  <dc:language>en-US</dc:language>
  <cp:lastModifiedBy>Dement Mary </cp:lastModifiedBy>
  <dcterms:modified xsi:type="dcterms:W3CDTF">2005-03-29T14:24:00Z</dcterms:modified>
  <cp:revision>1</cp:revision>
  <dc:subject/>
  <dc:title> </dc:title>
</cp:coreProperties>
</file>