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ab/>
        <w:t xml:space="preserve"> </w:t>
      </w:r>
      <w:r>
        <w:rPr>
          <w:b/>
        </w:rPr>
        <w:t>NEW FPD CONTROL CABLES FOR MUX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- Cable 1 (CB1): From W-MUX outputs to IIB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Qty: 20 (18 + 2 spares)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Type: Control signal cable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  <w:t>Description: Flat ribbon cable, 37 wires with one D Sub 37 IDC FEMALE connector (1</w:t>
      </w:r>
      <w:r>
        <w:rPr>
          <w:sz w:val="24"/>
          <w:vertAlign w:val="superscript"/>
        </w:rPr>
        <w:t>st</w:t>
      </w:r>
      <w:r>
        <w:rPr>
          <w:sz w:val="24"/>
        </w:rPr>
        <w:t>) at one end and two D Sub 37 IDC MALE connectors(2</w:t>
      </w:r>
      <w:r>
        <w:rPr>
          <w:sz w:val="24"/>
          <w:vertAlign w:val="superscript"/>
        </w:rPr>
        <w:t>nd</w:t>
      </w:r>
      <w:r>
        <w:rPr>
          <w:sz w:val="24"/>
        </w:rPr>
        <w:t xml:space="preserve"> and 3</w:t>
      </w:r>
      <w:r>
        <w:rPr>
          <w:sz w:val="24"/>
          <w:vertAlign w:val="superscript"/>
        </w:rPr>
        <w:t>rd</w:t>
      </w:r>
      <w:r>
        <w:rPr>
          <w:sz w:val="24"/>
        </w:rPr>
        <w:t>) at the other end.</w:t>
      </w:r>
    </w:p>
    <w:p>
      <w:pPr>
        <w:pStyle w:val="Normal"/>
        <w:jc w:val="both"/>
        <w:rPr/>
      </w:pPr>
      <w:r>
        <w:rPr>
          <w:sz w:val="24"/>
        </w:rPr>
        <w:tab/>
        <w:t>Distance between 1</w:t>
      </w:r>
      <w:r>
        <w:rPr>
          <w:sz w:val="24"/>
          <w:vertAlign w:val="superscript"/>
        </w:rPr>
        <w:t>st</w:t>
      </w:r>
      <w:r>
        <w:rPr>
          <w:sz w:val="24"/>
        </w:rPr>
        <w:t xml:space="preserve"> and 2</w:t>
      </w:r>
      <w:r>
        <w:rPr>
          <w:sz w:val="24"/>
          <w:vertAlign w:val="superscript"/>
        </w:rPr>
        <w:t>nd</w:t>
      </w:r>
      <w:r>
        <w:rPr>
          <w:sz w:val="24"/>
        </w:rPr>
        <w:t xml:space="preserve"> connectors = 55cm.</w:t>
      </w:r>
    </w:p>
    <w:p>
      <w:pPr>
        <w:pStyle w:val="Normal"/>
        <w:jc w:val="both"/>
        <w:rPr/>
      </w:pPr>
      <w:r>
        <w:rPr>
          <w:sz w:val="24"/>
        </w:rPr>
        <w:tab/>
        <w:t>Distance between 2</w:t>
      </w:r>
      <w:r>
        <w:rPr>
          <w:sz w:val="24"/>
          <w:vertAlign w:val="superscript"/>
        </w:rPr>
        <w:t>nd</w:t>
      </w:r>
      <w:r>
        <w:rPr>
          <w:sz w:val="24"/>
        </w:rPr>
        <w:t xml:space="preserve"> and 3</w:t>
      </w:r>
      <w:r>
        <w:rPr>
          <w:sz w:val="24"/>
          <w:vertAlign w:val="superscript"/>
        </w:rPr>
        <w:t>rd</w:t>
      </w:r>
      <w:r>
        <w:rPr>
          <w:sz w:val="24"/>
        </w:rPr>
        <w:t xml:space="preserve"> connectors = 5cm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Aproximate cable length, no connectors, strain relief included, = 71cm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Maintain pin numbers sequence (pin 1 to pin 1 to pin 1)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- Cable 2 (CB): From IIB to R-MUX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Qty: 20 (18 + 2 spares)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Type: Alarm signal cable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Description: Round, 9 or more conductors, stranded or solid AWG 20-24 (Stock Room 1170-062000) with one D Sub 9 FEMALE (cup, solder type) at one end and one D Sub 37 MALE (cup, solder type) at the other end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Distance (face to face)  between  connectors = 88cm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Connections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D9F</w:t>
        <w:tab/>
        <w:tab/>
        <w:tab/>
        <w:tab/>
        <w:t>D37M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Pin 1-------------------------------Pin 1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Pin 2-------------------------------Pin 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Pin 3-------------------------------Pin 3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Pin 4-------------------------------Pin 4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Pin 5-------------------------------Pin 5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Pin 6-------------------------------Pin 6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Pin 7-------------------------------Pin 7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 xml:space="preserve">Pin 8-------------------------------Pin 20 + 21 + 22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Pin 9-------------------------------Pin 23 + 24 + 25 + 26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- Cable 3 (CB3): From MUX to RM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Qty: 12 (10 +2 spares)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Type: Control signal cable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Description: Flat ribbon cable, 37 wires with two D Sub 37 IDC MALE connectors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Distance between connectors = 46cm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Aproximate cable length, no connectors, strain relief included, = 52cm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Maintain pin numbers sequence (pin 1 to pin 1)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- Cable 12 (CB12):  From LVDT signal conditioner to RM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Qty: 5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Type: Analog +/- 10V signal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Description: This is a set of four small diameter coaxial green cables (RG-58?) running from LVDT signal conditioner screw clamp terminal rule to a D Sub 37 MALE (cup, solder type) connector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Cable length = 80cm each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Connections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D37M</w:t>
        <w:tab/>
        <w:tab/>
        <w:tab/>
        <w:tab/>
        <w:t>Terminal Rule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Pin 1 -------center wire--------------#4  (UP pot)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Pin20---------mesh-------------------#5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Pin 2 -------center wire--------------#4  (DW pot)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Pin21---------mesh-------------------#5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Pin 3 -------center wire--------------#4  (IN pot)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Pin22---------mesh-------------------#5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Pin 4 -------center wire--------------#4  (OUT pot)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Pin23---------mesh-------------------#5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</w:r>
      <w:r>
        <w:rPr>
          <w:b/>
          <w:sz w:val="24"/>
        </w:rPr>
        <w:t>Note: This cable is already installed. It’s necessary to check the cable length because the RM will be dislocated with the Mux introduction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- Cable 14 (CB14): From RM to Control circuit box and RMI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Qty: 6 (5 + 1 spare)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Type: Control signal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Description: This is a set of 3 coax cables (RG59) running from one D Sub 37 MALE (cup, solder type) connector to two BNCs and one D Sub … MALE (cup, solder type)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Cable length = 70cm each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Connections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 xml:space="preserve">D37M </w:t>
        <w:tab/>
        <w:tab/>
        <w:tab/>
        <w:tab/>
        <w:t>D…M</w:t>
        <w:tab/>
        <w:tab/>
        <w:tab/>
        <w:t>BNC1</w:t>
        <w:tab/>
        <w:tab/>
        <w:t>BNC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Pin 6----center wire-------------- ?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Pin 25-----mesh------------------- ?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Pin 7 -----------------------------center wire--------------center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Pin 26 -------------------------------mesh------------------outer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Pin 8 -----------------------------------------------center wire---------------center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Pin 27 --------------------------------------------------mesh------------------outer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</w:r>
      <w:r>
        <w:rPr>
          <w:b/>
          <w:sz w:val="24"/>
        </w:rPr>
        <w:t>Note: Must determine the number of pins of the RMI reset D Sub</w:t>
      </w:r>
      <w:r>
        <w:rPr>
          <w:sz w:val="24"/>
        </w:rPr>
        <w:t xml:space="preserve"> </w:t>
      </w:r>
      <w:r>
        <w:rPr>
          <w:b/>
          <w:sz w:val="24"/>
        </w:rPr>
        <w:t>connector and the pin numbers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- Cable 15 (CB15): From resistive devider board to RM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Qty: 6 (5 + 1 spare)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Type: Analog DC signal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Description: Round, 5 pairs stranded or solid AWG 24-20 running from a resistive devider board to a D Sub 37 MALE (cup, solder type) connector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Estimated cable length about 3m. I depends on racks distance and must be mesured in the Tev tunnel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Connections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D37M</w:t>
        <w:tab/>
        <w:tab/>
        <w:tab/>
        <w:tab/>
        <w:t>Resistive devider board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  <w:t>Pin 1 ------------ 1</w:t>
      </w:r>
      <w:r>
        <w:rPr>
          <w:sz w:val="24"/>
          <w:vertAlign w:val="superscript"/>
        </w:rPr>
        <w:t>st</w:t>
      </w:r>
      <w:r>
        <w:rPr>
          <w:sz w:val="24"/>
        </w:rPr>
        <w:t xml:space="preserve">    ------------------------ +5V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Pin 20-----------  pair  ----------------------- GND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  <w:t>Pin 2 ------------ 2</w:t>
      </w:r>
      <w:r>
        <w:rPr>
          <w:sz w:val="24"/>
          <w:vertAlign w:val="superscript"/>
        </w:rPr>
        <w:t>nd</w:t>
      </w:r>
      <w:r>
        <w:rPr>
          <w:sz w:val="24"/>
        </w:rPr>
        <w:t xml:space="preserve">    ------------------------ +10V/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Pin 21-----------  pair  ----------------------- GND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  <w:t>Pin 3 ------------ 3</w:t>
      </w:r>
      <w:r>
        <w:rPr>
          <w:sz w:val="24"/>
          <w:vertAlign w:val="superscript"/>
        </w:rPr>
        <w:t>rd</w:t>
      </w:r>
      <w:r>
        <w:rPr>
          <w:sz w:val="24"/>
        </w:rPr>
        <w:t xml:space="preserve">    ------------------------ -10V/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Pin 22-----------  pair  ----------------------- GND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jc w:val="both"/>
        <w:rPr/>
      </w:pPr>
      <w:r>
        <w:rPr>
          <w:sz w:val="24"/>
        </w:rPr>
        <w:tab/>
        <w:t>Pin 4 ------------ 4</w:t>
      </w:r>
      <w:r>
        <w:rPr>
          <w:sz w:val="24"/>
          <w:vertAlign w:val="superscript"/>
        </w:rPr>
        <w:t>th</w:t>
      </w:r>
      <w:r>
        <w:rPr>
          <w:sz w:val="24"/>
        </w:rPr>
        <w:t xml:space="preserve">    ------------------------ +15V/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Pin 23-----------  pair  ----------------------- GND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  <w:t>Pin 5 ------------ 5</w:t>
      </w:r>
      <w:r>
        <w:rPr>
          <w:sz w:val="24"/>
          <w:vertAlign w:val="superscript"/>
        </w:rPr>
        <w:t>th</w:t>
      </w:r>
      <w:r>
        <w:rPr>
          <w:sz w:val="24"/>
        </w:rPr>
        <w:t xml:space="preserve">    ------------------------ -15V/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Pin 24-----------  pair  ----------------------- GND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MATERIAL LIST, CONNECTORS AND CABLES (10% spares included);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rPr/>
      </w:pPr>
      <w:r>
        <w:rPr/>
        <w:t>Qty.</w:t>
        <w:tab/>
        <w:t>Description</w:t>
        <w:tab/>
        <w:tab/>
        <w:tab/>
        <w:tab/>
        <w:tab/>
        <w:t>Part #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22</w:t>
        <w:tab/>
        <w:t>D Sub 37 IDC FEMALE</w:t>
        <w:tab/>
        <w:tab/>
        <w:tab/>
        <w:t>JAMECO 116003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Ribbon cable connector MDC37S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72</w:t>
        <w:tab/>
        <w:t>D Sub 37 IDC MALE</w:t>
        <w:tab/>
        <w:tab/>
        <w:tab/>
        <w:t xml:space="preserve">  </w:t>
        <w:tab/>
        <w:t>JAMECO 115991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Ribbon cable connector MDC37P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36</w:t>
        <w:tab/>
        <w:t>D Sub 37 MALE solder-cup</w:t>
        <w:tab/>
        <w:tab/>
        <w:tab/>
        <w:t>JAMECO 1547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connector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36</w:t>
        <w:tab/>
        <w:t>Connector Hood DC37H</w:t>
        <w:tab/>
        <w:tab/>
        <w:tab/>
        <w:t>JAMECO 15456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22</w:t>
        <w:tab/>
        <w:t>D Sub 9 FEMALE solder-cup</w:t>
        <w:tab/>
        <w:tab/>
        <w:tab/>
        <w:t>JAMECO 15747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connector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22</w:t>
        <w:tab/>
        <w:t>Connector Hood MDB9H</w:t>
        <w:tab/>
        <w:tab/>
        <w:tab/>
        <w:t>JAMECO 25620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7</w:t>
        <w:tab/>
        <w:t>D Sub ? MALE solder-cup</w:t>
        <w:tab/>
        <w:tab/>
        <w:tab/>
        <w:t>--------------------</w:t>
      </w:r>
    </w:p>
    <w:p>
      <w:pPr>
        <w:pStyle w:val="Normal"/>
        <w:ind w:firstLine="720"/>
        <w:jc w:val="both"/>
        <w:rPr/>
      </w:pPr>
      <w:r>
        <w:rPr>
          <w:b/>
          <w:sz w:val="24"/>
        </w:rPr>
        <w:t>(For RMI reset)</w:t>
      </w:r>
      <w:r>
        <w:rPr>
          <w:sz w:val="24"/>
        </w:rPr>
        <w:tab/>
        <w:tab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7</w:t>
        <w:tab/>
        <w:t>Connector Hood ?</w:t>
        <w:tab/>
        <w:tab/>
        <w:tab/>
        <w:tab/>
        <w:t>--------------------</w:t>
      </w:r>
    </w:p>
    <w:p>
      <w:pPr>
        <w:pStyle w:val="Normal"/>
        <w:jc w:val="both"/>
        <w:rPr/>
      </w:pPr>
      <w:r>
        <w:rPr>
          <w:sz w:val="24"/>
        </w:rPr>
        <w:tab/>
      </w:r>
      <w:r>
        <w:rPr>
          <w:b/>
          <w:sz w:val="24"/>
        </w:rPr>
        <w:t>(For RMI reset conn.)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14</w:t>
        <w:tab/>
        <w:t>BNC connector</w:t>
        <w:tab/>
        <w:tab/>
        <w:tab/>
        <w:tab/>
        <w:t>--------------------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23m</w:t>
        <w:tab/>
        <w:t>IDC 37 wires flat ribbon cable</w:t>
        <w:tab/>
        <w:tab/>
        <w:t>---------------------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20m</w:t>
        <w:tab/>
        <w:t>Round 9 wires or more AWG 24-20</w:t>
        <w:tab/>
        <w:tab/>
        <w:t>Stock Room 1170-062000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 xml:space="preserve"> cabl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20m</w:t>
        <w:tab/>
        <w:t>Round 5 pairs AWG 24-20 cable</w:t>
        <w:tab/>
        <w:tab/>
        <w:t>Stock Room 1170-062000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15m</w:t>
        <w:tab/>
        <w:t>RG 59 green coax cable</w:t>
        <w:tab/>
        <w:tab/>
        <w:tab/>
        <w:t>----------------------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26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03T02:57:00Z</dcterms:created>
  <dc:creator>NEWTON</dc:creator>
  <dc:description/>
  <dc:language>en-US</dc:language>
  <cp:lastModifiedBy>NEWTON</cp:lastModifiedBy>
  <cp:lastPrinted>2002-03-03T02:46:00Z</cp:lastPrinted>
  <dcterms:modified xsi:type="dcterms:W3CDTF">2002-04-08T14:49:00Z</dcterms:modified>
  <cp:revision>19</cp:revision>
  <dc:subject/>
  <dc:title/>
</cp:coreProperties>
</file>