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32"/>
        </w:rPr>
      </w:pPr>
      <w:r>
        <w:drawing>
          <wp:anchor behindDoc="0" distT="0" distB="0" distL="114935" distR="114935" simplePos="0" locked="0" layoutInCell="0" allowOverlap="1" relativeHeight="2">
            <wp:simplePos x="0" y="0"/>
            <wp:positionH relativeFrom="column">
              <wp:posOffset>3937635</wp:posOffset>
            </wp:positionH>
            <wp:positionV relativeFrom="paragraph">
              <wp:posOffset>2540</wp:posOffset>
            </wp:positionV>
            <wp:extent cx="185928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859280" cy="949960"/>
                    </a:xfrm>
                    <a:prstGeom prst="rect">
                      <a:avLst/>
                    </a:prstGeom>
                  </pic:spPr>
                </pic:pic>
              </a:graphicData>
            </a:graphic>
          </wp:anchor>
        </w:drawing>
      </w:r>
      <w:r>
        <w:rPr>
          <w:rFonts w:cs="Comic Sans MS" w:ascii="Comic Sans MS" w:hAnsi="Comic Sans MS"/>
          <w:sz w:val="32"/>
        </w:rPr>
        <w:t>Southeast Alaska Fishermen’s Alliance</w:t>
      </w:r>
    </w:p>
    <w:p>
      <w:pPr>
        <w:pStyle w:val="Normal"/>
        <w:rPr>
          <w:rFonts w:ascii="Comic Sans MS" w:hAnsi="Comic Sans MS" w:cs="Comic Sans MS"/>
          <w:sz w:val="22"/>
        </w:rPr>
      </w:pPr>
      <w:r>
        <w:rPr>
          <w:rFonts w:cs="Comic Sans MS" w:ascii="Comic Sans MS" w:hAnsi="Comic Sans MS"/>
          <w:sz w:val="22"/>
        </w:rPr>
        <w:t>9369 North Douglas Highway</w:t>
      </w:r>
    </w:p>
    <w:p>
      <w:pPr>
        <w:pStyle w:val="Normal"/>
        <w:rPr>
          <w:rFonts w:ascii="Comic Sans MS" w:hAnsi="Comic Sans MS" w:cs="Comic Sans MS"/>
          <w:sz w:val="22"/>
        </w:rPr>
      </w:pPr>
      <w:r>
        <w:rPr>
          <w:rFonts w:cs="Comic Sans MS" w:ascii="Comic Sans MS" w:hAnsi="Comic Sans MS"/>
          <w:sz w:val="22"/>
        </w:rPr>
        <w:t>Juneau, AK  99801</w:t>
      </w:r>
    </w:p>
    <w:p>
      <w:pPr>
        <w:pStyle w:val="Normal"/>
        <w:rPr>
          <w:rFonts w:ascii="Comic Sans MS" w:hAnsi="Comic Sans MS" w:cs="Comic Sans MS"/>
          <w:sz w:val="22"/>
        </w:rPr>
      </w:pPr>
      <w:r>
        <w:rPr>
          <w:rFonts w:cs="Comic Sans MS" w:ascii="Comic Sans MS" w:hAnsi="Comic Sans MS"/>
          <w:sz w:val="22"/>
        </w:rPr>
        <w:t xml:space="preserve">Phone 907-586-6652  </w:t>
        <w:tab/>
        <w:t xml:space="preserve">    </w:t>
      </w:r>
    </w:p>
    <w:p>
      <w:pPr>
        <w:pStyle w:val="Normal"/>
        <w:rPr>
          <w:rFonts w:ascii="Lucida Casual;Mistral" w:hAnsi="Lucida Casual;Mistral" w:cs="Lucida Casual;Mistral"/>
          <w:sz w:val="22"/>
        </w:rPr>
      </w:pPr>
      <w:r>
        <w:rPr>
          <w:rFonts w:cs="Comic Sans MS" w:ascii="Comic Sans MS" w:hAnsi="Comic Sans MS"/>
          <w:sz w:val="22"/>
        </w:rPr>
        <w:t xml:space="preserve">Fax 907-523-1168 </w:t>
        <w:tab/>
        <w:t xml:space="preserve">    Website: http://www.seafa.org           E-mail: seafa@gci.net</w:t>
      </w:r>
    </w:p>
    <w:p>
      <w:pPr>
        <w:pStyle w:val="Normal"/>
        <w:rPr>
          <w:rFonts w:ascii="Lucida Casual;Mistral" w:hAnsi="Lucida Casual;Mistral" w:cs="Lucida Casual;Mistral"/>
          <w:sz w:val="22"/>
          <w:lang w:val="en-US" w:eastAsia="en-US"/>
        </w:rPr>
      </w:pPr>
      <w:r>
        <w:rPr>
          <w:rFonts w:cs="Lucida Casual;Mistral" w:ascii="Lucida Casual;Mistral" w:hAnsi="Lucida Casual;Mistral"/>
          <w:sz w:val="22"/>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28905</wp:posOffset>
                </wp:positionV>
                <wp:extent cx="5852160" cy="0"/>
                <wp:effectExtent l="0" t="19050" r="0" b="19050"/>
                <wp:wrapNone/>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15pt" to="449.95pt,10.15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r>
    </w:p>
    <w:p>
      <w:pPr>
        <w:pStyle w:val="Normal"/>
        <w:rPr>
          <w:rFonts w:ascii="Comic Sans MS" w:hAnsi="Comic Sans MS" w:cs="Arial"/>
          <w:sz w:val="22"/>
        </w:rPr>
      </w:pPr>
      <w:r>
        <w:rPr>
          <w:rFonts w:cs="Arial" w:ascii="Comic Sans MS" w:hAnsi="Comic Sans MS"/>
          <w:sz w:val="22"/>
        </w:rPr>
        <w:t>January 20, 2009</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Sue Salveson, Assistant Regional Administrator</w:t>
      </w:r>
    </w:p>
    <w:p>
      <w:pPr>
        <w:pStyle w:val="Normal"/>
        <w:rPr>
          <w:rFonts w:ascii="Comic Sans MS" w:hAnsi="Comic Sans MS" w:cs="Arial"/>
          <w:sz w:val="22"/>
        </w:rPr>
      </w:pPr>
      <w:r>
        <w:rPr>
          <w:rFonts w:cs="Arial" w:ascii="Comic Sans MS" w:hAnsi="Comic Sans MS"/>
          <w:sz w:val="22"/>
        </w:rPr>
        <w:t>Sustainable Fisheries Region, NMFS AK Region</w:t>
      </w:r>
    </w:p>
    <w:p>
      <w:pPr>
        <w:pStyle w:val="Normal"/>
        <w:rPr>
          <w:rFonts w:ascii="Comic Sans MS" w:hAnsi="Comic Sans MS" w:cs="Arial"/>
          <w:sz w:val="22"/>
        </w:rPr>
      </w:pPr>
      <w:r>
        <w:rPr>
          <w:rFonts w:cs="Arial" w:ascii="Comic Sans MS" w:hAnsi="Comic Sans MS"/>
          <w:sz w:val="22"/>
        </w:rPr>
        <w:t>Attn:  Ellen Sebastian</w:t>
      </w:r>
    </w:p>
    <w:p>
      <w:pPr>
        <w:pStyle w:val="Normal"/>
        <w:rPr>
          <w:rFonts w:ascii="Comic Sans MS" w:hAnsi="Comic Sans MS" w:cs="Arial"/>
          <w:sz w:val="22"/>
        </w:rPr>
      </w:pPr>
      <w:r>
        <w:rPr>
          <w:rFonts w:cs="Arial" w:ascii="Comic Sans MS" w:hAnsi="Comic Sans MS"/>
          <w:sz w:val="22"/>
        </w:rPr>
        <w:t>PO Box 21668</w:t>
      </w:r>
    </w:p>
    <w:p>
      <w:pPr>
        <w:pStyle w:val="Normal"/>
        <w:rPr>
          <w:rFonts w:ascii="Comic Sans MS" w:hAnsi="Comic Sans MS" w:cs="Arial"/>
          <w:sz w:val="22"/>
        </w:rPr>
      </w:pPr>
      <w:r>
        <w:rPr>
          <w:rFonts w:cs="Arial" w:ascii="Comic Sans MS" w:hAnsi="Comic Sans MS"/>
          <w:sz w:val="22"/>
        </w:rPr>
        <w:t>Juneau, AK 99802</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RE:  RIN 0648-AX17</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Southeast Alaska Fishermen’s Alliance (SEAFA) supports the proposed rule for a one halibut daily bag limit for Area 2C charter clients, further restrict the fish to a maximum size and retain the requirement for keeping the carcass.  Implementation of this regulation is long overdue with the 2C charter sector exceeding the GHL allocation for five consecutive years.  The preliminary estimate is that the charter fleet exceeded their GHL by 206% in 2008.  The NPFMC has repeatedly stated their intent to manage to the charter GHL, the October 2008 NPFMC meeting being the last occasion where they reconfirmed their commitment.  Under the new catch sharing plan recommended by the NPFMC at their Oct. 2008 meeting, it is likely that a one halibut daily bag limit with a maximum size limit would be implemented at these low levels of abundance for 2009. The GHL has stepped down again for 2009 from .933 Mlbs to .788 Mlbs. </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 xml:space="preserve">Now that the IPHC has adopted catch limits and CEYS for the individual regulatory areas for the 2009 season, the final rule should clearly state the GHL that will be in place for the 2009 season is .788 million pounds.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On page 78277 of the proposed rule it describes the Guideline Harvest Level (GHL) as a benchmark for monitoring the charter vessel fishery which appears to contradict the action being taken in the proposed rule which defines the GHL as “</w:t>
      </w:r>
      <w:r>
        <w:rPr>
          <w:rFonts w:cs="Arial" w:ascii="Comic Sans MS" w:hAnsi="Comic Sans MS"/>
          <w:i/>
          <w:sz w:val="22"/>
        </w:rPr>
        <w:t xml:space="preserve">mean[ing] the level of allowable harvest by the charter vessel fishery.”  </w:t>
      </w:r>
      <w:r>
        <w:rPr>
          <w:rFonts w:cs="Arial" w:ascii="Comic Sans MS" w:hAnsi="Comic Sans MS"/>
          <w:sz w:val="22"/>
        </w:rPr>
        <w:t xml:space="preserve">This should be corrected for the final rule.  SEAFA fully believes that when the GHL was adopted in 2000 and finalized in 2003 it was meant as an upper end allocation for the charter fleet with stair step down clauses for sharing the burden of conservation in times of low abundance.  The GHL when implemented was 125% of the charter fleets historical harvest at the time it was recommended.  The extra 25% allocation was to provide for some growth in the industry but not unlimited continual growth.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The GHL was established to prevent the reoccurring reallocation from the commercial sector.  To not uphold the GHL as an allocation is unfair and inequitable to the commercial sector.  The commercial sector is reeling under the impact of 3 years of significant decreases in catch limits in area 2C.  Many small fishing businesses will no longer be able to hire crew and instead there will likely be consolidation of several quota share holders going on one boat to fish the annual IFQ because the poundage is so low as to make it uneconomical or feasible to fish on their own boats. Many of the small processors around Southeast are being affected also by the lowered quotas and facing less production going through the plant to cover overhead costs.  This in turn is affecting other fisheries, such as the upcoming crab season the processor would usually service but instead are saying that they can’t afford to cover the overhead to open the plant earlier without the additional production.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Many of the fishermen who have bought into the halibut fishery recently will be facing financial devastation as many have used their boat and other fishing permits or their homes as collateral for the quota share and with a lowered quota of 19% for 2009 and the lowered price that is being advanced, these fishermen will not be able to make their payments.  Some fishermen are already in the position that they can’t sell their quota share and even cover the existing loan nor can they make enough in the fishery to cover the loan payment let alone the expenses necessary to fish the IFQ’s.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SEAFA believes that the current GHL is an allocation that is fair and equitable and the public record has been built during the public process that created the GHL and also during the October 2008 council meeting when creating the catch sharing plan and all the other meetings during the 15 years that this issue has been on the table.  It is also appropriate to manage the charter sector differently than the unguided angler.  A charter client has the benefit of the knowledge and skill of the charter operator which provides for a higher harvest success rate as well as this was the sector that was growing while the other sectors were staying stable at the time the GHL was developed.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With the GHL defined as  “</w:t>
      </w:r>
      <w:r>
        <w:rPr>
          <w:rFonts w:cs="Arial" w:ascii="Comic Sans MS" w:hAnsi="Comic Sans MS"/>
          <w:i/>
          <w:sz w:val="22"/>
        </w:rPr>
        <w:t>mean[ing] the level of allowable harvest by the charter vessel fishery”</w:t>
      </w:r>
      <w:r>
        <w:rPr>
          <w:rFonts w:cs="Arial" w:ascii="Comic Sans MS" w:hAnsi="Comic Sans MS"/>
          <w:sz w:val="22"/>
        </w:rPr>
        <w:t xml:space="preserve">  the NMFS has an obligation under the reauthorization of Magnuson Stevens Act and the new final rule on National Standard 1 to prevent over-fishing, fisheries must be managed to their allocation level.  Implementing management measures of at least a one halibut daily limit for charter clients in 2C is critical to meeting the IPHC management target set for that fishery.  </w:t>
      </w:r>
    </w:p>
    <w:p>
      <w:pPr>
        <w:pStyle w:val="Normal"/>
        <w:rPr>
          <w:rFonts w:ascii="Comic Sans MS" w:hAnsi="Comic Sans MS" w:cs="Arial"/>
          <w:sz w:val="22"/>
        </w:rPr>
      </w:pPr>
      <w:r>
        <w:rPr>
          <w:rFonts w:eastAsia="Comic Sans MS" w:cs="Comic Sans MS" w:ascii="Comic Sans MS" w:hAnsi="Comic Sans MS"/>
          <w:sz w:val="22"/>
        </w:rPr>
        <w:t xml:space="preserve"> </w:t>
      </w:r>
    </w:p>
    <w:p>
      <w:pPr>
        <w:pStyle w:val="Normal"/>
        <w:rPr>
          <w:rFonts w:ascii="Comic Sans MS" w:hAnsi="Comic Sans MS" w:cs="Arial"/>
          <w:sz w:val="22"/>
        </w:rPr>
      </w:pPr>
      <w:r>
        <w:rPr>
          <w:rFonts w:cs="Arial" w:ascii="Comic Sans MS" w:hAnsi="Comic Sans MS"/>
          <w:sz w:val="22"/>
        </w:rPr>
        <w:t xml:space="preserve">The IPHC uses a precautionary method of determining the annual management targets using a “slow up – fast down” (SUFD) policy.  This policy leaves more fish in the water in the long run than setting catch limits exactly to the yearly CEY.  The GHL stair steps down is the equivalent to the SUFD policy for the commercial sector.  The stair step down was created to allow the biomass to change by 15% before dropping to the next level.  This was implemented on the charter’s request to provide a more stable fishery before management measures were changed.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Not managing a sector to their GHL or catch limit creates a long-term conservation concern especially when the stocks are already showing signs of distress or decline.   In Southeast Alaska, the IPHC has pointed to the declining catch per unit of effort (CPUE) for the survey, for commercial catches, the amount of fish caught per hook set or hours fished for the recreational sector, slowed growth rates, and poor stock structure (the over-harvest of older females from the resource).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SEAFA supports the in depth comments submitted by the Halibut Coalition and fully supports the proposed rule for a one fish daily bag limit for 2C charter clients for implementation prior to the start of the charter season.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Thank you for considering our comments on the proposed rule.  Southeast Alaska Fishermen’s Alliance is a multi-gear group representing our members involved in the salmon, crab shrimp and longline fisheries of Southeast Alaska.  We have members who hold halibut quota share in every regulatory area of Alaska.</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Sincerely,</w:t>
      </w:r>
    </w:p>
    <w:p>
      <w:pPr>
        <w:pStyle w:val="Normal"/>
        <w:rPr>
          <w:rFonts w:ascii="Comic Sans MS" w:hAnsi="Comic Sans MS" w:cs="Arial"/>
          <w:sz w:val="22"/>
        </w:rPr>
      </w:pPr>
      <w:r>
        <w:rPr>
          <w:rFonts w:cs="Arial" w:ascii="Comic Sans MS" w:hAnsi="Comic Sans MS"/>
          <w:sz w:val="22"/>
        </w:rPr>
      </w:r>
    </w:p>
    <w:p>
      <w:pPr>
        <w:pStyle w:val="Normal"/>
        <w:rPr>
          <w:rFonts w:ascii="Lucida Handwriting" w:hAnsi="Lucida Handwriting" w:cs="Arial"/>
          <w:sz w:val="22"/>
        </w:rPr>
      </w:pPr>
      <w:r>
        <w:rPr>
          <w:rFonts w:cs="Arial" w:ascii="Lucida Handwriting" w:hAnsi="Lucida Handwriting"/>
          <w:sz w:val="22"/>
        </w:rPr>
        <w:t>Kathy Hansen (email signatur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Kathy Hanse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t xml:space="preserve"> of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sual;Mistral" w:hAnsi="Lucida Casual;Mistral" w:cs="Lucida Casual;Mistr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Mistral" w:hAnsi="Lucida Casual;Mistral" w:cs="Lucida Casual;Mistr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17:00Z</dcterms:created>
  <dc:creator>Kathy Hansen</dc:creator>
  <dc:description/>
  <cp:keywords/>
  <dc:language>en-US</dc:language>
  <cp:lastModifiedBy>Kathy</cp:lastModifiedBy>
  <cp:lastPrinted>2004-05-17T13:11:00Z</cp:lastPrinted>
  <dcterms:modified xsi:type="dcterms:W3CDTF">2009-01-21T07:29:00Z</dcterms:modified>
  <cp:revision>20</cp:revision>
  <dc:subject/>
  <dc:title>Southeast Alaska Fishermen’s Alliance</dc:title>
</cp:coreProperties>
</file>