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3"/>
        <w:gridCol w:w="1683"/>
        <w:gridCol w:w="4301"/>
        <w:gridCol w:w="1496"/>
        <w:gridCol w:w="1683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A CERTIFICATION LEVEL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from Supply Chai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RANT AUTH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GIBILITY </w:t>
            </w:r>
            <w:r>
              <w:rPr>
                <w:rFonts w:cs="Arial" w:ascii="Arial" w:hAnsi="Arial"/>
                <w:sz w:val="20"/>
              </w:rPr>
              <w:t>(from HC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ES &amp;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LE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eral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RED COURSES -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/Elective -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DUCATI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UM HOUR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ERIEN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UM MONTH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YEA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TINUOUS LEARNING</w:t>
            </w:r>
          </w:p>
          <w:p>
            <w:pPr>
              <w:pStyle w:val="Normal"/>
              <w:ind w:left="2510" w:hanging="0"/>
              <w:rPr>
                <w:rFonts w:ascii="Arial" w:hAnsi="Arial" w:eastAsia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410210</wp:posOffset>
                      </wp:positionV>
                      <wp:extent cx="0" cy="137160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32.3pt" to="-14.75pt,140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NOMI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$1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GS1105 &amp; 1102; all grad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Fundamentals of Purchasing-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BPA BPI Introductio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day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MON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QUIRED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hours every year</w:t>
            </w:r>
          </w:p>
        </w:tc>
      </w:tr>
      <w:tr>
        <w:trPr>
          <w:trHeight w:val="57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10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25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5: GS 5-8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ls of Purchasing – 16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BPA BPI Introductio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Federal Contracting – 40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Formation (entry) – 40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c Sourcing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gotiations – 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5 day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YEAR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NCOURAGED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hours every 2 years</w:t>
            </w:r>
          </w:p>
        </w:tc>
      </w:tr>
      <w:tr>
        <w:trPr>
          <w:trHeight w:val="28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: GS 5-9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1,0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5: GS 8-10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Administration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overnment Contract Law – 4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Types –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/Price Analysis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/Elective courses, such 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Negotiation Techniques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 Contracting – 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s &amp; Cooperative Agreements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R Training –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ontracting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Contracting –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Contracting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laims –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 and Engineering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Assistance – 4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day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YEAR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NCOURAG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0 hours every 2 year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</w:tr>
      <w:tr>
        <w:trPr>
          <w:trHeight w:val="69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: GS 9-12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5,00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UNLIMI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5: N/A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Administration (advanced)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ontract Law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Contract Pricing – 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/Elec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Terminations –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Claims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ntive Contracts –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. of Cost Reimbursement Contracts – 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Management </w:t>
            </w:r>
            <w:bookmarkStart w:id="0" w:name="OLE_LINK1"/>
            <w:r>
              <w:rPr>
                <w:rFonts w:cs="Arial" w:ascii="Arial" w:hAnsi="Arial"/>
                <w:sz w:val="20"/>
              </w:rPr>
              <w:t xml:space="preserve">– </w:t>
            </w:r>
            <w:bookmarkEnd w:id="0"/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day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YEAR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NCOURAGED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 hours every 2 years</w:t>
            </w:r>
          </w:p>
        </w:tc>
      </w:tr>
      <w:tr>
        <w:trPr>
          <w:trHeight w:val="11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: GS 12 and above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96" w:right="1296" w:gutter="0" w:header="432" w:top="1008" w:footer="432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296" w:right="1296" w:gutter="0" w:header="432" w:top="1008" w:footer="432" w:bottom="54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scriptions of required courses.  </w:t>
      </w:r>
      <w:r>
        <w:rPr>
          <w:rFonts w:cs="Arial" w:ascii="Arial" w:hAnsi="Arial"/>
          <w:sz w:val="22"/>
        </w:rPr>
        <w:t>The descriptions below list the key topics that should be covered during the trai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urchasing Fundamental</w:t>
      </w:r>
      <w:r>
        <w:rPr>
          <w:rFonts w:cs="Arial" w:ascii="Arial" w:hAnsi="Arial"/>
          <w:sz w:val="22"/>
        </w:rPr>
        <w:t>s – Basics of commercial purchasing:  legal agency and contracts; specifications and quality issues; supplier selection and managing supplier relationships; fundamentals of inventory and logistics management; economic order quantities; transportation and third party logistics; performance measur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PA BPI Introduction</w:t>
      </w:r>
      <w:r>
        <w:rPr>
          <w:rFonts w:cs="Arial" w:ascii="Arial" w:hAnsi="Arial"/>
          <w:sz w:val="22"/>
        </w:rPr>
        <w:t xml:space="preserve"> – Define the legal authorities and origin of the Bonneville Purchasing Instructions; policy manual organization and content; key concepts; application of commercial purchase practic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rategic Sourcing</w:t>
      </w:r>
      <w:r>
        <w:rPr>
          <w:rFonts w:cs="Arial" w:ascii="Arial" w:hAnsi="Arial"/>
          <w:sz w:val="22"/>
        </w:rPr>
        <w:t xml:space="preserve"> – Training that focuses on market analysis and trends, spend analysis, total cost of ownership, contract consolidation, supplier development; continuous process improv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ntroduction to Federal Contracting</w:t>
      </w:r>
      <w:r>
        <w:rPr>
          <w:rFonts w:cs="Arial" w:ascii="Arial" w:hAnsi="Arial"/>
          <w:b w:val="false"/>
          <w:bCs w:val="false"/>
          <w:sz w:val="22"/>
        </w:rPr>
        <w:t xml:space="preserve"> – Entry-level course:  satisfy customer relevant to quality, timeliness, and cost considerations; competent contractors; business integrity; organizational roles and responsibilities of governmental bodies; basic statutes and regulations; acquisition roles and responsibilities; acquisition planning; contract formation; and administration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Contract Formation (basic or entry level)</w:t>
      </w:r>
      <w:r>
        <w:rPr>
          <w:rFonts w:cs="Arial" w:ascii="Arial" w:hAnsi="Arial"/>
          <w:b w:val="false"/>
          <w:bCs w:val="false"/>
          <w:sz w:val="22"/>
        </w:rPr>
        <w:t xml:space="preserve"> – Pre-award activities: preparing a solicitation; processing proposals and technical evaluations; essentials of cost/price evaluations; discussions and negotiations with offeror(s); contractor responsibility; award documentation preparation; protests; contract administration plann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Contract Administration (basic or entry level)</w:t>
      </w:r>
      <w:r>
        <w:rPr>
          <w:rFonts w:cs="Arial" w:ascii="Arial" w:hAnsi="Arial"/>
          <w:sz w:val="22"/>
        </w:rPr>
        <w:t xml:space="preserve"> – Essential post-award activities:  roles and responsibilities of CO, COR, and COTR; post award orientation; subcontracting issues; performance monitoring and quality assurance; performance schedule and delays; exercising options; formal remedies; disputes and claims; financial issues of invoice receipt and processing, financing terms, and assignments and securiti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Government Contract Law</w:t>
      </w:r>
      <w:r>
        <w:rPr>
          <w:rFonts w:cs="Arial" w:ascii="Arial" w:hAnsi="Arial"/>
          <w:sz w:val="22"/>
        </w:rPr>
        <w:t xml:space="preserve"> – Legal matters in federal contracting: elements of binding contract; law of agency; basic statutes, regulations; case and administrative law relevant to federal acquisitions; sources of commercial terms and conditions; recognize and mitigate for situations that pose legal liabilit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Contract Types</w:t>
      </w:r>
      <w:r>
        <w:rPr>
          <w:rFonts w:cs="Arial" w:ascii="Arial" w:hAnsi="Arial"/>
          <w:sz w:val="22"/>
        </w:rPr>
        <w:t xml:space="preserve"> – Methods of pricing and ordering: fixed price, cost reimbursement, and incentive contracts; indefinite delivery, time and materials, and labor hour contracts; letter contracts; option contracts; ordering agreemen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st/Price Analysis</w:t>
      </w:r>
      <w:r>
        <w:rPr>
          <w:rFonts w:cs="Arial" w:ascii="Arial" w:hAnsi="Arial"/>
          <w:sz w:val="22"/>
        </w:rPr>
        <w:t xml:space="preserve"> – Elements of Best Buy: market research for price analysis; price competition and comparisons; obtaining offeror information for analysis; elements of cost analysis including direct and indirect costs; cost realism; cost principles of allowability, allocability, and reasonableness; profit or fee analysts; preparing negotiation posit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 xml:space="preserve">Negotiations – </w:t>
      </w:r>
      <w:r>
        <w:rPr>
          <w:rFonts w:cs="Arial" w:ascii="Arial" w:hAnsi="Arial"/>
          <w:sz w:val="22"/>
        </w:rPr>
        <w:t>Techniques for business negotiations:  concepts, approaches, strategies; determine objectives, recognize desireable outcomes; assess opposing interes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Contract Administration (advanced)</w:t>
      </w:r>
      <w:r>
        <w:rPr>
          <w:rFonts w:cs="Arial" w:ascii="Arial" w:hAnsi="Arial"/>
          <w:sz w:val="22"/>
        </w:rPr>
        <w:t xml:space="preserve"> – Advanced post-award activities: modifications and unpriced actions; performance issues and remedial actions; payments and financing; subcontract management; property administration; socio-economic and related terms and conditions; terminations; claims, disputes; closeou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Advanced Contract Law</w:t>
      </w:r>
      <w:r>
        <w:rPr>
          <w:rFonts w:cs="Arial" w:ascii="Arial" w:hAnsi="Arial"/>
          <w:sz w:val="22"/>
        </w:rPr>
        <w:t xml:space="preserve"> – Advanced legal issues in federal contracting: protests; personal and intellectual property, labor, social, economic, and environmental concerns; fraud; inspection, delivery, acceptance, and warranties; disputes and termin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Intermediate/Advanced Contract Pricing</w:t>
      </w:r>
      <w:r>
        <w:rPr>
          <w:rFonts w:cs="Arial" w:ascii="Arial" w:hAnsi="Arial"/>
          <w:sz w:val="22"/>
        </w:rPr>
        <w:t xml:space="preserve"> – Advanced contract cost and pricing issues: reviewing contractor pricing and accounting practices; evaluating indirect costs; price indexes and economic price adjustments; pricing termination settlements; recognizing and adjusting for defective pricing; equitable adjustments and settlements; profit and fee analysis; contract financing methods; progress payments.</w:t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296" w:gutter="0" w:header="432" w:top="1008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97" w:leader="none"/>
        <w:tab w:val="right" w:pos="12716" w:leader="none"/>
      </w:tabs>
      <w:rPr/>
    </w:pPr>
    <w:del w:id="0" w:author="nka2789" w:date="2007-09-14T08:34:00Z">
      <w:r>
        <w:rPr>
          <w:rFonts w:cs="Arial" w:ascii="Arial" w:hAnsi="Arial"/>
          <w:sz w:val="20"/>
          <w:szCs w:val="20"/>
        </w:rPr>
        <w:delText>October 28, 2005</w:delText>
      </w:r>
    </w:del>
    <w:ins w:id="1" w:author="nka2789" w:date="2007-09-14T08:34:00Z">
      <w:del w:id="2" w:author="cmf6691" w:date="2007-09-17T13:09:00Z">
        <w:r>
          <w:rPr>
            <w:rFonts w:cs="Arial" w:ascii="Arial" w:hAnsi="Arial"/>
            <w:sz w:val="20"/>
            <w:szCs w:val="20"/>
          </w:rPr>
          <w:delText>September 28</w:delText>
        </w:r>
      </w:del>
    </w:ins>
    <w:ins w:id="3" w:author="cmf6691" w:date="2007-09-17T13:09:00Z">
      <w:r>
        <w:rPr>
          <w:rFonts w:cs="Arial" w:ascii="Arial" w:hAnsi="Arial"/>
          <w:sz w:val="20"/>
          <w:szCs w:val="20"/>
        </w:rPr>
        <w:t>October 1</w:t>
      </w:r>
    </w:ins>
    <w:ins w:id="4" w:author="nka2789" w:date="2007-09-14T08:35:00Z">
      <w:r>
        <w:rPr>
          <w:rFonts w:cs="Arial" w:ascii="Arial" w:hAnsi="Arial"/>
          <w:sz w:val="20"/>
          <w:szCs w:val="20"/>
        </w:rPr>
        <w:t>, 2007</w:t>
      </w:r>
    </w:ins>
    <w:r>
      <w:rPr>
        <w:rFonts w:cs="Arial" w:ascii="Arial" w:hAnsi="Arial"/>
        <w:sz w:val="20"/>
        <w:szCs w:val="20"/>
      </w:rPr>
      <w:tab/>
      <w:t xml:space="preserve">Transmittal </w:t>
    </w:r>
    <w:ins w:id="5" w:author="nka2789" w:date="2007-09-14T08:35:00Z">
      <w:r>
        <w:rPr>
          <w:rFonts w:cs="Arial" w:ascii="Arial" w:hAnsi="Arial"/>
          <w:sz w:val="20"/>
          <w:szCs w:val="20"/>
        </w:rPr>
        <w:t>07-2</w:t>
      </w:r>
    </w:ins>
    <w:del w:id="6" w:author="nka2789" w:date="2007-09-14T08:35:00Z">
      <w:r>
        <w:rPr>
          <w:rFonts w:cs="Arial" w:ascii="Arial" w:hAnsi="Arial"/>
          <w:sz w:val="20"/>
          <w:szCs w:val="20"/>
        </w:rPr>
        <w:delText>06-1</w:delText>
      </w:r>
    </w:del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97" w:leader="none"/>
        <w:tab w:val="right" w:pos="12716" w:leader="none"/>
      </w:tabs>
      <w:rPr/>
    </w:pPr>
    <w:ins w:id="7" w:author="cmf6691" w:date="2007-09-17T13:09:00Z">
      <w:r>
        <w:rPr>
          <w:rFonts w:cs="Arial" w:ascii="Arial" w:hAnsi="Arial"/>
          <w:sz w:val="20"/>
          <w:szCs w:val="20"/>
        </w:rPr>
        <w:t>October</w:t>
      </w:r>
    </w:ins>
    <w:del w:id="8" w:author="nka2789" w:date="2007-09-14T08:34:00Z">
      <w:r>
        <w:rPr>
          <w:rFonts w:cs="Arial" w:ascii="Arial" w:hAnsi="Arial"/>
          <w:sz w:val="20"/>
          <w:szCs w:val="20"/>
        </w:rPr>
        <w:delText>October 28, 2005</w:delText>
      </w:r>
    </w:del>
    <w:ins w:id="9" w:author="nka2789" w:date="2007-09-14T08:34:00Z">
      <w:del w:id="10" w:author="cmf6691" w:date="2007-09-17T13:09:00Z">
        <w:r>
          <w:rPr>
            <w:rFonts w:cs="Arial" w:ascii="Arial" w:hAnsi="Arial"/>
            <w:sz w:val="20"/>
            <w:szCs w:val="20"/>
          </w:rPr>
          <w:delText>September</w:delText>
        </w:r>
      </w:del>
    </w:ins>
    <w:ins w:id="11" w:author="nka2789" w:date="2007-09-14T08:34:00Z">
      <w:r>
        <w:rPr>
          <w:rFonts w:cs="Arial" w:ascii="Arial" w:hAnsi="Arial"/>
          <w:sz w:val="20"/>
          <w:szCs w:val="20"/>
        </w:rPr>
        <w:t xml:space="preserve"> 28, 200</w:t>
      </w:r>
    </w:ins>
    <w:ins w:id="12" w:author="cmf6691" w:date="2007-09-17T13:09:00Z">
      <w:r>
        <w:rPr>
          <w:rFonts w:cs="Arial" w:ascii="Arial" w:hAnsi="Arial"/>
          <w:sz w:val="20"/>
          <w:szCs w:val="20"/>
        </w:rPr>
        <w:t>5</w:t>
      </w:r>
    </w:ins>
    <w:ins w:id="13" w:author="nka2789" w:date="2007-09-14T08:35:00Z">
      <w:del w:id="14" w:author="cmf6691" w:date="2007-09-17T13:09:00Z">
        <w:r>
          <w:rPr>
            <w:rFonts w:cs="Arial" w:ascii="Arial" w:hAnsi="Arial"/>
            <w:sz w:val="20"/>
            <w:szCs w:val="20"/>
          </w:rPr>
          <w:delText>7</w:delText>
        </w:r>
      </w:del>
    </w:ins>
    <w:r>
      <w:rPr>
        <w:rFonts w:cs="Arial" w:ascii="Arial" w:hAnsi="Arial"/>
        <w:sz w:val="20"/>
        <w:szCs w:val="20"/>
      </w:rPr>
      <w:tab/>
      <w:t xml:space="preserve">Transmittal </w:t>
    </w:r>
    <w:ins w:id="15" w:author="nka2789" w:date="2007-09-14T08:35:00Z">
      <w:r>
        <w:rPr>
          <w:rFonts w:cs="Arial" w:ascii="Arial" w:hAnsi="Arial"/>
          <w:sz w:val="20"/>
          <w:szCs w:val="20"/>
        </w:rPr>
        <w:t>0</w:t>
      </w:r>
    </w:ins>
    <w:ins w:id="16" w:author="cmf6691" w:date="2007-09-17T13:09:00Z">
      <w:r>
        <w:rPr>
          <w:rFonts w:cs="Arial" w:ascii="Arial" w:hAnsi="Arial"/>
          <w:sz w:val="20"/>
          <w:szCs w:val="20"/>
        </w:rPr>
        <w:t>6</w:t>
      </w:r>
    </w:ins>
    <w:ins w:id="17" w:author="nka2789" w:date="2007-09-14T08:35:00Z">
      <w:del w:id="18" w:author="cmf6691" w:date="2007-09-17T13:09:00Z">
        <w:r>
          <w:rPr>
            <w:rFonts w:cs="Arial" w:ascii="Arial" w:hAnsi="Arial"/>
            <w:sz w:val="20"/>
            <w:szCs w:val="20"/>
          </w:rPr>
          <w:delText>7</w:delText>
        </w:r>
      </w:del>
    </w:ins>
    <w:ins w:id="19" w:author="nka2789" w:date="2007-09-14T08:35:00Z">
      <w:r>
        <w:rPr>
          <w:rFonts w:cs="Arial" w:ascii="Arial" w:hAnsi="Arial"/>
          <w:sz w:val="20"/>
          <w:szCs w:val="20"/>
        </w:rPr>
        <w:t>-</w:t>
      </w:r>
    </w:ins>
    <w:ins w:id="20" w:author="cmf6691" w:date="2007-09-17T13:10:00Z">
      <w:r>
        <w:rPr>
          <w:rFonts w:cs="Arial" w:ascii="Arial" w:hAnsi="Arial"/>
          <w:sz w:val="20"/>
          <w:szCs w:val="20"/>
        </w:rPr>
        <w:t>1</w:t>
      </w:r>
    </w:ins>
    <w:ins w:id="21" w:author="nka2789" w:date="2007-09-14T08:35:00Z">
      <w:del w:id="22" w:author="cmf6691" w:date="2007-09-17T13:10:00Z">
        <w:r>
          <w:rPr>
            <w:rFonts w:cs="Arial" w:ascii="Arial" w:hAnsi="Arial"/>
            <w:sz w:val="20"/>
            <w:szCs w:val="20"/>
          </w:rPr>
          <w:delText>2</w:delText>
        </w:r>
      </w:del>
    </w:ins>
    <w:del w:id="23" w:author="nka2789" w:date="2007-09-14T08:35:00Z">
      <w:r>
        <w:rPr>
          <w:rFonts w:cs="Arial" w:ascii="Arial" w:hAnsi="Arial"/>
          <w:sz w:val="20"/>
          <w:szCs w:val="20"/>
        </w:rPr>
        <w:delText>06-1</w:delText>
      </w:r>
    </w:del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TTACHMENT 1, BPI APPENDIX 2-A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 CERTIFICATION and WARRANT AUTHORITY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TTACHMENT 1, BPI APPENDIX 2-A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 CERTIFICATION and WARRANT AUTHORITY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3:00Z</dcterms:created>
  <dc:creator>nka2789</dc:creator>
  <dc:description/>
  <cp:keywords/>
  <dc:language>en-US</dc:language>
  <cp:lastModifiedBy>cmf6691</cp:lastModifiedBy>
  <cp:lastPrinted>2007-09-24T14:56:00Z</cp:lastPrinted>
  <dcterms:modified xsi:type="dcterms:W3CDTF">2007-09-27T22:18:00Z</dcterms:modified>
  <cp:revision>20</cp:revision>
  <dc:subject/>
  <dc:title>COMMERCIAL PURCHASING</dc:title>
</cp:coreProperties>
</file>