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RIFICATION OF CERTIFICATION REQUIREMENT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ab/>
        <w:tab/>
        <w:tab/>
      </w:r>
    </w:p>
    <w:tbl>
      <w:tblPr>
        <w:tblW w:w="89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4"/>
                <w:szCs w:val="24"/>
              </w:rPr>
              <w:t>Education</w:t>
            </w:r>
            <w:r>
              <w:rPr>
                <w:sz w:val="24"/>
                <w:szCs w:val="24"/>
              </w:rPr>
              <w:t xml:space="preserve">:  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des 5 thru 12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0_1852958205"/>
            <w:bookmarkStart w:id="1" w:name="__Fieldmark__0_1852958205"/>
            <w:bookmarkEnd w:id="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 xml:space="preserve">Possess a Bachelor’s degree with a major in any field </w:t>
            </w:r>
            <w:r>
              <w:rPr>
                <w:b/>
              </w:rPr>
              <w:t>o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1_1852958205"/>
            <w:bookmarkStart w:id="3" w:name="__Fieldmark__1_1852958205"/>
            <w:bookmarkEnd w:id="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 xml:space="preserve">Have at least 24 semester hours in any combination of the following fields: accounting, business, finance, law, contracts, purchasing, economics, industrial management, marketing, quantitative methods, or organization and management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de 13 and above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1852958205"/>
            <w:bookmarkStart w:id="5" w:name="__Fieldmark__2_1852958205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 xml:space="preserve">Possess a Bachelor’s degree that included or was supplemented by at least 24 semester hours in any combination of the following fields: accounting, business, finance, law, contracts, purchasing, economics, industrial management, marketing, quantitative methods, or organization and management. 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UMENTATION: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CEPTION: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852958205"/>
            <w:bookmarkStart w:id="7" w:name="__Fieldmark__3_1852958205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Meet OPM 1102 Exception Provision and occupied a GS-1102 position at Grades 5 thru 12 on January 1, 2000.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852958205"/>
            <w:bookmarkStart w:id="9" w:name="__Fieldmark__4_1852958205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Meet OPM 1102 Exception Provision and occupied a GS-1102 position at Grade 13 or above on January 1, 2000.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UMENTATION: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4"/>
                <w:szCs w:val="24"/>
              </w:rPr>
              <w:t>Experienc</w:t>
            </w:r>
            <w:r>
              <w:rPr>
                <w:sz w:val="24"/>
                <w:szCs w:val="24"/>
              </w:rPr>
              <w:t>e: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852958205"/>
            <w:bookmarkStart w:id="11" w:name="__Fieldmark__5_1852958205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Minimum of ____years contracting or related experience required for Level ___.  Actual number of years contracting experience________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UMENTATION: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   </w:t>
            </w:r>
            <w:r>
              <w:rPr>
                <w:b/>
                <w:sz w:val="24"/>
                <w:szCs w:val="24"/>
              </w:rPr>
              <w:t>Training requirements</w:t>
            </w:r>
            <w:r>
              <w:rPr>
                <w:sz w:val="24"/>
                <w:szCs w:val="24"/>
              </w:rPr>
              <w:t xml:space="preserve">: 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end all certificates for applicable courses below to the Acquisition Career Manager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hod of Completion: Actual, Fulfillment, or Equivalent. For course equivalencies, see Appendix D of the DAU Catalog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UMENTATION: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8"/>
        </w:tabs>
        <w:ind w:left="648" w:hanging="288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288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z1">
    <w:name w:val="WW8Num2z1"/>
    <w:qFormat/>
    <w:rPr>
      <w:b w:val="false"/>
      <w:i w:val="false"/>
      <w:color w:val="000000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9:56:00Z</dcterms:created>
  <dc:creator>Cassandra.Wells</dc:creator>
  <dc:description/>
  <cp:keywords/>
  <dc:language>en-US</dc:language>
  <cp:lastModifiedBy>laverne.taylor</cp:lastModifiedBy>
  <dcterms:modified xsi:type="dcterms:W3CDTF">2007-08-08T19:56:00Z</dcterms:modified>
  <cp:revision>2</cp:revision>
  <dc:subject/>
  <dc:title>VERIFICATION OF CERTIFICATION REQUIREMENTS</dc:title>
</cp:coreProperties>
</file>