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The following is the content of file brix.ca-eqtl.txt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eastAsia="Courier" w:cs="Courier" w:ascii="Courier" w:hAnsi="Courier"/>
          <w:color w:val="333333"/>
          <w:kern w:val="0"/>
          <w:sz w:val="24"/>
        </w:rPr>
        <w:t xml:space="preserve"> </w:t>
      </w:r>
      <w:r>
        <w:rPr>
          <w:rFonts w:cs="Courier" w:ascii="Courier" w:hAnsi="Courier"/>
          <w:color w:val="333333"/>
          <w:kern w:val="0"/>
          <w:sz w:val="24"/>
        </w:rPr>
        <w:t>------------------------------------------------------------</w:t>
      </w:r>
    </w:p>
    <w:p>
      <w:pPr>
        <w:pStyle w:val="Normal"/>
        <w:jc w:val="left"/>
        <w:rPr>
          <w:rFonts w:ascii="Courier" w:hAnsi="Courier" w:eastAsia="Courier" w:cs="Courier"/>
          <w:color w:val="333333"/>
          <w:kern w:val="0"/>
          <w:sz w:val="24"/>
        </w:rPr>
      </w:pPr>
      <w:r>
        <w:rPr>
          <w:rFonts w:eastAsia="Courier" w:cs="Courier" w:ascii="Courier" w:hAnsi="Courier"/>
          <w:color w:val="333333"/>
          <w:kern w:val="0"/>
          <w:sz w:val="24"/>
        </w:rPr>
        <w:t xml:space="preserve">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  1129225633   -filetype Eqtl.out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  <w:tab/>
        <w:t>QTL Cartographer v. 1.15a, 25 Oct 0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  <w:tab/>
        <w:t>This output file (brix.CA-EQTL.txt) was created by Eqtl..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  <w:tab/>
        <w:t>It is 12:47:13 on Thursday, 13 October 2005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The following is for hypothesis test 10 and Zmapqtl model 6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Here is the data on the QTLS..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t    14   is the number of traits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6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1 which is -number     1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Position.   .LOD Score.    .Additive.    .Dominance.      .R2.          .TR2.        .S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eastAsia="Courier" w:cs="Courier" w:ascii="Courier" w:hAnsi="Courier"/>
          <w:color w:val="333333"/>
          <w:kern w:val="0"/>
          <w:sz w:val="24"/>
        </w:rPr>
        <w:t xml:space="preserve">       </w:t>
      </w:r>
      <w:r>
        <w:rPr>
          <w:rFonts w:cs="Courier" w:ascii="Courier" w:hAnsi="Courier"/>
          <w:color w:val="333333"/>
          <w:kern w:val="0"/>
          <w:sz w:val="24"/>
        </w:rPr>
        <w:t>1      1      3        13.8100        6.1482        0.4383        0.0000        0.1430        0.6783        3.4879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eastAsia="Courier" w:cs="Courier" w:ascii="Courier" w:hAnsi="Courier"/>
          <w:color w:val="333333"/>
          <w:kern w:val="0"/>
          <w:sz w:val="24"/>
        </w:rPr>
        <w:t xml:space="preserve">       </w:t>
      </w:r>
      <w:r>
        <w:rPr>
          <w:rFonts w:cs="Courier" w:ascii="Courier" w:hAnsi="Courier"/>
          <w:color w:val="333333"/>
          <w:kern w:val="0"/>
          <w:sz w:val="24"/>
        </w:rPr>
        <w:t>2      4      3        35.1100        2.2296        0.2389        0.0000        0.0467        0.6786        3.5892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eastAsia="Courier" w:cs="Courier" w:ascii="Courier" w:hAnsi="Courier"/>
          <w:color w:val="333333"/>
          <w:kern w:val="0"/>
          <w:sz w:val="24"/>
        </w:rPr>
        <w:t xml:space="preserve">       </w:t>
      </w:r>
      <w:r>
        <w:rPr>
          <w:rFonts w:cs="Courier" w:ascii="Courier" w:hAnsi="Courier"/>
          <w:color w:val="333333"/>
          <w:kern w:val="0"/>
          <w:sz w:val="24"/>
        </w:rPr>
        <w:t>3      4     10        94.1100        3.1316        0.2904        0.0000        0.0777        0.6235        1.1649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eastAsia="Courier" w:cs="Courier" w:ascii="Courier" w:hAnsi="Courier"/>
          <w:color w:val="333333"/>
          <w:kern w:val="0"/>
          <w:sz w:val="24"/>
        </w:rPr>
        <w:t xml:space="preserve">       </w:t>
      </w:r>
      <w:r>
        <w:rPr>
          <w:rFonts w:cs="Courier" w:ascii="Courier" w:hAnsi="Courier"/>
          <w:color w:val="333333"/>
          <w:kern w:val="0"/>
          <w:sz w:val="24"/>
        </w:rPr>
        <w:t>4      5      6        24.7100        7.8010        0.4711        0.0000        0.1986        0.6815        3.4355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eastAsia="Courier" w:cs="Courier" w:ascii="Courier" w:hAnsi="Courier"/>
          <w:color w:val="333333"/>
          <w:kern w:val="0"/>
          <w:sz w:val="24"/>
        </w:rPr>
        <w:t xml:space="preserve">       </w:t>
      </w:r>
      <w:r>
        <w:rPr>
          <w:rFonts w:cs="Courier" w:ascii="Courier" w:hAnsi="Courier"/>
          <w:color w:val="333333"/>
          <w:kern w:val="0"/>
          <w:sz w:val="24"/>
        </w:rPr>
        <w:t>5      8      2        12.1100        4.1273       -0.3713        0.0000        0.0912        0.6786        3.518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eastAsia="Courier" w:cs="Courier" w:ascii="Courier" w:hAnsi="Courier"/>
          <w:color w:val="333333"/>
          <w:kern w:val="0"/>
          <w:sz w:val="24"/>
        </w:rPr>
        <w:t xml:space="preserve">       </w:t>
      </w:r>
      <w:r>
        <w:rPr>
          <w:rFonts w:cs="Courier" w:ascii="Courier" w:hAnsi="Courier"/>
          <w:color w:val="333333"/>
          <w:kern w:val="0"/>
          <w:sz w:val="24"/>
        </w:rPr>
        <w:t>6      8      4        19.2100        2.9809       -0.4139        0.0000        0.0993        0.6867        3.6458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2 which is -number     2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Position.   .LOD Score.    .Additive.    .Dominance.      .R2.          .TR2.        .S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3 which is -number     3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Position.   .LOD Score.    .Additive.    .Dominance.      .R2.          .TR2.        .S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4 which is -number     4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Position.   .LOD Score.    .Additive.    .Dominance.      .R2.          .TR2.        .S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5 which is -number     5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Position.   .LOD Score.    .Additive.    .Dominance.      .R2.          .TR2.        .S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6 which is -number     6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Position.   .LOD Score.    .Additive.    .Dominance.      .R2.          .TR2.        .S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7 which is -number     7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Position.   .LOD Score.    .Additive.    .Dominance.      .R2.          .TR2.        .S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8 which is -number     8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Position.   .LOD Score.    .Additive.    .Dominance.      .R2.          .TR2.        .S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9 which is -number     9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Position.   .LOD Score.    .Additive.    .Dominance.      .R2.          .TR2.        .S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10 which is -number    1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Position.   .LOD Score.    .Additive.    .Dominance.      .R2.          .TR2.        .S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11 which is -number    11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Position.   .LOD Score.    .Additive.    .Dominance.      .R2.          .TR2.        .S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12 which is -number    12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Position.   .LOD Score.    .Additive.    .Dominance.      .R2.          .TR2.        .S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13 which is -number    13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Position.   .LOD Score.    .Additive.    .Dominance.      .R2.          .TR2.        .S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14 which is -number    14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Position.   .LOD Score.    .Additive.    .Dominance.      .R2.          .TR2.        .S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End of this block of information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The following section is formatted just like an Rqtl.out file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If this is a part of an Eqtl.out file, it is here just in cas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you want to use it as input for Rcross or Zmapqtl.   Otherwise,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the information between the start and end tokens is identical to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what has been written above.  If this is an Rqtl.out file,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disregard this note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Below, those lines that start with a minus sign and an l (-l)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define loci, while those that start with a minus sign and an i (-i)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define epistatic interactions between the loci previously defined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The loci must be defined before the interactions can be defined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For some experimental designs, some interactions will be ignored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start model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Here is the data on the QTLS...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t    14   is the number of traits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6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1 which is -number     1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RecombiL.    .RecombiR.    .Additive.    .Dominanc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l     1      1      3         0.0001        0.0179        0.4383        0.000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l     2      4      3         0.0001        0.0831        0.2389        0.000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l     3      4     10         0.0001        0.0189        0.2904        0.000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l     4      5      6         0.0001        0.1992        0.4711        0.000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l     5      8      2         0.0001        0.0209       -0.3713        0.000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l     6      8      4         0.0301        0.0938       -0.4139        0.000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2 which is -number     2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RecombiL.    .RecombiR.    .Additive.    .Dominanc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3 which is -number     3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RecombiL.    .RecombiR.    .Additive.    .Dominanc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4 which is -number     4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RecombiL.    .RecombiR.    .Additive.    .Dominanc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5 which is -number     5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RecombiL.    .RecombiR.    .Additive.    .Dominanc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6 which is -number     6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RecombiL.    .RecombiR.    .Additive.    .Dominanc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7 which is -number     7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RecombiL.    .RecombiR.    .Additive.    .Dominanc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8 which is -number     8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/>
      </w:pPr>
      <w:r>
        <w:rPr>
          <w:rFonts w:cs="Courier" w:ascii="Courier" w:hAnsi="Courier"/>
          <w:color w:val="333333"/>
          <w:kern w:val="0"/>
          <w:sz w:val="24"/>
        </w:rPr>
        <w:t xml:space="preserve">#      #  ..Chrom..Markr.    .RecombiL.    .RecombiR.    .Additive.    </w:t>
      </w:r>
      <w:r>
        <w:rPr>
          <w:rFonts w:cs="Courier" w:ascii="Courier" w:hAnsi="Courier"/>
          <w:color w:val="333333"/>
          <w:kern w:val="0"/>
          <w:sz w:val="24"/>
          <w:lang w:val="ko-KR"/>
        </w:rPr>
        <w:t>.Dominanc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9 which is -number     9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/>
      </w:pPr>
      <w:r>
        <w:rPr>
          <w:rFonts w:cs="Courier" w:ascii="Courier" w:hAnsi="Courier"/>
          <w:color w:val="333333"/>
          <w:kern w:val="0"/>
          <w:sz w:val="24"/>
        </w:rPr>
        <w:t xml:space="preserve">#      #  ..Chrom..Markr.    .RecombiL.    .RecombiR.    .Additive.    </w:t>
      </w:r>
      <w:r>
        <w:rPr>
          <w:rFonts w:cs="Courier" w:ascii="Courier" w:hAnsi="Courier"/>
          <w:color w:val="333333"/>
          <w:kern w:val="0"/>
          <w:sz w:val="24"/>
          <w:lang w:val="ko-KR"/>
        </w:rPr>
        <w:t>.Dominanc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10 which is -number    1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/>
      </w:pPr>
      <w:r>
        <w:rPr>
          <w:rFonts w:cs="Courier" w:ascii="Courier" w:hAnsi="Courier"/>
          <w:color w:val="333333"/>
          <w:kern w:val="0"/>
          <w:sz w:val="24"/>
        </w:rPr>
        <w:t xml:space="preserve">#      #  ..Chrom..Markr.    .RecombiL.    .RecombiR.    .Additive.    </w:t>
      </w:r>
      <w:r>
        <w:rPr>
          <w:rFonts w:cs="Courier" w:ascii="Courier" w:hAnsi="Courier"/>
          <w:color w:val="333333"/>
          <w:kern w:val="0"/>
          <w:sz w:val="24"/>
          <w:lang w:val="ko-KR"/>
        </w:rPr>
        <w:t>.Dominanc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11 which is -number    11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/>
      </w:pPr>
      <w:r>
        <w:rPr>
          <w:rFonts w:cs="Courier" w:ascii="Courier" w:hAnsi="Courier"/>
          <w:color w:val="333333"/>
          <w:kern w:val="0"/>
          <w:sz w:val="24"/>
        </w:rPr>
        <w:t xml:space="preserve">#      #  ..Chrom..Markr.    .RecombiL.    .RecombiR.    .Additive.    </w:t>
      </w:r>
      <w:r>
        <w:rPr>
          <w:rFonts w:cs="Courier" w:ascii="Courier" w:hAnsi="Courier"/>
          <w:color w:val="333333"/>
          <w:kern w:val="0"/>
          <w:sz w:val="24"/>
          <w:lang w:val="ko-KR"/>
        </w:rPr>
        <w:t>.Dominanc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12 which is -number    12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RecombiL.    .RecombiR.    .Additive.    .Dominanc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13 which is -number    13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RecombiL.    .RecombiR.    .Additive.    .Dominanc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-k     0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for trait -named Trait-14 which is -number    14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      #  ..Chrom..Markr.    .RecombiL.    .RecombiR.    .Additive.    .Dominance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 xml:space="preserve">#   QTL1   QTL2   Type       Value  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</w:rPr>
      </w:pPr>
      <w:r>
        <w:rPr>
          <w:rFonts w:cs="Courier" w:ascii="Courier" w:hAnsi="Courier"/>
          <w:color w:val="333333"/>
          <w:kern w:val="0"/>
          <w:sz w:val="24"/>
        </w:rPr>
        <w:t>#End of this block of information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-end model</w:t>
      </w:r>
    </w:p>
    <w:p>
      <w:pPr>
        <w:pStyle w:val="Normal"/>
        <w:jc w:val="left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  <w:t>#</w:t>
      </w:r>
    </w:p>
    <w:p>
      <w:pPr>
        <w:pStyle w:val="Normal"/>
        <w:rPr>
          <w:rFonts w:ascii="Courier" w:hAnsi="Courier" w:cs="Courier"/>
          <w:color w:val="333333"/>
          <w:kern w:val="0"/>
          <w:sz w:val="24"/>
          <w:lang w:val="ko-KR"/>
        </w:rPr>
      </w:pPr>
      <w:r>
        <w:rPr>
          <w:rFonts w:cs="Courier" w:ascii="Courier" w:hAnsi="Courier"/>
          <w:color w:val="333333"/>
          <w:kern w:val="0"/>
          <w:sz w:val="24"/>
          <w:lang w:val="ko-KR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04:00Z</dcterms:created>
  <dc:creator>Staub lab_2</dc:creator>
  <dc:description/>
  <dc:language>en-US</dc:language>
  <cp:lastModifiedBy>Staub lab_2</cp:lastModifiedBy>
  <dcterms:modified xsi:type="dcterms:W3CDTF">2005-10-13T18:04:00Z</dcterms:modified>
  <cp:revision>1</cp:revision>
  <dc:subject/>
  <dc:title>The following is the content of file brix</dc:title>
</cp:coreProperties>
</file>