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chedule for the Global Organization for Earth System Science Portal (GO-ESSP) meeting to be held on June 6-8, 2005 at the British Atmospheric Data Centre, Rutherford Appleton Laboratory, Chilton, Didcot, Eng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Themes:</w:t>
      </w:r>
    </w:p>
    <w:p>
      <w:pPr>
        <w:pStyle w:val="Normal"/>
        <w:numPr>
          <w:ilvl w:val="0"/>
          <w:numId w:val="2"/>
        </w:numPr>
        <w:rPr/>
      </w:pPr>
      <w:r>
        <w:rPr/>
        <w:t>Data Modelling and Interfaces.</w:t>
      </w:r>
    </w:p>
    <w:p>
      <w:pPr>
        <w:pStyle w:val="Normal"/>
        <w:numPr>
          <w:ilvl w:val="0"/>
          <w:numId w:val="2"/>
        </w:numPr>
        <w:rPr/>
      </w:pPr>
      <w:r>
        <w:rPr/>
        <w:t>Intra-Portal Subsystems (including Metadata Requirements and Access Control).</w:t>
      </w:r>
    </w:p>
    <w:p>
      <w:pPr>
        <w:pStyle w:val="Normal"/>
        <w:numPr>
          <w:ilvl w:val="0"/>
          <w:numId w:val="2"/>
        </w:numPr>
        <w:rPr/>
      </w:pPr>
      <w:r>
        <w:rPr/>
        <w:t>Inter-Portal Cataloguing and Discovery (including more Metadata).</w:t>
      </w:r>
    </w:p>
    <w:p>
      <w:pPr>
        <w:pStyle w:val="Normal"/>
        <w:numPr>
          <w:ilvl w:val="0"/>
          <w:numId w:val="2"/>
        </w:numPr>
        <w:rPr/>
      </w:pPr>
      <w:r>
        <w:rPr/>
        <w:t>Standardisation (especially with respect to CF conventions and OGC Web Servi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ill also focus on coming up with working plans to:</w:t>
      </w:r>
    </w:p>
    <w:p>
      <w:pPr>
        <w:pStyle w:val="Normal"/>
        <w:numPr>
          <w:ilvl w:val="0"/>
          <w:numId w:val="2"/>
        </w:numPr>
        <w:rPr/>
      </w:pPr>
      <w:r>
        <w:rPr/>
        <w:t>Improve the process and methodology of the CF convention evolu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rove discovery between datasets held in different portals (across both discipline a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eographic boundar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 should be between 15-20 minutes long. All sessions will conclude with 15 minutes for discussion.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MONDAY</w:t>
      </w:r>
    </w:p>
    <w:p>
      <w:pPr>
        <w:pStyle w:val="Heading1"/>
        <w:rPr/>
      </w:pPr>
      <w:r>
        <w:rPr/>
        <w:t>TUESDA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109855</wp:posOffset>
                </wp:positionV>
                <wp:extent cx="5966460" cy="613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8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 – 130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ssion One</w:t>
                                  </w:r>
                                  <w:r>
                                    <w:rPr>
                                      <w:b/>
                                    </w:rPr>
                                    <w:t>: Institutional Review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ryan Lawrence (NCAS-BADC)</w:t>
                                  </w:r>
                                  <w:r>
                                    <w:rPr/>
                                    <w:t xml:space="preserve"> - An intro to the BADC, and how it wi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nteract with the NERC DataGri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arl Taylor (PCMDI)</w:t>
                                  </w:r>
                                  <w:r>
                                    <w:rPr/>
                                    <w:t xml:space="preserve"> – Serving the needs of Model Intercompari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ojects and the IPC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n Middleton (NCAR)</w:t>
                                  </w:r>
                                  <w:r>
                                    <w:rPr/>
                                    <w:t xml:space="preserve"> – Emerging cyberinfrastructure for data at NC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eve Hankin (PMEL)</w:t>
                                  </w:r>
                                  <w:r>
                                    <w:rPr/>
                                    <w:t xml:space="preserve"> - Latest developments of the Live Access Serv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0 - 140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0 - 153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ssion Two</w:t>
                                  </w:r>
                                  <w:r>
                                    <w:rPr>
                                      <w:b/>
                                    </w:rPr>
                                    <w:t>: Institutional Review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Jeremy Tandy (UK Met Office)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– Data discovery portal implementation 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the UK Met Offi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ordan Alpert (NCEP)</w:t>
                                  </w:r>
                                  <w:r>
                                    <w:rPr/>
                                    <w:t xml:space="preserve"> –  Progress of the real time NOMADS project a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CE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k Tousaint (World Data Centre)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eastAsia="en-GB"/>
                                    </w:rPr>
                                    <w:t xml:space="preserve">The Model Output Data Center i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GB"/>
                                    </w:rPr>
                                    <w:t>the CEOP Project - Interfaces for data and metadat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Sergey Nikonov (GFDL)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– GFDL Data Portal; achivements and curr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statu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0 - 160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TERNOON T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0 - 173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ssion Three</w:t>
                                  </w:r>
                                  <w:r>
                                    <w:rPr>
                                      <w:b/>
                                    </w:rPr>
                                    <w:t>: Intra Portal Technolog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is Steenman-Clark (NCAS-CGAM)</w:t>
                                  </w:r>
                                  <w:r>
                                    <w:rPr/>
                                    <w:t xml:space="preserve"> – Presentation of model metadata a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ts automatic capture during a model experim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y Lowry (BODC)</w:t>
                                  </w:r>
                                  <w:r>
                                    <w:rPr/>
                                    <w:t xml:space="preserve"> – The BODC mark-up vocabulary semantic mode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evin O’Brien and Steve Hankin (PMEL)</w:t>
                                  </w:r>
                                  <w:r>
                                    <w:rPr/>
                                    <w:t xml:space="preserve"> – NOAA’s Observing Syste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Monitoring Cent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 Stephens (NCAS-BADC, UK Met Office)</w:t>
                                  </w:r>
                                  <w:r>
                                    <w:rPr/>
                                    <w:t xml:space="preserve"> – Reuse of portal componen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nnette Schloss (University of New Hampshire)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eastAsia="en-GB"/>
                                    </w:rPr>
                                    <w:t xml:space="preserve">Exploring Global Change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GB"/>
                                    </w:rPr>
                                    <w:t>at UN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IN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483pt;mso-wrap-distance-left:9pt;mso-wrap-distance-right:9pt;mso-wrap-distance-top:0pt;mso-wrap-distance-bottom:0pt;margin-top:8.6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8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 – 130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One</w:t>
                            </w:r>
                            <w:r>
                              <w:rPr>
                                <w:b/>
                              </w:rPr>
                              <w:t>: Institutional Revie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yan Lawrence (NCAS-BADC)</w:t>
                            </w:r>
                            <w:r>
                              <w:rPr/>
                              <w:t xml:space="preserve"> - An intro to the BADC, and how it wi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nteract with the NERC DataGr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rl Taylor (PCMDI)</w:t>
                            </w:r>
                            <w:r>
                              <w:rPr/>
                              <w:t xml:space="preserve"> – Serving the needs of Model Intercompar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jects and the IPC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n Middleton (NCAR)</w:t>
                            </w:r>
                            <w:r>
                              <w:rPr/>
                              <w:t xml:space="preserve"> – Emerging cyberinfrastructure for data at NC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eve Hankin (PMEL)</w:t>
                            </w:r>
                            <w:r>
                              <w:rPr/>
                              <w:t xml:space="preserve"> - Latest developments of the Live Access Ser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0 - 140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0 - 153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Two</w:t>
                            </w:r>
                            <w:r>
                              <w:rPr>
                                <w:b/>
                              </w:rPr>
                              <w:t>: Institutional Revie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Jeremy Tandy (UK Met Office)</w:t>
                            </w:r>
                            <w:r>
                              <w:rPr>
                                <w:lang w:val="nl-NL"/>
                              </w:rPr>
                              <w:t xml:space="preserve"> – Data discovery portal implementation a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lang w:val="nl-NL"/>
                              </w:rPr>
                              <w:t>the UK Met Off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ordan Alpert (NCEP)</w:t>
                            </w:r>
                            <w:r>
                              <w:rPr/>
                              <w:t xml:space="preserve"> –  Progress of the real time NOMADS project 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CE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</w:rPr>
                              <w:t>Frank Tousaint (World Data Centre)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eastAsia="en-GB"/>
                              </w:rPr>
                              <w:t xml:space="preserve">The Model Output Data Center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lang w:eastAsia="en-GB"/>
                              </w:rPr>
                              <w:t>the CEOP Project - Interfaces for data and metad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Sergey Nikonov (GFDL)</w:t>
                            </w:r>
                            <w:r>
                              <w:rPr>
                                <w:lang w:val="sv-SE"/>
                              </w:rPr>
                              <w:t xml:space="preserve"> – GFDL Data Portal; achivements and curren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>statu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color w:val="FF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0 - 160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TERNOON T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0 - 173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Three</w:t>
                            </w:r>
                            <w:r>
                              <w:rPr>
                                <w:b/>
                              </w:rPr>
                              <w:t>: Intra Portal Technolo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is Steenman-Clark (NCAS-CGAM)</w:t>
                            </w:r>
                            <w:r>
                              <w:rPr/>
                              <w:t xml:space="preserve"> – Presentation of model metadata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ts automatic capture during a model experi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y Lowry (BODC)</w:t>
                            </w:r>
                            <w:r>
                              <w:rPr/>
                              <w:t xml:space="preserve"> – The BODC mark-up vocabulary semantic mod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evin O’Brien and Steve Hankin (PMEL)</w:t>
                            </w:r>
                            <w:r>
                              <w:rPr/>
                              <w:t xml:space="preserve"> – NOAA’s Observing Syst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onitoring Cen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 Stephens (NCAS-BADC, UK Met Office)</w:t>
                            </w:r>
                            <w:r>
                              <w:rPr/>
                              <w:t xml:space="preserve"> – Reuse of portal compon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ette Schloss (University of New Hampshire)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eastAsia="en-GB"/>
                              </w:rPr>
                              <w:t xml:space="preserve">Exploring Global Change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lang w:eastAsia="en-GB"/>
                              </w:rPr>
                              <w:t>at UN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IN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4320</wp:posOffset>
                </wp:positionH>
                <wp:positionV relativeFrom="paragraph">
                  <wp:posOffset>109855</wp:posOffset>
                </wp:positionV>
                <wp:extent cx="5966460" cy="645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30 - 110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ssion Four</w:t>
                                  </w:r>
                                  <w:r>
                                    <w:rPr>
                                      <w:b/>
                                    </w:rPr>
                                    <w:t>: Data Structures and Modell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ob Drach (PCMDI)</w:t>
                                  </w:r>
                                  <w:r>
                                    <w:rPr/>
                                    <w:t xml:space="preserve"> – Overview of the IPCC 4AR model output databa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dityarajsingh Santokhee (University Reading )</w:t>
                                  </w:r>
                                  <w:r>
                                    <w:rPr/>
                                    <w:t xml:space="preserve"> – Storing and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manipulating gridded data using databas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ss Rew (NCAR)</w:t>
                                  </w:r>
                                  <w:r>
                                    <w:rPr/>
                                    <w:t xml:space="preserve"> – The future of NetCD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Benno Blumenthal (IRI)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– Data Interoperability at IR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ndrew Woolf (BADC)</w:t>
                                  </w:r>
                                  <w:r>
                                    <w:rPr/>
                                    <w:t xml:space="preserve"> – Data integration with the Climate Scienc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Modelling Langu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 - 113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FF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30 - 1300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ssion Five</w:t>
                                  </w:r>
                                  <w:r>
                                    <w:rPr>
                                      <w:b/>
                                    </w:rPr>
                                    <w:t>: Standardisation and Process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arl Taylor(PCMDI )</w:t>
                                  </w:r>
                                  <w:r>
                                    <w:rPr/>
                                    <w:t xml:space="preserve"> – Metadata requirements beyond those provid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y the CF conven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nathan Gregory ( University Reading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lang w:eastAsia="en-GB"/>
                                    </w:rPr>
                                    <w:t xml:space="preserve">Future of CF conventions a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GB"/>
                                    </w:rPr>
                                    <w:t>standard nam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. Balaji (Princeton University)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eastAsia="en-GB"/>
                                    </w:rPr>
                                    <w:t xml:space="preserve"> Model grid metadat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eve Hankin (PMEL)</w:t>
                                  </w:r>
                                  <w:r>
                                    <w:rPr/>
                                    <w:t xml:space="preserve"> - Thoughts on the CF standards process a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otential NOAA and US IOOS contribution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8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uel Fuentes (ECMWF)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eastAsia="en-GB"/>
                                    </w:rPr>
                                    <w:t>Experience with CF at ECMW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0 - 140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0 - 153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Breakout On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 CF Fu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0 - 160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TERNOON T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0 - 1730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ssion Si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Inter Portal Technologi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ichael Burek (NCAR):</w:t>
                                  </w:r>
                                  <w:r>
                                    <w:rPr/>
                                    <w:t xml:space="preserve"> Experiences with Geoscience Metadata shar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using OAI Protoco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lanie Meaux (GCMD)</w:t>
                                  </w:r>
                                  <w:r>
                                    <w:rPr/>
                                    <w:t xml:space="preserve"> - Edging Toward Interoperabili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Luca Cinquini (NCAR)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 xml:space="preserve">Authentication and authorization system for NCA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web portals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rta Gutierrez (NCAS-BADC)</w:t>
                                  </w:r>
                                  <w:r>
                                    <w:rPr/>
                                    <w:t xml:space="preserve"> – Web Service Interfaces to Discove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ervic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FERENCE DIN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508.35pt;mso-wrap-distance-left:9pt;mso-wrap-distance-right:9pt;mso-wrap-distance-top:0pt;mso-wrap-distance-bottom:0pt;margin-top:8.6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848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30 - 110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Four</w:t>
                            </w:r>
                            <w:r>
                              <w:rPr>
                                <w:b/>
                              </w:rPr>
                              <w:t>: Data Structures and Mode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ob Drach (PCMDI)</w:t>
                            </w:r>
                            <w:r>
                              <w:rPr/>
                              <w:t xml:space="preserve"> – Overview of the IPCC 4AR model output datab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ityarajsingh Santokhee (University Reading )</w:t>
                            </w:r>
                            <w:r>
                              <w:rPr/>
                              <w:t xml:space="preserve"> – Storing and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anipulating gridded data using databa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ss Rew (NCAR)</w:t>
                            </w:r>
                            <w:r>
                              <w:rPr/>
                              <w:t xml:space="preserve"> – The future of NetCDF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enno Blumenthal (IRI)</w:t>
                            </w:r>
                            <w:r>
                              <w:rPr>
                                <w:lang w:val="it-IT"/>
                              </w:rPr>
                              <w:t xml:space="preserve"> – Data Interoperability at I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drew Woolf (BADC)</w:t>
                            </w:r>
                            <w:r>
                              <w:rPr/>
                              <w:t xml:space="preserve"> – Data integration with the Climate Science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odelling Langua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 - 113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30 - 1300 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Five</w:t>
                            </w:r>
                            <w:r>
                              <w:rPr>
                                <w:b/>
                              </w:rPr>
                              <w:t>: Standardisation and Proce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rl Taylor(PCMDI )</w:t>
                            </w:r>
                            <w:r>
                              <w:rPr/>
                              <w:t xml:space="preserve"> – Metadata requirements beyond those provid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y the CF conventi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</w:rPr>
                              <w:t>Jonathan Gregory ( University Reading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eastAsia="en-GB"/>
                              </w:rPr>
                              <w:t xml:space="preserve">Future of CF conventions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lang w:eastAsia="en-GB"/>
                              </w:rPr>
                              <w:t>standard na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. Balaji (Princeton University)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eastAsia="en-GB"/>
                              </w:rPr>
                              <w:t xml:space="preserve"> Model grid metad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eve Hankin (PMEL)</w:t>
                            </w:r>
                            <w:r>
                              <w:rPr/>
                              <w:t xml:space="preserve"> - Thoughts on the CF standards process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tential NOAA and US IOOS contribu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</w:rPr>
                              <w:t>Manuel Fuentes (ECMWF)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eastAsia="en-GB"/>
                              </w:rPr>
                              <w:t>Experience with CF at ECMWF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0 - 140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0 - 153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eakout One</w:t>
                            </w:r>
                            <w:r>
                              <w:rPr>
                                <w:b/>
                                <w:bCs/>
                              </w:rPr>
                              <w:t>: CF Fut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0 - 160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TERNOON T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0 - 1730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Six</w:t>
                            </w:r>
                            <w:r>
                              <w:rPr>
                                <w:b/>
                              </w:rPr>
                              <w:t xml:space="preserve">: Inter Portal Technolog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chael Burek (NCAR):</w:t>
                            </w:r>
                            <w:r>
                              <w:rPr/>
                              <w:t xml:space="preserve"> Experiences with Geoscience Metadata shar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sing OAI Protoc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lanie Meaux (GCMD)</w:t>
                            </w:r>
                            <w:r>
                              <w:rPr/>
                              <w:t xml:space="preserve"> - Edging Toward Interoperabil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Luca Cinquini (NCAR)</w:t>
                            </w:r>
                            <w:r>
                              <w:rPr>
                                <w:lang w:val="it-IT"/>
                              </w:rPr>
                              <w:t xml:space="preserve"> – </w:t>
                            </w:r>
                            <w:r>
                              <w:rPr/>
                              <w:t xml:space="preserve">Authentication and authorization system for NC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b portals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rta Gutierrez (NCAS-BADC)</w:t>
                            </w:r>
                            <w:r>
                              <w:rPr/>
                              <w:t xml:space="preserve"> – Web Service Interfaces to Discove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ervi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ERENCE DIN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WEDNESDAY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4320</wp:posOffset>
                </wp:positionH>
                <wp:positionV relativeFrom="paragraph">
                  <wp:posOffset>109855</wp:posOffset>
                </wp:positionV>
                <wp:extent cx="5966460" cy="1541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7840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30 - 1100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Breakout Two and Thre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 Global Interoperation/Model Meta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 - 1130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FF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30 - 1300 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ssion Seve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Directions for GO-ESSP </w:t>
                                  </w:r>
                                  <w:r>
                                    <w:rPr/>
                                    <w:t xml:space="preserve">(Breakout summaries plu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scussion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0 - 1400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21.4pt;mso-wrap-distance-left:9pt;mso-wrap-distance-right:9pt;mso-wrap-distance-top:0pt;mso-wrap-distance-bottom:0pt;margin-top:8.6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7840"/>
                      </w:tblGrid>
                      <w:tr>
                        <w:trPr/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30 - 1100</w:t>
                            </w:r>
                          </w:p>
                        </w:tc>
                        <w:tc>
                          <w:tcPr>
                            <w:tcW w:w="7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eakout Two and Three</w:t>
                            </w:r>
                            <w:r>
                              <w:rPr>
                                <w:b/>
                                <w:bCs/>
                              </w:rPr>
                              <w:t>: Global Interoperation/Model Meta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 - 1130</w:t>
                            </w:r>
                          </w:p>
                        </w:tc>
                        <w:tc>
                          <w:tcPr>
                            <w:tcW w:w="7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30 - 1300 </w:t>
                            </w:r>
                          </w:p>
                        </w:tc>
                        <w:tc>
                          <w:tcPr>
                            <w:tcW w:w="7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ssion Seven</w:t>
                            </w:r>
                            <w:r>
                              <w:rPr>
                                <w:b/>
                              </w:rPr>
                              <w:t xml:space="preserve">: Directions for GO-ESSP </w:t>
                            </w:r>
                            <w:r>
                              <w:rPr/>
                              <w:t xml:space="preserve">(Breakout summaries pl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scussio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0 - 1400</w:t>
                            </w:r>
                          </w:p>
                        </w:tc>
                        <w:tc>
                          <w:tcPr>
                            <w:tcW w:w="7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02:00Z</dcterms:created>
  <dc:creator>Bryan Lawrence</dc:creator>
  <dc:description/>
  <cp:keywords/>
  <dc:language>en-US</dc:language>
  <cp:lastModifiedBy>Christopher</cp:lastModifiedBy>
  <cp:lastPrinted>2005-05-17T09:56:00Z</cp:lastPrinted>
  <dcterms:modified xsi:type="dcterms:W3CDTF">2005-05-29T18:03:00Z</dcterms:modified>
  <cp:revision>15</cp:revision>
  <dc:subject/>
  <dc:title>Draft Schedule for GO-ESSP, June 6-8, 2005</dc:title>
</cp:coreProperties>
</file>