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15.  COLLECTIONS AND DEPOS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TION I -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   Collections related to the Single Family Property Dispo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am are received by Field Offices, closing agents, sell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kers, and property managers, i.e., Real Estate Asset Manag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REAMs) and Exclusive Listing Brokers (ELBs).  All collections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ed in a financial institution, to HUD's account, by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ganization or company initially receiving the funds.  The depos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made to either HUD's lockbox in a Federally-insured financ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tution or to HUD's account at the U. S. Departmen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asury by wire transfer.  This chapter discusses collec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ed to HUD's lockbox.  Refer to Chapter 11, Sales Closing,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re transfer policy and procedures.  The exhibit included i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summarizes the types of collections that are receiv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gle family acquir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II - INTERNAL CONTROL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   Accountability for cash and cash items received is establish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eld Office collection functions, before these amounts can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directed.  Appropriate segregation of duties is mainta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tween SFPD collection and disbursement functions within the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3   All remittances are forwarded to HUD's lockbox within 24 hour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ipt.  Remittances received late on Friday are safeguard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rdance with instructions in Handbook 1911.1, Handling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cting Cash and other Negotiable Instruments, and forward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lockbox on the following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4   Documentation supporting collection transactions contains necess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atures and the signatures are original and not facsi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5   Collections are promptly deposited upon receipt and appropri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ation is retained.  Deposits of collections are confirm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S on a dai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6   Segregation of Duties.  Individuals assigned as single fami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quired property Alternate Assistant Collection Officers (AACOs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 not responsible for confirming deposits in the Single Fami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ounting Management System (SAM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7   Security for Collection Handling.  Each Field Office provid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quate security for all HUD collection handling locations,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ribed in Handbook 1911.1, Handling and Protecting Cash and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otiable Instr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8   SAMS Documentation.  Copies of all documentation for info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ed into SAMS are retained in the case file and review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uracy, timeliness, and complet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III - PROCEDURES FOR PROCESSING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9   Recording the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Designated Individual(s).  The receiving and handling of sing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mily acquired property disposition collections in the Fi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ice shall be restricted to the Alternate Assist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on Officer (AACO).  Each Field Office shall designat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writing, at least two (one primary and one substitute) AACO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receive, process, and deposit single family acqui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y funds.  The substitute AACO shall be assig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on duties in the absence of the primary AACO.  Handboo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911.1, Handling and Protecting Cash and Other Negoti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truments, discusses AACO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Field Offices use alternate cash handling procedures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an employee not officially designated as an AACO recor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ollection and deposits the remitt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1                               5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ckbox or safeguards checks which cannot be deposi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mediately.  This alternate procedure is acceptable, provid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lternate cash handling practice conforms to the princip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Handbook 1911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Recording Receipt of the Collection.  The AACO shall record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ons on a Collection Register, Form HUD-235, immediate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pon receipt of the collection.  This procedure assures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e document, the Form HUD-235, will provide the initial poi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n audit trail regarding all collections.  Form HUD-235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llustrated in Appendix 67 and shall be comple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 Date of Remittance.  Enter the date that the remittance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eived by the AA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 Name of Remitter.  Enter the name of the remitter wh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warded the funds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 Type.  Use the codes for the type of remittance, as show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 the bottom of Form HUD-2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Amount.  Enter the dollar amount of the remit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   Received at Mail Opening Poi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Date.  Enter the date that the remittance was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the mail opening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Name.  Enter the name of the person opening the mai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contained the remit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   Fund Symbol or Disposition.  Enter the FHA cas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.   C.D. No.  Enter the transmittal number and the date show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n the related Form SAMS-1100, Cash Transmittal, used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positing th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   Remark.  Use this part of the form to record explanato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marks, e.g., returned to remitter for correc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0  Form of Remit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Acceptable methods for making payment include money ord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ified check, and cashier's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If cash is offered (except for earnest money deposits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cussed in paragraph 15-24), it may be accepted.  The AAC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immediately convert the cash to money order, cashier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ck, or certified check, payable to HUD, before addi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ssing.  The money order, cashier's check or certifi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eck shall be deposited within 24 hours of receipt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l cash payment.  Purchase a separate money order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ach payer to ensure an audit trail.  See paragraph 15-11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1  Cash Rece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Receipt for Each Remittance.  When cash is received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itter shall be provided a receipt prepared on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235.1, Receipt for Remittance Delivery (Appendix 68). 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tion to other information required by the form, it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w the case number and the time of day that the coll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ok place.  Field Offices are responsible for printing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235.1 in an original and two copies.  All printed Fo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235.1 shall be prenumbered and the AACO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unting for each number used.  Voided Forms HUD-235.1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retained and shall be clearly marked "Voi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/94                               1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Obtaining a Stock of Form HUD-235.1.  It is the Field Office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ponsibility to obtain a sufficient stock of the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235.1 for Field Office use.  Property managers and clo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ents are responsible for providing their own cash receip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Distribution.  The original copy of Form HUD-235.1 wi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ven to the remitter, one copy shall be retained with a cop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Form SAMS-1100 in the case file pertaining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y for which the deposit is made, and the other cop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retained by the AA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Cash Collected Away from the Field Office.  When cash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ed while away from the Field Office, the employee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mediately convert the cash to money order, cashier's check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certified check made payable to HUD.  Purchase a sepa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ey order for each payer to ensure an audit trail.  The mon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der, cashier's check or certified check shall be delivere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AACO within 24 hours of receipt of the original cas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yment.  The remittance advice should indicate al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on the Form SAMS-1100 and indicate that cash w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ved.  The AACO shall prepare a Form SAMS-1100 and forwar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unds, with the original Form SAMS-1100, to HUD's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nk for lockbox deposits.  A Form HUD-235.1, Receip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ittance Delivery, (Appendix 68) should be prepared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warded to the rem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2  Collection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Form SAMS-1100.  Form SAMS-1100, Cash Transmittal, shall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sed for making deposits.  Funds to be deposited are th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rded on the Collection Register, Form HUD-235 (Appendi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7).  The Form SAMS-1100 requires that a separate deposi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de for each remittance received.  Therefore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record collections on the Collection Register as th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appear on the related Form SAMS-1100.  This procedure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cilitate making the deposit and will assist in locat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ated Forms SAMS-1100 if an adjustmen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Instructions for Form SAMS-1100.  Instructions for prepa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orm SAMS-1100 are contained in the SAMS User's Handboo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on the back of the form.  It is important to complet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SAMS-1100 accurately and completely.  Of particula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ortance is the accuracy of the post code designation whi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cribes the type of collection and is used for financial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orting purposes.  Erroneous information may result in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reconciled sale or may affect the profit or loss calcul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the sale of an individual property.  See the exhib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d in this chapter for the types of collection po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des.  If a post code describing the reason for the coll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not listed, contact the Chief Property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Daily Deposits.  Unless the funds are returned to the remitt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ons recorded on the Collection Register, Form HUD-23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ppendix 67), are to be mailed for deposit in HUD' sing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mily acquired property lockbox on the same day received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later than the next busines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Three-Part Form SAMS-1100.  All single family acquired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ons by Field Offices shall be recorded on a three-pa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SAMS-1100.  It is the Field Office's responsibilit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tain a sufficient stock of these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 Mailing Address.  The Form SAMS-1100, with the collection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osited, shall be mailed to the address below.  In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rcumstance shall cash be included with a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3                               5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mittal.  The mailing address of HUD's lockbox for sing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mily acquired properties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. S. Department of Housing &amp;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ngle Family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st Office Box 952484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. Louis, MO 63195-24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.   Distribution of the Form SAMS-1100.  The original and tw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ies of the Form SAMS-1100 shall be distribu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iginator        Original       Copy 1                Copy 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_________        ________       ______                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ACO              Sent with      Filed with the       *Forwar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posit        Collection            to CP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Regi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Form HUD-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ing Agent/    Sent with      Filed in closing     *Sent to CP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ling Broker    deposit        agent's/selling       attach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broker's records      remit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ad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orfei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earnest mo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or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         Sent with      Filed in property    *Sent to CP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ger           deposit        manager's records.    attach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transmit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lette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notifi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Before filing with case binder, Form SAMS-1100 should be kept i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parate file of unconfirmed deposits until confirmed in SAMS.  S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 confirmation procedures in paragraphs 15-12 through 15-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3  Confirmation of Lockbox Deposits in S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Deposits to be Confirmed.  Field Offices are responsibl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firming that all deposits of single family acquired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nds are properly recorded in SAMS.  Deposits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firmed are wire transfers and those made by using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MS-1100.  Wire transfers made by closing agents are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firmed following the HUD-1 reconciliation process and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cussed in Chapter 11 of this handbook.  Deposits 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 SAMS-1100 are to be confirm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cedures in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Designated individual(s).  The Chief Property Officer (CPO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designate, in writing, one or more individual(s)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firm that deposits made by using Forms SAMS-1100 h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en properly recorded in SAMS.  The individual(s) design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complete all confirmation and documentation action,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tlined below, and shall not be an individual who is the CP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is designated as an AACO.  Documentation and appro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are contained in paragraph 15-20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/94                               15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Two-Step Process for Confirming Deposits.  To confirm depos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SAMS, a two-step process shall be follow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Determine if deposits, as evidenced by Field Office cop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Form SAMS-1100, are accurately recorded in S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Determine if SAMS shows deposits which are not refle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ield Office copies of Form SAMS-1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.   Preparation for Deposit Confirmation.  The following docu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required to confirm deposits in SA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Applicable Forms SAMS-1100 which have not been confirm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being recorded in SAMS, including those Forms SAMS-11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property managers and clos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Daily copy of the SAMS Lockbox Posting Report (CL RP LP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 SAMS User Handbook for instructions on retrieving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.   Frequency of Deposit Confirmation.  Confirmation of depos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be done daily regardless of the frequency of lockbo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missions.  It is only through this procedure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lections incorrectly credited to a Field Office can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4  Comparison of Form SAMS-1100 with SAMS CL RP LP.  Compare depos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the Lockbox Posting Report (CL RP LP) with deposits as recor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the applicable copy of Form SAMS-1100 (see paragraph 15-12.F.)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eep in mind that lockbox deposits are posted to SAMS within 7 wor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s of the date the Form SAMS-1100 was mailed.  If the case numbe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t code(s), and the amount of the lockbox deposit agree, writ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ords "Posted in SAMS on (date)" in the upper right portion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 SAMS-1100.  Immediately below these words shall be the dat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confirmation and the initials of the person mak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5  If Case Numbers or Post Codes do not Agree.  If fu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lassification action is required due to differences in the c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er or post codes, follow procedures outlined in paragraph 15-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6  If Deposit Amounts do not Agree.  If the SAMS reports show a depos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unt that does not agree with the amount on the related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S-1100, contact the Chief, Real Property Branch, Offic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Insurance Accounting and Servicing, and provide the detai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he deposit being researched.  The Real Property Branch wi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ise the Field Office of any additional processing that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7  If the Deposit is not Found in SAMS.  If a deposit made on a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S-1100 is not found on the Lockbox Posting Report, CL RP LP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including the "Lost and Found" entity) within 14 work day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ling, the CPO shall request of the remitter, suppor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ation of the payment, e.g., front and back of a cancell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ck.  If this documentation does not provide information to loc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posit, the supporting documentation and a copy of the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S-1100 shall be sent to the Chief, Real Property Branch. 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 cannot be located by the Real Property Branch, the CPO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ct the remitter and request that another remittance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warded to HUD.  After the remittance is received, it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ed in accordance with paragraph 15-12 of this Chapter. 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red, the property manager may be requested to contac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itter if the related Form SAMS-1100 pertains to a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ger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8  If the Deposit is not in Field Office Records.  After completing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 confirmation process in paragraphs 15-12 through 15-17,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aining deposits on the SAMS CL RP LP report must be research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individual designated to confirm the deposits shall follow u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the AACO, property manager, selling broker or closing age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mine the origination of the collection and to request a copy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rm(s) SAMS-1100.  If the origin of the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5                               5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not be determined, notify the Chief, Real Property Branch,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repancy.  The Real Property Branch will assist in researc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deposit transactions and in determining required corre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19  Funds Reclassification.  If a discrepancy in a post code or c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er is found, determine the correct post code or case num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aining to the transaction and prepare a Form SAMS-1120, Fu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lassification, to reclassify the transaction.  Forward the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S-1120 to the Real Property Branch.  The Real Property Branch h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8 hours from receipt of the form to complete the reclassif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on.  The CPO shall notify the Chief, Real Property Branch,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y delays in reclassification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0  Documentation Supporting Deposits Confirmation.  The individual(s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gnated in accordance with paragraphs 15-13 B. shall docu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rmation action taken on each deposit.  Each step applied wh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empting to confirm a deposit shall be fully documented to sh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i) the procedures applied, (ii) results obtained, (iii)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justments needed to correct data in SAMS and (iv) approv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tained regarding the adjustments.  The documentation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ed so that another individual can identify the confirm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s applied, amounts, and other data confirmed, and the f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s of the confirmation.  Also to be retained are all SA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orts or other Field Office information used in the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s.  The documentation may be filed in any manner des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that a local procedure is established for identify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rmation information for each Form SAMS-1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1  CPO Responsibility.  In all cases, the CPO shall revi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ation regarding deposit confirmation actions and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ure that the local procedures applied were thorough and comple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f the confirmation action is found to be insufficient, the CP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indicate the additional action that is required.  All a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unconfirmed deposits and deposits with discrepanci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ed within 30 calendar days from the time the deposit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led to HUD's lock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2  Dishonored Depo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Field Office Notification.  HUD's contractor for SAMS receiv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ification if a collection sent for deposit is not honor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pon being notified of the dishonored deposit, HUD's contrac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SAMS will notify the appropriate CPO.  The notification,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orm of a memorandum, will identify the applicable c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mber and will include the remittance originally deposit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CPO shall contact the individual or organization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itted the original deposit to HUD, and arrange for an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ittance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Collection of Funds.  If the funds are collected, a new 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MS-1100 shall be prepared by the Field Office to deposi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ittance, following procedures outlined in paragraph 15-12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3  Collection of Debts Owed to HUD.  Instances may arise where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s are required to bill for and collect miscellaneous deb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wed to HUD.  Examples are disallowed expenditures, dishonor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s, or penalties for liquidated damages that are not pa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ptly.  Policy and procedures for collection of debts incurr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normal course of business is described in Chapter 17.  S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pter 7 for policy and procedures applicable to the collec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ant rent.  When funds are collected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llow the procedures described in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-24  Processing Earnest Money Col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 Earnest Money Deposit Requirements.  Selling brokers (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Bs) are required to collect from potential purchaser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ll amount of earnest money specified by HUD when a sa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is submitted to HUD.  Earnest money deposits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the form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/94                               15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shier's check, certified check, or money order.  Sell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rokers must certify on the sales contract that they are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liance with HUD's earnest money deposi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Holding Earnest Money Deposits.  HUD alone determines the pa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will hold the deposit pending closing of the sal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igible parti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Closing Agents Under Contract to HUD.  To be hel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actor's trust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Selling Broker (including ELB).  To be hel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ker's escrow account which has been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rding to state and/or local law and is monito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ate or local regulatory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Field Office.  To be deposited via Form SAMS-1100 up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ptance of a sales contract.  If an earnest mo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osit is received by the Field Office which should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directed to the closing agent or selling broker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all be accepted and processed as described in paragrap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-12.  If the sales contract has been rejected, fol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dures shown in Chapter 10.  The deposit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ed to the submitting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.   Earnest Money Forfeitures on a Cancelled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 If the Closing Agent Holds the Earnest Money.  If any 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earnest money is to be forfeited to HUD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ing agent shall be instructed to use a Form SAMS-1100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sh Transmittal Form, for depositing the funds at HU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kbox.  This requires that Form SAMS-1100, along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procedures for completing the form, be inclu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written instructions sent to the closing ag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losing agent shall show post code "EF"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ed Form SAMS-1100.  The closing agent sha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ructed to forward Copy 2 of the completed Fo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MS-1100 to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.   If the Field Office Deposited the Earnes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If any portion of the earnest money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feited, the Field Office shall prepare a Fo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MS-1120, Funds Reclassification, and forwar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leted form to the Real Property Branch. 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mount forfeited shall be shown on the Form SAMS-112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 a transfer from post code "EM" to post code "EF."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Real Property Branch will take ac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lassify the deposit.  Reclassification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re outlined in paragraph 15-19. 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funding earnest monies to the purchaser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und in Chapter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.   If the purchaser of the property is indebted to HU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rent and it is determined that the earnest mone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posit is available for refund, it may be appli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ainst the rental indebtedness without the cons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 debtor, provided the parties who execute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m HUD-9532, Lease, and the Form HUD-9548, Sal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tract, are identical.  In such cases, a Fo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MS-1120 shall be sent to the Real Property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reclassification action.  The Form SAMS-112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all show a transfer from post code "EM" to po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de "R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 If the Selling Broker Holds the Earnest Money.  I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lling broker is holding the earnest money that is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feited to HUD, the CPO shall instruct the sell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oker to send the funds and advice explaining the nat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remittance to the C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-7                               5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10.5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Chapter 15 - Ex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LECTIONS FOR SINGLE FAMILY ACQUIR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Recei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Clo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Agent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ost      Field   Property   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Collection                    Code      Office   Manager     Bro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                    ____      ______   _______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s Not Identifi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th A Specific 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Allocated)                          AF         X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stead Sales, Collections           AH         X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ingle Family Sales              AT         X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 Money Forfeitures              EF         X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nest Money Receipts                 EM         X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Extension Fees                   EX         X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                             IS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Fee                               LF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ellaneous Sales Expen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very                             MC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ellaneous Incom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ther Than Tenant                    MI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nds on Miscellaneo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jor Repairs                        MR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ellaneous Income, Tenant           MS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 Payment Penalty Collection      P3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ation &amp; Prot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veries                           PP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id Rent                           PR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                                  RT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te Inspection Fee Refunds         TR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Refunds                            T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Refunds                        UT        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/94                               15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36:00Z</dcterms:created>
  <dc:creator>BPS</dc:creator>
  <dc:description/>
  <dc:language>en-US</dc:language>
  <cp:lastModifiedBy>BPS</cp:lastModifiedBy>
  <dcterms:modified xsi:type="dcterms:W3CDTF">2007-09-06T11:36:00Z</dcterms:modified>
  <cp:revision>2</cp:revision>
  <dc:subject/>
  <dc:title>                                                            4310</dc:title>
</cp:coreProperties>
</file>