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1.Station ID :  ORT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2.Station Name : Oak Ridge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3.Latitude (deg): 35.96 N,  Longitude (deg): 84.29 W,  Elevation (ft): 1096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4.Call Sign: N/A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5.Channel Assignment: N/A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6.Data Bandwidth, Internal (from sensing elements to internal processing element): N/A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7.Data Bandwidth, External (from observing system to data handling system): 45K bytes/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32:00Z</dcterms:created>
  <dc:creator>John Augustine</dc:creator>
  <dc:description/>
  <dc:language>en-US</dc:language>
  <cp:lastModifiedBy>John Augustine</cp:lastModifiedBy>
  <dcterms:modified xsi:type="dcterms:W3CDTF">2003-01-16T18:11:00Z</dcterms:modified>
  <cp:revision>1</cp:revision>
  <dc:subject/>
  <dc:title>Direct normal irradiance</dc:title>
</cp:coreProperties>
</file>