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60.0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-1.      PURPOSE.  This Handbook applies to program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dministered by the Office of Housing and supplemen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thics Letter 91-5 and OMB's Interim Final Rule (Se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ttachment I) of February 26, 1990 (55 FR 6736) and i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pplementing Notice 55 FR 24540 (See Attachment II)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June 15, 1990 (see </w:t>
      </w:r>
      <w:hyperlink r:id="rId2">
        <w:r>
          <w:rPr>
            <w:rStyle w:val="InternetLink"/>
          </w:rPr>
          <w:t>24 CFR Part 87</w:t>
        </w:r>
      </w:hyperlink>
      <w:r>
        <w:rPr/>
        <w:t xml:space="preserve"> for HUD'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strictions on lobbying).  These Directives requi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mpliance with the restrictions on lobbying called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y Section 319 (referred to as the Byrd Amendment)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ublic Law 101-121.  The Byrd Amendment prohibits al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licants and recipients of Federal contracts, grants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oans and cooperative agreements from using Federall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ropriated funds for lobbying; and it requir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isclosure of lobbying with other than Federall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ropriated funds by each person who receives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quests financial assistance in the form of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tract, grant, loan, cooperative agreement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mmitment for loan insurance or loan guaranty whic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xceeds the minimum dollar threshold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-2.      APPLICABILITY.  The Byrd amendment and the guidance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is Handbook apply to applicants, recipients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tractors and subcontractors of contracts, grants,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operative agreements exceeding $100,000 as well a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oans or commitments to insure a loan exceed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$150,000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.   Multifamily Mortgage Insurance Programs.  Al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ultifamily insurance, property management an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isposition programs pursuant to Title II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ational Housing Act.  (Property Disposit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tracting procurements are subject to Byr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mendment requirements, as implemented through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ederal Acquisition Regulation (FAR)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.   Assisted Housing Programs.  Rent Supplement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ction 236 (including non-insured Section 236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d Flexible Subsidy, Rental Assistance Payment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ction 8 (including Loan Management Set-asid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operty Disposition Set-aside, State Agenc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t-aside, New Construction Set-aside for Section 51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ural Rental Projects), Section 811, Specia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rpose Grants, Section 20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.   Other Housing Programs.  Section 106(b) loan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ope for Elderly Independence Program, Congrega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ousing Services Program and Housing Counsel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ogram with single family mortgage insur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1-1                            9/93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60.0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.   FHA Exceptions.  Section 319 of the 1993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partment of the Interior and Related Agenci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ppropriations Act changed the Byrd Amendment 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ay that insured single family mortgages which 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t exceed $150,000 or the single family mortgag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imit for affected programs, whichever is great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re exempt from the Byrd require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HA-insured single family mortgages are exemp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rom the Byrd Amendment reporting requirement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d lenders and borrowers no longer have 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xecute any of the certifications required by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hyperlink r:id="rId3">
        <w:r>
          <w:rPr>
            <w:rStyle w:val="InternetLink"/>
          </w:rPr>
          <w:t>Mortgagee Letters 93-5</w:t>
        </w:r>
      </w:hyperlink>
      <w:r>
        <w:rPr/>
        <w:t xml:space="preserve">  and 90-31 in connect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ith FHA-insured single family mortgag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-3.      REQUIRED REPORTING.  The OMB regulations require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ertification that Federally appropriated funds a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 being or have not been used in violation of Sec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319 and that disclosure will be made of payments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obbying with other than Federally appropriated funds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is certification is to be submitted by applicants a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art of the application process for the "cover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ederal actions" described above.  Civil penalties from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$10,000 to $100,000 can be assessed for noncompli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.   Standard certification information is included i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paragraph II A 2 of attached Ethics Letter </w:t>
      </w:r>
      <w:hyperlink r:id="rId4">
        <w:r>
          <w:rPr>
            <w:rStyle w:val="InternetLink"/>
          </w:rPr>
          <w:t>91-5</w:t>
        </w:r>
      </w:hyperlink>
      <w:r>
        <w:rPr/>
        <w:t xml:space="preserve"> 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.   Please note that the certification/statement an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isclosure form must be submitted with each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pplication, if required above.  In addition, a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end of each quarter, a disclosure form shal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e filed when an event requires disclosure or whe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eviously filed disclosure information 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accurate.  It is up to the applicant 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termine whether it is to be submit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-4.      REQUIRED ACTION.  Subcontractors and sub-recipients a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lso subject to these requirements.  They must submi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ir certifications and disclosure forms prior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bcontract execution or receipt of funds to the nex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igher tier above them.  All forms must be submitted up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rom tier to tier until they are submitted to HU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9/93                              1-2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60.0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1-5.      ONGOING FIELD OFFICE RESPONSIBILIT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.   The Field Office must review each certificat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hich it receives and determine that it 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mplete prior to the award of loan or grant fund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r the issuance of commitments to insure loans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ach certification submitted to the Field Offic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ust be kept in the project or program fi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.   The Field Office shall send the original of an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isclosure forms (</w:t>
      </w:r>
      <w:hyperlink r:id="rId5">
        <w:r>
          <w:rPr>
            <w:rStyle w:val="InternetLink"/>
          </w:rPr>
          <w:t>Standard Form - LLL</w:t>
        </w:r>
      </w:hyperlink>
      <w:r>
        <w:rPr/>
        <w:t>) receive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irectly and immediately to the Office of Ethic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 Headquarters and retain a copy in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pplication, project or program fi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.   It must be emphasized that even if the loan 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grant amounts are not large enough to trigger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ertification and disclosure requirements,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ohibitions against the use of Federall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ppropriated funds for influencing or attempt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o influence the actions of Federal official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pply.  Accordingly, Field Office staff must b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lert to possible violations, which must b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ported to the Office of Ethic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1-3                            9/9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access.gov/cfr/index.html" TargetMode="External"/><Relationship Id="rId3" Type="http://schemas.openxmlformats.org/officeDocument/2006/relationships/hyperlink" Target="http://www.hud.gov/offices/adm/hudclips/letters/mortgagee/" TargetMode="External"/><Relationship Id="rId4" Type="http://schemas.openxmlformats.org/officeDocument/2006/relationships/hyperlink" Target="http://www.hud.gov/offices/adm/hudclips/letters/el91-5.txt" TargetMode="External"/><Relationship Id="rId5" Type="http://schemas.openxmlformats.org/officeDocument/2006/relationships/hyperlink" Target="http://www.hud.gov/offices/adm/hudclips/forms/files/sflll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9:14:00Z</dcterms:created>
  <dc:creator>Colleen Moses</dc:creator>
  <dc:description/>
  <cp:keywords/>
  <dc:language>en-US</dc:language>
  <cp:lastModifiedBy>Lydia Flowers</cp:lastModifiedBy>
  <dcterms:modified xsi:type="dcterms:W3CDTF">2007-12-21T18:36:00Z</dcterms:modified>
  <cp:revision>4</cp:revision>
  <dc:subject/>
  <dc:title>                                                            1060</dc:title>
</cp:coreProperties>
</file>