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****************************************************************************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</w:t>
      </w:r>
      <w:r>
        <w:rPr>
          <w:rFonts w:cs="Courier" w:ascii="Courier" w:hAnsi="Courier"/>
          <w:sz w:val="16"/>
          <w:szCs w:val="16"/>
        </w:rPr>
        <w:t>NOTICE OF PARAMETERS FO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</w:t>
      </w:r>
      <w:r>
        <w:rPr>
          <w:rFonts w:cs="Courier" w:ascii="Courier" w:hAnsi="Courier"/>
          <w:sz w:val="16"/>
          <w:szCs w:val="16"/>
        </w:rPr>
        <w:t>OPERATION UNDER PRE-SUNRISE AUTHORITY (PSRA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</w:t>
      </w:r>
      <w:r>
        <w:rPr>
          <w:rFonts w:cs="Courier" w:ascii="Courier" w:hAnsi="Courier"/>
          <w:sz w:val="16"/>
          <w:szCs w:val="16"/>
        </w:rPr>
        <w:t>APRIL 14, 200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</w:t>
      </w:r>
      <w:r>
        <w:rPr>
          <w:rFonts w:cs="Courier" w:ascii="Courier" w:hAnsi="Courier"/>
          <w:sz w:val="16"/>
          <w:szCs w:val="16"/>
        </w:rPr>
        <w:t>(Post this letter with your current authorization 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****************************************************************************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ursuant to Section 73.99 of FCC Rules and Regulations, Pre-Sunrise operatio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PSRA) is permitted in accordance with the parameters listed below.  Th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wers listed below are maximum values that may not be exceeded. However,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operation at any power not in excess of those listed is permissible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****************************************************************************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FACILITY ID: 17381                            CALCULATIONS BASED ON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CALL: WNWC   CITY: SUN PRAIRIE        STATE: WI  LICENSED FACILIT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ANTENNA: DAYTIME          FREQUENCY: 1190 KHZ    BL-19811230A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ONTH          START      CONVERSION      NOMINAL       LIMITIN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</w:t>
      </w:r>
      <w:r>
        <w:rPr>
          <w:rFonts w:cs="Courier" w:ascii="Courier" w:hAnsi="Courier"/>
          <w:sz w:val="16"/>
          <w:szCs w:val="16"/>
        </w:rPr>
        <w:t>TIME         FACTOR      POWER-WATTS     STATIO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JANUARY        6:00         0.1095          12.0          CF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EBRUARY       6:00         0.1095          12.0          CF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RCH          6:00         0.1303          17.0          CF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PRIL          6:00         0.1303          17.0          CF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FOR APRIL, ALSO SEE SPECIAL NOTE REGARDING ADVANCED TIME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Y        **** NOT APPLICABLE **** SUNRISE OCCURS BEFORE 6:00 AM ***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JUNE       **** NOT APPLICABLE **** SUNRISE OCCURS BEFORE 6:00 AM ***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JULY       **** NOT APPLICABLE **** SUNRISE OCCURS BEFORE 6:00 AM ***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UGUST     **** NOT APPLICABLE **** SUNRISE OCCURS BEFORE 6:00 AM ***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PTEMBER      6:00         0.1095          12.0          CF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OCTOBER        6:00         0.1095          12.0          CF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FOR OCTOBER, ALSO SEE SPECIAL NOTE REGARDING ADVANCED TIME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OVEMBER       6:00         0.1095          12.0          CF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ECEMBER       6:00         0.1095          12.0          CF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SPECIAL NOTE REGARDING ADVANCED TIM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PRIL--Follow MARCH parameters until advanced time begins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OCTOBER--Follow NOVEMBER parameters as soon as advanced time ends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**************************************************************************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</w:t>
      </w:r>
      <w:r>
        <w:rPr>
          <w:rFonts w:cs="Courier" w:ascii="Courier" w:hAnsi="Courier"/>
          <w:sz w:val="16"/>
          <w:szCs w:val="16"/>
        </w:rPr>
        <w:t>STATUS OF PREVIOUS PRE-SUNRISE AUTHORIT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</w:t>
      </w:r>
      <w:r>
        <w:rPr>
          <w:rFonts w:cs="Courier" w:ascii="Courier" w:hAnsi="Courier"/>
          <w:sz w:val="16"/>
          <w:szCs w:val="16"/>
        </w:rPr>
        <w:t>------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his notice and its parameters supersede any previous Pre-Sunrise authority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f these parameters are lower than those previously authorized, the pow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ust be reduced within 30 days of receipt of this letter or PSRA must b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rminated.  PSRA operation may be resumed on completion of the reduction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</w:t>
      </w:r>
      <w:r>
        <w:rPr>
          <w:rFonts w:cs="Courier" w:ascii="Courier" w:hAnsi="Courier"/>
          <w:sz w:val="16"/>
          <w:szCs w:val="16"/>
        </w:rPr>
        <w:t>Page 1 of 3</w:t>
      </w:r>
      <w:r>
        <w:br w:type="page"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</w:t>
      </w:r>
      <w:r>
        <w:rPr>
          <w:rFonts w:cs="Courier" w:ascii="Courier" w:hAnsi="Courier"/>
          <w:sz w:val="16"/>
          <w:szCs w:val="16"/>
        </w:rPr>
        <w:t>CALCULATION OF ANTENNA INPUT POW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</w:t>
      </w:r>
      <w:r>
        <w:rPr>
          <w:rFonts w:cs="Courier" w:ascii="Courier" w:hAnsi="Courier"/>
          <w:sz w:val="16"/>
          <w:szCs w:val="16"/>
        </w:rPr>
        <w:t>-------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he nominal power listed is not necessarily the same as the Antenna Inpu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wer. To determine the Antenna Input Power permitted during PSRA; multipl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he INPUT POWER listed on the station authorization by the SQUARE of th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NTENNA CURRENT CONVERSION FACTOR. The Antenna Current or Common Poin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urrent permitted during PSRA is obtained by multiplying the ANTENNA CURREN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ONVERSION FACTOR by the AUTHORIZED ANTENNA CURRENT or COMMON POINT CURRENT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NATURE OF AUTHORITY GRANTE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</w:t>
      </w:r>
      <w:r>
        <w:rPr>
          <w:rFonts w:cs="Courier" w:ascii="Courier" w:hAnsi="Courier"/>
          <w:sz w:val="16"/>
          <w:szCs w:val="16"/>
        </w:rPr>
        <w:t>-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SRA is secondary to the basic instrument of authorization with which it i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 be associated. The PSRA may be suspended, modified, or withdrawn by th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CC without prior notice or right to hearing, if necesary to resol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nterference conflicts, to implement agreements with foreign governments, o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n other circumstances warranting such action. Moreover, the PSRA does no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xtend beyond the term of the basic authorization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</w:t>
      </w:r>
      <w:r>
        <w:rPr>
          <w:rFonts w:cs="Courier" w:ascii="Courier" w:hAnsi="Courier"/>
          <w:sz w:val="16"/>
          <w:szCs w:val="16"/>
        </w:rPr>
        <w:t>NOTIFICATION PROCEDU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</w:t>
      </w:r>
      <w:r>
        <w:rPr>
          <w:rFonts w:cs="Courier" w:ascii="Courier" w:hAnsi="Courier"/>
          <w:sz w:val="16"/>
          <w:szCs w:val="16"/>
        </w:rPr>
        <w:t>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SRA operation under this authorization may commence immediately upo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ubmission of the following information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. Licensee name, station call sign and locatio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. Indication that such PSRA operation is intended by th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statio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3. A description of the method whereby any necessary pow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reduction will be achieved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nd to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Federal Communications Commissio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Audio Division, Media Bureau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Technical Processing Group, Mail Stop 1800-B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445 12th Street, S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Washington, D.C. 2055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</w:t>
      </w:r>
      <w:r>
        <w:rPr>
          <w:rFonts w:cs="Courier" w:ascii="Courier" w:hAnsi="Courier"/>
          <w:sz w:val="16"/>
          <w:szCs w:val="16"/>
        </w:rPr>
        <w:t>FOR ADDITIONAL INFORMATIO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</w:t>
      </w:r>
      <w:r>
        <w:rPr>
          <w:rFonts w:cs="Courier" w:ascii="Courier" w:hAnsi="Courier"/>
          <w:sz w:val="16"/>
          <w:szCs w:val="16"/>
        </w:rPr>
        <w:t>--------------------------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If there are any questions concerning PSRA operation please call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</w:t>
      </w:r>
      <w:r>
        <w:rPr>
          <w:rFonts w:cs="Courier" w:ascii="Courier" w:hAnsi="Courier"/>
          <w:sz w:val="16"/>
          <w:szCs w:val="16"/>
        </w:rPr>
        <w:t>Audio Division, Media Bureau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</w:t>
      </w:r>
      <w:r>
        <w:rPr>
          <w:rFonts w:cs="Courier" w:ascii="Courier" w:hAnsi="Courier"/>
          <w:sz w:val="16"/>
          <w:szCs w:val="16"/>
        </w:rPr>
        <w:t>(202) 418-27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</w:t>
      </w:r>
      <w:r>
        <w:rPr>
          <w:rFonts w:cs="Courier" w:ascii="Courier" w:hAnsi="Courier"/>
          <w:sz w:val="16"/>
          <w:szCs w:val="16"/>
        </w:rPr>
        <w:t>Page 2 of 3</w:t>
      </w:r>
      <w:r>
        <w:br w:type="page"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****************************************************************************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</w:t>
      </w:r>
      <w:r>
        <w:rPr>
          <w:rFonts w:cs="Courier" w:ascii="Courier" w:hAnsi="Courier"/>
          <w:sz w:val="16"/>
          <w:szCs w:val="16"/>
        </w:rPr>
        <w:t>STATION PARAMETER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****************************************************************************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FACILITY ID: 17381                            CALCULATIONS BASED ON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CALL: WNWC   CITY: SUN PRAIRIE        STATE: WI  LICENSED FACILIT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ANTENNA: DAYTIME          FREQUENCY: 1190 KHZ    BL-19811230A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POWER:   1.000 kW  RMS: 305.78 mV/m  Q FACTOR:  10.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REGION2 CLASS: B  STATION CLASS: D  DOMESTIC STATUS: 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ANTENNA MODE: DAD  TOWERS:  3  AUGMENTATIONS:  0  DOMESTIC PATTERN: 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LATITUDE: N 43:09:36  LONGITUDE: W 89:12:41 TIME ZONE: CS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wer   Field     Phase      Space      Orient  Tower Ref Height     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o.     Ratio     (Deg.)     (Deg.)     (Deg.)  Switch    (Deg.)   Switc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     1.0000     0.0000     0.0000     0.0000     0     90.0000      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     1.9756   -72.8500   120.0000   315.0000     0     90.0000      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     1.0000  -145.7000   240.0000   315.0000     0     90.0000      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</w:t>
      </w:r>
      <w:r>
        <w:rPr>
          <w:rFonts w:cs="Courier" w:ascii="Courier" w:hAnsi="Courier"/>
          <w:sz w:val="16"/>
          <w:szCs w:val="16"/>
        </w:rPr>
        <w:t>Page 3 of 3</w:t>
      </w:r>
      <w:r>
        <w:br w:type="page"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WNW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NORTHWESTERN COLLEG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3003 SNELLING AVE 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SAINT PAUL           MN 55113-150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</w:t>
      </w:r>
      <w:r>
        <w:rPr>
          <w:rFonts w:cs="Courier" w:ascii="Courier" w:hAnsi="Courier"/>
          <w:sz w:val="16"/>
          <w:szCs w:val="16"/>
        </w:rPr>
        <w:t>POST-SUNSET AUTHORITY (PSSA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</w:t>
      </w:r>
      <w:r>
        <w:rPr>
          <w:rFonts w:cs="Courier" w:ascii="Courier" w:hAnsi="Courier"/>
          <w:sz w:val="16"/>
          <w:szCs w:val="16"/>
        </w:rPr>
        <w:t>APRIL 14, 200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FACILITY ID: 17381                            CALCULATIONS BASED ON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CALL: WNWC   CITY: SUN PRAIRIE        STATE: WI  LICENSED FACILIT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ANTENNA: DAYTIME          FREQUENCY: 1190 KHZ    BL-19811230A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In the fall of 1983, the Commission amended Section 73.99 o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the Commission's rules to permit many daytime-only station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to operate beyond local sunset provided they do not cau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interference to the licensed operations of co-channel fu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time stations. Subsequently, the Commission amended this ru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to enlarge the opportunity for post-sunset operation wherev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possible. Unfortunately such operation by your station wou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cause destructive interference, and as a result, post-sunse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operation is not possible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The Commission plans to continue its periodic review of thi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matter. If that review shows that post-sunset operation can b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conducted by your station without causing interference, th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appropriate authorization will be issued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</w:t>
      </w:r>
      <w:r>
        <w:rPr>
          <w:rFonts w:cs="Courier" w:ascii="Courier" w:hAnsi="Courier"/>
          <w:sz w:val="16"/>
          <w:szCs w:val="16"/>
        </w:rPr>
        <w:t>Federal Communications Commissio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</w:t>
      </w:r>
      <w:r>
        <w:rPr>
          <w:rFonts w:cs="Courier" w:ascii="Courier" w:hAnsi="Courier"/>
          <w:sz w:val="16"/>
          <w:szCs w:val="16"/>
        </w:rPr>
        <w:t>Washington, D. C. 20554</w:t>
      </w:r>
      <w:r>
        <w:br w:type="page"/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****************************************************************************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</w:t>
      </w:r>
      <w:r>
        <w:rPr>
          <w:rFonts w:cs="Courier" w:ascii="Courier" w:hAnsi="Courier"/>
          <w:sz w:val="16"/>
          <w:szCs w:val="16"/>
        </w:rPr>
        <w:t>STATION PARAMETER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****************************************************************************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FACILITY ID: 17381                            CALCULATIONS BASED ON: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CALL: WNWC   CITY: SUN PRAIRIE        STATE: WI  LICENSED FACILIT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ANTENNA: DAYTIME          FREQUENCY: 1190 KHZ    BL-19811230AO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POWER:   1.000 kW  RMS: 305.78 mV/m  Q FACTOR:  10.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REGION2 CLASS: B  STATION CLASS: D  DOMESTIC STATUS: 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ANTENNA MODE: DAD  TOWERS:  3  AUGMENTATIONS:  0  DOMESTIC PATTERN: 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LATITUDE: N 43:09:36  LONGITUDE: W 89:12:41 TIME ZONE: CS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ower   Field     Phase      Space      Orient  Tower Ref Height     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o.     Ratio     (Deg.)     (Deg.)     (Deg.)  Switch    (Deg.)   Switc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1     1.0000     0.0000     0.0000     0.0000     0     90.0000      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2     1.9756   -72.8500   120.0000   315.0000     0     90.0000      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3     1.0000  -145.7000   240.0000   315.0000     0     90.0000      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</w:t>
      </w:r>
      <w:r>
        <w:rPr>
          <w:rFonts w:cs="Courier" w:ascii="Courier" w:hAnsi="Courier"/>
          <w:sz w:val="16"/>
          <w:szCs w:val="16"/>
        </w:rPr>
        <w:t xml:space="preserve">Page 2 of 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11:00Z</dcterms:created>
  <dc:creator>Charles.Miller</dc:creator>
  <dc:description/>
  <dc:language>en-US</dc:language>
  <cp:lastModifiedBy>Dale.Bickel</cp:lastModifiedBy>
  <cp:lastPrinted>2005-04-14T15:16:00Z</cp:lastPrinted>
  <dcterms:modified xsi:type="dcterms:W3CDTF">2005-04-18T12:11:00Z</dcterms:modified>
  <cp:revision>2</cp:revision>
  <dc:subject/>
  <dc:title>*************************************************************************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6396204</vt:r8>
  </property>
  <property fmtid="{D5CDD505-2E9C-101B-9397-08002B2CF9AE}" pid="3" name="_AuthorEmail">
    <vt:lpwstr>Charles.Miller@fcc.gov</vt:lpwstr>
  </property>
  <property fmtid="{D5CDD505-2E9C-101B-9397-08002B2CF9AE}" pid="4" name="_AuthorEmailDisplayName">
    <vt:lpwstr>Charles Miller</vt:lpwstr>
  </property>
  <property fmtid="{D5CDD505-2E9C-101B-9397-08002B2CF9AE}" pid="5" name="_EmailSubject">
    <vt:lpwstr>Presunrise/postsunset authoriaztions</vt:lpwstr>
  </property>
  <property fmtid="{D5CDD505-2E9C-101B-9397-08002B2CF9AE}" pid="6" name="_ReviewingToolsShownOnce">
    <vt:lpwstr/>
  </property>
</Properties>
</file>