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PUBLIC NOTICE</w:t>
      </w:r>
    </w:p>
    <w:p>
      <w:pPr>
        <w:pStyle w:val="PlainText"/>
        <w:rPr>
          <w:sz w:val="16"/>
        </w:rPr>
      </w:pPr>
      <w:r>
        <w:rPr>
          <w:sz w:val="16"/>
        </w:rPr>
        <w:t>FEDERAL COMMUNICATIONS COMMISSION</w:t>
      </w:r>
    </w:p>
    <w:p>
      <w:pPr>
        <w:pStyle w:val="PlainText"/>
        <w:rPr>
          <w:sz w:val="16"/>
        </w:rPr>
      </w:pPr>
      <w:r>
        <w:rPr>
          <w:sz w:val="16"/>
        </w:rPr>
        <w:t>445 12TH STREET, S.W.</w:t>
      </w:r>
    </w:p>
    <w:p>
      <w:pPr>
        <w:pStyle w:val="PlainText"/>
        <w:rPr>
          <w:sz w:val="16"/>
        </w:rPr>
      </w:pPr>
      <w:r>
        <w:rPr>
          <w:sz w:val="16"/>
        </w:rPr>
        <w:t>WASHINGTON, D.C. 2055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NEWS MEDIA INFORMATION 202/418-0500                 FAX-ON-DEMAND  202/418-28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INTERNET:  HTTP://WWW.FCC.GOV                           FTP.FCC.GOV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REPORT NO. N-157-A                                                MARCH 22, 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</w:t>
      </w:r>
      <w:r>
        <w:rPr>
          <w:sz w:val="16"/>
        </w:rPr>
        <w:t>-C-</w:t>
      </w:r>
    </w:p>
    <w:p>
      <w:pPr>
        <w:pStyle w:val="PlainText"/>
        <w:rPr>
          <w:sz w:val="16"/>
        </w:rPr>
      </w:pPr>
      <w:r>
        <w:rPr>
          <w:sz w:val="16"/>
        </w:rPr>
        <w:t>THE COMMISSION GRANTED THE FOLLOWING COMMON CARRIER NETWORK</w:t>
      </w:r>
    </w:p>
    <w:p>
      <w:pPr>
        <w:pStyle w:val="PlainText"/>
        <w:rPr>
          <w:sz w:val="16"/>
        </w:rPr>
      </w:pPr>
      <w:r>
        <w:rPr>
          <w:sz w:val="16"/>
        </w:rPr>
        <w:t>SERVICES APPLICATIONS FILED UNDER RULES PART 68 -</w:t>
      </w:r>
    </w:p>
    <w:p>
      <w:pPr>
        <w:pStyle w:val="PlainText"/>
        <w:rPr>
          <w:sz w:val="16"/>
        </w:rPr>
      </w:pPr>
      <w:r>
        <w:rPr>
          <w:sz w:val="16"/>
        </w:rPr>
        <w:t>CONNECTION OF TERMINAL EQUIPMENT TO THE TELEPHONE NETWORK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GRANTS ARE EFFECTIVE 7 DAYS AFTER THE DATE OF THIS PUBLIC NOTIC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DOCUMENT FORMAT: MICROSOFT WORD (.DOC) FILE CREATED IN COURIER NEW 8 POINT FONT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*******************************************************************************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INTERNET ACCESS TO REFERENCE AND CONTACT INFORM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  <w:lang w:eastAsia="en-US"/>
        </w:rPr>
      </w:pPr>
      <w:r>
        <w:rPr>
          <w:rFonts w:cs="Courier New" w:ascii="Courier New" w:hAnsi="Courier New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  <w:lang w:eastAsia="en-US"/>
        </w:rPr>
      </w:pPr>
      <w:r>
        <w:rPr>
          <w:rFonts w:cs="Courier New" w:ascii="Courier New" w:hAnsi="Courier New"/>
          <w:color w:val="000000"/>
          <w:sz w:val="16"/>
          <w:lang w:eastAsia="en-US"/>
        </w:rPr>
        <w:t xml:space="preserve">FCC NETWORK SERVICES DIVISION (NSD) HOME PAGE FOR PART 68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  <w:lang w:eastAsia="en-US"/>
        </w:rPr>
      </w:pPr>
      <w:r>
        <w:rPr>
          <w:rFonts w:eastAsia="Courier New" w:cs="Courier New" w:ascii="Courier New" w:hAnsi="Courier New"/>
          <w:color w:val="000000"/>
          <w:sz w:val="16"/>
          <w:lang w:eastAsia="en-U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eastAsia="en-US"/>
        </w:rPr>
        <w:t>http://www.fcc.gov/ccb/nsd/documents/PART68.HT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  <w:lang w:eastAsia="en-US"/>
        </w:rPr>
      </w:pPr>
      <w:r>
        <w:rPr>
          <w:rFonts w:cs="Courier New" w:ascii="Courier New" w:hAnsi="Courier New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  <w:lang w:eastAsia="en-US"/>
        </w:rPr>
      </w:pPr>
      <w:r>
        <w:rPr>
          <w:rFonts w:cs="Courier New" w:ascii="Courier New" w:hAnsi="Courier New"/>
          <w:color w:val="000000"/>
          <w:sz w:val="16"/>
          <w:lang w:eastAsia="en-US"/>
        </w:rPr>
        <w:t>REFERENCES AND CONTACT INFORMATION FOR PART 68 EQUIPMENT REGISTR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  <w:lang w:eastAsia="en-US"/>
        </w:rPr>
      </w:pPr>
      <w:r>
        <w:rPr>
          <w:rFonts w:cs="Courier New" w:ascii="Courier New" w:hAnsi="Courier New"/>
          <w:color w:val="000000"/>
          <w:sz w:val="16"/>
          <w:lang w:eastAsia="en-US"/>
        </w:rPr>
        <w:t xml:space="preserve">Provides hypertext links to FCC Rules, Industry Guide, and the most recen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  <w:lang w:eastAsia="en-US"/>
        </w:rPr>
      </w:pPr>
      <w:r>
        <w:rPr>
          <w:rFonts w:cs="Courier New" w:ascii="Courier New" w:hAnsi="Courier New"/>
          <w:color w:val="000000"/>
          <w:sz w:val="16"/>
          <w:lang w:eastAsia="en-US"/>
        </w:rPr>
        <w:t xml:space="preserve">Part 68 zipped databas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  <w:lang w:eastAsia="en-US"/>
        </w:rPr>
      </w:pPr>
      <w:r>
        <w:rPr>
          <w:rFonts w:eastAsia="Courier New" w:cs="Courier New" w:ascii="Courier New" w:hAnsi="Courier New"/>
          <w:color w:val="000000"/>
          <w:sz w:val="16"/>
          <w:lang w:eastAsia="en-U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eastAsia="en-US"/>
        </w:rPr>
        <w:t>http://www.fcc.gov/ccb/nsd/documents/TERMEQUP.HT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  <w:lang w:eastAsia="en-US"/>
        </w:rPr>
      </w:pPr>
      <w:r>
        <w:rPr>
          <w:rFonts w:cs="Courier New" w:ascii="Courier New" w:hAnsi="Courier New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  <w:lang w:eastAsia="en-US"/>
        </w:rPr>
      </w:pPr>
      <w:r>
        <w:rPr>
          <w:rFonts w:cs="Courier New" w:ascii="Courier New" w:hAnsi="Courier New"/>
          <w:color w:val="000000"/>
          <w:sz w:val="16"/>
          <w:lang w:eastAsia="en-US"/>
        </w:rPr>
        <w:t>INFORMATION FOR PART 68 APPLIC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  <w:lang w:eastAsia="en-US"/>
        </w:rPr>
      </w:pPr>
      <w:r>
        <w:rPr>
          <w:rFonts w:cs="Courier New" w:ascii="Courier New" w:hAnsi="Courier New"/>
          <w:color w:val="000000"/>
          <w:sz w:val="16"/>
          <w:lang w:eastAsia="en-US"/>
        </w:rPr>
        <w:t>- Provides current status, guidance and contact information for applic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  <w:lang w:eastAsia="en-US"/>
        </w:rPr>
      </w:pPr>
      <w:r>
        <w:rPr>
          <w:rFonts w:eastAsia="Courier New" w:cs="Courier New" w:ascii="Courier New" w:hAnsi="Courier New"/>
          <w:color w:val="000000"/>
          <w:sz w:val="16"/>
          <w:lang w:eastAsia="en-U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eastAsia="en-US"/>
        </w:rPr>
        <w:t>http://www.fcc.gov/ccb/nsd/documents/APPLINFO.HT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  <w:lang w:eastAsia="en-US"/>
        </w:rPr>
      </w:pPr>
      <w:r>
        <w:rPr>
          <w:rFonts w:cs="Courier New" w:ascii="Courier New" w:hAnsi="Courier New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Courier New" w:hAnsi="Courier New" w:cs="Courier New"/>
          <w:color w:val="000000"/>
          <w:sz w:val="16"/>
          <w:lang w:eastAsia="en-US"/>
        </w:rPr>
      </w:pPr>
      <w:r>
        <w:rPr>
          <w:rFonts w:cs="Courier New" w:ascii="Courier New" w:hAnsi="Courier New"/>
          <w:color w:val="000000"/>
          <w:sz w:val="16"/>
          <w:lang w:eastAsia="en-US"/>
        </w:rPr>
        <w:t>*******************************************************************************</w:t>
      </w:r>
    </w:p>
    <w:p>
      <w:pPr>
        <w:pStyle w:val="PlainText"/>
        <w:rPr>
          <w:rFonts w:ascii="Courier New" w:hAnsi="Courier New" w:cs="Courier New"/>
          <w:color w:val="000000"/>
          <w:sz w:val="16"/>
          <w:lang w:eastAsia="en-US"/>
        </w:rPr>
      </w:pPr>
      <w:r>
        <w:rPr>
          <w:rFonts w:cs="Courier New"/>
          <w:color w:val="000000"/>
          <w:sz w:val="16"/>
          <w:lang w:eastAsia="en-US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093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JEAN MITTIVIER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945 BROADWAY PLAZA, SUITE 500    TACOM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WA                               98402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093-CX-2000            8145586-4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SAGEM SA - 2, RUE PETIT ALBI, CENTRE D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SAGEM S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1XPFRC-34949-XD-N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TYPE OF EQUIPMENT: MULTIPLEXERS, CHANNEL BANKS, SWITCHING MATRICES CONNECTED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>TO REGISTERED CSU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ISDN BASIC RATE ACCESS S/T INTERFA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SAG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PLANET ISDN USB ADAPTER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094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URTIS-STRAUS LLC - STAN MCPHERS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527 GREAT RD.                    LITTLET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                               0146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094-CX-2000            8145003-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VOICE TECHNOLOGIES GROUP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VOICE TECHNOLOGIES GROUP IN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2W1USA-34950-PX-N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ADJUNCTS USED WITH MF &amp; PF SYST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ADJUNCT USE WITH MF AND PF SYSTEMS FOR BUILDING VOICE MAIL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VOICE TECHNOLOGIES GROUP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DL-3002-X (X= 08, 12, 16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VOICE TECHNOLOGIES GROUP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DL-3007-X (X= 04, 08, 16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VOICE TECHNOLOGIES GROUP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DL-3009-X (X= 08, 12, 16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096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LUCENT TECHNOLOGIES,INC.-JANE ZAKUTANSK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600 MOUNTAIN AVE. RM.3D-430      MURRAY HILL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J                               07974-063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096-CX-2000            8145005-2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LUCENT TECHNOLOGIES IN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FLEXTRONICS INTERNATIONAL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AS5USA-34951-OT-N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OTHER - MISCELLANEOUS APPLICATION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DEVICE CONNECTING TELEPHONES TO ETHERNE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IP EXCHANGE LINK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124A CONTROL UNI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097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INTEL CORP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5200 NE ELAM YOUNG PARKWAY       HILLSBORO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OR                               97124-6497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097-CX-2000            8145003-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INTEL CORP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INTEL CORPO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EJMUSA-34952-OT-N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OTHER - MISCELLANEOUS APPLICATION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HOME NETWORKING ADAPTER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INTEL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A07708-XXX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098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INTERNATIONAL SCIENCE &amp; TECHNOLOGY,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P.O.BOX 3790                     CONCOR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H                               03302-379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098-CX-2000            8145003-4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AVA TECHNOLOG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AVA TECHNOLOG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5OLUSA-34953-VM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VOICE MAIL SYST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VOICE MAIL CARD WITH 4 LINE LOOP STAR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AVA TECHNOLOG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AVA-40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099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ENX TECHNOLOG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13901 POND SPRINGS               AUSTI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X                               78729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099-CX-2000            8145003-5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TENX TECHNOLOG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TENX TECHNOLOG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6PGUSA-34954-OT-N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OTHER - MISCELLANEOUS APPLICATION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DSL POTS FILTER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WALL PLATE FILTER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MICRO FILTER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00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PRODUCT SAFETY ENGINEERING-CHIP F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12955 BELLAMY BROS., BLVD.       DADE CIT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FL                               33525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00-CX-2000            8145820-2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OTICE OF CHANGE NOT AFFECTING COMPLIAN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HAS BEEN FILED FOR THE FOLLOW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REG. NO.: 6GCCHN-33434-OT-N               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GRANTEE: BEL FUSE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NATURE OF APPLICATION: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EQUIPMENT DESCRIPTION: POTS FILTER FOR XDSL APPLICATIONS. SEPARATES VOICE AND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>DATA SIGNALS TO USE ORDINARY PHONES AND FAX MACHINES ON A DSL CONNECTION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BEL FUS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0802-1000-0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01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XLIGHT TECHNOLOGY CO., LT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OOM 5, NO. 125, SEC 3, ROOSEVELT RD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TAIPEI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TAIWA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01-CX-2000            8145007-2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AMBIT MICROSYSTEMS CORP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AMBIT MICROSYSTEMS CORP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6CTTAI-34955-M5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56KBPS MODEMS USING ANALOG UPLOAD/DIGITAL DOWNLOAD PROCESS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INTERNAL 56.0K DATA/14.4K FAX MOD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AMBI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T18M034.0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02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INTERTEK TESTING SRVCS.- GARY T. FLO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4317-A PARK DRIVE                NORCROS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GA                               3009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02-CX-2000            8145822-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ADTRAN IN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ADTRAN IN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HDCUSA-34956-DE-N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EQUIPMENT PROVIDING CSU FUNCTIONS AND NOT ENCODED ANALOG CONTEN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BASIC ISDN U INTERFACE PLUG-IN CAR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QUAD BRI/U INTERFACE MODUL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BR 1200.315L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03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LARM DEVICE MANUFACTURING CO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165 EILEEN WAY                   SYOSSE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Y                               1179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03-CX-2000            8145007-4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ALARM DEVICE MFG CO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ALARM DEVICE MANUFACTURING COMPAN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AC3USA-34957-TX-T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ADJUNCT COMPONENTS USED WITH ONE AND TWO-LINE TELEPHON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VOICE AND CONTROL MODULE FOR REGISTERED ALARM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ALARM DEVICE MANUFACTUR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ADEMCO TELESMART, ADT SMARTPHONE PLU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04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INTERTEK TESTING SERVICES LTD-ALPHA LIU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14F, 27, CHUANG SAN N. RD, SEC 3 TAIPEI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TAIWA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04-CX-2000            8145814-1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OTICE OF CHANGE NOT AFFECTING COMPLIAN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HAS BEEN FILED FOR THE FOLLOW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REG. NO.: B32TAI-33223-DT-E               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GRANTEE: VERIFONE, INC. -A DIVISION OF HEWLETT-PACKAR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NATURE OF APPLICATION: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DATA TERMINALS THAT HAVE A UNIQUE ONE-OF-A-KIND DATA MOD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VERIFONE, VFI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OMNI 3200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05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PETE BEVILACQUA - NEC AMERIC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1555 WALNUT HILL LANE            IRV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X                               75038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05-CX-2000            8145814-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NEC AMERIC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NEC TECHNOLOGIES THAILAND CO., LT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MODIFIC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AY5USA-40117-MF-E            REG. CLASS: TERMINAL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FULLY PROTECTED MULTIFUNCTION SYST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KEY SYSTEM, 4 C.O. PORTS, 8 STATION PORT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NE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VC INFOSET 408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06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BRUCE COUNTRYMAN - FUJITSU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3190 MIRALOMA                    ANAHEI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A                               9280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06-CX-2000            8145584-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FUJITSU BUSINESS COMMUNICATIONS SYST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FUJITSU BUSINESS COMMUNICATIONS SYST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BLANKET MODIFIC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BJ8USA-60083-MF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FULLY PROTECTED MULTIFUNCTION SYST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PBX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OTHER REG. AFFECTED: BJ885Z-60084-KF-E, BJ8USA-75355-PF-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FUJITSU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SERIES 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07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IWATSU AMERICA, INC - YUJI NOMUR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8001 JETSTAR DR.                 IRV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X                               7506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07-CX-2000            8145592-4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IWATSU AMERICA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IWATSU (MALYASIA) SDN BH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MODIFIC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BD6MLA-21246-PF-E            REG. CLASS: TERMINAL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FULLY PROTECTED PBX'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DIGITAL BUSINESS COMMUNICATION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OTHER REG. AFFECTED: BD62OQ-74017-PF-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NORSTA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VC ADVANTAGE X (X=50,100,200,450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NORSTA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VC ADVANTAGE X (X=S,M,L,APS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OMEGA-PHO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VC ADIX APS, ADIX E-100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OMEGA-PHO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VC ADIX-Y (Y=50,100,200,450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OMEGA-PHO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VC ADIX-Y (Y=S,M,L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08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GLOBAL TESING - KUMAR CHAKLASHIY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1433 E. BORCHARD AVE.            SANTA AN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A                               92705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08-CX-2000            8145584-4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FUJITSU BUSINESS COMMUNICATIONS SYST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FUJITSU BUSINESS COMMUNICATIONS SYST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BLANKET MODIFIC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BJ8USA-60590-MF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FULLY PROTECTED MULTIFUNCTION SYST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PBX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OTHER REG. AFFECTED: B258QM-16684-PF-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FUJITSU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F9600 SERI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09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IWATSU AMERICA, INC - YUJI NOMUR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8001 JETSTAR DR.                 IRV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X                               7506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09-CX-2000            8145592-2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IWATSU AMERICA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IWATSU (MALYASIA) SDN BH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MODIFIC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BD6MLA-21244-MF-E            REG. CLASS: TERMINAL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FULLY PROTECTED MULTIFUNCTION SYST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DIGITAL BUSINESS COMMUNICATION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OTHER REG. AFFECTED: BD62OQ-60087-PF-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NORSTA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VC ADVANTAGE X (X=50,100,200,450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NORSTA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VC ADVANTAGE X (X=S,M,L,APS, -VS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OMEGA-PHO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VC ADIX APS, ADIX E-1000, ADIX-V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OMEGA-PHO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VC ADIX-Y (Y=50,100,200,450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OMEGA-PHO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VC ADIX-Y (Y=S,M,L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10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IWATSU AMERICA, INC - YUJI NOMUR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8001 JETSTAR DR.                 IRV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X                               7506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10-CX-2000            8145592-2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IWATSU AMERICA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IWATSU (MALYASIA) SDN BH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MODIFIC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BD6MLA-21244-KF-E            REG. CLASS: TERMINAL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FULLY PROTECTED KEY TELEPHONE SYST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DIGITAL BUSINESS COMMUNICATION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OTHER REG. AFFECTED: BD62OQ-60444-PF-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NORSTA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VC ADVANTAGE X (X=50,100,200,450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NORSTA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VC ADVANTAGE X (X=S,M,L,APS, -VS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OMEGA-PHO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VC ADIX APS, ADIX E-1000, ADIX-V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OMEGA-PHO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VC ADIX-Y (Y=50,100,200,450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OMEGA-PHO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VC ADIX-Y (Y=S,M,L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11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TSUSHITA ELECTRIC CORP. OF AMERIC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ONE PANASONIC WAY, PANAZIP 4B-8  SECAUCU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J                               07094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11-CX-2000            8145001-5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MATSUSHITA ELECTRIC INDUSTRIAL CO LT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FLAIRIS SDN BH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BLANKET MODIFIC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ACJMLA-34676-WI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ISM BAND SPREAD-SPECTRUM CORDLESS PHON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EQUIPMENT DESCRIPTION: 900/2400MHZ SPREAD SPECTRUM CORDLESS TELEPHONE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>(ONE MILLION DIGITAL SECURITY CODES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OTHER REG. AFFECTED: ACJMLA-34677-WI-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PANASONI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(D)HAC/VC KX-TG2397(XX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12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KEN DORN - NORTHERN TELECO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2305 MISSION COLLEGE BLVD        SANTA CLAR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A                               95054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12-CX-2000            8145813-4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OTICE OF CHANGE NOT AFFECTING COMPLIAN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HAS BEEN FILED FOR THE FOLLOW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REG. NO.: AB6CAN-20706-MF-E               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GRANTEE: NORTHERN TELECOM IN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NATURE OF APPLICATION: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SMALL PBX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HIS APPLICATION ALSO APPLIES TO AB6CAN-20705-KF-E, AB6CAN-23740-PF-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ENTERPRISE EDG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NT7B10XX-Y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NORSTAR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NT7B53XX-YY,NT7B54XX-Y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NORSTAR COMPACT IC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NT7B56XX-Y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NORSTAR COMPAN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NT7B55XX-Y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NORSTAR PLUS COMPACT IC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NT7B58XX-Y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13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R. STEPHEN MORRIS - XEROX EUROPE TECHNICAL CENTR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P. O. BOX 17, BESSEMER RD., WELWYN GARDEN CIT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HERTSFORDSHIR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UK                               AL7 1H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13-CX-2000            8145806-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XEROX EUROPE TECHNICAL CENTR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TOSHIBA TEC CORPO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RE-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6FUJPN-27909-FA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FACSIMILE MACHIN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LASER FACSIMILE DEVICE WITH TELEPHONE ANSWERING MACHI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OTHER REG. AFFECTED: BJIJPN-34548-FA-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XEROX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(FB) (HAC) XTC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14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URTIS-STRAUS LLC - STAN MCPHERS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527 GREAT ROAD                   LITTLET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                               0146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14-CX-2000            8145577-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GN NETCOM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SEVECO INTERNATIONAL LIMITE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RE-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1LSCHN-27910-TE-N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SIMPLE ONE OR TWO-LINE TELEPHO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ONE LINE PHONE HEADSET WITH VOLUME CONTROL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OTHER REG. AFFECTED: ILSUSA-27719-TE-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GN NETCO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T-TWO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15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GREG LANGFORD  - VISUAL NETWORK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2092  GAITHER RD #220            ROCKVILL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D                               2085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15-CX-2000            8145599-5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VISUAL NETWORKS/AVAIL NETWORK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CELESTICA NORTH CAROLIN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RE-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4K8USA-27911-DE-N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EQUIPMENT PROVIDING CSU FUNCTIONS AND NOT ENCODED ANALOG CONTEN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EQUIPMENT DESCRIPTION: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OTHER REG. AFFECTED: 4K8USA-24145-DE-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VISUAL NETWORKS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807-0019-X, 807-0020-X, 807-0021-X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16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GREG LANGFORD  - VISUAL NETWORK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2092  GAITHER RD #220            ROCKVILL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D                               2085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16-CX-2000            8145599-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VISUAL NETWORKS/AVAIL NETWORK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CELESTICA NORTH CAROLIN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RE-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4K8USA-27912-DX-N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ADJUNCT DEVICES FOR DIGITAL SERVICE APPLICATION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EQUIPMENT DESCRIPTION: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OTHER REG. AFFECTED: 4K8USA-24169-DX-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VISUAL NETWORKS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807-0012, 807-001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17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GREG LANGFORD  - VISUAL NETWORK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2092  GAITHER RD #220            ROCKVILL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D                               2085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17-CX-2000            8145599-7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VISUAL NETWORKS/AVAIL NETWORK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CELESTICA NORTH CAROLIN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RE-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4K8USA-27913-DX-N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ADJUNCT DEVICES FOR DIGITAL SERVICE APPLICATION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EQUIPMENT DESCRIPTION: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OTHER REG. AFFECTED: 4K8USA-23931-DX-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VISUAL NETWORKS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807-1-0010-X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18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MC TECHNOLOGY SERVICES / UNDERWRITERS LAB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PO BOX 592 (11825 NILES CANYON ROAD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SUNOL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A                               9458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18-CX-2000            8145822-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SIEMENS INFORM.&amp;COMMUNICATION NETWORK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SIEMENS INFORMATION &amp; COMMUNICATION NETWORKS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MODIFIC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AY3USA-33047-KF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FULLY PROTECTED KEY TELEPHONE SYST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SIEMENS HICOM 150 E OFFICEPRO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SIEMEN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ICOM 150 E OFFICEPRO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19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MC TECHNOLOGY SERVICES / UNDERWRITERS LAB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PO BOX 592 (11825 NILES CANYON ROAD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SUNOL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A                               9458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19-CX-2000            8145822-2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SIEMENS INFORM.&amp;COMMUNICATION NETWORK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SIEMENS INFORMATION &amp; COMMUNICATION NETWORKS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MODIFIC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AY3USA-33046-MF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FULLY PROTECTED MULTIFUNCTION SYST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SIEMENS HICOM 150 E OFFICEPRO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SIEMEN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ICOM 150 E OFFICEPRO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20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TION MEDIA TECHNOLOGY, LTD - BILL ELLINGFOR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HORTON HALL, HORTON              BRISTOL, SOUTH GLOS, ENGLAND, UK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BS37 6Q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20-CX-2000            8145822-4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OTICE OF CHANGE NOT AFFECTING COMPLIAN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HAS BEEN FILED FOR THE FOLLOW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REG. NO.: 5NMGTB-33044-XD-T               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GRANTEE: MOTION MEDIA TECHNOLOGY, LTD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NATURE OF APPLICATION: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BASIC ACCESS ISDN VIDEOPHONE ("S" INTERFACE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TALK VISUAL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TV225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21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X LIGHT TECHNOLOGY CO., LT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P.O. BOX 5-86, SHEN KENG         TAIPEI HSIE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TAIWAN RO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21-CX-2000            8145007-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AMBIT MICROSYSTEMS CORP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AMBIT MICROSYSTEMS CORP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MODIFIC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6CTTAI-27743-M5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56KBPS MODEMS USING ANALOG UPLOAD/DIGITAL DOWNLOAD PROCESS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DATA VOICE FAX MODEM FOR NOTEBOOK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ACER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730, 340, B-NOT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AMBI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T60.082.C.0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22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UNIDEN AMERICA CORP. - MR.  JAMES R. HAYN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216 JOHN ST., P.O. BOX 580       LAKE CIT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SC                               2956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22-CX-2000            8145007-5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OTICE OF CHANGE NOT AFFECTING COMPLIAN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HAS BEEN FILED FOR THE FOLLOW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REG. NO.: AAOCHN-34695-W9-E               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GRANTEE: RADIOSHACK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NATURE OF APPLICATION: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900MHZ ISM  BAND CORDLESS TELEPHONE (ANALOG MODULATION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RADIOSHACK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(D)(HAC VC) 43-3511(XX), 43-3512(XX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24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INING RESEARCH CO., LT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O 2, LANE 194, HUAN-HO ST       HSICHIH, TAIPEI HSIEN 22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TAIWAN RO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24-CX-2000            8145008-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CIS TECHONOLOGY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PLUM MICROSYSTEMS CO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4O9TAI-40171-M5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56KBPS MODEMS USING ANALOG UPLOAD/DIGITAL DOWNLOAD PROCESS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PCI 56K DATA/FAX MODEM CAR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CI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WS-5614DM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WISECO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WS-5614DM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25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INING RESEARCH CO, LT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O. 2, LANE 194, HUAN-HO STREE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NO. 2, LANE 194, HUAN-HO STREET   HSICHIH, TAIPEI HSIEN 22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TAIWAN RO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25-CX-2000            8145008-2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ZOOM TELEPHONICS,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ABOCOM SYSTEM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RE-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BDNTAI-40172-M5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56KBPS MODEMS USING ANALOG UPLOAD/DIGITAL DOWNLOAD PROCESS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56KBPS DATA/14.4KBPS FAX MOD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ZOO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08-15616, 1155, 300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26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INING RESEARCH CO., LT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2, LANE 194,HUAN-HO ST., HSICHIH TAIPEI HSIEN 22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TAIWAN RO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26-CX-2000            8145008-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OTICE OF CHANGE NOT AFFECTING COMPLIAN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HAS BEEN FILED FOR THE FOLLOW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REG. NO.: 1ROTAI-27700-M5-E               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GRANTEE: ZYXEL COMMUNICATIONS CORP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NATURE OF APPLICATION: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56K FAX DATA MOD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ZYXEL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NX56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27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IMCO ENGINEERING,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P.O. BOX 370                     NEWBERR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FL                               32669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27-CX-2000            8145008-4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HC TELECOM CO., LTD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SUPERFONE (CHINA) LIMITE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QVICHN-40173-WI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ISM BAND SPREAD-SPECTRUM CORDLESS PHON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900 MHZ SPREAD SPECTRUM CORDLESS HEADSET TELEPHO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GE THOMS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(D) (T) 27017XXX-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28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UNIDEN AMERICA CORP. - JAMES HAYN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216 JOHN STREET, PO BOX 580      LAKE CIT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SC                               2956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28-CX-2000            8145008-5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UNIDEN AMERICA CORPO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UNIDEN ELECTRONICS PRODUCTS (SHENZHEN) CO., LT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AMWCHN-40174-WI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ISM BAND SPREAD-SPECTRUM CORDLESS PHON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2.4 GHZ ISM BAND CORDLESS TELEPHONE (SPREAD SPECTRUM MODULATION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UNIDE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(D)(HAC VC) TRU241(XX), TRU246(XX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1130-CX-2000  Contains Null Value for registration 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31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BAY AREA COMPLIANCE LAB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230 COMMERCIAL ST, SUITE 2       SUNNYVAL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A                               9408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31-CX-2000            8145008-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LG INFORMATION &amp; COMMUNICATIONS, LTD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LG INFORMATION &amp; COMMUNICATIONS, LT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5JYKOR-40176-TF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SINGLE OR TWO-LINE PHONE WITH "SYSTEM" FEATUR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DIGITAL SPREAD SPECTRUM CORDLESS TELEPHO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LG INFORMATION &amp; COMMUNICATION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GT-811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LG SRITHAI ELECTRONICS CO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GT-811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32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BAY AREA COMPLIANCE LAB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230 COMMERCIAL ST, SUITE 2       SUNNYVAL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A                               9408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32-CX-2000            8145008-8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LG INFORMATION &amp; COMMUNICATIONS, LTD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LG INFORMATION &amp; COMMUNICATIONS, LT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5JYKOR-40177-TF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SINGLE OR TWO-LINE PHONE WITH "SYSTEM" FEATUR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DIGITAL SPREAD SPECTRUM CORDLESS TELEPHO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LG INFORMATION &amp; COMMUNICATION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GT-8110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LG SRITHAI ELECTRONICS CO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GT-8110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33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OMPLIANCE WORLDWID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357 MAIN STREET                  SANDOW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H                               0387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33-CX-2000            8145009-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INTEGRAL ACCES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INTEGRAL ACCES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INTUSA-40178-OT-N            REG. CLASS: TERMINAL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OTHER - MISCELLANEOUS APPLICATION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EQUIPMENT DESCRIPTION: 8 LINES / CARD OFF PREM STATION CARD FOR INTEGRAL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>ACCESS PACKET NODE CHASSI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PURE PACKET NOD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FXS-265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34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OMPLIANCE WORLDWIDE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P.O. BOX 233                     CANTERBURY,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H                               03224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34-CX-2000            8145009-2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ANDOVER CONTROLS CORP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ANDOVER CONTROLS CORP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MODIFIC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DVEUSA-74796-DE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PROVIDES CSU FUNCTIONS AND NOT ENCODED ANALOG CONTEN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EQUIPMENT DESCRIPTION: SINGLE LINE 33.6KBPS DATA MODEM USED WITH ANDOTHER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>LINE OF INFINITY CONTROLLER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ANDOVER CONTROL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INFINITY MODEM II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35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UDIX TECHNOLOGY (SHEN ZHEN) CO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1208 ROOM, WEARNES&amp;COMPLEX, SCIENCCE AND INDUSTRY PARK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NAN TOU, SHENZHEN, GUANGDO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CHIN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35-CX-2000            8145009-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CIRKISYS ELECTRONICS LT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INTEGRAL ACCES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CIRUSA-40179-OT-N            REG. CLASS: TERMINAL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OTHER - MISCELLANEOUS APPLICATION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390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IMPROMPT2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80-36649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37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LIFFORD TECHNOLOGI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962 COYOTE STREET                MILPITA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A                               95035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37-CX-2000            8145009-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AZTECH SYSTEMS LT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AZTECH SYSTEMS LT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4J2SNG-40180-M5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56KBPS MODEMS USING ANALOG UPLOAD/DIGITAL DOWNLOAD PROCESS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MR SOCKET 56KBPS DATA / 14.4KBPS FAX MOD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AZ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MR2800-W, MR2800-W(X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AZTECH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MR2800-W, MR2800-W(X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38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UNIDEN AMERICA CORP. - JAMES HAYN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216 JOHN STREET, PO BOX 580      LAKE CIT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SC                               2956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38-CX-2000            8145010-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OTICE OF CHANGE NOT AFFECTING COMPLIAN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HAS BEEN FILED FOR THE FOLLOW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REG. NO.: AMWCHN-31209-W9-E               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GRANTEE: UNIDEN AMERICA CORPO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NATURE OF APPLICATION: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900 MHZ ISM BAND CORDLESS TELEPHONE (ANALOG MODULATION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UNIDE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(D) (HAC VC) EXP SERI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39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LIFFORD TECHNOLOGI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962 COYOTE STREET                MILPITA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A                               95035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39-CX-2000            8145009-4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CIDCO, IN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GSS/ARRAY PUBLIC TECHNOLOGY CO. LTD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MODIFIC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HOLTHA-25800-W9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900MHZ CORDLESS PHONES USING ANALOG MODUL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900MHZ CORDLESS TELEPHONE WITH VOICE DISPOSI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CIDCO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D HAC/VC CL980+, CL980 PLUS +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CIDCO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D HAC/VC CL980, CL99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CIDCO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D HAC/VC CL980CR, CL94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40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ICON TECHNOLOGY CORP - GAETON HOGU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9800 CAVENDISH  BLVD, MONTREAL   QUEBEC CANAD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H4M 2V9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40-CX-2000            8145824-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EICON TECHNOLOGY CORP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EICON TECHNOLOGY CORP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E3SCAN-40181-XD-N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TYPE OF EQUIPMENT: MULTIPLEXERS, CHANNEL BANKS, SWITCHING MATRICES CONNECTED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>TO REGISTERED CSU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ISDN TERMINAL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DIVA SERVER 4 BRI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800-334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41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PRO TECH COMMUNICATIONS, IN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3311 INDUSTRIAL 25TH STREET      FORT PIER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FL                               3494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41-CX-2000            8145013-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PRO TECH COMMUNICATIONS, IN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ELYTONE ELECTRONIC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PROTAI-40183-KX-N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ADJUNCTS AND COMPONENTS USED WITH GENERIC HOST SYST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PJ-237 PLUG PRONG AMPLIFIER FOR PBX, ACD ENVIRONMENT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PRO TECH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MODEL A-27 2 PRONG AMPLIFIER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42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F APPLICATION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7345 PRODUCTION DRIVE            MENTOR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OH                               4406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42-CX-2000            8145013-2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RF APPLICATION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RF APPLICATION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RFAUSA-40184-MO-N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MONITORING EQUIPMEN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CALL MONITORING TELEPHONE INTERFACE MODUL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TELEZAPPER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TZ-10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43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INTERTEK TESTING SERVICES TAIWAN LT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14 F, 27, CHUANG SAN N. RD, SEC 3TAIPEI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TAIWAN, RO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43-CX-2000            8145013-4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CHERISH ENTERPRISE CO., LTD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CHERISH ENTERPRISE CO., LTD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5CFTAI-40185-WI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ISM BAND SPREAD-SPECTRUM CORDLESS PHON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SL LS 900 MHZ DSS CORDLESS PHO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CHERISH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/ VC CR-25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44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INTERTEK TESTING SERVICES TAIWAN LT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14F, 27, CHUANG SAN N. RD., SEC 3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TAIPEI HSIE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TAIWA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44-CX-2000            8145013-5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ASKEY COMPUTER CORP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ASKEY COMPUTER CORP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H8NTAI-40186-M5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56KBPS MODEMS USING ANALOG UPLOAD/DIGITAL DOWNLOAD PROCESS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DATA FAX MODEM 56/14.4 KBP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ACER, IMPRESSION, MITA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FB 1456VQL1N-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ASKEY, DIGICOM SYSTEMS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FB 1456VQL1N-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DYNALINK, J-MARK, PHOEBE MICRO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FB 1456VQL1N-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RUNTOP, LINKSY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AHS3, HPES0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THUNDERLINK, COMPAQ, IB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FB 1456VQL1N-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45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INING RESEARCH CO., LTD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O.2,L.194,HUAN-HO ST.,HSICHIH,  TAIPEI HSIEN 22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TAIWA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45-CX-2000            8145013-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RUNTOP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RUNTOP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IVYTAI-40187-AD-N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SPECIALTY ADAPTER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HOME PNA 1M HUB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TRADE NAME: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MODEL: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46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ISCO SYSTEMS,INC. - TIM LAWLER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170 WEST TASMAN DRIVE            SAN JOS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A                               95134-170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46-CX-2000            8145014-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CISCO SYSTEMS,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JABIL CIRCUIT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5B1USA-40188-MF-E            REG. CLASS: TERMINAL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FULLY PROTECTED MULTIFUNCTION SYST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IP-BASED MULTISERVICE CALL SWITCHING SYSTEM/PBX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CISCO, CISCO SYSTEMS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ICS 7700 SERI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47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INTERTEK TESTING SERVICES NA INC. - SCOTT LAMBER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70 CODMAN HILL RD.               BOXBOROUGH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                               01719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47-CX-2000            8145011-4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TAQUA SYSTEMS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TAQUA SYSTEMS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6PIUSA-34958-DF-N            REG. CLASS: TERMINAL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MULTI-LINE DIGITAL EQUIP WITH REG ANALOG PORTS.NO AFFIDAVI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ANALOG AND DIGITAL LINE SWITCH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OPEN COMPACT EXCHANG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OCX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48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INTERTEK TESTING SERVICES NA INC. - SCOTT LAMBER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70 CODMAN HILL RD.               BOXBOROUGH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                               01719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48-CX-2000            8145011-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TELSOURCE CORPO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TECHNOLOGY MANUFACTURING &amp; DESIGN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6PHUSA-34959-MD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MULTIFUNCTION DATA DEVICES INCLUDING DIALING MOD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MULTI-PORT 33.6 KBPS MOD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PREMGUAR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PREMGUARD PRM10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49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UNIDEN AMERICA CORP. - MR.  JAMES R. HAYN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216 JOHN ST., P.O. BOX 580       LAKE CIT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SC                               2956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49-CX-2000            8145012-2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RADIOSHACK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UNIDEN ELECTRONICS PRODUCTS (SHENZHEN) CO., LT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AAOCHN-34960-WI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ISM BAND SPREAD-SPECTRUM CORDLESS PHON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2.4 GHZ SPREAD SPECTRUM MODULATION CORDLESS PHO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RADIOSHACK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D HAC VC 43-1128(XX), 43-1129(XX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RADIOSHACK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D HAC VC 43-5621(XX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50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UNIDEN AMERICA CORP. - JAMES HAYN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216 JOHN ST., P.O. BOX 580       LAKE CIT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SC                               2956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50-CX-2000            8145012-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TOSHIBA AMERICA CONSUMER PRODUCTS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UNIDEN ELECTRONICS PRODUCTS (SHENZHEN) CO., LT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AJXCHN-34961-WI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ISM BAND SPREAD-SPECTRUM CORDLESS PHON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2.4 GHZ SPREAD SPECTRUM MODULATION CORDLESS PHO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TOSHIB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D HAC VC SG-1700(XX), SG-1800(XX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51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OSHIBA AMERICA INFORMATION SYSTEMS,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9740 IRVINE BLVD.- MR. PETER LEO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IRVI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A                               92618-1697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51-CX-2000            8145011-5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TOSHIBA CORPO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TOSHIBA CORPORATION (OME OPERATIONS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CJ6JPN-34962-M5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56KBPS MODEMS USING ANALOG UPLOAD/DIGITAL DOWNLOAD PROCESS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INTERNAL 56.0K DATA/14.4K FAX MODEM BOAR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TOSHIB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FB KWMDMWW2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52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INT TECHNOLOGY -FUNKE ADERIBIGB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9959 CALAVERAS RD., BOX 543      SUNOL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A                               94538-054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52-CX-2000            8145014-4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DIGICOM SYTEMS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DIGICOM SYSTEMS IN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GX5USA-27717-MM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DATA/FAX MOD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56KBPS DATA/14.4KBPS FAX EXTERNAL MOD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MODEM BLASTER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DE5625 REV 1-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53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LECTRONIC TESTING CENTER, TAIWA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O.8, LANE 29, WEN-MING RD. LOSHAN TSU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KWEISHAN HSIANG TAOYUAN HSIE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TAIWAN RO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53-CX-2000            8145011-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FIRST TECHNOLOGY INTERNATIONAL CO. LTD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SINOCA ENTERPRISES (ZHONG-SHAN) CO LT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NMNCHN-34962-TF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SINGLE OR TWO-LINE PHONE WITH "SYSTEM" FEATUR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COMPACT PHONE WITH SINGLE-KEY FUNCTION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SWATCH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VC RT TW01-XUS-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54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VERTICAL NETWORKS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1148 EAST ARQUES AVE.            SUNNYVAL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A                               9408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54-CX-2000            8145014-5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VERTICAL NETWORKS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VERTICAL NETWORK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MODIFIC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6FJUSA-33307-PF-E            REG. CLASS: TERMINAL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FULLY PROTECTED PBX'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PBX WITH LAN/WAN NETWORKING 32 CO PORTS AND 84 STATION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VERTICAL NETWORK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INSTANT OFFICE 3000 SERI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VERTICAL NETWORK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INSTANT OFFICE 5000 SERI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55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ADIOSHACK - DWAYNE CAMPBELL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100 THROCKMORTON ST., STE. 1300  FORT WORTH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X                               76102-2802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55-CX-2000            8145013-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RADIOSHACK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CHERISH ENTERPRISE CO., LTD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RE-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AAOTAI-40189-WI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ISM BAND SPREAD-SPECTRUM CORDLESS PHON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SL LS 900 MHZ DSS CORDLESS PHO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OTHER REG. AFFECTED: 40185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RADIOSHACK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/ VC 43-3508(XX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56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HOMSON CONSUMER PRODUCTS -GRAHAME WATT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101 WEST 103RD STREET            INDIANAPOLI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IN                               46290-1102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56-CX-2000            8145823-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ATLINKS US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CHONG JIANG STAB ELECTRONICS FACTOR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RE-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G9HCHN-34963-MT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MULTIFUNCTION TELEPHON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SINGLE LINE PHONE WITH SPEAKERPHO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G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VC T 2-9316(XXXX) "C" VERS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57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OMPLIANCE WORLDWIDE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66 BAPTIST ROAD,P.O. BOX 233     CANTERBUR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H                               03224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57-CX-2000            8145011-2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NEL-TECH LABS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NEL-TECH LABS, IN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RE-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1BQUSA-34964-OT-N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OTHER - MISCELLANEOUS APPLICATION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SINGLE LINE LOOP START DEVICE REMOTELY PROGRAMMED VIA PHO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SOUNDBRICK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550, 550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58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JUHA JUNKKARINEN - ADC KENTROX IND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14375 NW SCIENCE PARK DR.,P.O. BOX 10704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PORTLAN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OR                               97229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58-CX-2000            8145825-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ADC KENTROX INDUSTRIES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ADC TELECOMMUNICATIONS, KENTROX DIV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MODIFIC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F8IUSA-25761-DE-N            REG. CLASS: TERMINAL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EQUIPMENT PROVIDING CSU FUNCTIONS AND NOT ENCODED ANALOG CONTEN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STANDALONE (1) LINE T1/CSU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ADC KENTROX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SERVICE POINT 204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ADC KENTROX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SERVICE POINT 214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59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R. WILLIAM B. MORSE - VERIFONE- A DIVISION OF HEWLETT PACKAR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3755 ATHERTON ROAD               ROCKLI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A                               95765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59-CX-2000            8145819-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VERIFONE- A DIVISION OF HEWLETT-PACKAR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VERIFONE TAIWAN LTD. -A DIVISION OF HEWLETT-PACKAR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MODIFIC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B32TAI-33223-DT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DATA TERMINALS HAVING UNIQUE ONE-OF-A-KIND MOD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CREDIT CARD TRANSACTION TERMINAL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OMNI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3200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60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INTERTEK TESTING SRVCS - ARROW LI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14F 27 CHUANG SAN N RD SEC 3     TAIPEI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6"/>
        </w:rPr>
        <w:t>TAIWA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60-CX-2000            8145014-2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TECO IMAGE SYSTEMS CO., LTD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TECO IMAGE SYSTEMS CO., LT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E8OTAI-34965-FA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FACSIMILE MACHIN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SINGLE LINE LOOP START FAX MACHI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MINOLT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FB FAX UNIT FOR D1530ID, D1530I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MINOLT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FB FAX UNIT FOR DI151, DI15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TECO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FB FAX UNIT FOR US33600, UA360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TECO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FB UA33610, UA362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61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URATEC AMERICA, INC. - BETTY GRA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6400 INTERNATIONAL PARKWAY, STE. 150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PLANO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X                               7509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61-CX-2000            8145015-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MURATA MACHINERY, LTD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OHITA MURATA, LT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DKUJPN-40190-FA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FACSIMILE MACHIN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FACSIMILE TRANSCEIVER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MURATE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FA 4250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MURATE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FA MFX-2500 (VOLUME CONTROL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62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URATEC AMERICA, INC. - BETTY GRA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6400 INTERNATIONAL PARKWAY, STE. 150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PLANO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X                               7509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62-CX-2000            8145015-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MURATA MACHINERY, LTD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NAM WAH PRECISION PRODUCT (SHENZEHN) CO LT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RE-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DKUJPN-40191-FA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FACSIMILE MACHIN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FACSIMILE TRANSCEIVER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MURATE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FA 4250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MURATE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FA MFX-250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63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ISCO SYSTEMS,INC. - TIM LAWLER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170 WEST TASMAN DRIVE            SAN JOS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A                               95134-170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63-CX-2000            8145014-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CISCO SYSTEMS,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CISCO SYSTEMS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5B1USA-34966-DW-T            REG. CLASS: TERMINAL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TYPE OF EQUIPMENT: MULTILINE DIG EQUIP; CONNECTS TO REG. ANALOG PORTS;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>NO ENC. ANAL. PROT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ACCESS SERVER WITH 8 T1/PRI AND 56K PCM MOD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CISCO SYST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AS540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64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ULTRATEC INC. - RON SCHULTZ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450 SCIENCE DR.                  MADIS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WI                               5371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64-CX-2000            8145014-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ULTRATEC IN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ULTRATEC IN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RE-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D8KUSA-34967-RG-N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TYPE OF EQUIPMENT: STAND-A-LONE RINGERS, CHIMES, BELLS, RING RELAYS,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>RING DETECTORS, VISUAL INDICATOR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RINGER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TRADE NAME: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MODEL: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65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INSAIL NETWORK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47505 SEABRIDGE DRIVE            FREM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A                               94538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65-CX-2000            8145015-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MAINSAIL NETWORK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MAINSAIL NETWORK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MNSUSA-40192-DD-T            REG. CLASS: TERMINAL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EQUIPMENT PROVIDING CSU FUNCTIONS (TOTAL NETWORK PROTECTION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T1-CSU WITH FXS (OPS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COPPERLINK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1500-0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67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IMCO ENG  UNIT 4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14260 SW 136 ST                  MIAMI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FL                               3318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67-CX-2000            8145580-8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OTICE OF CHANGE NOT AFFECTING COMPLIAN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HAS BEEN FILED FOR THE FOLLOW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REG. NO.: BAFUSA-68753-KX-N               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GRANTEE: VALCOM IN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NATURE OF APPLICATION: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CODE CALL UNIT FOR PABX/KT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VALCOM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V-9923B CODE CALL UNI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69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3COM - MR. MICHAEL GREE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5400 BAYFRONT PLAZA              SANTA CLAR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A                               95052-8145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69-CX-2000            8145015-4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3COM CORPO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3COM CORPO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4X2USA-40193-MD-T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MULTIFUNCTION DATA DEVICES INCLUDING DIALING MOD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56K MODEM PC CAR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3CO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0778 LANA DF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3CO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0778 LANA DFVJ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3CO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0778 LANA DFV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70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FREMONT LAB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46732 FREMONT BLVD.              FREMON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A                               94538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70-CX-2000            8145015-5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CASIO COMMUNICATIONS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P.T. ASAHI ELECTRONICS INDONESIA (AEI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MODIFIC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AALIND-27171-MY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TOTALLY PROTECTED HYBRID SYST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4 LINE MULTI FUNCTION TELEPHONE SET WITH KEY, PBX FEATUR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CASIO COMMUNICATIONS, IN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/VC SA-317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CASIO COMMUNICATIONS, IN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/VC SA-400, SA-41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CASIO COMMUNICATIONS, IN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/VC SI-460, SI-47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CASIO COMMUNICATIONS, IN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/VC SI-475, SI-337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CASIO COMMUNICATIONS, IN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/VC SP-819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RADIOSHACK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/VC 43-5708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71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L-3 COMMUNICATIONS CORPORATION CS-EAS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1 FEDERAL ST.                    CAMDE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J                               0810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71-CX-2000            8145552-4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L-3 COMMUNICATIONS CORPO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L-3 COMMUNICATIONS CORPO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MODIFIC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6GSUSA-34195-DD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EQUIPMENT PROVIDING CSU FUNCTIONS (TOTAL NETWORK PROTECTION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ISDN/PSTN VOICE AND DATA ENCRYPTION MOD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SECURE TERMINAL EQUIPMEN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OFFICE/STE, TACTICAL/ST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72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ORTEL NETWORKS INC. -  JOHN SHINN, P.E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2305 MISSION COLLEGE BLVD        SANTA CLAR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A                               95054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72-CX-2000            8145813-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OTICE OF CHANGE NOT AFFECTING COMPLIAN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HAS BEEN FILED FOR THE FOLLOW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REG. NO.: AB67UJ-17388-MF-E               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GRANTEE: NORTEL NETWORK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NATURE OF APPLICATION: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SMALL BUSINESS KEY SYSTEM WITH 3 CO LIN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OTHER REG. AFFECTED: AB6CAN-23741-PF-E,AB6CAN-17156-KF-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NORSTAR 3X8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NT5B05XX-Y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73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>NEWBRIDGE NETWORKS CORP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600 MARCH RD., P.O. BOX 13600    KANATA ONT, CANAD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K2K 2E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73-CX-2000            8145006-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NEWBRIDGE NETWORKS IN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NEWBRIDGE NETWORK CORPO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MODIFIC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GQ6CAN-65140-XD-N            REG. CLASS: TERMINAL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MULTIPLEXERS, CHANNEL BANKS, SWITCHING MATRICES CONNECTED TO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>REGISTERED CSU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OCTAL T1 CAR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NEWBRIDGE NETWORKS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3600+MAINSTREE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74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>NEWBRIDGE NETWORKS CORP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600 MARCH RD., P.O. BOX 13600    KANATA ONT, CANAD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K2K 2E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74-CX-2000            8145006-2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NEWBRIDGE NETWORKS IN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NEWBRIDGE NETWORK CORPO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MODIFIC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GQ6CAN-65141-DD-N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EQUIPMENT PROVIDING CSU FUNCTIONS (TOTAL NETWORK PROTECTION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OCTAL T1 CAR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NEWBRIDGE NETWORKS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3600+MAINSTREET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75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LIFFORD TECHNOLOGI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962 COYOTE                       MILPITA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A                               95035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75-CX-2000            8145589-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OTICE OF CHANGE NOT AFFECTING COMPLIAN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HAS BEEN FILED FOR THE FOLLOW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REG. NO.: 6CVUSA-24990-PF-E               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GRANTEE: COYOTE TECHNOLOGIES, LLC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NATURE OF APPLICATION: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DIGITAL SWITCHING SYSTEM TELEPHONE EXCHANGE PROVID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>LOCAL,TANDEM&amp;COMBINED LOCAL&amp;TANDEM SWITCHING 2W LOOP START LINES T1 TRUNK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COYOTE TECHNOLOGIE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DSS-100, DSS1000, DSS-3000, DSS1000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77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BAY AREA COMPLIANCE LAB., CORP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230 COMMERCIAL ST., STE 2        SUNNYVAL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A                               9408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77-CX-2000            8145596-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OTICE OF CHANGE NOT AFFECTING COMPLIAN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HAS BEEN FILED FOR THE FOLLOW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REG. NO.: D6XTAI-74976-KF-E               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GRANTEE: TECOM CO., LTD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NATURE OF APPLICATION: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FULLY PROTECTED KEY TELEPHONE SYST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TECO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TCM-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78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BAY AREA COMPLIANCE LAB., CORP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230 COMMERCIAL ST., STE 2        SUNNYVAL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A                               9408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78-CX-2000            8145596-2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OTICE OF CHANGE NOT AFFECTING COMPLIAN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HAS BEEN FILED FOR THE FOLLOW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REG. NO.: D6XTAI-74800-MF-E               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GRANTEE: TECOM CO., LTD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NATURE OF APPLICATION: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FULLY PROTECTED MULTIFUNCTION SYST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TECO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TCM-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80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INTERTEK TESTING SRVCS.-ALPHA LIU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14F,27,CHUANG SAN N. RD., SEC. 3 TAIPEI,TAIWAN</w:t>
      </w:r>
    </w:p>
    <w:p>
      <w:pPr>
        <w:pStyle w:val="Style0"/>
        <w:rPr>
          <w:rFonts w:ascii="Courier New" w:hAnsi="Courier New" w:eastAsia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80-CX-2000            8145487-3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GVC CORPO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UNIVERSAL EMPOWERING TECHNOLOGIES, INC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RE-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DK4CHN-34968-M5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56KBPS MODEMS USING ANALOG UPLOAD/DIGITAL DOWNLOAD PROCESS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PCI 56K DATA/FAX MODEM CARD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OTHER REG. AFFECTED: DK4TAI-34551-M5-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GVC, COMPAQ, PCTEL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FB D-1156IV/P2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81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R. SCOTT OLIVER - PHONEX CORPO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6952 HIGH TECH DRIVE             MIDVAL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UT                               84047-375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81-CX-2000            8145209-12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OTICE OF CHANGE NOT AFFECTING COMPLIAN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HAS BEEN FILED FOR THE FOLLOW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REG. NO.: HMTCHN-24794-KX-E               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GRANTEE: PHONEX CORPO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NATURE OF APPLICATION: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CARRIER CURRENT POWER LINE I/F FOR TELEPHO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PHONEX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CRC930 REV. 2.0, TL 96697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PHONEX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PX-441-XX, RC940, RC930 REV. 2.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82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R. SCOTT OLIVER - PHONEX CORPO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6952 HIGH TECH DRIVE             MIDVAL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UT                               84047-375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82-CX-2000            8145209-1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PHONEX CORPO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PT LINTAS ELEKTRONIKA DINAMIKA INDAH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RE-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HMTIND-34969-KX-E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ADJUNCTS AND COMPONENTS USED WITH GENERIC HOST SYST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CARRIER CURRENT POWER LINE I/F FOR TELEPHO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OTHER REG. AFFECTED: HMTCHN-24794-KX-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PHONEX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CRC930 REV. 2.0, TL 96697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PHONEX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PX-441-XX, RC940, RC930 REV. 2.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83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ULTRA TECH ENGINEERING LABS, INC. - ANDREW YANCHAK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3000 BRISTOL CIRCLE              OAKVILLE, ONTARIO, CANADA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L6H 6G4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83-CX-2000            8145562-6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DUKANE CANADA CORP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DUKANE CANADA CORP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6NZCAN-40194-MF-T            REG. CLASS: TERMINAL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FULLY PROTECTED MULTIFUNCTION SYSTEMS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MULTIFUNCTION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STC - STANDARD TELEPHONE CARD (110-3531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STARCALL COMMUNICATION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SCR/X/X/X-X/X-X/X-X/X/X/X-X/X/X/X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DUKANE ADMINISTRATIVE TELEPHONE (ATEL) (7A1110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STARCALL COMMUNICATION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SCR/X/X/X-X/X-X/X-X/X/X/X-X/X/X/X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PC2 - CENTRAL PROCESSING CARD (110-3763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STARCALL COMMUNICATION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SCR/X/X/X-X/X-X/X-X/X/X/X-X/X/X/X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RC-E - AUDIO ROUTING CARD (110-2524A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STARCALL COMMUNICATION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SCR/X/X/X-X/X-X/X-X/X/X/X-X/X/X/X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PSM - POWER SUPPLY MODULE (110-3524A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STARCALL COMMUNICATION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SCR/X/X/X-X/X-X/X-X/X/X/X-X/X/X/X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BTCX5 - BALANCED TELEPHONE CARD (110-3554, 110-3775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STARCALL COMMUNICATION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SCR/X/X/X-X/X-X/X-X/X/X/X-X/X/X/X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ASCX2 - AUDIO SWITCHING CARD (110-3534)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STARCALL COMMUNICATION SYST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SCR/X/X/X-X/X-X/X-X/X/X/X-X/X/X/X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84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R. MALACHY MOYHIHA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2055 WOODSIDE ROAD,SUITE 200     REDWOOD CITY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CA                               94067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84-CX-2000            8145846-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ISTRANT: INFOGEAR TECHNOLOGY (ISRAEL) LTD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ANUFACTURER: TAIWAN TELECOMMUNICATION INDUSTRY CORP.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FILING: ORIGINAL REGIST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REG. NO: QLLTAI-27433-DT-T            REG. CLASS: TERMINAL DEVI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YPE OF EQUIPMENT: DATA TERMINALS HAVING UNIQUE ONE-OF-A-KIND MOD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MULTIFUNCTION TWO-LINE TELEPHONE WITH 56KBPS DATA MODE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MERCURY IPHON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HAC IIP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e certificate for 1185-CX-2000 will be sent to the following address: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IMCO ENGINEER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BOX 370                          NEWBERRY FL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</w:rPr>
        <w:t>32669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85-CX-2000            8145018-1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NOTICE OF CHANGE NOT AFFECTING COMPLIANCE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HAS BEEN FILED FOR THE FOLLOWING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REG. NO.: 6AVUSA-24735-AL-T               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GRANTEE: KITCO CORPORATION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NATURE OF APPLICATION: 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EQUIPMENT DESCRIPTION: WATER DAMAGE ALARM</w:t>
      </w:r>
    </w:p>
    <w:p>
      <w:pPr>
        <w:pStyle w:val="Style0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RADE NAME: WATER SENSOR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MODEL: FB40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</w:rPr>
        <w:t>- FCC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5:47:00Z</dcterms:created>
  <dc:creator>HNEUMANN</dc:creator>
  <dc:description/>
  <dc:language>en-US</dc:language>
  <cp:lastModifiedBy>HNEUMANN</cp:lastModifiedBy>
  <dcterms:modified xsi:type="dcterms:W3CDTF">2000-03-21T17:24:00Z</dcterms:modified>
  <cp:revision>3</cp:revision>
  <dc:subject/>
  <dc:title>PUBLIC NOTICE</dc:title>
</cp:coreProperties>
</file>