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ind w:left="0" w:right="0" w:hanging="0"/>
        <w:jc w:val="both"/>
        <w:rPr/>
      </w:pPr>
      <w:r>
        <w:rPr>
          <w:sz w:val="24"/>
        </w:rPr>
      </w:r>
      <w:r>
        <w:rPr>
          <w:rFonts w:cs="Lucida Sans Typewriter" w:ascii="Lucida Sans Typewriter" w:hAnsi="Lucida Sans Typewriter"/>
          <w:sz w:val="20"/>
        </w:rPr>
        <w:t>Letter/Notices                                                   Page 1 of 3</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t>(3353-S) 1/03</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eastAsia="Lucida Sans Typewriter" w:cs="Lucida Sans Typewriter" w:ascii="Lucida Sans Typewriter" w:hAnsi="Lucida Sans Typewriter"/>
          <w:sz w:val="20"/>
        </w:rPr>
        <w:t xml:space="preserve">  </w:t>
      </w:r>
      <w:r>
        <w:rPr>
          <w:rFonts w:eastAsia="Lucida Sans Typewriter" w:cs="Lucida Sans Typewriter" w:ascii="Lucida Sans Typewriter" w:hAnsi="Lucida Sans Typewriter"/>
          <w:b/>
          <w:sz w:val="20"/>
        </w:rPr>
        <w:t xml:space="preserve">                            </w:t>
      </w:r>
      <w:r>
        <w:rPr>
          <w:rFonts w:cs="Lucida Sans Typewriter" w:ascii="Lucida Sans Typewriter" w:hAnsi="Lucida Sans Typewriter"/>
          <w:b/>
          <w:sz w:val="20"/>
        </w:rPr>
        <w:t>SECTION 2.- SPECIFICATION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t>SCOPE:  These specifications cover the production of a letter/notice requiring such operations as printing, binding and mailing.</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t>TITLE:                 Letters/Notice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t>FREQUENCY OF ORDERS:   Two times a month (24 Issue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t>QUANTITY: Approximately 100 to 10,000 copies per order, with an average of 4,000.</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t xml:space="preserve">NUMBER OF PAGES: 2 to 6 pages per issue as ordered, with an average of 4 pages.   </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t>TRIM SIZE:             8-1/2 x 11" folding to 8-1/2 x 5-1/2".</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t>GOVERNMENT TO FURNISH:  Camera Copy for text.  Mailing indicia will print on letter/notice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t>Address list will be furnished on ungummed marginally punched continuous feed paper 14-7/8 x 11".  44 addresses per sheet (4 columns across - 11 addresses each column, zip code sorted.</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t>One reproduction proof (image size 7-7/8 x 6-l/8") for shipping container label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t>CONTRACTOR TO FURNISH:  All materials and operations, other than those listed under "Government to Furnish", necessary to produce the product(s) in accordance with these specification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t>STOCK:  The specifications of all paper furnished must be in accordance with those listed herein or listed for the corresponding JCP Code numbers in the "Government Paper Specification Standards No. 9" dated December 1, 1981, as amended through May 1, 1986.</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t>White Offset Book, basis size 25 x 38", 60 lbs. per 500  sheets, equal to JCP Code A60 containing a minimum of 50 percent waste paper.</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t>All text stock used in each copy must be of a uniform shad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t>PRINTING:  Print head-to-head, head-to-foot and face only in black ink.</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t>First class postage &amp; fees paid indicia (penalty permit imprint) and return address will print on last page with space allowed for affixing address label.</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t>INK REQUIREMENT: If lithographic ink is used in the performance of thi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t>contract, the ink shall contain not less than the following percentages of</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t>vegetable oil; (a) news ink, 40 percent; (b) sheet fed and forms ink, 20</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t>percent; and (c) heat-set ink 10 percent.  High quality color process printing</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t>on high speed heat-set presses is excepted when slow dying time significantly</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t>increases production cost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t>MARGINS:  Margins will be as indicated on the print order or furnished copy.</w:t>
      </w:r>
      <w:r>
        <w:br w:type="page"/>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t>Letter/Notices                                                Page 2 of 3</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t>(3353-S) 1/03</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t>BINDING:  Collate and stitch in upper left corner, fold to 8-1/2 x 5-1/2".  Stitch or wafer seal on the bottom 5-1/2".  Four page products may be produced as 17 x 11", fold twice to 8-1/2 x 5-1/2" and stitched or wafer sealed.</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t>MAILED SHIPMENTS:  Affix a label in the appropriate area to each copy mailed as self mailer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t>PACKING:  Pack remainder of copies in shipping container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sz w:val="20"/>
        </w:rPr>
      </w:pPr>
      <w:r>
        <w:rPr>
          <w:rFonts w:cs="Lucida Sans Typewriter" w:ascii="Lucida Sans Typewriter" w:hAnsi="Lucida Sans Typewriter"/>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pPr>
      <w:r>
        <w:rPr>
          <w:rFonts w:cs="Lucida Sans Typewriter" w:ascii="Lucida Sans Typewriter" w:hAnsi="Lucida Sans Typewriter"/>
          <w:sz w:val="20"/>
        </w:rPr>
        <w:t>LABELING AND MARKING:  Reproduce shipping container label from furnished repro, fill in appropriate blanks and attach</w:t>
      </w:r>
      <w:r>
        <w:rPr>
          <w:rFonts w:cs="Lucida Sans Typewriter" w:ascii="Lucida Sans Typewriter" w:hAnsi="Lucida Sans Typewriter"/>
          <w:i/>
          <w:sz w:val="20"/>
        </w:rPr>
        <w:t xml:space="preserve"> to shipping container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t>DISTRIBUTION: Mail approximately 2,900 copies as self mailers using first class postage and fees paid indicia.</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t>Certificate of Conformance:  When using Permit Imprint Mail the contractor must complete GPO Form 712 - Certificate of Conformance (Rev. 5-88), supplied by GPO and the appropriate mailing statement or statements, supplied by USP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t>Deliver remaining copies f.o.b. destination to:  U.S. Department of Commerce/NMFS, Northeast Region, One Blackburn Drive, Gloucester, MA 01930.</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t>(Inside Delivery).</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t>All expenses incidental to returning materials, submitting proofs, and furnishing sample copies, must be borne by the contractor.</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t>SCHEDULE:  Adherence to this schedule must be maintained.  Contractor must not start production of any job prior to receipt of the individual print order (GPO Form 2511).</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t>Furnished material must be picked up from and delivered to the delivery address abov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t>No definite schedule for pickup of material can be predetermined.</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t>Copies to be mailed/delivered within 2 or 3 work days.  Majority of orders will be required within 3 days,  not more than 1 order per month will be required within 2 day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eastAsia="Lucida Sans Typewriter" w:cs="Lucida Sans Typewriter" w:ascii="Lucida Sans Typewriter" w:hAnsi="Lucida Sans Typewriter"/>
          <w:b/>
          <w:i/>
          <w:sz w:val="20"/>
        </w:rPr>
        <w:t xml:space="preserve">                        </w:t>
      </w:r>
      <w:r>
        <w:rPr>
          <w:rFonts w:cs="Lucida Sans Typewriter" w:ascii="Lucida Sans Typewriter" w:hAnsi="Lucida Sans Typewriter"/>
          <w:b/>
          <w:i/>
          <w:sz w:val="20"/>
        </w:rPr>
        <w:t>SECTION 3.- DETERMINATION OF AWARD</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u w:val="single"/>
        </w:rPr>
        <w:t>AWARD</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t>The Government will determine the lowest bid by applying the prices quoted in the "Schedule of Prices" to the following units of production which are the estimated requirements to produce one year's orders under this contract.  These units do not constitute, nor are they to be construed as, a guarantee of the volume of work which may be ordered during the term of this contract.</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t>The following item designations correspond to those listed in the "Schedule of Price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eastAsia="Lucida Sans Typewriter" w:cs="Lucida Sans Typewriter" w:ascii="Lucida Sans Typewriter" w:hAnsi="Lucida Sans Typewriter"/>
          <w:i/>
          <w:sz w:val="20"/>
        </w:rPr>
        <w:t xml:space="preserve">                  </w:t>
      </w:r>
      <w:r>
        <w:rPr>
          <w:rFonts w:cs="Lucida Sans Typewriter" w:ascii="Lucida Sans Typewriter" w:hAnsi="Lucida Sans Typewriter"/>
          <w:i/>
          <w:sz w:val="20"/>
        </w:rPr>
        <w:t>(1)            (2)</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t>I.    (a)         96            3,840</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t>II.   (a)        696</w:t>
      </w:r>
      <w:r>
        <w:br w:type="page"/>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eastAsia="Lucida Sans Typewriter" w:cs="Lucida Sans Typewriter" w:ascii="Lucida Sans Typewriter" w:hAnsi="Lucida Sans Typewriter"/>
          <w:i/>
          <w:sz w:val="20"/>
        </w:rPr>
        <w:t xml:space="preserve">                       </w:t>
      </w:r>
      <w:r>
        <w:rPr>
          <w:rFonts w:cs="Lucida Sans Typewriter" w:ascii="Lucida Sans Typewriter" w:hAnsi="Lucida Sans Typewriter"/>
          <w:i/>
          <w:sz w:val="20"/>
        </w:rPr>
        <w:t>SECTION 4.- SCHEDULE OF PRICE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t>Bidder must make an entry in each of the spaces provided.  Bids submitted with any obliteration, revision, or alteration of the order and manner of submitting bids, may be declared nonresponsiv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t>An entry of NC (No Charge) shall be entered if bidder intends to furnish individual items at no charge to the Government.</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t>Bids submitted with NB (No Bid) or blank spaces for an item will be declared nonresponsiv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t>The Contracting Officer reserves the right to reject any offer that contains prices for individual items of production (whether or not such items are included in the Determination of Award) that are inconsistent or unrealistic in regard to other prices in the same offer or to GPO prices for the same operation if such action would be in the best interest of the Government.</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t>Fractional parts of 100 will be prorated at the per 100 rat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t xml:space="preserve">I.  COMPLETE PRODUCT:  Prices quoted shall include the cost of all required     materials and operations necessary for the complete production and     distribution of the product listed in accordance with these specifications.  </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ind w:firstLine="5280"/>
        <w:jc w:val="both"/>
        <w:rPr>
          <w:rFonts w:ascii="Lucida Sans Typewriter" w:hAnsi="Lucida Sans Typewriter" w:cs="Lucida Sans Typewriter"/>
          <w:i/>
          <w:i/>
          <w:sz w:val="20"/>
        </w:rPr>
      </w:pPr>
      <w:r>
        <w:rPr>
          <w:rFonts w:eastAsia="Lucida Sans Typewriter" w:cs="Lucida Sans Typewriter" w:ascii="Lucida Sans Typewriter" w:hAnsi="Lucida Sans Typewriter"/>
          <w:i/>
          <w:sz w:val="20"/>
        </w:rPr>
        <w:t xml:space="preserve">    </w:t>
      </w:r>
      <w:r>
        <w:rPr>
          <w:rFonts w:cs="Lucida Sans Typewriter" w:ascii="Lucida Sans Typewriter" w:hAnsi="Lucida Sans Typewriter"/>
          <w:i/>
          <w:sz w:val="20"/>
        </w:rPr>
        <w:t>Makeready        Running Per</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eastAsia="Lucida Sans Typewriter" w:cs="Lucida Sans Typewriter" w:ascii="Lucida Sans Typewriter" w:hAnsi="Lucida Sans Typewriter"/>
          <w:i/>
          <w:sz w:val="20"/>
        </w:rPr>
        <w:t xml:space="preserve">                                              </w:t>
      </w:r>
      <w:r>
        <w:rPr>
          <w:rFonts w:cs="Lucida Sans Typewriter" w:ascii="Lucida Sans Typewriter" w:hAnsi="Lucida Sans Typewriter"/>
          <w:i/>
          <w:sz w:val="20"/>
        </w:rPr>
        <w:t>____________      _____________</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ind w:firstLine="5280"/>
        <w:jc w:val="both"/>
        <w:rPr>
          <w:rFonts w:ascii="Lucida Sans Typewriter" w:hAnsi="Lucida Sans Typewriter" w:cs="Lucida Sans Typewriter"/>
          <w:i/>
          <w:i/>
          <w:sz w:val="20"/>
        </w:rPr>
      </w:pPr>
      <w:r>
        <w:rPr>
          <w:rFonts w:eastAsia="Lucida Sans Typewriter" w:cs="Lucida Sans Typewriter" w:ascii="Lucida Sans Typewriter" w:hAnsi="Lucida Sans Typewriter"/>
          <w:i/>
          <w:sz w:val="20"/>
        </w:rPr>
        <w:t xml:space="preserve">  </w:t>
      </w:r>
      <w:r>
        <w:rPr>
          <w:rFonts w:cs="Lucida Sans Typewriter" w:ascii="Lucida Sans Typewriter" w:hAnsi="Lucida Sans Typewriter"/>
          <w:i/>
          <w:sz w:val="20"/>
        </w:rPr>
        <w:t xml:space="preserve">and/or Setup        100 Copies </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ind w:firstLine="5280"/>
        <w:jc w:val="both"/>
        <w:rPr>
          <w:rFonts w:ascii="Lucida Sans Typewriter" w:hAnsi="Lucida Sans Typewriter" w:cs="Lucida Sans Typewriter"/>
          <w:i/>
          <w:i/>
          <w:sz w:val="20"/>
        </w:rPr>
      </w:pPr>
      <w:r>
        <w:rPr>
          <w:rFonts w:eastAsia="Lucida Sans Typewriter" w:cs="Lucida Sans Typewriter" w:ascii="Lucida Sans Typewriter" w:hAnsi="Lucida Sans Typewriter"/>
          <w:i/>
          <w:sz w:val="20"/>
        </w:rPr>
        <w:t xml:space="preserve">      </w:t>
      </w:r>
      <w:r>
        <w:rPr>
          <w:rFonts w:cs="Lucida Sans Typewriter" w:ascii="Lucida Sans Typewriter" w:hAnsi="Lucida Sans Typewriter"/>
          <w:i/>
          <w:sz w:val="20"/>
        </w:rPr>
        <w:t>(1)                 (2)</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ind w:firstLine="480"/>
        <w:jc w:val="both"/>
        <w:rPr>
          <w:rFonts w:ascii="Lucida Sans Typewriter" w:hAnsi="Lucida Sans Typewriter" w:cs="Lucida Sans Typewriter"/>
          <w:i/>
          <w:i/>
          <w:sz w:val="20"/>
        </w:rPr>
      </w:pPr>
      <w:r>
        <w:rPr>
          <w:rFonts w:cs="Lucida Sans Typewriter" w:ascii="Lucida Sans Typewriter" w:hAnsi="Lucida Sans Typewriter"/>
          <w:i/>
          <w:sz w:val="20"/>
        </w:rPr>
        <w:t>(a)  Per page.............................$____________    $_____________</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t>II.  ADDITIONAL OPERATION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eastAsia="Lucida Sans Typewriter" w:cs="Lucida Sans Typewriter" w:ascii="Lucida Sans Typewriter" w:hAnsi="Lucida Sans Typewriter"/>
          <w:i/>
          <w:sz w:val="20"/>
        </w:rPr>
        <w:t xml:space="preserve">     </w:t>
      </w:r>
      <w:r>
        <w:rPr>
          <w:rFonts w:cs="Lucida Sans Typewriter" w:ascii="Lucida Sans Typewriter" w:hAnsi="Lucida Sans Typewriter"/>
          <w:i/>
          <w:sz w:val="20"/>
        </w:rPr>
        <w:t>(a)  Labeling and Sealing Self Mailer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eastAsia="Lucida Sans Typewriter" w:cs="Lucida Sans Typewriter" w:ascii="Lucida Sans Typewriter" w:hAnsi="Lucida Sans Typewriter"/>
          <w:i/>
          <w:sz w:val="20"/>
        </w:rPr>
        <w:t xml:space="preserve">          </w:t>
      </w:r>
      <w:r>
        <w:rPr>
          <w:rFonts w:cs="Lucida Sans Typewriter" w:ascii="Lucida Sans Typewriter" w:hAnsi="Lucida Sans Typewriter"/>
          <w:i/>
          <w:sz w:val="20"/>
        </w:rPr>
        <w:t>..............................per 100 ......$------------</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t>LOCATION OF POST OFFICE:  All mailing will be made from th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t>Post Office located at Street Addres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t>City----------------, State----------------------, Zip Cod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t>CONTRACTOR NAME____________________________      PAYMENT TERM______________</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t>CONTACT PERSON_____________________________</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t>CONTRACTOR'S CODE__________________________</w:t>
      </w:r>
      <w:r>
        <w:br w:type="page"/>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r>
    </w:p>
    <w:p>
      <w:pPr>
        <w:sectPr>
          <w:headerReference w:type="even" r:id="rId2"/>
          <w:headerReference w:type="default" r:id="rId3"/>
          <w:footerReference w:type="even" r:id="rId4"/>
          <w:footerReference w:type="default" r:id="rId5"/>
          <w:type w:val="nextPage"/>
          <w:pgSz w:w="12240" w:h="15840"/>
          <w:pgMar w:left="1320" w:right="1080" w:gutter="0" w:header="480" w:top="536" w:footer="960" w:bottom="1016"/>
          <w:pgNumType w:fmt="decimal"/>
          <w:formProt w:val="false"/>
          <w:textDirection w:val="lrTb"/>
          <w:docGrid w:type="default" w:linePitch="360" w:charSpace="0"/>
        </w:sectPr>
      </w:pP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rPr>
          <w:rFonts w:ascii="Lucida Sans Typewriter" w:hAnsi="Lucida Sans Typewriter" w:cs="Lucida Sans Typewriter"/>
          <w:i/>
          <w:i/>
          <w:sz w:val="20"/>
        </w:rPr>
      </w:pPr>
      <w:r>
        <w:rPr>
          <w:rFonts w:cs="Lucida Sans Typewriter" w:ascii="Lucida Sans Typewriter" w:hAnsi="Lucida Sans Typewriter"/>
          <w:i/>
          <w:sz w:val="20"/>
        </w:rPr>
        <w:t>OR PH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ind w:left="120" w:right="360" w:hanging="0"/>
        <w:rPr>
          <w:rFonts w:ascii="Courier New" w:hAnsi="Courier New" w:cs="Courier New"/>
          <w:i/>
          <w:i/>
          <w:sz w:val="24"/>
        </w:rPr>
      </w:pPr>
      <w:r>
        <w:rPr>
          <w:rFonts w:cs="Courier New" w:ascii="Courier New" w:hAnsi="Courier New"/>
          <w:i/>
          <w:sz w:val="24"/>
        </w:rPr>
        <w:t>L</w:t>
      </w:r>
    </w:p>
    <w:sectPr>
      <w:type w:val="continuous"/>
      <w:pgSz w:w="12240" w:h="15840"/>
      <w:pgMar w:left="1320" w:right="1080" w:gutter="0" w:header="480" w:top="536" w:footer="960" w:bottom="10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Typewriter">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er">
    <w:name w:val="WP9_Header"/>
    <w:basedOn w:val="Normal"/>
    <w:qFormat/>
    <w:pPr>
      <w:widowControl w:val="false"/>
      <w:tabs>
        <w:tab w:val="clear" w:pos="720"/>
        <w:tab w:val="center" w:pos="4320" w:leader="none"/>
        <w:tab w:val="right" w:pos="8640" w:leader="none"/>
        <w:tab w:val="left" w:pos="9360" w:leader="none"/>
      </w:tabs>
    </w:pPr>
    <w:rPr/>
  </w:style>
  <w:style w:type="paragraph" w:styleId="WP9Footer">
    <w:name w:val="WP9_Footer"/>
    <w:basedOn w:val="Normal"/>
    <w:qFormat/>
    <w:pPr>
      <w:widowControl w:val="false"/>
      <w:tabs>
        <w:tab w:val="clear" w:pos="720"/>
        <w:tab w:val="center" w:pos="4320" w:leader="none"/>
        <w:tab w:val="right" w:pos="8640" w:leader="none"/>
        <w:tab w:val="lef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