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Sample Schedule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eastAsia="Verdana" w:cs="Verdana" w:ascii="Verdana" w:hAnsi="Verdana"/>
          <w:i/>
          <w:sz w:val="36"/>
          <w:szCs w:val="36"/>
        </w:rPr>
        <w:t xml:space="preserve"> </w:t>
      </w:r>
      <w:r>
        <w:rPr>
          <w:rFonts w:cs="Verdana" w:ascii="Verdana" w:hAnsi="Verdana"/>
          <w:i/>
          <w:sz w:val="36"/>
          <w:szCs w:val="36"/>
        </w:rPr>
        <w:t xml:space="preserve">for the 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Dude Fire Staff Rid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15</w:t>
        <w:tab/>
        <w:tab/>
        <w:tab/>
        <w:t xml:space="preserve">Arrive at Stand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30-0945</w:t>
        <w:tab/>
        <w:tab/>
        <w:t>Stand 1 Facil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45-1000</w:t>
        <w:tab/>
        <w:tab/>
        <w:t>Drive to Walk Moore Canyon Parking 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0-1015 </w:t>
        <w:tab/>
        <w:tab/>
        <w:t>Hike to Stand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5-1115</w:t>
        <w:tab/>
        <w:tab/>
        <w:t>Stand 2 Facil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5-1200</w:t>
        <w:tab/>
        <w:tab/>
        <w:t>Hike to Stand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-1230</w:t>
        <w:tab/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0-1400</w:t>
        <w:tab/>
        <w:tab/>
        <w:t>Stand 3 Facil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0-1420</w:t>
        <w:tab/>
        <w:tab/>
        <w:t>Hike to Stand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0-1540</w:t>
        <w:tab/>
        <w:tab/>
        <w:t>Facilitate Stand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540</w:t>
        <w:tab/>
        <w:t>Hike to Ellis’ cross for Integration if a field location is desired for that phase of the staff ride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ab/>
        <w:t>Or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ab/>
        <w:t>Return to vehicle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i/>
          <w:sz w:val="28"/>
          <w:szCs w:val="28"/>
        </w:rPr>
        <w:t>Optional:  If time permits, a visit to the memorial in Bonita Creek Subdivison is highly recommended to complete the Dude Fire Staff Ri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35:00Z</dcterms:created>
  <dc:creator>U.S. Fish &amp; Wildlife Service</dc:creator>
  <dc:description/>
  <dc:language>en-US</dc:language>
  <cp:lastModifiedBy>FSDefaultUser</cp:lastModifiedBy>
  <dcterms:modified xsi:type="dcterms:W3CDTF">2008-02-28T18:35:00Z</dcterms:modified>
  <cp:revision>2</cp:revision>
  <dc:subject/>
  <dc:title>Sample Schedule</dc:title>
</cp:coreProperties>
</file>