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ACTIVITY 1-1A </w:t>
        <w:tab/>
        <w:tab/>
        <w:t>Scientific Notation on the Calcula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les for working with numbers in scientific notation are not complicate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ICATION:</w:t>
        <w:tab/>
        <w:tab/>
        <w:tab/>
        <w:t>multiply the numbers and add the powers of 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:</w:t>
        <w:tab/>
        <w:tab/>
        <w:tab/>
        <w:tab/>
        <w:t>divide the numbers and subtract the powers of 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/SUBTRACTION:</w:t>
        <w:tab/>
        <w:t xml:space="preserve">powers of ten must be the same; add/subtract the numbers;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ten remains the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FORM:</w:t>
        <w:tab/>
        <w:tab/>
        <w:tab/>
        <w:t>the number part must be between 1 and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held scientific calculator does all of these steps automatically.  The following example calculations were done using a Texas Instruments TI-30X SOLAR calculator.  Steps on other calculators are similar although some key names and procedures are different.  Consult the manual if you are using a different calcula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TE:  when it says to “PRESS”, that refers to a calculator key.  If a number is being entered, simply press the digits in order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re the “Example Problems” from Activity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y:</w:t>
        <w:tab/>
        <w:t>300 x 300,00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31"/>
        <w:gridCol w:w="288"/>
        <w:gridCol w:w="3531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P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67335</wp:posOffset>
                      </wp:positionV>
                      <wp:extent cx="118872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21.05pt;mso-position-vertical-relative:text;margin-left:26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0.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CULATOR DISPLAY</w:t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557530" cy="2832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6.4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81280</wp:posOffset>
                      </wp:positionV>
                      <wp:extent cx="55753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6.4pt;mso-position-vertical-relative:text;margin-left:5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85725</wp:posOffset>
                      </wp:positionV>
                      <wp:extent cx="192024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Scientific Notation Mod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6.75pt;mso-position-vertical-relative:text;margin-left:3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Scientific Notation Mo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1188720" cy="27432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.5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66040</wp:posOffset>
                      </wp:positionV>
                      <wp:extent cx="557530" cy="28321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2pt;mso-position-vertical-relative:text;margin-left:5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70485</wp:posOffset>
                      </wp:positionV>
                      <wp:extent cx="1188720" cy="274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.5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.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6245</wp:posOffset>
                      </wp:positionV>
                      <wp:extent cx="1188720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000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34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000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431800</wp:posOffset>
                      </wp:positionV>
                      <wp:extent cx="557530" cy="283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4pt;mso-position-vertical-relative:text;margin-left:8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5245</wp:posOffset>
                      </wp:positionV>
                      <wp:extent cx="1188720" cy="2743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4.3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9.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:</w:t>
        <w:tab/>
        <w:tab/>
        <w:t>4000000  /  3 x 10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31"/>
        <w:gridCol w:w="288"/>
        <w:gridCol w:w="3531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P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67335</wp:posOffset>
                      </wp:positionV>
                      <wp:extent cx="1188720" cy="2743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21.05pt;mso-position-vertical-relative:text;margin-left:26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0.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CULATOR DISPLAY</w:t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557530" cy="28321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6.4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81280</wp:posOffset>
                      </wp:positionV>
                      <wp:extent cx="557530" cy="2832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6.4pt;mso-position-vertical-relative:text;margin-left:5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85725</wp:posOffset>
                      </wp:positionV>
                      <wp:extent cx="1920240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Scientific Notation Mod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6.75pt;mso-position-vertical-relative:text;margin-left:3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Scientific Notation Mo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1188720" cy="274320"/>
                      <wp:effectExtent l="0" t="0" r="0" b="0"/>
                      <wp:wrapNone/>
                      <wp:docPr id="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0000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.5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0000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75715</wp:posOffset>
                      </wp:positionH>
                      <wp:positionV relativeFrom="paragraph">
                        <wp:posOffset>66040</wp:posOffset>
                      </wp:positionV>
                      <wp:extent cx="557530" cy="2832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8"/>
                                    </w:rPr>
                                    <w:t>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2pt;mso-position-vertical-relative:text;margin-left:10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8"/>
                              </w:rPr>
                              <w:t>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70485</wp:posOffset>
                      </wp:positionV>
                      <wp:extent cx="1188720" cy="2743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.5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.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67155</wp:posOffset>
                      </wp:positionH>
                      <wp:positionV relativeFrom="paragraph">
                        <wp:posOffset>431800</wp:posOffset>
                      </wp:positionV>
                      <wp:extent cx="557530" cy="28321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4pt;mso-position-vertical-relative:text;margin-left:10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365760" cy="274320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5245</wp:posOffset>
                      </wp:positionV>
                      <wp:extent cx="1828800" cy="27432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1.333333333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4.3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.333333333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79375</wp:posOffset>
                      </wp:positionV>
                      <wp:extent cx="365760" cy="27432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6.2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9875</wp:posOffset>
                      </wp:positionH>
                      <wp:positionV relativeFrom="paragraph">
                        <wp:posOffset>74930</wp:posOffset>
                      </wp:positionV>
                      <wp:extent cx="557530" cy="28321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9pt;mso-position-vertical-relative:text;margin-left:2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ract:</w:t>
        <w:tab/>
        <w:t>2.28 x 10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 1.50 x 10</w:t>
      </w:r>
      <w:r>
        <w:rPr>
          <w:rFonts w:cs="Times New Roman" w:ascii="Times New Roman" w:hAnsi="Times New Roman"/>
          <w:vertAlign w:val="superscript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31"/>
        <w:gridCol w:w="288"/>
        <w:gridCol w:w="3531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P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67335</wp:posOffset>
                      </wp:positionV>
                      <wp:extent cx="1188720" cy="2743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21.05pt;mso-position-vertical-relative:text;margin-left:26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0.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CULATOR DISPLAY</w:t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557530" cy="28321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6.4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81280</wp:posOffset>
                      </wp:positionV>
                      <wp:extent cx="557530" cy="2832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6.4pt;mso-position-vertical-relative:text;margin-left:5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85725</wp:posOffset>
                      </wp:positionV>
                      <wp:extent cx="1920240" cy="27432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Scientific Notation Mod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6.75pt;mso-position-vertical-relative:text;margin-left:3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Scientific Notation Mo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640080" cy="274320"/>
                      <wp:effectExtent l="0" t="0" r="0" b="0"/>
                      <wp:wrapNone/>
                      <wp:docPr id="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5.5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73025</wp:posOffset>
                      </wp:positionV>
                      <wp:extent cx="557530" cy="28321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75pt;mso-position-vertical-relative:text;margin-left:13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70485</wp:posOffset>
                      </wp:positionV>
                      <wp:extent cx="1188720" cy="274320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2.28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.5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.28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73025</wp:posOffset>
                      </wp:positionV>
                      <wp:extent cx="557530" cy="28321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75pt;mso-position-vertical-relative:text;margin-left:5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77470</wp:posOffset>
                      </wp:positionV>
                      <wp:extent cx="457200" cy="27432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.1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640080" cy="372745"/>
                      <wp:effectExtent l="0" t="0" r="0" b="0"/>
                      <wp:wrapNone/>
                      <wp:docPr id="3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9.35pt;mso-wrap-distance-left:9.05pt;mso-wrap-distance-right:9.05pt;mso-wrap-distance-top:0pt;mso-wrap-distance-bottom:0pt;margin-top:4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57785</wp:posOffset>
                      </wp:positionV>
                      <wp:extent cx="557530" cy="28321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4.55pt;mso-position-vertical-relative:text;margin-left:13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5245</wp:posOffset>
                      </wp:positionV>
                      <wp:extent cx="1828800" cy="274320"/>
                      <wp:effectExtent l="0" t="0" r="0" b="0"/>
                      <wp:wrapNone/>
                      <wp:docPr id="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7.8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4.3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7.8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62230</wp:posOffset>
                      </wp:positionV>
                      <wp:extent cx="548640" cy="27432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.9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74930</wp:posOffset>
                      </wp:positionV>
                      <wp:extent cx="557530" cy="28321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9pt;mso-position-vertical-relative:text;margin-left:5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Exampl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raction when the numbers have different powers of 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Subtract:</w:t>
        <w:tab/>
        <w:t>4.6 x 10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 3.9 x 10</w:t>
      </w:r>
      <w:r>
        <w:rPr>
          <w:rFonts w:cs="Times New Roman" w:ascii="Times New Roman" w:hAnsi="Times New Roman"/>
          <w:vertAlign w:val="superscript"/>
        </w:rPr>
        <w:t>9</w:t>
        <w:softHyphen/>
        <w:softHyphen/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31"/>
        <w:gridCol w:w="288"/>
        <w:gridCol w:w="3531"/>
      </w:tblGrid>
      <w:tr>
        <w:trPr/>
        <w:tc>
          <w:tcPr>
            <w:tcW w:w="5040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P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267335</wp:posOffset>
                      </wp:positionV>
                      <wp:extent cx="1188720" cy="2743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0.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21.05pt;mso-position-vertical-relative:text;margin-left:26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0.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CULATOR DISPLAY</w:t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81280</wp:posOffset>
                      </wp:positionV>
                      <wp:extent cx="557530" cy="283210"/>
                      <wp:effectExtent l="0" t="0" r="0" b="0"/>
                      <wp:wrapNone/>
                      <wp:docPr id="3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6.4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27075</wp:posOffset>
                      </wp:positionH>
                      <wp:positionV relativeFrom="paragraph">
                        <wp:posOffset>81280</wp:posOffset>
                      </wp:positionV>
                      <wp:extent cx="557530" cy="28321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6.4pt;mso-position-vertical-relative:text;margin-left:5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85725</wp:posOffset>
                      </wp:positionV>
                      <wp:extent cx="1920240" cy="27432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Scientific Notation Mod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pt;mso-wrap-distance-left:9.05pt;mso-wrap-distance-right:9.05pt;mso-wrap-distance-top:0pt;mso-wrap-distance-bottom:0pt;margin-top:6.75pt;mso-position-vertical-relative:text;margin-left:31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Scientific Notation Mo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640080" cy="274320"/>
                      <wp:effectExtent l="0" t="0" r="0" b="0"/>
                      <wp:wrapNone/>
                      <wp:docPr id="4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5.5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73025</wp:posOffset>
                      </wp:positionV>
                      <wp:extent cx="557530" cy="28321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75pt;mso-position-vertical-relative:text;margin-left:13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70485</wp:posOffset>
                      </wp:positionV>
                      <wp:extent cx="1188720" cy="274320"/>
                      <wp:effectExtent l="0" t="0" r="0" b="0"/>
                      <wp:wrapNone/>
                      <wp:docPr id="4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.6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5.5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.6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73025</wp:posOffset>
                      </wp:positionV>
                      <wp:extent cx="557530" cy="28321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75pt;mso-position-vertical-relative:text;margin-left:5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77470</wp:posOffset>
                      </wp:positionV>
                      <wp:extent cx="457200" cy="27432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.1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640080" cy="372745"/>
                      <wp:effectExtent l="0" t="0" r="0" b="0"/>
                      <wp:wrapNone/>
                      <wp:docPr id="4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9.35pt;mso-wrap-distance-left:9.05pt;mso-wrap-distance-right:9.05pt;mso-wrap-distance-top:0pt;mso-wrap-distance-bottom:0pt;margin-top:4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57785</wp:posOffset>
                      </wp:positionV>
                      <wp:extent cx="557530" cy="28321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4.55pt;mso-position-vertical-relative:text;margin-left:13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55245</wp:posOffset>
                      </wp:positionV>
                      <wp:extent cx="1828800" cy="274320"/>
                      <wp:effectExtent l="0" t="0" r="0" b="0"/>
                      <wp:wrapNone/>
                      <wp:docPr id="4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.21 </w:t>
                                  </w:r>
                                  <w:r>
                                    <w:rPr>
                                      <w:rFonts w:cs="Verdana" w:ascii="Verdana" w:hAnsi="Verdana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4.35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.21 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62230</wp:posOffset>
                      </wp:positionV>
                      <wp:extent cx="548640" cy="27432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.9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74930</wp:posOffset>
                      </wp:positionV>
                      <wp:extent cx="557530" cy="283210"/>
                      <wp:effectExtent l="0" t="0" r="0" b="0"/>
                      <wp:wrapNone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5.9pt;mso-position-vertical-relative:text;margin-left:5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tice that all answers are given in standard form automatically.  Also, in the last example there is no need to change the numbers to the same power of ten – that is done by the calcula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8:12:00Z</dcterms:created>
  <dc:creator>Raytheon Licensed User</dc:creator>
  <dc:description/>
  <dc:language>en-US</dc:language>
  <cp:lastModifiedBy>Raytheon Licensed User</cp:lastModifiedBy>
  <cp:lastPrinted>2000-07-26T10:18:00Z</cp:lastPrinted>
  <dcterms:modified xsi:type="dcterms:W3CDTF">2000-07-26T14:18:00Z</dcterms:modified>
  <cp:revision>5</cp:revision>
  <dc:subject/>
  <dc:title>ACTIVITY 1A </dc:title>
</cp:coreProperties>
</file>