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64-Gd-156 Review</w:t>
      </w:r>
    </w:p>
    <w:p>
      <w:pPr>
        <w:pStyle w:val="Normal"/>
        <w:jc w:val="center"/>
        <w:rPr>
          <w:lang w:val="en-US"/>
        </w:rPr>
      </w:pPr>
      <w:r>
        <w:rPr>
          <w:lang w:val="en-US"/>
        </w:rPr>
        <w:t>By V.G. Pronyaev, NDS, IAEA</w:t>
      </w:r>
    </w:p>
    <w:p>
      <w:pPr>
        <w:pStyle w:val="Normal"/>
        <w:jc w:val="center"/>
        <w:rPr>
          <w:lang w:val="en-US"/>
        </w:rPr>
      </w:pPr>
      <w:r>
        <w:rPr>
          <w:lang w:val="en-US"/>
        </w:rPr>
        <w:t>21 February 2003</w:t>
      </w:r>
    </w:p>
    <w:p>
      <w:pPr>
        <w:pStyle w:val="Normal"/>
        <w:rPr>
          <w:lang w:val="en-US"/>
        </w:rPr>
      </w:pPr>
      <w:r>
        <w:rPr>
          <w:lang w:val="en-US"/>
        </w:rPr>
      </w:r>
    </w:p>
    <w:p>
      <w:pPr>
        <w:pStyle w:val="Normal"/>
        <w:jc w:val="both"/>
        <w:rPr>
          <w:b/>
          <w:b/>
          <w:sz w:val="28"/>
          <w:lang w:val="en-US"/>
        </w:rPr>
      </w:pPr>
      <w:r>
        <w:rPr>
          <w:b/>
          <w:sz w:val="28"/>
          <w:lang w:val="en-US"/>
        </w:rPr>
        <w:t>General Comment:</w:t>
      </w:r>
    </w:p>
    <w:p>
      <w:pPr>
        <w:pStyle w:val="Normal"/>
        <w:jc w:val="both"/>
        <w:rPr>
          <w:bCs/>
          <w:lang w:val="en-US"/>
        </w:rPr>
      </w:pPr>
      <w:r>
        <w:rPr>
          <w:bCs/>
          <w:lang w:val="en-US"/>
        </w:rPr>
        <w:t>Taking into account that the accuracy of nuclear data for fission products is most important in neutron transport and nuclear transmutation calculations, the following priority to the quality of the data can be given when we compare different evaluations:</w:t>
      </w:r>
    </w:p>
    <w:p>
      <w:pPr>
        <w:pStyle w:val="Normal"/>
        <w:numPr>
          <w:ilvl w:val="0"/>
          <w:numId w:val="2"/>
        </w:numPr>
        <w:jc w:val="both"/>
        <w:rPr>
          <w:bCs/>
          <w:lang w:val="en-US"/>
        </w:rPr>
      </w:pPr>
      <w:r>
        <w:rPr>
          <w:bCs/>
          <w:lang w:val="en-US"/>
        </w:rPr>
        <w:t>Most important energy region is a region of spectrum with maximum neutron fluxes in thermal and fast fission reactors, namely around 0.0253 eV and below 5 MeV.</w:t>
      </w:r>
    </w:p>
    <w:p>
      <w:pPr>
        <w:pStyle w:val="Normal"/>
        <w:numPr>
          <w:ilvl w:val="0"/>
          <w:numId w:val="2"/>
        </w:numPr>
        <w:jc w:val="both"/>
        <w:rPr>
          <w:bCs/>
          <w:lang w:val="en-US"/>
        </w:rPr>
      </w:pPr>
      <w:r>
        <w:rPr>
          <w:bCs/>
          <w:lang w:val="en-US"/>
        </w:rPr>
        <w:t>Most important cross sections in order of reducing of their importance are integral cross sections: capture, total, elastic, inelastic with excitation of levels and other threshold cross sections; differential cross sections: secondary neutron spectrum from inelastic scattering and elastic scattering differential cross sections, gamma production cross section and spectra.</w:t>
      </w:r>
    </w:p>
    <w:p>
      <w:pPr>
        <w:pStyle w:val="Normal"/>
        <w:jc w:val="both"/>
        <w:rPr>
          <w:bCs/>
          <w:lang w:val="en-US"/>
        </w:rPr>
      </w:pPr>
      <w:r>
        <w:rPr>
          <w:bCs/>
          <w:lang w:val="en-US"/>
        </w:rPr>
      </w:r>
    </w:p>
    <w:p>
      <w:pPr>
        <w:pStyle w:val="Heading5"/>
        <w:rPr>
          <w:b/>
          <w:b/>
          <w:bCs w:val="false"/>
        </w:rPr>
      </w:pPr>
      <w:r>
        <w:rPr>
          <w:b/>
          <w:bCs w:val="false"/>
        </w:rPr>
        <w:t>Files</w:t>
      </w:r>
    </w:p>
    <w:p>
      <w:pPr>
        <w:pStyle w:val="TextBody"/>
        <w:rPr/>
      </w:pPr>
      <w:r>
        <w:rPr/>
        <w:t>ENDF/B-VI – 1977 evaluation. The resolved resonance region with 30 MLBW s- resonances taken from Mughabghab73 is given for En 10</w:t>
      </w:r>
      <w:r>
        <w:rPr>
          <w:vertAlign w:val="superscript"/>
        </w:rPr>
        <w:t>-5</w:t>
      </w:r>
      <w:r>
        <w:rPr/>
        <w:t xml:space="preserve"> to 983.4 eV.  No unresolved resonance energy region is given.  Results of optical and statistical model calculations with total cross section as for natural Gd are given for En above 983.4 eV.</w:t>
      </w:r>
    </w:p>
    <w:p>
      <w:pPr>
        <w:pStyle w:val="Normal"/>
        <w:jc w:val="both"/>
        <w:rPr>
          <w:lang w:val="en-US"/>
        </w:rPr>
      </w:pPr>
      <w:r>
        <w:rPr>
          <w:lang w:val="en-US"/>
        </w:rPr>
        <w:t>JEF-2 is 1982 evaluation with 36 MLBW s- resonances in the RRR below 1.58 keV and URR with s-, p- and d- waves and energy-independent parameters.  Results of optical and statistical model calculations without account of direct and pre-equilibrium processes are given for higher neutron energy.</w:t>
      </w:r>
    </w:p>
    <w:p>
      <w:pPr>
        <w:pStyle w:val="Normal"/>
        <w:jc w:val="both"/>
        <w:rPr>
          <w:lang w:val="en-US"/>
        </w:rPr>
      </w:pPr>
      <w:r>
        <w:rPr>
          <w:lang w:val="en-US"/>
        </w:rPr>
        <w:t>JENDL-3.2 (and JENDL-3.3) – 1990 revision of 1984 JENDL-2 evaluation.  90 MLBW s- resonances in the RRR below 2.214 keV are taken from Karzhavina69 and Coceva73.  S-, p- and d- wave average resonance parameters in the unresolved resonance region between 2.214 keV and 100 keV were chosen according Mughabghab84 recommendations and fitting to the experimental cross sections.  Results of spherical optical, statistical and pre-equilibrium model calculations without account of direct processes in the inelastic scattering with excitation of discrete levels are given in the fast neutron energy.</w:t>
      </w:r>
    </w:p>
    <w:p>
      <w:pPr>
        <w:pStyle w:val="Normal"/>
        <w:jc w:val="both"/>
        <w:rPr/>
      </w:pPr>
      <w:r>
        <w:rPr>
          <w:lang w:val="en-US"/>
        </w:rPr>
        <w:t>BROND-2 – 1989 evaluation with 105 RM s- resonaces in the energy range up to 2.265 keV (RRR is from 10</w:t>
      </w:r>
      <w:r>
        <w:rPr>
          <w:vertAlign w:val="superscript"/>
          <w:lang w:val="en-US"/>
        </w:rPr>
        <w:t>-5</w:t>
      </w:r>
      <w:r>
        <w:rPr>
          <w:lang w:val="en-US"/>
        </w:rPr>
        <w:t xml:space="preserve"> to 983.4 eV).  No URR is given.  Results of optical, statistical, pre-equilibrium decay and direct reaction models are given for En above 983.4 eV.  Secondary neutron spectra are given in the temperature approximation.</w:t>
      </w:r>
    </w:p>
    <w:p>
      <w:pPr>
        <w:pStyle w:val="Normal"/>
        <w:jc w:val="both"/>
        <w:rPr/>
      </w:pPr>
      <w:r>
        <w:rPr>
          <w:lang w:val="en-US"/>
        </w:rPr>
        <w:t>CENDL-3 – 2000 evaluation with RRR and URR parameters generally taken from JENDL-3.2 library. Gamma-width of first resonance was modified to give 1.635 b capture cross section at 0.0253 eV.  Optical, statistical and pre-equilibrium decay model calculations are used in evaluation of cross section above 100 keV.  No direct processes with excitation of levels in the inelastic neutron scattering are accounted.  Spline function fit of experimental data was used for (n,2n) cross section and for (n,</w:t>
      </w:r>
      <w:r>
        <w:rPr>
          <w:rFonts w:cs="Symbol" w:ascii="Symbol" w:hAnsi="Symbol"/>
          <w:lang w:val="en-US"/>
        </w:rPr>
        <w:t></w:t>
      </w:r>
      <w:r>
        <w:rPr>
          <w:lang w:val="en-US"/>
        </w:rPr>
        <w:t>) cross section in the energy range 100 keV – 1 MeV.</w:t>
      </w:r>
    </w:p>
    <w:p>
      <w:pPr>
        <w:pStyle w:val="Normal"/>
        <w:jc w:val="both"/>
        <w:rPr>
          <w:lang w:val="en-US"/>
        </w:rPr>
      </w:pPr>
      <w:r>
        <w:rPr>
          <w:lang w:val="en-US"/>
        </w:rPr>
      </w:r>
    </w:p>
    <w:p>
      <w:pPr>
        <w:pStyle w:val="Heading6"/>
        <w:rPr/>
      </w:pPr>
      <w:r>
        <w:rPr/>
        <w:t>Thermal and resonance region</w:t>
      </w:r>
    </w:p>
    <w:p>
      <w:pPr>
        <w:pStyle w:val="Normal"/>
        <w:jc w:val="both"/>
        <w:rPr/>
      </w:pPr>
      <w:r>
        <w:rPr>
          <w:bCs/>
          <w:lang w:val="en-US"/>
        </w:rPr>
        <w:t>Table below shows the cross section at 0.0253 eV (barns), effective scattering radius R’ (fm), RI (barns) and fast rector spectrum averaged capture cross section (capture fast) for all libraries:</w:t>
      </w:r>
    </w:p>
    <w:tbl>
      <w:tblPr>
        <w:tblW w:w="10137" w:type="dxa"/>
        <w:jc w:val="left"/>
        <w:tblInd w:w="-113" w:type="dxa"/>
        <w:tblLayout w:type="fixed"/>
        <w:tblCellMar>
          <w:top w:w="0" w:type="dxa"/>
          <w:left w:w="108" w:type="dxa"/>
          <w:bottom w:w="0" w:type="dxa"/>
          <w:right w:w="108" w:type="dxa"/>
        </w:tblCellMar>
      </w:tblPr>
      <w:tblGrid>
        <w:gridCol w:w="1361"/>
        <w:gridCol w:w="1435"/>
        <w:gridCol w:w="1128"/>
        <w:gridCol w:w="1384"/>
        <w:gridCol w:w="1399"/>
        <w:gridCol w:w="1467"/>
        <w:gridCol w:w="196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DF/B-V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EF-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ENDL-3.2 (and 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ROND-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ENDL-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ghabghab2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3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0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3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45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lasti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6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5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8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25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8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ptu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7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1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5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63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 (RR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 (UR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3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36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14.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9.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4.±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pture fas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635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699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60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710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6871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lang w:val="en-US"/>
        </w:rPr>
      </w:pPr>
      <w:r>
        <w:rPr>
          <w:lang w:val="en-US"/>
        </w:rPr>
      </w:r>
    </w:p>
    <w:p>
      <w:pPr>
        <w:pStyle w:val="Normal"/>
        <w:jc w:val="both"/>
        <w:rPr>
          <w:lang w:val="en-US"/>
        </w:rPr>
      </w:pPr>
      <w:r>
        <w:rPr>
          <w:lang w:val="en-US"/>
        </w:rPr>
        <w:t>Thermal capture cross section was increased in Mughabghab2002 to 1.8 b from 1.5 b in Mughabghab84 but uncertainty is still large.  There are no data on total cross section in thermal energy region.  JENDL-3.2 and CENDL-3 have more wide energy region for resolved resonances than other libraries.  In the unresolved resonance region, Wisshak95 measurements for Gd isotopes show that the total cross section is underestimated at 10-15% in all libraries for exclusion of JEF-2.  The reason is that scattering radius R’ is adjusted on Gd-natural cross section and is taken too low in JENDL-3.2 and CENDL-3 for low-A isotopes.  The spherical optical model used in other libraries is not well justified for keV energies of incident neutrons with the model parameters adjusted on total cross section for natural Gd without account of (N-Z) isotopic term.  This underestimation should be seen also for elastic scattering.  ENDF/B-VI, BROND-2 and CENDL-3 give better description of the experimental capture cross section in the URR.</w:t>
      </w:r>
    </w:p>
    <w:p>
      <w:pPr>
        <w:pStyle w:val="Normal"/>
        <w:jc w:val="both"/>
        <w:rPr>
          <w:bCs/>
          <w:lang w:val="en-US"/>
        </w:rPr>
      </w:pPr>
      <w:r>
        <w:rPr>
          <w:bCs/>
          <w:lang w:val="en-US"/>
        </w:rPr>
      </w:r>
    </w:p>
    <w:p>
      <w:pPr>
        <w:pStyle w:val="Heading6"/>
        <w:rPr/>
      </w:pPr>
      <w:r>
        <w:rPr/>
        <w:t>Fast region</w:t>
      </w:r>
    </w:p>
    <w:p>
      <w:pPr>
        <w:pStyle w:val="Normal"/>
        <w:jc w:val="both"/>
        <w:rPr>
          <w:bCs/>
          <w:lang w:val="en-US"/>
        </w:rPr>
      </w:pPr>
      <w:r>
        <w:rPr>
          <w:bCs/>
          <w:lang w:val="en-US"/>
        </w:rPr>
        <w:t>Fast region covers the energy above 100 keV.  The energy dependence of the optical model parameters used in JENDL-3.2 library overestimate the total cross section in high energies.  Spline used in CENDL-3 for capture cross section below 1 MeV gives best fit of experimentally observed cross sections but smoothes the structures (cusps) caused by competition between capture and inelastic scattering channels.  ENDF/B-VI model calculation gives good fit of capture cross section in all energy range and CENDL-3 gives too low values for En above 3 MeV, probably because has too high level density for continuum inelastic scattering channel or too low level density or gamma-width for the capture channel.  ENDF/B-VI and BROND-2 uses the emission cross section of first neutron as inelastic scattering cross section MT=4.  Because of required consistency between total and partials, this leads to wrong elastic cross section for En above (n,2n) reaction threshold.  The inelastic scattering cross section with excitation of discrete levels is too low in all libraries for exclusion of BROND-2 because of direct processes with excitation of low-laying collective levels were not accounted.  Optical model parameters in CENDL-3 library give about 10% higher values of non-elastic (and reaction) cross section comparing with experimental data for neighboring nuclei.  Temperature presentation of the secondary neutron spectra in ENDF/B-VI and BROND-2 is good only below few MeV of incident neutron energy.  MF=4 presentation of secondary angular distributions for continuum of levels in CENDL-3 library is rather useless, because it does not account the existing energy-angular correlations.  MF=6 presentation should be used.  Spline fit on experimental data is used in CENDL-3 for (n,2n) reaction.  Other threshold reactions have rather low cross sections and they are usually normalized on the experimental data at 14 MeV energy point or on systematics at this point.</w:t>
      </w:r>
    </w:p>
    <w:p>
      <w:pPr>
        <w:pStyle w:val="Normal"/>
        <w:jc w:val="both"/>
        <w:rPr>
          <w:bCs/>
          <w:lang w:val="en-US"/>
        </w:rPr>
      </w:pPr>
      <w:r>
        <w:rPr>
          <w:bCs/>
          <w:lang w:val="en-US"/>
        </w:rPr>
      </w:r>
    </w:p>
    <w:p>
      <w:pPr>
        <w:pStyle w:val="Heading6"/>
        <w:rPr/>
      </w:pPr>
      <w:r>
        <w:rPr/>
        <w:t>Recommendation and conclusion</w:t>
      </w:r>
    </w:p>
    <w:p>
      <w:pPr>
        <w:pStyle w:val="TextBody"/>
        <w:rPr/>
      </w:pPr>
      <w:r>
        <w:rPr>
          <w:bCs/>
        </w:rPr>
        <w:t>The CENDL-3 can be recommended as the best in the whole energy region 10</w:t>
      </w:r>
      <w:r>
        <w:rPr>
          <w:bCs/>
          <w:vertAlign w:val="superscript"/>
        </w:rPr>
        <w:t>-5</w:t>
      </w:r>
      <w:r>
        <w:rPr>
          <w:bCs/>
        </w:rPr>
        <w:t xml:space="preserve"> eV – 20 MeV.</w:t>
      </w:r>
    </w:p>
    <w:p>
      <w:pPr>
        <w:pStyle w:val="Normal"/>
        <w:jc w:val="both"/>
        <w:rPr>
          <w:bCs/>
          <w:lang w:val="en-US"/>
        </w:rPr>
      </w:pPr>
      <w:r>
        <w:rPr>
          <w:bCs/>
          <w:lang w:val="en-US"/>
        </w:rPr>
      </w:r>
    </w:p>
    <w:p>
      <w:pPr>
        <w:pStyle w:val="Heading6"/>
        <w:rPr/>
      </w:pPr>
      <w:r>
        <w:rPr/>
        <w:t>Further possible improvements</w:t>
      </w:r>
    </w:p>
    <w:p>
      <w:pPr>
        <w:pStyle w:val="BodyText2"/>
        <w:rPr>
          <w:color w:val="000000"/>
        </w:rPr>
      </w:pPr>
      <w:r>
        <w:rPr>
          <w:color w:val="000000"/>
        </w:rPr>
        <w:t>R’ and other average parameters in the URR should be taken consistent with the average for those from RRR and adjusted to the isotopic elastic scattering and total cross section.  Total and elastic cross section in the URR should be revised.  Deformed potential should be used in the optical model calculations with account of low-laying collective states.  The reasons of reaction (inelastic scattering, non-elastic) cross section should be reduced.  The contribution of direct processes in the inelastic scattering with excitation of states of collective nature should be accounted.  Secondary neutron energy-angular distributions should be presented in the file MF=6.  The calculations of capture cross section for En above 2 MeV should be done with re-analysis of level densities used in the inelastic scattering and capture channels.  Evaluation of gamma-production cross sections and spectra should be don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u w:val="thick"/>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Cs/>
      <w:sz w:val="28"/>
      <w:u w:val="thick"/>
      <w:lang w:val="en-US"/>
    </w:rPr>
  </w:style>
  <w:style w:type="paragraph" w:styleId="Heading6">
    <w:name w:val="Heading 6"/>
    <w:basedOn w:val="Normal"/>
    <w:next w:val="Normal"/>
    <w:qFormat/>
    <w:pPr>
      <w:keepNext w:val="true"/>
      <w:numPr>
        <w:ilvl w:val="5"/>
        <w:numId w:val="1"/>
      </w:numPr>
      <w:jc w:val="both"/>
      <w:outlineLvl w:val="5"/>
    </w:pPr>
    <w:rPr>
      <w:b/>
      <w:sz w:val="28"/>
      <w:u w:val="thick"/>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55:00Z</dcterms:created>
  <dc:creator>Владимир Проняев</dc:creator>
  <dc:description/>
  <dc:language>en-US</dc:language>
  <cp:lastModifiedBy>Pavel Oblozinsky</cp:lastModifiedBy>
  <cp:lastPrinted>2002-02-25T15:40:00Z</cp:lastPrinted>
  <dcterms:modified xsi:type="dcterms:W3CDTF">2003-03-17T13:55:00Z</dcterms:modified>
  <cp:revision>2</cp:revision>
  <dc:subject/>
  <dc:title>53-I-135 Review</dc:title>
</cp:coreProperties>
</file>