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arch 2,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QM Consultants Assisting ORS with Performance Manage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nextPage"/>
          <w:pgSz w:w="12240" w:h="15840"/>
          <w:pgMar w:left="1800" w:right="1800" w:gutter="0" w:header="0" w:top="1152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te Fenton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tlantic Coast Consulting Group LL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31 Noblestown Road, Suite 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field, VA  22152-11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703)  472-86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ARG@aol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trick E. Patterson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alanced Scorecard for Govern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303 Arlington Blvd., Suite 2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rfax, VA 2203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703) 981-5419 (cel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patterson@bsc4gov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br w:type="column"/>
      </w: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nice Rouil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65 Arlington Blv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ls Church, VA 2204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703) 292-66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illerj@saic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ura Stouff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ftware Test Engi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00 Letterkenny Road   Suite 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mbersburg, PA  172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717) 261-26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ufferl@saic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brah A. Whitaker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alanced Scorecard for Govern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303 Arlington Blvd., Suite 2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rfax, VA 2203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703) 981-5918 (cel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hitaker@bsc4gov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800" w:right="1800" w:gutter="0" w:header="0" w:top="1152" w:footer="0" w:bottom="8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2:43:00Z</dcterms:created>
  <dc:creator>culberta</dc:creator>
  <dc:description/>
  <dc:language>en-US</dc:language>
  <cp:lastModifiedBy>winchesc</cp:lastModifiedBy>
  <cp:lastPrinted>2003-03-11T10:40:00Z</cp:lastPrinted>
  <dcterms:modified xsi:type="dcterms:W3CDTF">2006-03-02T22:43:00Z</dcterms:modified>
  <cp:revision>2</cp:revision>
  <dc:subject/>
  <dc:title>OQM ASA Consultant Team</dc:title>
</cp:coreProperties>
</file>