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50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760" w:type="dxa"/>
        <w:jc w:val="left"/>
        <w:tblInd w:w="-240" w:type="dxa"/>
        <w:tblLayout w:type="fixed"/>
        <w:tblCellMar>
          <w:top w:w="0" w:type="dxa"/>
          <w:left w:w="146" w:type="dxa"/>
          <w:bottom w:w="0" w:type="dxa"/>
          <w:right w:w="146" w:type="dxa"/>
        </w:tblCellMar>
      </w:tblPr>
      <w:tblGrid>
        <w:gridCol w:w="1560"/>
        <w:gridCol w:w="2216"/>
        <w:gridCol w:w="2704"/>
        <w:gridCol w:w="2160"/>
        <w:gridCol w:w="3120"/>
      </w:tblGrid>
      <w:tr>
        <w:trPr>
          <w:trHeight w:val="555" w:hRule="exact"/>
        </w:trPr>
        <w:tc>
          <w:tcPr>
            <w:tcW w:w="11760" w:type="dxa"/>
            <w:gridSpan w:val="5"/>
            <w:tcBorders/>
          </w:tcPr>
          <w:p>
            <w:pPr>
              <w:pStyle w:val="Heading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CIVIL RIGHTS MANAGERS/COORDINATORS</w:t>
            </w:r>
          </w:p>
        </w:tc>
      </w:tr>
      <w:tr>
        <w:trPr>
          <w:trHeight w:val="717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6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6"/>
              <w:spacing w:before="0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&amp; TITL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3"/>
              <w:spacing w:before="0" w:after="1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DDR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ELEPHONE &amp;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X NUMBER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7"/>
              <w:spacing w:before="0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quarters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sa C. Purnell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Analyst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A/ARS/OD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 Sunnyside A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4-1186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ltsville, MD 20705-51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(301) 504-4796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Fax (301) 504-1733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napToGrid w:val="false"/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lisa.purnell@ars.usda.gov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napToGrid w:val="false"/>
              <w:spacing w:before="0" w:after="14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tsville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nny Allen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Employment Specialis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A/ARS/BA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C West, Building 003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tsville, MD 207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(301) 504-6507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301) 504-547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jenny.allen@ars.usda.gov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gricultural Library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ta Kopm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Rights Manager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A/ARS/NAL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01 Baltimore Avenue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m 202 NAL Building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ltsville, MD </w:t>
            </w:r>
            <w:r>
              <w:rPr>
                <w:color w:val="000000"/>
                <w:sz w:val="20"/>
                <w:szCs w:val="20"/>
              </w:rPr>
              <w:t>20705-23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(301) 504-5765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301) 504-704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Style w:val="Hypertex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/>
            </w:pPr>
            <w:r>
              <w:rPr>
                <w:rStyle w:val="Hypertext"/>
                <w:color w:val="000000"/>
                <w:sz w:val="22"/>
                <w:szCs w:val="22"/>
              </w:rPr>
              <w:t>akopman@nal.usda.gov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Style w:val="Hypertex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Atlantic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nne Marmer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Employment Specialist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A/ARS/NAA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E. Mermaid Lane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dmoor, PA 190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(215) 233-6625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215) 233-655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Hypertext"/>
                <w:color w:val="000000"/>
                <w:sz w:val="22"/>
                <w:szCs w:val="22"/>
              </w:rPr>
              <w:t>benne.marmer@ars.usda.gov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dwest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ie Bishop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Employment Manager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DA/ARS/MWA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1815 North University Street    Peoria, IL 616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(309) 681-6632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309) 681</w:t>
              <w:noBreakHyphen/>
              <w:t>6683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309) 681-668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marie.bishop@ars.usda.gov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ern Plains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b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wens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/>
            </w:pPr>
            <w:r>
              <w:rPr>
                <w:color w:val="000000"/>
                <w:sz w:val="22"/>
                <w:szCs w:val="22"/>
              </w:rPr>
              <w:t xml:space="preserve">Civil Rights Manager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A/ARS/SPA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 Holleman Drive Eas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ge Station, TX  778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(979) 260</w:t>
              <w:noBreakHyphen/>
              <w:t>9416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979) 260</w:t>
              <w:noBreakHyphen/>
              <w:t>9415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979) 260-934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rStyle w:val="Hypertex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Hypertext"/>
                <w:color w:val="000000"/>
                <w:sz w:val="22"/>
                <w:szCs w:val="22"/>
              </w:rPr>
              <w:t>debra.owens@ars.usda.gov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uth Atlantic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thony B. Edmund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/>
            </w:pPr>
            <w:r>
              <w:rPr>
                <w:color w:val="000000"/>
                <w:sz w:val="22"/>
                <w:szCs w:val="22"/>
              </w:rPr>
              <w:t>Civil Rights Manager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A/ ARS/SAA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College Station Road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hens, GA  306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(706) 546</w:t>
              <w:noBreakHyphen/>
              <w:t>3311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706) 546-339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anthony.edmund@ars.usda.gov</w:t>
              </w:r>
            </w:hyperlink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 South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immy McAlpine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EO Specialist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A/ARS/MSA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Experiment Station Rd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neville, MS 387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(662) 686-3634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662) 686-5309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jimmy.mcalpine@ars.usda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cific West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maine Scardina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Employment Specialist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A/ARS/PWA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Buchanan Stree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m 2034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ny, CA 947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(510) 559-6076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10) 559-5634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10) 559-577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armaine.scardina@ars.usda.gov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ern Plains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King</w:t>
            </w:r>
          </w:p>
          <w:p>
            <w:pPr>
              <w:pStyle w:val="Heading1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Equal Employment Specialist </w:t>
            </w:r>
            <w:r>
              <w:fldChar w:fldCharType="begin"/>
            </w:r>
            <w:r>
              <w:rPr/>
              <w:instrText xml:space="preserve"> TC "Civil Rights Contact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A/ARS/NPA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 Centre Ave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dg. D, Suite 300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Collins, CO 805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(970) 492-7053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970) 492-7065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rStyle w:val="Hypertext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Hypertext1"/>
                <w:color w:val="000000"/>
                <w:sz w:val="22"/>
                <w:szCs w:val="22"/>
              </w:rPr>
              <w:t>barbara.king@ars.usda.gov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-360" w:right="-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-360" w:right="-360" w:hanging="0"/>
        <w:jc w:val="cente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Rev. 10-03-07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spacing w:before="0" w:after="14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spacing w:before="0" w:after="14"/>
      <w:jc w:val="center"/>
      <w:outlineLvl w:val="2"/>
    </w:pPr>
    <w:rPr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jc w:val="center"/>
      <w:outlineLvl w:val="3"/>
    </w:pPr>
    <w:rPr>
      <w:b/>
      <w:bCs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jc w:val="center"/>
      <w:outlineLvl w:val="4"/>
    </w:pPr>
    <w:rPr>
      <w:b/>
      <w:bCs/>
      <w:color w:val="00000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spacing w:before="0" w:after="14"/>
      <w:jc w:val="center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autoSpaceDE w:val="false"/>
      <w:spacing w:before="0" w:after="14"/>
      <w:jc w:val="center"/>
      <w:outlineLvl w:val="6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Hypertext1">
    <w:name w:val="Hypertext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purnell@ars.usda.gov" TargetMode="External"/><Relationship Id="rId3" Type="http://schemas.openxmlformats.org/officeDocument/2006/relationships/hyperlink" Target="mailto:jenny.Allen@ars.usda.gov" TargetMode="External"/><Relationship Id="rId4" Type="http://schemas.openxmlformats.org/officeDocument/2006/relationships/hyperlink" Target="mailto:marie.bishop@ars.usda.gov" TargetMode="External"/><Relationship Id="rId5" Type="http://schemas.openxmlformats.org/officeDocument/2006/relationships/hyperlink" Target="mailto:anthony.edmund@ars.usda.gov" TargetMode="External"/><Relationship Id="rId6" Type="http://schemas.openxmlformats.org/officeDocument/2006/relationships/hyperlink" Target="mailto:jimmy.mcalpine@ars.usda.gov" TargetMode="External"/><Relationship Id="rId7" Type="http://schemas.openxmlformats.org/officeDocument/2006/relationships/hyperlink" Target="mailto:charmaine.scardina@ars.usda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44:00Z</dcterms:created>
  <dc:creator>ARS</dc:creator>
  <dc:description/>
  <cp:keywords/>
  <dc:language>en-US</dc:language>
  <cp:lastModifiedBy>ARS</cp:lastModifiedBy>
  <cp:lastPrinted>2007-06-13T13:57:00Z</cp:lastPrinted>
  <dcterms:modified xsi:type="dcterms:W3CDTF">2008-01-02T16:33:00Z</dcterms:modified>
  <cp:revision>6</cp:revision>
  <dc:subject/>
  <dc:title>Agricultural Research Service</dc:title>
</cp:coreProperties>
</file>