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>
          <w:rFonts w:cs="Times New Roman" w:ascii="Times New Roman" w:hAnsi="Times New Roman"/>
          <w:b/>
          <w:szCs w:val="32"/>
        </w:rPr>
        <w:t>Fusion Energy Sciences Advisory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Gaithersburg Hil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620 Perry Parkway, Gaithersbur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1-977-89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October 23-24, 200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ing1"/>
        <w:rPr/>
      </w:pPr>
      <w:r>
        <w:rPr/>
        <w:t>Agend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48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tober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eeting Agenda and Logisti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f. Stewart Prager, UWisc, FESAC 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ES Perspec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Raymond Fonck, Associate Director for Fusion Energy Sciences, DO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 from the Panel on the Fusion Simulation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Bill Tang, PPP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of the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A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from the Panel on Strategic Plan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Martin Greenwald, MIT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of the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 from the NCSX Science Review Pan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Richard Hazeltine, University of Tex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of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A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ublic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B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br w:type="page"/>
      </w:r>
      <w:r>
        <w:rPr>
          <w:rFonts w:cs="Times New Roman" w:ascii="Times New Roman" w:hAnsi="Times New Roman"/>
          <w:b/>
          <w:szCs w:val="32"/>
        </w:rPr>
        <w:t>Fusion Energy Sciences Advisory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Gaithersburg Hil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620 Perry Parkway, Gaithersbur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1-977-89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October 23-24, 200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(cont.)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tober 24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ft Transmittal Letters and Prepare for Summary S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tion of FESAC Recommendations to DOE on NCSX and Strategic Plan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Stewart Prager, 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Prof. Richard Hazeltine, UT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r. Martin Greenwald, M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9:00Z</dcterms:created>
  <dc:creator>Office of Science</dc:creator>
  <dc:description/>
  <cp:keywords/>
  <dc:language>en-US</dc:language>
  <cp:lastModifiedBy>Department of Energy</cp:lastModifiedBy>
  <cp:lastPrinted>2007-07-09T11:49:00Z</cp:lastPrinted>
  <dcterms:modified xsi:type="dcterms:W3CDTF">2007-10-04T14:49:00Z</dcterms:modified>
  <cp:revision>2</cp:revision>
  <dc:subject/>
  <dc:title>Fusion Energy Sciences Advisory Committee Meeting</dc:title>
</cp:coreProperties>
</file>