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IBLIOGRAPH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ne A.  Microbicides:  A new approach to preventing HIV and other sexuall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tted infections.  Nature Reviews Drug Discovery 1, 977-985 (2002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n Damme L, et al.  Effectiveness of COL-1492, a nonoxynol-9 vaginal gel, on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-1 transmission in female sex workers:  a randomised controlled trial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cet 360, 971-977 (200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ck C, Rosenberg Z, &amp; Van Damme L.  Recommendations for the clinica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of topical microbicides:  an update.  AIDS 15, 857-868 (200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03:00Z</dcterms:created>
  <dc:creator>CDER USER</dc:creator>
  <dc:description/>
  <dc:language>en-US</dc:language>
  <cp:lastModifiedBy>CDER USER</cp:lastModifiedBy>
  <cp:lastPrinted>2003-07-25T10:28:00Z</cp:lastPrinted>
  <dcterms:modified xsi:type="dcterms:W3CDTF">2003-07-25T14:28:00Z</dcterms:modified>
  <cp:revision>4</cp:revision>
  <dc:subject/>
  <dc:title>BIBLIOGRAPHY</dc:title>
</cp:coreProperties>
</file>