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4"/>
          <w:szCs w:val="24"/>
        </w:rPr>
        <w:t>Statement of Senator Arlen Specter</w:t>
      </w:r>
    </w:p>
    <w:p>
      <w:pPr>
        <w:pStyle w:val="Normal"/>
        <w:jc w:val="center"/>
        <w:rPr>
          <w:sz w:val="24"/>
          <w:szCs w:val="24"/>
        </w:rPr>
      </w:pPr>
      <w:r>
        <w:rPr>
          <w:b/>
          <w:bCs/>
          <w:sz w:val="24"/>
          <w:szCs w:val="24"/>
        </w:rPr>
        <w:t>Specter Amendment #2557</w:t>
      </w:r>
    </w:p>
    <w:p>
      <w:pPr>
        <w:pStyle w:val="Normal"/>
        <w:rPr>
          <w:sz w:val="24"/>
          <w:szCs w:val="24"/>
        </w:rPr>
      </w:pPr>
      <w:r>
        <w:rPr>
          <w:sz w:val="24"/>
          <w:szCs w:val="24"/>
        </w:rPr>
      </w:r>
    </w:p>
    <w:p>
      <w:pPr>
        <w:pStyle w:val="Normal"/>
        <w:rPr>
          <w:sz w:val="24"/>
          <w:szCs w:val="24"/>
        </w:rPr>
      </w:pPr>
      <w:r>
        <w:rPr>
          <w:sz w:val="24"/>
          <w:szCs w:val="24"/>
        </w:rPr>
        <w:tab/>
        <w:t>Mr. President, I have sought recognition to discuss an amendment to H.R. 976, the Small Business Tax Relief bill.  H.R. 976 will serve as a vehicle for legislation to reauthorize the State Children’s Health Insurance Program (SCHIP) in the Senate.  My amendment is identical to legislation (S. 734) I offered on March 1, 2007, to bring the Alternative Minimum Tax (AMT) back “in line” with the regular individual income tax by reducing its rate back to 24 percent.  The 1993 AMT rate increase has contributed greatly to the problem of unintended taxpayers seeing increased tax liability.</w:t>
      </w:r>
    </w:p>
    <w:p>
      <w:pPr>
        <w:pStyle w:val="Normal"/>
        <w:rPr>
          <w:sz w:val="24"/>
          <w:szCs w:val="24"/>
        </w:rPr>
      </w:pPr>
      <w:r>
        <w:rPr>
          <w:sz w:val="24"/>
          <w:szCs w:val="24"/>
        </w:rPr>
      </w:r>
    </w:p>
    <w:p>
      <w:pPr>
        <w:pStyle w:val="Normal"/>
        <w:rPr>
          <w:sz w:val="24"/>
          <w:szCs w:val="24"/>
        </w:rPr>
      </w:pPr>
      <w:r>
        <w:rPr>
          <w:sz w:val="24"/>
          <w:szCs w:val="24"/>
        </w:rPr>
        <w:tab/>
        <w:t>The AMT is a flawed income tax system and there are many arguments for full repeal.  It is important to keep in mind that the first version of the AMT was created in 1969 in response to a small number of high-income individuals who had paid little or no federal income taxes. Today, between a lack of indexing for inflation and higher AMT tax rates relative to the regular income tax system, we have a tax system which has grown far beyond its intended result.  Absent legislative action, the number of taxpayers subject to AMT liability will to rise sharply from 3.5 million filers in 2006 to 23 million in 2007.  According to the Congressional Research Service (CRS), 874,000 taxpayers in Pennsylvania will pay the AMT in 2007 if no action is taken.</w:t>
      </w:r>
    </w:p>
    <w:p>
      <w:pPr>
        <w:pStyle w:val="Normal"/>
        <w:rPr>
          <w:sz w:val="24"/>
          <w:szCs w:val="24"/>
        </w:rPr>
      </w:pPr>
      <w:r>
        <w:rPr>
          <w:sz w:val="24"/>
          <w:szCs w:val="24"/>
        </w:rPr>
      </w:r>
    </w:p>
    <w:p>
      <w:pPr>
        <w:pStyle w:val="Normal"/>
        <w:rPr>
          <w:sz w:val="24"/>
          <w:szCs w:val="24"/>
        </w:rPr>
      </w:pPr>
      <w:r>
        <w:rPr>
          <w:sz w:val="24"/>
          <w:szCs w:val="24"/>
        </w:rPr>
        <w:tab/>
        <w:t>The Senate has had ample opportunity to address AMT in 2007.  The Senate has already rejected four efforts to provide taxpayers with meaningful relief from the AMT in this first session of the 110th Congress.  However, all attempts have been reject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ind w:left="720" w:hanging="720"/>
        <w:rPr/>
      </w:pPr>
      <w:r>
        <w:rPr/>
        <w:t>On July 20, 2007, I voted in support of a Kyl amendment to the Education Reconciliation Bill, which would have fully repealed the AMT;</w:t>
      </w:r>
    </w:p>
    <w:p>
      <w:pPr>
        <w:pStyle w:val="Level1"/>
        <w:numPr>
          <w:ilvl w:val="0"/>
          <w:numId w:val="1"/>
        </w:numPr>
        <w:tabs>
          <w:tab w:val="left" w:pos="720" w:leader="none"/>
        </w:tabs>
        <w:ind w:left="720" w:hanging="720"/>
        <w:rPr/>
      </w:pPr>
      <w:r>
        <w:rPr/>
        <w:t>On March 23, 2007, I voted in support of a Lott amendment to the Budget Resolution, which would have allowed for repeal the 1993 AMT rate increase;</w:t>
      </w:r>
    </w:p>
    <w:p>
      <w:pPr>
        <w:pStyle w:val="Level1"/>
        <w:numPr>
          <w:ilvl w:val="0"/>
          <w:numId w:val="1"/>
        </w:numPr>
        <w:tabs>
          <w:tab w:val="left" w:pos="720" w:leader="none"/>
        </w:tabs>
        <w:ind w:left="720" w:hanging="720"/>
        <w:rPr/>
      </w:pPr>
      <w:r>
        <w:rPr/>
        <w:t>On March 23, 2007, I voted in support of a Grassley Amendment to the Budget Resolution, which would have allowed a full repeal of the AMT; and</w:t>
      </w:r>
    </w:p>
    <w:p>
      <w:pPr>
        <w:pStyle w:val="Level1"/>
        <w:numPr>
          <w:ilvl w:val="0"/>
          <w:numId w:val="1"/>
        </w:numPr>
        <w:tabs>
          <w:tab w:val="left" w:pos="720" w:leader="none"/>
        </w:tabs>
        <w:ind w:left="720" w:hanging="720"/>
        <w:rPr/>
      </w:pPr>
      <w:r>
        <w:rPr/>
        <w:t>On March 23, 2007, I voted in support of a Sessions Amendment to the Budget Resolution, which would have allowed families to deduct personal exemptions when calculating their AMT lia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onerous tax is slapped on average American families largely because the AMT is not indexed for inflation (while the regular income tax is indexed) and taxpayers are “pushed” into the AMT through so-called “bracket creep.”  Temporary increases in the AMT exemption amounts expired at the end of 2006.  The Economic Growth and Tax Relief Reconciliation Act of 2001 increased the AMT exemption amount effective for tax years between 2001 and 2004; the Working Families Tax Relief Act of 2004 extended the previous increase in the AMT exemption amounts through 2005; and the Tax Increase Prevention and Reconciliation Act of 2005 increased the AMT exemption amount for 2006.</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0" w:hanging="0"/>
        <w:rPr>
          <w:sz w:val="24"/>
          <w:szCs w:val="24"/>
        </w:rPr>
      </w:pPr>
      <w:r>
        <w:rPr>
          <w:sz w:val="24"/>
          <w:szCs w:val="24"/>
        </w:rPr>
        <w:tab/>
        <w:t>In addition to the well-known issue of the need to index the AMT exemption amount for inflation, the AMT tax rate relative to the regular income tax must also be addressed to keep additional taxpayers who were never intended to pay the AMT from being subject to its burdensome grasp.  In 1993, President Clinton and a Democrat-controlled Congress imposed a significant tax hike on Americans through the regular income tax.  At the same time, the AMT tax rate was also increased from 24 percent to 26 percent for taxable income under $175,000 and from 24 percent to 28 percent for taxable income that exceeds $175,000.  These changes are now slamming the middle-class and have only been made worse by the tax relief enacted in 2001 and 2003.  Ironically, by reducing regular income tax liabilities without substantially changing the AMT, many new taxpayers were pushed into these higher AMT tax rates created in 1993.  However, the problem is not the 2001/2003 tax relief, it was the 1993 tax increas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According to revenue estimates calculated by the Joint Committee on Taxation, repeal of the 1993 AMT rate increase would cost $425 billion over the 2007-2017 period.  In tax year 2007, 7.6 million filers would be removed from the AMT if the ‘93 AMT rate is repealed; and 13.2 million filers will be spared in 2017.  </w:t>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Millions of taxpayers have been sucked into AMT liability as a result of the 1993 AMT rate increase, and it would be the wrong approach to “fix” the AMT by increasing taxes yet again.  In addition, some may argue that this amendment is fiscally irresponsible because the lost revenue is not fully offset.  However, it is highly questionable to justify raising taxes elsewhere to account for lost revenue that was never intended to be collec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AMT is a flawed income tax system and there are many arguments for full repeal.  At the very least, we should take steps to undo past mistakes, most notably the 1993 AMT rate increase.  In what will likely be the final attempt to address AMT before we head home to speak with our constituents during the August recess, I implore my colleagues to cast an aye vote for my amendment.  Twenty-three million Americans are counting on i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sk consent to enter into the record several articles published in the Wall Street Journal advocating for a repeal of the 1993 AMT rate increas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legislation is supported by Americans for Tax Reform and by the National Taxpayers Union. I ask consent to enter into the record letters of support from Americans for Tax Reform (ATR) and the National Taxpayer Union (NTU).</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ab/>
        <w:t>I yield the fl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09:00Z</dcterms:created>
  <dc:creator>kk40080</dc:creator>
  <dc:description/>
  <cp:keywords/>
  <dc:language>en-US</dc:language>
  <cp:lastModifiedBy>kk40080</cp:lastModifiedBy>
  <dcterms:modified xsi:type="dcterms:W3CDTF">2007-08-03T15:09:00Z</dcterms:modified>
  <cp:revision>1</cp:revision>
  <dc:subject/>
  <dc:title>Statement of Senator Arlen Specter</dc:title>
</cp:coreProperties>
</file>