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4240.2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 I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INCREASING PAYMENTS FOR  5 YEARS  AT  2.5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STANDING PRINCIPAL BALANCE F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30 YEAR MORTGAGES WITH ANNUAL CONTRACT INTER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7.75         8.00         8.25         8.50         8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     999.9544    1000.0016    1000.0473    1000.0915    1000.134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     999.9085    1000.0032    1000.0949    1000.1837    1000.269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     999.8623    1000.0049    1000.1429    1000.2765    1000.405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     999.8158    1000.0065    1000.1912    1000.3699    1000.542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     999.7690    1000.0082    1000.2398    1000.4640    1000.681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     999.7219    1000.0099    1000.2888    1000.5588    1000.82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     999.6744    1000.0115    1000.3381    1000.6543    1000.960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     999.6267    1000.0132    1000.3877    1000.7504    1001.101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     999.5787    1000.0149    1000.4377    1000.8472    1001.24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     999.5304    1000.0166    1000.4880    1000.9448    1001.38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     999.4817    1000.0184    1000.5386    1001.0429    1001.53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     999.4328    1000.0201    1000.5896    1001.1418    1001.67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     999.2209     999.8552    1000.4703    1001.0666    1001.64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     999.0076     999.6893    1000.3502    1000.9909    1001.61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     998.7930     999.5222    1000.2292    1000.9146    1001.57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     998.5770     999.3540    1000.1074    1000.8378    1001.54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     998.3596     999.1847     999.9847    1000.7604    1001.51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     998.1408     999.0142     999.8612    1000.6825    1001.47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     997.9206     998.8426     999.7369    1000.6041    1001.44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     997.6989     998.6699     999.6117    1000.5251    1001.41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     997.4759     998.4960     999.4856    1000.4455    1001.37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     997.2514     998.3210     999.3587    1000.3654    1001.34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     997.0254     998.1448     999.2309    1000.2847    1001.30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     996.7980     997.9674     999.1023    1000.2034    1001.27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5     996.4024     997.6181     998.7977     999.9424    1001.05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     996.0043     997.2664     998.4911     999.6795    1000.83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7     995.6036     996.9123     998.1824     999.4148    1000.61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     995.2003     996.5560     997.8716     999.1482    1000.38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9     994.7945     996.1972     997.5586     998.8797    1000.16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     994.3860     995.8360     997.2435     998.6093     999.93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1     993.9748     995.4725     996.9262     998.3370     999.70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2     993.5611     995.1065     996.6067     998.0627     999.47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3     993.1446     994.7381     996.2850     997.7865     999.24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4     992.7254     994.3672     995.9611     997.5084     999.01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5     992.3036     993.9938     995.6350     997.2283     998.77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6     991.8790     993.6180     995.3067     996.9462     998.53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7     991.2809     993.0646     994.7967     996.4785     998.11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8     990.6788     992.5075     994.2833     996.0074     997.68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9     990.0729     991.9467     993.7663     995.5330     997.24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0     989.4631     991.3821     993.2458     995.0553     996.81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     988.8494     990.8138     992.7216     994.5742     996.37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2     988.2316     990.2417     992.1939     994.0896     995.93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     987.6099     989.6658     991.6626     993.6017     995.484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4     986.9842     989.0860     991.1276     993.1102     995.03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     986.3544     988.5024     990.5889     992.6153     994.58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6     985.7206     987.9149     990.0465     992.1169     994.12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7     985.0827     987.3234     989.5004     991.6150     993.66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8     984.4406     986.7281     988.9505     991.1095     993.20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9.00         9.25         9.50         9.75        1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    1000.1756    1000.2155    1000.2542    1000.2915    1000.327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    1000.3525    1000.4327    1000.5104    1000.5854    1000.658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    1000.5307    1000.6516    1000.7686    1000.8817    1000.991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    1000.7103    1000.8722    1001.0288    1001.1804    1001.327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    1000.8912    1001.0945    1001.2912    1001.4815    1001.665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    1001.0734    1001.3184    1001.5556    1001.7851    1002.007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    1001.2570    1001.5441    1001.8221    1002.0911    1002.351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    1001.4421    1001.7716    1002.0907    1002.3996    1002.698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    1001.6284    1002.0008    1002.3614    1002.7106    1003.04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    1001.8162    1002.2317    1002.6343    1003.0242    1003.40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    1002.0054    1002.4645    1002.9093    1003.3403    1003.75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    1002.1961    1002.6990    1003.1865    1003.6590    1004.1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    1002.2050    1002.7480    1003.2743    1003.7844    1004.27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    1002.2140    1002.7975    1003.3629    1003.9108    1004.44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    1002.2231    1002.8472    1003.4521    1004.0383    1004.60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    1002.2322    1002.8974    1003.5421    1004.1668    1004.77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    1002.2414    1002.9480    1003.6327    1004.2963    1004.93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    1002.2507    1002.9989    1003.7241    1004.4269    1005.10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    1002.2600    1003.0502    1003.8162    1004.5586    1005.27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    1002.2695    1003.1020    1003.9090    1004.6913    1005.44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    1002.2790    1003.1541    1004.0026    1004.8251    1005.62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    1002.2885    1003.2066    1004.0969    1004.9600    1005.79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    1002.2981    1003.2596    1004.1919    1005.0960    1005.97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    1002.3079    1003.3129    1004.2877    1005.2331    1006.14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5    1002.1299    1003.1747    1004.1879    1005.1706    1006.12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    1001.9507    1003.0354    1004.0874    1005.1075    1006.09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7    1001.7701    1002.8950    1003.9860    1005.0440    1006.07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    1001.5882    1002.7535    1003.8838    1004.9799    1006.04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9    1001.4048    1002.6110    1003.7808    1004.9153    1006.01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    1001.2202    1002.4673    1003.6770    1004.8502    1005.98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1    1001.0341    1002.3226    1003.5724    1004.7846    1005.96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2    1000.8466    1002.1767    1003.4669    1004.7184    1005.93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3    1000.6578    1002.0297    1003.3606    1004.6517    1005.90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4    1000.4675    1001.8815    1003.2535    1004.5845    1005.87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5    1000.2758    1001.7323    1003.1455    1004.5167    1005.84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6    1000.0826    1001.5818    1003.0367    1004.4483    1005.8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7     999.6956    1001.2334    1002.7257    1004.1737    1005.57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8     999.3057    1000.8824    1002.4123    1003.8968    1005.33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9     998.9129    1000.5286    1002.0964    1003.6177    1005.09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0     998.5172    1000.1721    1001.7780    1003.3363    1004.84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     998.1185     999.8128    1001.4571    1003.0526    1004.60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2     997.7167     999.4508    1001.1336    1002.7666    1004.35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     997.3120     999.0860    1000.8076    1002.4783    1004.09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4     996.9043     998.7183    1000.4790    1002.1876    1003.84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     996.4934     998.3479    1000.1478    1001.8946    1003.58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6     996.0795     997.9746     999.8140    1001.5992    1003.33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7     995.6625     997.5984     999.4775    1001.3014    1003.07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8     995.2424     997.2193     999.1384    1001.0012    1002.80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DUE TO THE ROUNDING INVOLVED IN COMPUTING ACTUAL PAY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UAL OUTSTANDING BALANCES WILL TEND TO BE LOWER THA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UTED USING THE ABOV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IGHEST OUTSTANDING BALANCE AND FACTORS ARE UNDER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  <w:lang w:val="fr-FR"/>
        </w:rPr>
        <w:t>Page 1                                6/7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240.2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</w:t>
      </w:r>
      <w:r>
        <w:rPr>
          <w:rFonts w:eastAsia="MS Mincho;ＭＳ 明朝"/>
        </w:rPr>
        <w:t>PLAN I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INCREASING PAYMENTS FOR  5 YEARS  AT  2.5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STANDING PRINCIPAL BALANCE F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30 YEAR MORTGAGES WITH ANNUAL CONTRACT INTER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7.75         8.00         8.25         8.50         8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9     983.6193     985.9493     988.2131     990.4122     992.54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0     982.7927     985.1653     987.4706     989.7099     991.88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1     981.9608     984.3761     986.7229     989.0027     991.21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2     981.1235     983.5816     985.9701     988.2904     990.54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3     980.2808     982.7819     985.2122     987.5732     989.86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4     979.4326     981.9768     984.4490     986.8508     989.18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5     978.5790     981.1663     983.6806     986.1233     988.49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6     977.7198     980.3505     982.9069     985.3907     987.80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7     976.8551     979.5292     982.1279     984.6529     987.10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8     975.9848     978.7024     981.3436     983.9098     986.40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9     975.1089     977.8701     980.5538     983.1615     985.69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0     974.2274     977.0323     979.7586     982.4079     984.98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1     973.1606     976.0049     978.7695     981.4560     984.06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2     972.0870     974.9707     977.7737     980.4974     983.14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3     971.0064     973.9297     976.7710     979.5319     982.21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4     969.9189     972.8816     975.7614     978.5597     981.27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5     968.8243     971.8266     974.7448     977.5805     980.33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6     967.7227     970.7646     973.7213     976.5944     979.38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7     966.6140     969.6954     972.6907     975.6014     978.42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8     965.4981     968.6192     971.6530     974.6013     977.46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9     964.3750     967.5357     970.6082     973.5941     976.49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0     963.2446     966.4451     969.5563     972.5798     975.51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1     962.1069     965.3472     968.4971     971.5583     974.53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2     960.9619     964.2419     967.4306     970.5295     973.54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3     959.8095     963.1293     966.3567     969.4935     972.54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4     958.6497     962.0093     965.2755     968.4501     971.53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5     957.4823     960.8818     964.1869     967.3994     970.52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6     956.3074     959.7467     963.0908     966.3412     969.49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7     955.1250     958.6042     961.9871     965.2755     968.47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8     953.9349     957.4540     960.8759     964.2022     967.43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9     952.7371     956.2961     959.7570     963.1214     966.39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0     951.5315     955.1305     958.6304     962.0329     965.33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1     950.3182     953.9572     957.4961     960.9366     964.28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2     949.0971     952.7760     956.3540     959.8327     963.21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3     947.8681     951.5869     955.2040     958.7209     962.13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4     946.6311     950.3899     954.0461     957.6012     961.05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5     945.3861     949.1850     952.8803     956.4736     959.96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6     944.1331     947.9720     951.7064     955.3380     958.86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7     942.8720     946.7509     950.5245     954.1943     957.76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8     941.6028     945.5217     949.3344     953.0426     956.64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9     940.3254     944.2843     948.1362     951.8827     955.52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0     939.0397     943.0386     946.9297     950.7146     954.39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1     937.7457     941.7846     945.7150     949.5382     953.25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2     936.4433     940.5223     944.4918     948.3535     952.109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3     935.1326     939.2516     943.2603     947.1604     950.95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4     933.8134     937.9723     942.0203     945.9588     949.7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5     932.4856     936.6846     940.7718     944.7487     948.61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6     931.1493     935.3883     939.5147     943.5301     947.43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9.00         9.25         9.50         9.75        1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9     994.6219     996.6355     998.5903    1000.4876    1002.32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0     993.9968     996.0473     998.0378     999.9699    1001.84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1     993.3670     995.4545     997.4810     999.4480    1001.35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2     992.7324     994.8572     996.9198     998.9218    1000.86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3     992.0931     994.2552     996.3541     998.3913    1000.36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4     991.4490     993.6486     995.7839     997.8566     999.86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5     990.8001     993.0374     995.2093     997.3175     999.36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6     990.1463     992.4214     994.6301     996.7740     998.85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7     989.4876     991.8007     994.0463     996.2261     998.34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8     988.8240     991.1751     993.4578     995.6737     997.82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9     988.1554     990.5448     992.8648     995.1169     997.30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0     987.4818     989.9096     992.2670     994.5555     996.77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1     986.6010     989.0628     991.4530     993.7734     996.02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2     985.7136     988.2094     990.6326     992.9850     995.26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3     984.8195     987.3494     989.8057     992.1901     994.504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4     983.9187     986.4828     988.9723     991.3888     993.73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5     983.0112     985.6096     988.1323     990.5810     992.95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6     982.0969     984.7296     987.2856     989.7666     992.17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7     981.1757     983.8428     986.4322     988.9456     991.38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8     980.2476     982.9492     985.5720     988.1179     990.58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9     979.3126     982.0487     984.7051     987.2835     989.78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0     978.3705     981.1412     983.8312     986.4424     988.97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1     977.4214     980.2268     982.9505     985.5944     988.16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2     976.4651     979.3053     982.0628     984.7395     987.33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3     975.5017     978.3767     981.1680     983.8776     986.50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4     974.5310     977.4409     980.2662     983.0088     985.67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5     973.5531     976.4980     979.3573     982.1328     984.82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6     972.5679     975.5477     978.4411     981.2498     983.97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7     971.5752     974.5902     977.5177     980.3596     983.11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8     970.5751     973.6252     976.5870     979.4622     982.25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9     969.5675     972.6529     975.6489     978.5575     981.38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0     968.5524     971.6730     974.7034     977.6454     980.50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1     967.5296     970.6856     973.7504     976.7259     979.61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2     966.4991     969.6905     972.7898     975.7989     978.71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3     965.4610     968.6878     971.8217     974.8644     977.81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4     964.4150     967.6774     970.8458     973.9224     976.90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5     963.3612     966.6592     969.8623     972.9726     975.99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6     962.2995     965.6331     968.8710     972.0152     975.06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7     961.2299     964.5991     967.8718     971.0499     974.13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8     960.1522     963.5571     966.8647     970.0769     973.19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9     959.0664     962.5072     965.8497     969.0959     972.24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0     957.9725     961.4491     964.8266     968.1069     971.29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1     956.8704     960.3828     963.7954     967.1099     970.32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2     955.7600     959.3084     962.7560     966.1048     969.35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3     954.6413     958.2256     961.7084     965.0916     968.37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4     953.5142     957.1346     960.6526     964.0701     967.38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5     952.3786     956.0351     959.5883     963.0403     966.39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6     951.2345     954.9271     958.5157     962.0022     965.38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DUE TO THE ROUNDING INVOLVED IN COMPUTING ACTUAL PAY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UAL OUTSTANDING BALANCES WILL TEND TO BE LOWER THA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UTED USING THE ABOV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IGHEST OUTSTANDING BALANCE AND FACTORS ARE UNDER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6/78                         Page 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      </w:t>
      </w:r>
      <w:r>
        <w:rPr>
          <w:rFonts w:eastAsia="MS Mincho;ＭＳ 明朝"/>
          <w:lang w:val="fr-FR"/>
        </w:rPr>
        <w:t>4240.2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      </w:t>
      </w:r>
      <w:r>
        <w:rPr>
          <w:rFonts w:eastAsia="MS Mincho;ＭＳ 明朝"/>
          <w:lang w:val="fr-FR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</w:t>
      </w:r>
      <w:r>
        <w:rPr>
          <w:rFonts w:eastAsia="MS Mincho;ＭＳ 明朝"/>
        </w:rPr>
        <w:t>PLAN I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INCREASING PAYMENTS FOR  5 YEARS  AT  2.5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STANDING PRINCIPAL BALANCE F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30 YEAR MORTGAGES WITH ANNUAL CONTRACT INTER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7.75         8.00         8.25         8.50         8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7     929.8044     934.0833     938.2489     942.3028     946.24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8     928.4507     932.7696     936.9745     941.0669     945.04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9     927.0883     931.4472     935.6913     939.8221     943.84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0     925.7172     930.1160     934.3993     938.5686     942.62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1     924.3371     928.7758     933.0983     937.3062     941.40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2     922.9482     927.4268     931.7885     936.0348     940.16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3     921.5503     926.0687     930.4696     934.7544     938.92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4     920.1433     924.7016     929.1417     933.4650     937.67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5     918.7273     923.3254     927.8046     932.1664     936.41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6     917.3021     921.9400     926.4584     930.8587     935.14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7     915.8678     920.5454     925.1029     929.5416     933.86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8     914.4241     919.1415     923.7381     928.2153     932.57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9     912.9712     917.7282     922.3638     926.8795     931.27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0     911.5088     916.3055     920.9802     925.5343     929.96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1     910.0370     914.8733     919.5870     924.1796     928.65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2     908.5557     913.4316     918.1843     922.8152     927.32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3     907.0649     911.9802     916.7719     921.4412     925.98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4     905.5644     910.5192     915.3498     920.0575     924.64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5     904.0542     909.0484     913.9179     918.6639     923.28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6     902.5343     907.5678     912.4762     917.2605     921.92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7     901.0045     906.0774     911.0245     915.8472     920.54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8     899.4649     904.5770     909.5629     914.4238     919.16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9     897.9153     903.0666     908.0913     912.9903     917.76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0     896.3557     901.5462     906.6095     911.5468     916.35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1     894.7861     900.0156     905.1175     910.0929     914.94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2     893.2063     898.4748     903.6153     908.6288     913.51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3     891.6163     896.9238     902.1027     907.1543     912.07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4     890.0160     895.3624     900.5798     905.6694     910.63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5     888.4054     893.7905     899.0464     904.1739     909.17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6     886.7844     892.2083     897.5024     902.6679     907.70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7     885.1529     890.6154     895.9478     901.1511     906.22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8     883.5109     889.0120     894.3826     899.6237     904.73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9     881.8583     887.3978     892.8065     898.0854     903.23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0     880.1950     885.7729     891.2197     896.5362     901.72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1     878.5210     884.1372     889.6219     894.9761     900.20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2     876.8362     882.4905     888.0131     893.4049     898.66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3     875.1405     880.8329     886.3933     891.8226     897.12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4     873.4338     879.1642     884.7624     890.2290     895.56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5     871.7161     877.4844     883.1202     888.6242     893.99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6     869.9873     875.7934     881.4667     887.0080     892.41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7     868.2474     874.0911     879.8019     885.3804     890.82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8     866.4962     872.3775     878.1257     883.7412     889.22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9     864.7337     870.6525     876.4379     882.0904     887.61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0     862.9598     868.9159     874.7385     880.4279     885.98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1     861.1744     867.1678     873.0274     878.7537     884.34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2     859.3776     865.4080     871.3045     877.0676     882.69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3     857.5691     863.6365     869.5698     875.3695     881.03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4     855.7490     861.8532     867.8232     873.6594     879.36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9.00         9.25         9.50         9.75        1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7     950.0819     953.8106     957.4345     960.9556     964.37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8     948.9206     952.6855     956.3448     959.9005     963.35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9     947.7506     951.5517     955.2464     958.8368     962.32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0     946.5718     950.4092     954.1394     957.7645     961.28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1     945.3842     949.2578     953.0236     956.6835     960.23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2     944.1877     948.0976     951.8990     955.5937     959.18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3     942.9822     946.9284     950.7654     954.4950     958.11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4     941.7676     945.7503     949.6229     953.3874     957.04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5     940.5440     944.5630     948.4714     952.2709     955.96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6     939.3111     943.3666     947.3107     951.1452     954.87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7     938.0690     942.1610     946.1408     950.0104     953.77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8     936.8177     940.9461     944.9617     948.8664     952.66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9     935.5569     939.7218     943.7733     947.7131     951.54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0     934.2866     938.4881     942.5754     946.5504     950.41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1     933.0069     937.2449     941.3681     945.3782     949.27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2     931.7175     935.9921     940.1511     944.1966     948.13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3     930.4185     934.7296     938.9246     943.0053     946.97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4     929.1097     933.4574     937.6884     941.8044     945.80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5     927.7911     932.1754     936.4423     940.5937     944.63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6     926.4627     930.8835     935.1864     939.3732     943.44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7     925.1242     929.5817     933.9206     938.1427     942.24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8     923.7757     928.2698     932.6447     936.9023     941.04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9     922.4171     926.9478     931.3587     935.6517     939.82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0     921.0484     925.6156     930.0626     934.3910     938.60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1     919.6693     924.2731     928.7562     933.1201     937.36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2     918.2799     922.9203     927.4394     931.8389     936.12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3     916.8801     921.5571     926.1123     930.5472     934.86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4     915.4698     920.1834     924.7746     929.2450     933.59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5     914.0489     918.7991     923.4263     927.9323     932.31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6     912.6174     917.4041     922.0674     926.6089     931.03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7     911.1751     915.9983     920.6977     925.2747     929.73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8     909.7220     914.5817     919.3171     923.9297     928.42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9     908.2580     913.1542     917.9256     922.5738     927.10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0     906.7830     911.7157     916.5231     921.2069     925.76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1     905.2970     910.2661     915.1095     919.8288     924.42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2     903.7998     908.8053     913.6848     918.4396     923.07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3     902.2914     907.3333     912.2487     917.0390     921.70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4     900.7716     905.8499     910.8013     915.6271     920.32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5     899.2405     904.3551     909.3424     914.2037     918.94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6     897.6979     902.8488     907.8719     912.7688     917.54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7     896.1437     901.3308     906.3898     911.3222     916.12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8     894.5779     899.8012     904.8960     909.8638     914.70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9     893.0003     898.2597     903.3904     908.3936     913.27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0     891.4109     896.7064     901.8728     906.9114     911.82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1     889.8096     895.1411     900.3432     905.4172     910.36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2     888.1963     893.5638     898.8016     903.9109     908.89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3     886.5708     891.9743     897.2477     902.3923     907.40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4     884.9332     890.3725     895.6815     900.8614     905.9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DUE TO THE ROUNDING INVOLVED IN COMPUTING ACTUAL PAY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UAL OUTSTANDING BALANCES WILL TEND TO BE LOWER THA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UTED USING THE ABOV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IGHEST OUTSTANDING BALANCE AND FACTORS ARE UNDER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ge 3                                6/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40.2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 I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INCREASING PAYMENTS FOR  5 YEARS  AT  2.5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STANDING PRINCIPAL BALANCE F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30 YEAR MORTGAGES WITH ANNUAL CONTRACT INTER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7.75         8.00         8.25         8.50         8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5     853.9170     860.0580     866.0646     871.9372     877.67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6     852.0733     858.2508     864.2939     870.2028     875.97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7     850.2177     856.4316     862.5110     868.4562     874.26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8     848.3500     854.6003     860.7159     866.6971     872.54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9     846.4703     852.7567     858.9084     864.9256     870.80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0     844.5785     850.9009     857.0885     863.1416     869.06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1     842.6745     849.0326     855.2560     861.3449     867.29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2     840.7581     847.1520     853.4110     859.5354     865.52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3     838.8294     845.2588     851.5533     857.7132     863.73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4     836.8882     843.3529     849.6828     855.8781     861.93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5     834.9345     841.4344     847.7995     854.0299     860.12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6     832.9682     839.5030     845.9032     852.1687     858.29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7     830.9891     837.5588     843.9939     850.2943     856.46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8     828.9973     835.6017     842.0714     848.4066     854.60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9     826.9926     833.6315     840.1358     846.5055     852.74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0     824.9750     831.6481     838.1868     844.5910     850.86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1     822.9443     829.6515     836.2244     842.6629     848.96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2     820.9006     827.6417     834.2485     840.7211     847.05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3     818.8436     825.6184     832.2591     838.7656     845.13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4     816.7734     823.5816     830.2560     836.7962     843.20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5     814.6897     821.5312     828.2391     834.8129     841.25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6     812.5926     819.4672     826.2083     832.8156     839.28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7     810.4820     817.3895     824.1636     830.8041     837.31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8     808.3578     815.2978     822.1048     828.7783     835.3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9     806.2198     813.1922     820.0319     826.7382     833.31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0     804.0680     811.0726     817.9447     824.6837     831.28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1     801.9023     808.9389     815.8431     822.6146     829.25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2     799.7227     806.7909     813.7271     820.5308     827.20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3     797.5289     804.6286     811.5966     818.4323     825.13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4     795.3210     802.4519     809.4514     816.3189     823.05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5     793.0988     800.2607     807.2915     814.1905     820.95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6     790.8623     798.0549     805.1167     812.0471     818.84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7     788.6113     795.8344     802.9270     809.8885     816.71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8     786.3458     793.5990     800.7222     807.7146     814.57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9     784.0657     791.3488     798.5023     805.5253     812.41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0     781.7708     789.0836     796.2671     803.3205     810.24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1     779.4612     786.8032     794.0165     801.1000     808.05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2     777.1366     784.5077     791.7504     798.8639     805.84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3     774.7969     782.1969     789.4688     796.6119     803.62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4     772.4422     779.8706     787.1715     794.3439     801.38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5     770.0723     777.5288     784.8584     792.0599     799.13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6     767.6871     775.1715     782.5294     789.7597     796.86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7     765.2864     772.7984     780.1844     787.4433     794.57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8     762.8703     770.4095     777.8232     785.1104     792.27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9     760.4385     768.0047     775.4459     782.7610     789.94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0     757.9911     765.5838     773.0521     780.3949     787.61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1     755.5278     763.1468     770.6420     778.0121     785.25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2     753.0486     760.6936     768.2152     775.6124     782.88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9.00         9.25         9.50         9.75        1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5     883.2833     888.7584     894.1029     899.3180     904.40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6     881.6210     887.1318     892.5118     897.7621     902.88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7     879.9462     885.4927     890.9081     896.1936     901.35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8     878.2589     883.8410     889.2917     894.6123     899.80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9     876.5589     882.1765     887.6625     893.0182     898.24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0     874.8462     880.4992     886.0205     891.4111     896.67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1     873.1207     878.8090     884.3654     889.7909     895.08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2     871.3822     877.1057     882.6972     888.1576     893.48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3     869.6306     875.3893     881.0158     886.5111     891.87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4     867.8659     873.6597     879.3211     884.8511     890.25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5     866.0880     871.9168     877.6130     883.1777     888.61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6     864.2968     870.1604     875.8914     881.4906     886.95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7     862.4921     868.3905     874.1561     879.7899     885.29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8     860.6739     866.6069     872.4071     878.0753     883.61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9     858.8420     864.8096     870.6443     876.3468     881.91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0     856.9964     862.9984     868.8675     874.6043     880.20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1     855.1370     861.1733     867.0766     872.8476     878.48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2     853.2636     859.3341     865.2716     871.0766     876.75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3     851.3761     857.4808     863.4522     869.2913     874.99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4     849.4746     855.6131     861.6185     867.4914     873.23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5     847.5587     853.7310     859.7702     865.6769     871.45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6     845.6285     851.8345     857.9073     863.8477     869.65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7     843.6838     849.9233     856.0297     862.0036     867.84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8     841.7245     847.9974     854.1372     860.1445     866.0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9     839.7505     846.0566     852.2297     858.2703     864.17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0     837.7617     844.1009     850.3071     856.3809     862.32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1     835.7580     842.1301     848.3693     854.4762     860.45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2     833.7393     840.1441     846.4162     852.5559     858.56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3     831.7055     838.1428     844.4476     850.6201     856.66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4     829.6563     836.1261     842.4634     848.6685     854.74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5     827.5918     834.0938     840.4635     846.7011     852.80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6     825.5119     832.0459     838.4477     844.7177     850.85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7     823.4163     829.9822     836.4161     842.7181     848.88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8     821.3050     827.9026     834.3683     840.7024     846.90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9     819.1779     825.8069     832.3043     838.6702     844.90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0     817.0348     823.6951     830.2240     836.6216     842.88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1     814.8757     821.5670     828.1272     834.5563     840.85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2     812.7003     819.4225     826.0138     832.4742     838.80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3     810.5087     817.2615     823.8836     830.3752     836.73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4     808.3006     815.0838     821.7366     828.2591     834.65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5     806.0759     812.8893     819.5727     826.1259     832.54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6     803.8346     810.6779     817.3915     823.9753     830.42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7     801.5764     808.4495     815.1932     821.8072     828.29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8     799.3013     806.2039     812.9774     819.6215     826.13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9     797.0092     803.9410     810.7440     817.4181     823.96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0     794.6998     801.6606     808.4930     815.1968     821.77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1     792.3732     799.3627     806.2242     812.9574     819.56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2     790.0291     797.0470     803.9374     810.6998     817.33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DUE TO THE ROUNDING INVOLVED IN COMPUTING ACTUAL PAY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UAL OUTSTANDING BALANCES WILL TEND TO BE LOWER THA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UTED USING THE ABOV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IGHEST OUTSTANDING BALANCE AND FACTORS ARE UNDER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/78                         Page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4240.2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 I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INCREASING PAYMENTS FOR  5 YEARS  AT  2.5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STANDING PRINCIPAL BALANCE F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30 YEAR MORTGAGES WITH ANNUAL CONTRACT INTER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7.75         8.00         8.25         8.50         8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3     750.5535     758.2239     765.7718     773.1957     780.49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4     748.0422     755.7379     763.3116     770.7619     778.08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5     745.5147     753.2352     760.8344     768.3108     775.66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6     742.9708     750.7159     758.3403     765.8424     773.22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7     740.4106     748.1798     755.8289     763.3565     770.76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8     737.8337     745.6268     753.3004     760.8530     768.28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9     735.2403     743.0567     750.7544     758.3318     765.78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0     732.6301     740.4695     748.1909     755.7927     763.27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1     730.0031     737.8651     745.6098     753.2356     760.74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2     727.3590     735.2433     743.0110     750.6604     758.19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3     724.6980     732.6040     740.3943     748.0670     755.62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4     722.0197     729.9472     737.7596     745.4552     753.03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5     719.3241     727.2726     735.1068     742.8248     750.42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6     716.6111     724.5802     732.4357     740.1759     747.79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7     713.8806     721.8698     729.7463     737.5082     745.15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8     711.1325     719.1414     727.0384     734.8216     742.48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9     708.3666     716.3948     724.3119     732.1160     739.80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0     705.5828     713.6299     721.5666     729.3912     737.10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1     702.7811     710.8465     718.8025     726.6471     734.37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2     699.9613     708.0446     716.0193     723.8836     731.63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3     697.1232     705.2240     713.2171     721.1005     728.87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4     694.2669     702.3846     710.3955     718.2976     726.08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5     691.3921     699.5262     707.5546     715.4750     723.28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6     688.4987     696.6489     704.6941     712.6323     720.46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7     685.5866     693.7523     701.8140     709.7695     717.61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8     682.6557     690.8364     698.9140     706.8864     714.75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9     679.7059     687.9011     695.9942     703.9829     711.86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0     676.7371     684.9462     693.0542     701.0588     708.95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1     673.7491     681.9716     690.0941     698.1141     706.02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2     670.7417     678.9772     687.1135     695.1484     703.07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3     667.7150     675.9628     684.1125     692.1618     700.10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4     664.6687     672.9284     681.0909     689.1540     697.11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5     661.6027     669.8737     678.0485     686.1249     694.10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6     658.5170     666.7986     674.9852     683.0743     691.06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7     655.4113     663.7030     671.9008     680.0021     688.00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8     652.2855     660.5868     668.7952     676.9082     684.92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9     649.1396     657.4498     665.6683     673.7924     681.81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0     645.9733     654.2919     662.5198     670.6544     678.69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1     642.7866     651.1130     659.3497     667.4943     675.54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2     639.5793     647.9128     656.1579     664.3118     672.37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3     636.3513     644.6914     652.9440     661.1067     669.17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4     633.1025     641.4484     649.7081     657.8789     665.95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5     629.8326     638.1838     646.4500     654.6283     662.71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6     626.5417     634.8975     643.1694     651.3546     659.45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7     623.2295     631.5893     639.8663     648.0578     656.16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8     619.8959     628.2590     636.5404     644.7375     652.84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9     616.5408     624.9065     633.1918     641.3938     649.51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0     613.1640     621.5316     629.8200     638.0264     646.14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9.00         9.25         9.50         9.75        1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3     787.6674     794.7135     801.6325     808.4239     815.08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4     785.2880     792.3620     799.3093     806.1295     812.82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5     782.8907     789.9924     796.9678     803.8164     810.53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6     780.4755     787.6045     794.6077     801.4846     808.23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7     778.0421     785.1983     792.2290     799.1338     805.91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8     775.5905     782.7734     789.8314     796.7639     803.57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9     773.1206     780.3299     787.4148     794.3747     801.20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0     770.6320     777.8675     784.9791     791.9662     798.82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1     768.1249     775.3862     782.5241     789.5381     796.42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2     765.5989     772.8857     780.0497     787.0902     794.00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3     763.0540     770.3660     777.5557     784.6224     791.56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4     760.4900     767.8268     775.0419     782.1346     789.10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5     757.9067     765.2681     772.5083     779.6266     786.62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6     755.3041     762.6896     769.9546     777.0982     784.12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7     752.6820     760.0912     767.3806     774.5493     781.59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8     750.0402     757.4729     764.7863     771.9797     779.05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9     747.3786     754.8343     762.1715     769.3891     776.48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0     744.6970     752.1754     759.5359     766.7776     773.89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1     741.9953     749.4960     756.8795     764.1448     771.29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2     739.2734     746.7960     754.2021     761.4906     768.66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3     736.5310     744.0752     751.5034     758.8149     766.00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4     733.7681     741.3333     748.7834     756.1174     763.33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5     730.9845     738.5704     746.0419     753.3980     760.63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6     728.1799     735.7861     743.2787     750.6565     757.9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7     725.3544     732.9804     740.4936     747.8927     755.17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8     722.5076     730.1530     737.6864     745.1065     752.41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9     719.6395     727.3039     734.8570     742.2976     749.62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0     716.7499     724.4328     732.0052     739.4659     746.81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1     713.8386     721.5395     729.1309     736.6112     743.97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2     710.9055     718.6240     726.2337     733.7333     741.12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3     707.9504     715.6860     723.3137     730.8321     738.23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4     704.9731     712.7253     720.3705     727.9072     735.33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5     701.9735     709.7419     717.4041     724.9586     732.40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6     698.9514     706.7354     714.4141     721.9860     729.44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7     695.9066     703.7057     711.4005     718.9893     726.47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8     692.8390     700.6527     708.3630     715.9682     723.46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9     689.7484     697.5762     705.3015     712.9226     720.43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0     686.6346     694.4759     702.2157     709.8523     717.38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1     683.4974     691.3518     699.1055     706.7570     714.30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2     680.3367     688.2035     695.9707     703.6365     711.19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3     677.1523     685.0310     692.8110     700.4907     708.06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4     673.9441     681.8341     689.6264     697.3193     704.91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5     670.7117     678.6125     686.4165     694.1222     701.72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6     667.4552     675.3660     683.1813     690.8991     698.51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7     664.1742     672.0946     679.9204     687.6498     695.28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8     660.8686     668.7979     676.6337     684.3741     692.01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9     657.5382     665.4758     673.3210     681.0718     688.72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0     654.1828     662.1281     669.9820     677.7426     685.40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DUE TO THE ROUNDING INVOLVED IN COMPUTING ACTUAL PAY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UAL OUTSTANDING BALANCES WILL TEND TO BE LOWER THA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UTED USING THE ABOV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IGHEST OUTSTANDING BALANCE AND FACTORS ARE UNDER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ge 5                                6/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40.2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 I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INCREASING PAYMENTS FOR  5 YEARS  AT  2.5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STANDING PRINCIPAL BALANCE F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30 YEAR MORTGAGES WITH ANNUAL CONTRACT INTER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7.75         8.00         8.25         8.50         8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1     609.7654     618.1343     626.4251     634.6352     642.76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2     606.3448     614.7143     623.0069     631.2199     639.35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3     602.9022     611.2715     619.5652     627.7804     635.91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4     599.4373     607.8057     616.0998     624.3166     632.45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5     595.9500     604.3169     612.6105     620.8282     628.96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6     592.4403     600.8048     609.0973     617.3151     625.45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7     588.9078     597.2692     605.5600     613.7771     621.91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8     585.3526     593.7101     601.9983     610.2141     618.35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9     581.7743     590.1273     598.4121     606.6259     614.76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0     578.1730     586.5206     594.8013     603.0122     611.15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1     574.5484     582.8898     591.1656     599.3729     607.50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2     570.9004     579.2349     587.5050     595.7078     603.84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3     567.2289     575.5555     583.8192     592.0168     600.14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4     563.5336     571.8517     580.1080     588.2997     596.42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5     559.8145     568.1231     576.3714     584.5562     592.67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6     556.0713     564.3697     572.6090     580.7862     588.89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7     552.3040     560.5913     568.8208     576.9894     585.09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8     548.5124     556.7877     565.0065     573.1658     581.26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9     544.6962     552.9587     561.1660     569.3152     577.40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0     540.8554     549.1042     557.2992     565.4372     573.51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1     536.9898     545.2240     553.4057     561.5318     569.59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2     533.0993     541.3179     549.4854     557.5987     565.65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3     529.1836     537.3858     545.5382     553.6377     561.68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4     525.2426     533.4275     541.5639     549.6487     557.67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5     521.2762     529.4428     537.5623     545.6314     553.64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6     517.2841     525.4315     533.5331     541.5857     549.58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7     513.2663     521.3935     529.4762     537.5113     545.49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8     509.2225     517.3286     525.3915     533.4081     541.37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9     505.1526     513.2365     521.2786     529.2758     537.22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0     501.0565     509.1172     517.1375     525.1142     533.04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1     496.9338     504.9704     512.9679     520.9231     528.83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2     492.7846     500.7960     508.7697     516.7024     524.59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3     488.6085     496.5938     504.5425     512.4517     520.31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4     484.4055     492.3635     500.2864     508.1710     516.01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5     480.1753     488.1050     496.0009     503.8599     511.67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6     475.9179     483.8182     491.6860     499.5183     507.3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7     471.6329     479.5027     487.3415     495.1460     502.91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8     467.3202     475.1585     482.9670     490.7426     498.48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9     462.9797     470.7853     478.5625     486.3081     494.01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0     458.6112     466.3830     474.1277     481.8422     489.52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1     454.2144     461.9513     469.6624     477.3446     484.99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2     449.7893     457.4901     465.1665     472.8152     480.43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3     445.3355     452.9992     460.6396     468.2537     475.83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4     440.8530     448.4783     456.0816     463.6599     471.21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5     436.3416     443.9272     451.4922     459.0335     466.54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6     431.8010     439.3459     446.8713     454.3744     461.85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7     427.2311     434.7339     442.2186     449.6822     457.12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8     422.6317     430.0913     437.5340     444.9569     452.35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9.00         9.25         9.50         9.75        1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1     650.8022     658.7546     666.6166     674.3864     682.06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2     647.3964     655.3551     663.2246     671.0029     678.68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3     643.9649     651.9294     659.8057     667.5920     675.28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4     640.5077     648.4773     656.3598     664.1533     671.85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5     637.0246     644.9985     652.8866     660.6867     668.39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6     633.5154     641.4930     649.3858     657.1919     664.90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7     629.9799     637.9604     645.8574     653.6688     661.39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8     626.4178     634.4006     642.3011     650.1170     657.84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9     622.8290     630.8134     638.7165     646.5363     654.27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0     619.2133     627.1985     635.1036     642.9266     650.66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1     615.5705     623.5558     631.4621     639.2875     647.02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2     611.9004     619.8849     627.7918     635.6188     643.36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3     608.2027     616.1858     624.0924     631.9204     639.66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4     604.4773     612.4582     620.3637     628.1919     635.94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5     600.7240     608.7018     616.6056     624.4331     632.18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6     596.9425     604.9165     612.8176     620.6437     628.39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7     593.1327     601.1020     608.9997     616.8236     624.57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8     589.2943     597.2580     605.1515     612.9724     620.71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9     585.4271     593.3845     601.2729     609.0900     616.83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0     581.5309     589.4811     597.3636     605.1760     612.91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1     577.6054     585.5476     593.4233     601.2302     608.96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2     573.6506     581.5838     589.4518     597.2523     604.98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3     569.6660     577.5894     585.4489     593.2421     600.96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4     565.6516     573.5643     581.4143     589.1994     596.9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5     561.6071     569.5081     577.3478     585.1238     592.83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6     557.5322     565.4206     573.2491     581.0150     588.71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7     553.4268     561.3017     569.1179     576.8729     584.56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8     549.2906     557.1510     564.9540     572.6972     580.37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9     545.1234     552.9683     560.7571     568.4875     576.15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0     540.9249     548.7533     556.5271     564.2436     571.90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1     536.6949     544.5059     552.2635     559.9652     567.60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2     532.4332     540.2257     547.9662     555.6521     563.28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3     528.1395     535.9126     543.6348     551.3039     558.91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4     523.8137     531.5662     539.2692     546.9204     554.51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5     519.4554     527.1862     534.8690     542.5012     550.08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6     515.0644     522.7726     530.4340     538.0462     545.60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7     510.6405     518.3249     525.9639     533.5550     541.09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8     506.1833     513.8429     521.4583     529.0273     536.54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9     501.6928     509.3263     516.9171     524.4627     531.96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0     497.1686     504.7750     512.3400     519.8611     527.33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1     492.6104     500.1886     507.7266     515.2222     522.67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2     488.0181     495.5668     503.0767     510.5455     517.97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3     483.3913     490.9094     498.3900     505.8308     513.22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4     478.7299     486.2160     493.6662     501.0778     508.44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5     474.0334     481.4866     488.9050     496.2862     503.62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6     469.3018     476.7206     484.1061     491.4557     498.76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7     464.5346     471.9179     479.2692     486.5859     493.86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8     459.7317     467.0782     474.3940     481.6766     488.92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DUE TO THE ROUNDING INVOLVED IN COMPUTING ACTUAL PAY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UAL OUTSTANDING BALANCES WILL TEND TO BE LOWER THA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UTED USING THE ABOV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IGHEST OUTSTANDING BALANCE AND FACTORS ARE UNDER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/78                         Page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4240.2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 I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INCREASING PAYMENTS FOR  5 YEARS  AT  2.5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STANDING PRINCIPAL BALANCE F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30 YEAR MORTGAGES WITH ANNUAL CONTRACT INTER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7.75         8.00         8.25         8.50         8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9     418.0026     425.4176     432.8171     440.1980     447.55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0     413.3435     420.7129     428.0678     435.4055     442.72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1     408.6544     415.9767     423.2859     430.5790     437.85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2     403.9350     411.2090     418.4711     425.7183     432.94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3     399.1852     406.4095     413.6232     420.8232     428.00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4     394.4046     401.5780     408.7419     415.8934     423.02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5     389.5932     396.7143     403.8271     410.9287     418.01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6     384.7507     391.8182     398.8785     405.9289     412.96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7     379.8769     386.8894     393.8959     400.8936     407.87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8     374.9717     381.9278     388.8790     395.8226     402.75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9     370.0347     376.9331     383.8276     390.7158     397.59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0     365.0659     371.9051     378.7416     385.5727     392.39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1     360.0650     366.8435     373.6205     380.3932     387.15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2     355.0318     361.7483     368.4642     375.1771     381.88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3     349.9661     356.6190     363.2725     369.9240     376.57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4     344.8677     351.4556     358.0451     364.6336     371.21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5     339.7364     346.2577     352.7818     359.3058     365.82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6     334.5719     341.0252     347.4822     353.9403     360.39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7     329.3740     335.7578     342.1463     348.5368     354.92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8     324.1426     330.4553     336.7736     343.0950     349.41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9     318.8774     325.1175     331.3640     337.6146     343.86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0     313.5782     319.7440     325.9172     332.0954     338.27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1     308.2448     314.3348     320.4330     326.5372     332.64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2     302.8769     308.8894     314.9111     320.9395     326.97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3     297.4744     303.4078     309.3512     315.3022     321.25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4     292.0369     297.8896     303.7531     309.6250     315.50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5     286.5644     292.3347     298.1165     303.9076     309.70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6     281.0565     286.7427     292.4411     298.1496     303.86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7     275.5130     281.1134     286.7267     292.3509     297.98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8     269.9338     275.4466     280.9731     286.5111     292.05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9     264.3185     269.7420     275.1798     280.6299     286.09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0     258.6669     263.9994     269.3468     274.7071     280.07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1     252.9789     258.2185     263.4736     268.7424     274.02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2     247.2541     252.3991     257.5601     262.7353     267.92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3     241.4923     246.5408     251.6059     256.6858     261.77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4     235.6933     240.6435     245.6108     250.5933     255.58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5     229.8569     234.7069     239.5745     244.4578     249.35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6     223.9828     228.7307     233.4966     238.2787     243.07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7     218.0707     222.7147     227.3770     232.0559     236.74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8     212.1204     216.6586     221.2153     225.7890     230.37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9     206.1318     210.5621     215.0113     219.4778     223.95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0     200.1044     204.4249     208.7646     213.1218     217.49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1     194.0381     198.2469     202.4749     206.7208     210.98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2     187.9327     192.0276     196.1420     200.2744     204.42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3     181.7878     185.7669     189.7656     193.7824     197.81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4     175.6032     179.4645     183.3453     187.2444     191.16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5     169.3787     173.1200     176.8809     180.6601     184.45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6     163.1140     166.7333     170.3721     174.0292     177.70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9.00         9.25         9.50         9.75        1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9     454.8928     462.2012     469.4802     476.7273     483.94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0     450.0176     457.2866     464.5275     471.7379     478.91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1     445.1058     452.3341     459.5356     466.7079     473.84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2     440.1572     447.3434     454.5042     461.6371     468.73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3     435.1714     442.3143     449.4330     456.5250     463.58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4     430.1483     437.2464     444.3216     451.3714     458.39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5     425.0875     432.1394     439.1697     446.1759     453.15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6     419.9888     426.9931     433.9771     440.9383     447.87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7     414.8518     421.8071     428.7433     435.6580     442.54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8     409.6763     416.5811     423.4681     430.3349     437.17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9     404.4619     411.3149     418.1512     424.9685     431.76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0     399.2085     406.0080     412.7922     419.5585     426.30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1     393.9156     400.6603     407.3907     414.1046     420.79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2     388.5831     395.2713     401.9465     408.6063     415.24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3     383.2105     389.8408     396.4591     403.0634     409.65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4     377.7977     384.3684     390.9284     397.4754     404.00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5     372.3443     378.8538     385.3538     391.8421     398.31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6     366.8499     373.2967     379.7351     386.1629     392.57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7     361.3144     367.6968     374.0720     380.4376     386.79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8     355.7374     362.0537     368.3640     374.6658     380.95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9     350.1185     356.3672     362.6108     368.8471     375.07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0     344.4575     350.6368     356.8120     362.9812     369.14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1     338.7540     344.8622     350.9674     357.0675     363.16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2     333.0077     339.0431     345.0765     351.1058     357.12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3     327.2184     333.1791     339.1389     345.0957     351.04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4     321.3856     327.2700     333.1544     339.0368     344.91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5     315.5091     321.3153     327.1224     332.9286     338.73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6     309.5885     315.3147     321.0428     326.7708     332.49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7     303.6235     309.2678     314.9149     320.5629     326.21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8     297.6137     303.1744     308.7386     314.3047     319.87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9     291.5589     297.0339     302.5134     307.9955     313.47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0     285.4587     290.8462     296.2389     301.6351     307.03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1     279.3127     284.6107     289.9147     295.2231     300.53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2     273.1207     278.3272     283.5405     288.7589     293.98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3     266.8822     271.9952     277.1158     282.2422     287.37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4     260.5969     265.6144     270.6402     275.6726     280.70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5     254.2644     259.1844     264.1134     269.0495     273.99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6     247.8845     252.7049     257.5348     262.3727     267.21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7     241.4567     246.1755     250.9043     255.6416     260.38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8     234.9808     239.5956     244.2212     248.8559     253.49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9     228.4562     232.9651     237.4852     242.0150     246.55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0     221.8827     226.2835     230.6959     235.1185     239.54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1     215.2599     219.5504     223.8528     228.1660     232.48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2     208.5875     212.7653     216.9556     221.1570     225.36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3     201.8650     205.9280     210.0038     214.0910     218.18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4     195.0920     199.0379     202.9969     206.9676     210.94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5     188.2683     192.0948     195.9345     199.7864     203.64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6     181.3934     185.0981     188.8163     192.5468     196.28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DUE TO THE ROUNDING INVOLVED IN COMPUTING ACTUAL PAY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UAL OUTSTANDING BALANCES WILL TEND TO BE LOWER THA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UTED USING THE ABOV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IGHEST OUTSTANDING BALANCE AND FACTORS ARE UNDER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ge 7                                6/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40.2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 I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INCREASING PAYMENTS FOR  5 YEARS  AT  2.5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STANDING PRINCIPAL BALANCE F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30 YEAR MORTGAGES WITH ANNUAL CONTRACT INTER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7.75         8.00         8.25         8.50         8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7     156.8088     160.3039     163.8185     167.3513     170.90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8     150.4629     153.8317     157.2198     160.6261     164.04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9     144.0760     147.3164     150.5758     153.8532     157.14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0     137.6479     140.7576     143.8861     147.0324     150.19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1     131.1783     134.1551     137.1504     140.1633     143.19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2     124.6668     127.5085     130.3684     133.2455     136.13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3     118.1134     120.8177     123.5398     126.2787     129.03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4     111.5176     114.0823     116.6642     119.2626     121.87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5     104.8792     107.3019     109.7414     112.1967     114.66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6      98.1979     100.4764     102.7709     105.0808     107.40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7      91.4735      93.6053      95.7526      97.9145     100.09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8      84.7056      86.6885      88.6860      90.6975      92.72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9      77.8940      79.7255      81.5708      83.4293      85.30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0      71.0385      72.7161      74.4067      76.1097      77.82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1      64.1387      65.6600      67.1933      68.7381      70.29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2      57.1943      58.5568      59.9303      61.3144      62.70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3      50.2050      51.4063      52.6175      53.8381      55.06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4      43.1706      44.2081      45.2543      46.3089      47.37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5      36.0908      36.9620      37.8405      38.7263      39.61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6      28.9653      29.6675      30.3758      31.0900      31.80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7      21.7938      22.3244      22.8597      23.3996      23.94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8      14.5759      14.9323      15.2919      15.6547      16.02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9       7.3114       7.4910       7.6722       7.8550       8.03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0      -0.0000      -0.0000      -0.0000      -0.0000      -0.0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9.00         9.25         9.50         9.75        1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7     174.4669     178.0475     181.6417     185.2484     188.86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8     167.4885     170.9425     174.4103     177.8907     181.38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9     160.4578     163.7828     167.1216     170.4732     173.83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0     153.3743     156.5679     159.7752     162.9954     166.22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1     146.2377     149.2974     152.3707     155.4569     158.55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2     139.0476     141.9708     144.9076     147.8571     150.81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3     131.8035     134.5877     137.3854     140.1956     143.01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4     124.5051     127.1478     129.8036     132.4718     135.15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5     117.1520     119.6505     122.1618     124.6853     127.22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6     109.7437     112.0954     114.4595     116.8355     119.22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7     102.2799     104.4820     106.6963     108.9220     111.15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8      94.7601      96.8100      98.8715     100.9441     103.02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9      87.1839      89.0789      90.9849      92.9014      94.82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0      79.5509      81.2881      83.0358      84.7934      86.56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1      71.8606      73.4373      75.0237      76.6195      78.22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2      64.1126      65.5260      66.9483      68.3791      69.81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3      56.3066      57.5536      58.8089      60.0719      61.34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4      48.4419      49.5199      50.6050      51.6971      52.79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5      40.5184      41.4242      42.3362      43.2543      44.17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6      32.5353      33.2661      34.0020      34.7429      35.48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7      24.4924      25.0451      25.6018      26.1623      26.72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8      16.3892      16.7608      17.1351      17.5120      17.89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9       8.2252       8.4126       8.6013       8.7914       8.98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0      -0.0000      -0.0000      -0.0000      -0.0000      -0.0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DUE TO THE ROUNDING INVOLVED IN COMPUTING ACTUAL PAY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UAL OUTSTANDING BALANCES WILL TEND TO BE LOWER THA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UTED USING THE ABOV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IGHEST OUTSTANDING BALANCE AND FACTORS ARE UNDER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/78                         Page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4240.2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 II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INCREASING PAYMENTS FOR  5 YEARS  AT  5.0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STANDING PRINCIPAL BALANCE F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30 YEAR MORTGAGES WITH ANNUAL CONTRACT INTER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7.75         8.00         8.25         8.50         8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    1000.5498    1000.6087    1000.6661    1000.7220    1000.776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    1001.1031    1001.2215    1001.3369    1001.4491    1001.558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    1001.6601    1001.8384    1002.0122    1002.1814    1002.346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    1002.2206    1002.4594    1002.6922    1002.9189    1003.139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    1002.7847    1003.0846    1003.3768    1003.6616    1003.939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    1003.3525    1003.7139    1004.0662    1004.4095    1004.744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    1003.9240    1004.3474    1004.7602    1005.1628    1005.555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    1004.4991    1004.9851    1005.4591    1005.9213    1006.372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    1005.0779    1005.6271    1006.1628    1006.6853    1007.19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    1005.6605    1006.2734    1006.8713    1007.4547    1008.02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    1006.2469    1006.9239    1007.5847    1008.2295    1008.85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    1006.8370    1007.5788    1008.3029    1009.0098    1009.69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    1007.1356    1007.9352    1008.7157    1009.4775    1010.22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    1007.4360    1008.2940    1009.1313    1009.9486    1010.74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    1007.7384    1008.6551    1009.5498    1010.4230    1011.27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    1008.0428    1009.0186    1009.9712    1010.9008    1011.80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    1008.3491    1009.3846    1010.3954    1011.3820    1012.34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    1008.6574    1009.7530    1010.8226    1011.8665    1012.88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    1008.9676    1010.1239    1011.2527    1012.3545    1013.43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    1009.2799    1010.4972    1011.6857    1012.8460    1013.97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    1009.5942    1010.8731    1012.1217    1013.3409    1014.53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    1009.9106    1011.2514    1012.5608    1013.8394    1015.08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    1010.2289    1011.6323    1013.0028    1014.3413    1015.64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    1010.5494    1012.0157    1013.4479    1014.8469    1016.2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5    1010.5617    1012.0836    1013.5701    1015.0220    1016.44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    1010.5741    1012.1519    1013.6931    1015.1984    1016.66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7    1010.5865    1012.2208    1013.8170    1015.3760    1016.89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    1010.5991    1012.2900    1013.9417    1015.5549    1017.13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9    1010.6117    1012.3598    1014.0673    1015.7351    1017.36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    1010.6244    1012.4300    1014.1937    1015.9165    1017.59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1    1010.6372    1012.5007    1014.3210    1016.0992    1017.83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2    1010.6501    1012.5718    1014.4492    1016.2832    1018.07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3    1010.6630    1012.6434    1014.5783    1016.4686    1018.31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4    1010.6761    1012.7155    1014.7083    1016.6552    1018.55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5    1010.6892    1012.7881    1014.8391    1016.8431    1018.80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6    1010.7024    1012.8612    1014.9708    1017.0324    1019.04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7    1010.3900    1012.6008    1014.7612    1016.8724    1018.93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8    1010.0755    1012.3386    1014.5502    1016.7112    1018.82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9    1009.7591    1012.0748    1014.3377    1016.5489    1018.70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0    1009.4406    1011.8091    1014.1237    1016.3854    1018.59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    1009.1200    1011.5417    1013.9083    1016.2208    1018.48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2    1008.7974    1011.2725    1013.6914    1016.0550    1018.36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    1008.4726    1011.0015    1013.4730    1015.8880    1018.24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4    1008.1458    1010.7288    1013.2531    1015.7199    1018.13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    1007.8169    1010.4541    1013.0316    1015.5505    1018.01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6    1007.4858    1010.1777    1012.8087    1015.3800    1017.89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7    1007.1527    1009.8994    1012.5842    1015.2082    1017.77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8    1006.8173    1009.6193    1012.3582    1015.0352    1017.65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9.00         9.25         9.50         9.75        1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    1000.8294    1000.8809    1000.9311    1000.9799    1001.027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    1001.6649    1001.7686    1001.8695    1001.9678    1002.063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    1002.5068    1002.6631    1002.8154    1002.9637    1003.108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    1003.3549    1003.5645    1003.7687    1003.9677    1004.161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    1004.2094    1004.4729    1004.7296    1004.9798    1005.223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    1005.0704    1005.3883    1005.6982    1006.0002    1006.294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    1005.9377    1006.3107    1006.6743    1007.0288    1007.374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    1006.8116    1007.2403    1007.6582    1008.0658    1008.463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    1007.6921    1008.1770    1008.6499    1009.1113    1009.56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    1008.5791    1009.1209    1009.6495    1010.1652    1010.66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    1009.4728    1010.0721    1010.6569    1011.2277    1011.78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    1010.3732    1011.0306    1011.6724    1012.2989    1012.9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    1010.9468    1011.6552    1012.3466    1013.0214    1013.68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    1011.5248    1012.2846    1013.0261    1013.7499    1014.45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    1012.1070    1012.9188    1013.7110    1014.4843    1015.239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    1012.6936    1013.5579    1014.4014    1015.2246    1016.02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    1013.2847    1014.2019    1015.0972    1015.9709    1016.82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    1013.8801    1014.8509    1015.7985    1016.7234    1017.62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    1014.4801    1015.5049    1016.5053    1017.4819    1018.43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    1015.0845    1016.1640    1017.2178    1018.2466    1019.25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    1015.6934    1016.8281    1017.9359    1019.0175    1020.07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    1016.3070    1017.4973    1018.6597    1019.7947    1020.90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    1016.9251    1018.1717    1019.3892    1020.5781    1021.73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    1017.5478    1018.8513    1020.1245    1021.3680    1022.58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5    1017.8251    1019.1777    1020.4988    1021.7891    1023.04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    1018.1044    1019.5066    1020.8762    1022.2137    1023.52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7    1018.3858    1019.8381    1021.2565    1022.6417    1023.99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    1018.6693    1020.1721    1021.6398    1023.0732    1024.47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9    1018.9549    1020.5087    1022.0262    1023.5082    1024.95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    1019.2427    1020.8478    1022.4156    1023.9468    1025.44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1    1019.5326    1021.1896    1022.8081    1024.3889    1025.93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2    1019.8247    1021.5340    1023.2037    1024.8346    1026.42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3    1020.1190    1021.8811    1023.6024    1025.2839    1026.92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4    1020.4155    1022.2309    1024.0043    1025.7369    1027.42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5    1020.7142    1022.5833    1024.4094    1026.1935    1027.93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6    1021.0152    1022.9385    1024.8177    1026.6539    1028.44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7    1020.9507    1022.9200    1024.8441    1026.7241    1028.56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8    1020.8857    1022.9014    1024.8708    1026.7949    1028.67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9    1020.8203    1022.8827    1024.8976    1026.8663    1028.78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0    1020.7543    1022.8638    1024.9247    1026.9382    1028.90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    1020.6879    1022.8447    1024.9520    1027.0107    1029.02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2    1020.6209    1022.8256    1024.9795    1027.0839    1029.13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    1020.5535    1022.8062    1025.0072    1027.1576    1029.25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4    1020.4855    1022.7867    1025.0351    1027.2319    1029.37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    1020.4171    1022.7671    1025.0633    1027.3068    1029.49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6    1020.3481    1022.7473    1025.0917    1027.3824    1029.62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7    1020.2786    1022.7274    1025.1203    1027.4585    1029.74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8    1020.2086    1022.7073    1025.1491    1027.5353    1029.86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DUE TO THE ROUNDING INVOLVED IN COMPUTING ACTUAL PAY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UAL OUTSTANDING BALANCES WILL TEND TO BE LOWER THA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UTED USING THE ABOV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IGHEST OUTSTANDING BALANCE AND FACTORS ARE UNDER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ge 9                                6/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40.2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 II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INCREASING PAYMENTS FOR  5 YEARS  AT  5.0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STANDING PRINCIPAL BALANCE F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30 YEAR MORTGAGES WITH ANNUAL CONTRACT INTER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7.75         8.00         8.25         8.50         8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9    1006.1378    1008.9866    1011.7712    1014.4929    1017.15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0    1005.4539    1008.3498    1011.1803    1013.9466    1016.65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1    1004.7656    1007.7087    1010.5852    1013.3965    1016.14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2    1004.0729    1007.0633    1009.9861    1012.8425    1015.63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3    1003.3756    1006.4136    1009.3828    1012.2846    1015.12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4    1002.6739    1005.7596    1008.7754    1011.7227    1014.60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5    1001.9677    1005.1012    1008.1638    1011.1569    1014.08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6    1001.2568    1004.4384    1007.5480    1010.5870    1013.55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7    1000.5414    1003.7712    1006.9280    1010.0131    1013.02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8     999.8214    1003.0996    1006.3037    1009.4351    1012.49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9     999.0967    1002.4235    1005.6752    1008.8531    1011.95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0     998.3673    1001.7429    1005.0423    1008.2669    1011.4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1     997.2742    1000.6895    1004.0277    1007.2899    1010.47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2     996.1739     999.6292    1003.0061    1006.3061    1009.53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3     995.0666     998.5618    1001.9775    1005.3152    1008.57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4     993.9521     997.4872    1000.9419    1004.3174    1007.61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5     992.8304     996.4055     999.8991    1003.3124    1006.64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6     991.7015     995.3166     998.8491    1002.3004    1005.67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7     990.5653     994.2205     997.7920    1001.2812    1004.68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8     989.4218     993.1170     996.7275    1000.2548    1003.70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9     988.2708     992.0061     995.6558     999.2211    1002.70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0     987.1124     990.8879     994.5767     998.1800    1001.69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1     985.9466     989.7622     993.4901     997.1316    1000.68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2     984.7732     988.6290     992.3961     996.0758     999.66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3     983.5922     987.4883     991.2946     995.0125     998.64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4     982.4036     986.3399     990.1855     993.9417     997.61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5     981.2074     985.1839     989.0687     992.8633     996.569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6     980.0034     984.0202     987.9443     991.7772     995.52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7     978.7916     982.8487     986.8122     990.6835     994.46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8     977.5720     981.6694     985.6723     989.5820     993.4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9     976.3446     980.4822     984.5245     988.4727     992.32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0     975.1092     979.2872     983.3688     987.3555     991.24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1     973.8658     978.0841     982.2052     986.2304     990.16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2     972.6144     976.8731     981.0336     985.0974     989.06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3     971.3549     975.6540     979.8540     983.9563     987.96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4     970.0873     974.4267     978.6662     982.8072     986.85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5     968.8115     973.1913     977.4703     981.6499     985.73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6     967.5274     971.9476     976.2662     980.4844     984.60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7     966.2351     970.6956     975.0537     979.3107     983.46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8     964.9344     969.4353     973.8330     978.1286     982.32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9     963.6253     968.1666     972.6038     976.9382     981.17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0     962.3078     966.8895     971.3662     975.7393     980.01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1     960.9817     965.6038     970.1201     974.5320     978.84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2     959.6471     964.3095     968.8654     973.3161     977.66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3     958.3039     963.0066     967.6021     972.0916     976.47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4     956.9519     961.6951     966.3301     970.8584     975.28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5     955.5913     960.3747     965.0494     969.6165     974.07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6     954.2219     959.0456     963.7598     968.3657     972.86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9.00         9.25         9.50         9.75        1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9    1019.7519    1022.2919    1024.7738    1027.1991    1029.56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0    1019.2919    1021.8733    1024.3956    1026.8602    1029.26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1    1018.8283    1021.4514    1024.0144    1026.5185    1028.96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2    1018.3613    1021.0263    1023.6301    1026.1741    1028.65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3    1017.8908    1020.5979    1023.2428    1025.8268    1028.35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4    1017.4168    1020.1663    1022.8524    1025.4768    1028.04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5    1016.9392    1019.7312    1022.4590    1025.1238    1027.72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6    1016.4580    1019.2929    1022.0624    1024.7681    1027.41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7    1015.9733    1018.8511    1021.6627    1024.4094    1027.09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8    1015.4849    1018.4060    1021.2598    1024.0478    1026.77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9    1014.9928    1017.9574    1020.8538    1023.6833    1026.44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0    1014.4970    1017.5054    1020.4445    1023.3158    1026.1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1    1013.5921    1016.6349    1019.6074    1022.5111    1025.34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2    1012.6804    1015.7577    1018.7637    1021.6999    1024.56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3    1011.7619    1014.8738    1017.9133    1020.8820    1023.78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4    1010.8365    1013.9831    1017.0562    1020.0576    1022.98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5    1009.9042    1013.0855    1016.1923    1019.2264    1022.18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6    1008.9648    1012.1809    1015.3216    1018.3884    1021.38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7    1008.0184    1011.2694    1014.4440    1017.5437    1020.57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8    1007.0650    1010.3509    1013.5594    1016.6921    1019.75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9    1006.1043    1009.4253    1012.6678    1015.8336    1018.92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0    1005.1365    1008.4925    1011.7692    1014.9681    1018.09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1    1004.1614    1007.5526    1010.8634    1014.0955    1017.25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2    1003.1790    1006.6054    1009.9505    1013.2159    1016.40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3    1002.1892    1005.6509    1009.0304    1012.3291    1015.54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4    1001.1920    1004.6891    1008.1029    1011.4351    1014.68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5    1000.1873    1003.7198    1007.1682    1010.5339    1013.81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6     999.1751    1002.7431    1006.2260    1009.6253    1012.94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7     998.1553    1001.7589    1005.2764    1008.7094    1012.05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8     997.1278    1000.7670    1004.3192    1007.7860    1011.16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9     996.0927     999.7675    1003.3545    1006.8551    1010.27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0     995.0497     998.7604    1002.3821    1005.9167    1009.36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1     993.9990     997.7454    1001.4020    1004.9706    1008.45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2     992.9404     996.7226    1000.4142    1004.0168    1007.53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3     991.8738     995.6920     999.4186    1003.0553    1006.60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4     990.7992     994.6534     998.4151    1002.0860    1005.66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5     989.7166     993.6067     997.4036    1001.1088    1004.72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6     988.6258     992.5521     996.3841    1000.1237    1003.77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7     987.5269     991.4893     995.3566     999.1305    1002.81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8     986.4197     990.4183     994.3209     998.1293    1001.84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9     985.3043     989.3390     993.2770     997.1199    1000.86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0     984.1804     988.2514     992.2248     996.1024     999.88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1     983.0482     987.1555     991.1644     995.0766     998.89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2     981.9074     986.0511     990.0955     994.0424     997.89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3     980.7581     984.9381     989.0182     992.9999     996.88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4     979.6001     983.8166     987.9323     991.9488     995.86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5     978.4335     982.6865     986.8378     990.8893     994.84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6     977.2582     981.5476     985.7347     989.8211     993.80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DUE TO THE ROUNDING INVOLVED IN COMPUTING ACTUAL PAY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UAL OUTSTANDING BALANCES WILL TEND TO BE LOWER THA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UTED USING THE ABOV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IGHEST OUTSTANDING BALANCE AND FACTORS ARE UNDER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/78                         Page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4240.2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 II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INCREASING PAYMENTS FOR  5 YEARS  AT  5.0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STANDING PRINCIPAL BALANCE F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30 YEAR MORTGAGES WITH ANNUAL CONTRACT INTER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7.75         8.00         8.25         8.50         8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7     952.8436     957.7077     962.4614     967.1062     971.64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8     951.4564     956.3608     961.1541     965.8377     970.41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9     950.0603     955.0049     959.8378     964.5602     969.17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0     948.6551     953.6400     958.5124     963.2736     967.92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1     947.2409     952.2660     957.1779     961.9780     966.66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2     945.8176     950.8828     955.8342     960.6732     965.40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3     944.3850     949.4904     954.4814     959.3591     964.12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4     942.9432     948.0887     953.1192     958.0357     962.83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5     941.4921     946.6777     951.7476     956.7030     961.54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6     940.0316     945.2573     950.3666     955.3608     960.24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7     938.5617     943.8274     948.9761     954.0091     958.92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8     937.0823     942.3879     947.5761     952.6478     957.60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9     935.5933     940.9389     946.1664     951.2769     956.27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0     934.0947     939.4802     944.7470     949.8962     954.92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1     932.5865     938.0118     943.3179     948.5058     953.57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2     931.0685     936.5336     941.8790     947.1056     952.21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3     929.5407     935.0455     940.4301     945.6954     950.84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4     928.0030     933.5476     938.9713     944.2752     949.46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5     926.4554     932.0396     937.5025     942.8450     948.06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6     924.8978     930.5216     936.0236     941.4047     946.66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7     923.3301     928.9934     934.5345     939.9541     945.25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8     921.7524     927.4551     933.0351     938.4933     943.83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9     920.1644     925.9065     931.5255     937.0221     942.39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0     918.5662     924.3476     930.0055     935.5405     940.95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1     916.9576     922.7783     928.4750     934.0484     939.49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2     915.3387     921.1986     926.9340     932.5458     938.03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3     913.7093     919.6083     925.3824     931.0325     936.55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4     912.0694     918.0074     923.8202     929.5084     935.07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5     910.4189     916.3958     922.2472     927.9736     933.57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6     908.7577     914.7735     920.6634     926.4279     932.06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7     907.0858     913.1404     919.0687     924.8713     930.54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8     905.4031     911.4964     917.4630     923.3036     929.01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9     903.7095     909.8414     915.8463     921.7248     927.47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0     902.0050     908.1754     914.2185     920.1349     925.92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1     900.2895     906.4983     912.5795     918.5337     924.36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2     898.5629     904.8100     910.9292     916.9211     922.78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3     896.8252     903.1105     909.2676     915.2971     921.19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4     895.0762     901.3996     907.5946     913.6616     919.60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5     893.3160     899.6773     905.9100     912.0146     917.99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6     891.5444     897.9435     904.2139     910.3558     916.36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7     889.7613     896.1982     902.5061     908.6854     914.73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8     887.9667     894.4413     900.7866     907.0030     913.09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9     886.1606     892.6726     899.0552     905.3088     911.43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0     884.3427     890.8921     897.3120     903.6026     909.76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1     882.5131     889.0998     895.5567     901.8843     908.08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2     880.6718     887.2955     893.7894     900.1538     906.38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3     878.8185     885.4792     892.0100     898.4110     904.68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4     876.9532     883.6508     890.2183     896.6559     902.96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9.00         9.25         9.50         9.75        1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7     976.0740     980.4000     984.6229     988.7442     992.76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8     974.8809     979.2435     983.5022     987.6586     991.71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9     973.6789     978.0781     982.3727     986.5642     990.65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0     972.4679     976.9037     981.2342     985.4609     989.58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1     971.2477     975.7203     980.0867     984.3486     988.50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2     970.0185     974.5278     978.9302     983.2273     987.42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3     968.7800     973.3260     977.7644     982.0969     986.32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4     967.5322     972.1150     976.5895     980.9573     985.22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5     966.2751     970.8947     975.4052     979.8084     984.10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6     965.0085     969.6649     974.2116     978.6502     982.98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7     963.7325     968.4257     973.0085     977.4826     981.84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8     962.4468     967.1769     971.7959     976.3055     980.70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9     961.1516     965.9185     970.5737     975.1188     979.55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0     959.8466     964.6504     969.3418     973.9225     978.39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1     958.5318     963.3725     968.1002     972.7164     977.22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2     957.2072     962.0847     966.8487     971.5006     976.04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3     955.8726     960.7871     965.5873     970.2749     974.85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4     954.5280     959.4794     964.3160     969.0392     973.65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5     953.1734     958.1617     963.0346     967.7935     972.44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6     951.8086     956.8338     961.7430     966.5377     971.21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7     950.4335     955.4956     960.4412     965.2717     969.98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8     949.0481     954.1472     959.1291     963.9954     968.74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9     947.6524     952.7883     957.8066     962.7087     967.49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0     946.2461     951.4190     956.4737     961.4115     966.23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1     944.8294     950.0391     955.1302     960.1038     964.96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2     943.4020     948.6486     953.7760     958.7855     963.67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3     941.9639     947.2474     952.4112     957.4565     962.38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4     940.5150     945.8354     951.0355     956.1167     961.08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5     939.0552     944.4124     949.6489     954.7660     959.76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6     937.5845     942.9786     948.2514     953.4043     958.43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7     936.1028     941.5336     946.8428     952.0316     957.10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8     934.6099     940.0776     945.4231     950.6477     955.75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9     933.1059     938.6102     943.9921     949.2526     954.39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0     931.5905     937.1316     942.5497     947.8461     953.02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1     930.0638     935.6416     941.0960     946.4282     951.63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2     928.5257     934.1401     939.6308     944.9988     950.24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3     926.9760     932.6271     938.1539     943.5577     948.83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4     925.4147     931.1023     936.6654     942.1050     947.42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5     923.8417     929.5659     935.1651     940.6404     945.99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6     922.2569     928.0175     933.6529     939.1640     944.55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7     920.6602     926.4573     932.1287     937.6755     943.09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8     919.0515     924.8850     930.5924     936.1750     941.63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9     917.4308     923.3006     929.0440     934.6623     940.15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0     915.7979     921.7039     927.4834     933.1373     938.66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1     914.1528     920.0950     925.9104     931.5998     937.16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2     912.4953     918.4737     924.3249     930.0499     935.64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3     910.8254     916.8398     922.7269     928.4875     934.12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4     909.1429     915.1934     921.1162     926.9123     932.58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DUE TO THE ROUNDING INVOLVED IN COMPUTING ACTUAL PAY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UAL OUTSTANDING BALANCES WILL TEND TO BE LOWER THA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UTED USING THE ABOV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IGHEST OUTSTANDING BALANCE AND FACTORS ARE UNDER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ge 11                                6/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40.2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 II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INCREASING PAYMENTS FOR  5 YEARS  AT  5.0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STANDING PRINCIPAL BALANCE F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30 YEAR MORTGAGES WITH ANNUAL CONTRACT INTER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7.75         8.00         8.25         8.50         8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5     875.0759     881.8102     888.4143     894.8884     901.23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6     873.1865     879.9573     886.5979     893.1084     899.48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7     871.2849     878.0920     884.7690     891.3157     897.73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8     869.3710     876.2144     882.9275     889.5104     895.96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9     867.4447     874.3242     881.0734     887.6922     894.18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0     865.5060     872.4214     879.2065     885.8612     892.38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1     863.5548     870.5059     877.3268     884.0172     890.57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2     861.5909     868.5777     875.4342     882.1602     888.75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3     859.6144     866.6366     873.5285     880.2900     886.92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4     857.6251     864.6826     871.6098     878.4065     885.07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5     855.6230     862.7155     869.6778     876.5097     883.21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6     853.6079     860.7353     867.7326     874.5995     881.33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7     851.5799     858.7419     865.7740     872.6757     879.44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8     849.5387     856.7353     863.8019     870.7383     877.54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9     847.4843     854.7152     861.8163     868.7872     875.62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0     845.4167     852.6817     859.8171     866.8223     873.69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1     843.3358     850.6347     857.8040     864.8435     871.75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2     841.2413     848.5739     855.7772     862.8506     869.79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3     839.1334     846.4995     853.7364     860.8436     867.82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4     837.0119     844.4112     851.6816     858.8224     865.83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5     834.8766     842.3090     849.6126     856.7869     863.83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6     832.7276     840.1928     847.5295     854.7370     861.81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7     830.5646     838.0624     845.4320     852.6725     859.78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8     828.3877     835.9179     843.3201     850.5934     857.73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9     826.1968     833.7591     841.1936     848.4996     855.67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0     823.9917     831.5859     839.0526     846.3910     853.60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1     821.7723     829.3982     836.8968     844.2674     851.50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2     819.5387     827.1959     834.7262     842.1288     849.40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3     817.2906     824.9789     832.5407     839.9751     847.28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4     815.0279     822.7471     830.3402     837.8061     845.14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5     812.7507     820.5005     828.1245     835.6217     842.99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6     810.4588     818.2389     825.8936     833.4218     840.82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7     808.1520     815.9622     823.6473     831.2064     838.63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8     805.8304     813.6703     821.3857     828.9753     836.43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9     803.4938     811.3632     819.1084     826.7283     834.22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0     801.1420     809.0407     816.8155     824.4655     831.98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1     798.7751     806.7027     814.5069     822.1866     829.74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2     796.3929     804.3491     812.1824     819.8916     827.47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3     793.9953     801.9798     809.8419     817.5803     825.19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4     791.5823     799.5947     807.4853     815.2527     822.89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5     789.1536     797.1937     805.1125     812.9086     820.58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6     786.7093     794.7767     802.7234     810.5478     818.24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7     784.2491     792.3436     800.3178     808.1704     815.9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8     781.7731     789.8943     797.8958     805.7761     813.53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9     779.2811     787.4286     795.4570     803.3648     811.15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0     776.7730     784.9465     793.0015     800.9365     808.75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1     774.2487     782.4479     790.5292     798.4909     806.33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2     771.7081     779.9326     788.0398     796.0281     803.89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9.00         9.25         9.50         9.75        1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5     907.4479     913.5343     919.4928     925.3243     931.02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6     905.7401     911.8624     917.8565     923.7234     929.46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7     904.0196     910.1776     916.2073     922.1095     927.88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8     902.2861     908.4798     914.5450     920.4825     926.29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9     900.5396     906.7690     912.8696     918.8422     924.68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0     898.7800     905.0449     911.1809     917.1887     923.06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1     897.0073     903.3076     909.4788     915.5217     921.43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2     895.2212     901.5568     907.7633     913.8412     919.79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3     893.4217     899.7926     906.0341     912.1470     918.13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4     891.6088     898.0148     904.2913     910.4390     916.45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5     889.7822     896.2232     902.5347     908.7172     914.77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6     887.9420     894.4179     900.7642     906.9814     913.07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7     886.0879     892.5986     898.9796     905.2314     911.35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8     884.2199     890.7654     897.1810     903.4673     909.62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9     882.3380     888.9179     895.3681     901.6888     907.88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0     880.4419     887.0563     893.5408     899.8959     906.12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1     878.5316     885.1803     891.6991     898.0884     904.34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2     876.6069     883.2898     889.8428     896.2662     902.56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3     874.6679     881.3848     887.9718     894.4292     900.75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4     872.7142     879.4651     886.0860     892.5773     898.93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5     870.7460     877.5305     884.1852     890.7103     897.10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6     868.7630     875.5811     882.2694     888.8282     895.25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7     866.7651     873.6166     880.3385     886.9308     893.39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8     864.7522     871.6370     878.3922     885.0179     891.5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9     862.7242     869.6422     876.4306     883.0896     889.61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0     860.6810     867.6319     874.4534     881.1455     887.70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1     858.6225     865.6062     872.4606     879.1857     885.78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2     856.5485     863.5648     870.4519     877.2099     883.83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3     854.4590     861.5078     868.4274     875.2181     881.87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4     852.3538     859.4348     866.3869     873.2101     879.90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5     850.2329     857.3459     864.3302     871.1858     877.91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6     848.0960     855.2409     862.2572     869.1450     875.90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7     845.9431     853.1196     860.1678     867.0877     873.87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8     843.7740     850.9820     858.0619     865.0136     871.83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9     841.5887     848.8279     855.9393     862.9227     869.77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0     839.3870     846.6573     853.7999     860.8148     867.70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1     837.1688     844.4698     851.6436     858.6897     865.60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2     834.9339     842.2656     849.4702     856.5475     863.49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3     832.6823     840.0443     847.2795     854.3877     861.36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4     830.4138     837.8059     845.0716     852.2105     859.22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5     828.1283     835.5503     842.8461     850.0156     857.05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6     825.8256     833.2772     840.6031     847.8028     854.87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7     823.5057     830.9867     838.3423     845.5720     852.67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8     821.1684     828.6785     836.0636     843.3232     850.45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9     818.8135     826.3525     833.7668     841.0560     848.21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0     816.4410     824.0085     831.4519     838.7704     845.96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1     814.0507     821.6465     829.1186     836.4663     843.68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2     811.6425     819.2663     826.7669     834.1434     841.39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DUE TO THE ROUNDING INVOLVED IN COMPUTING ACTUAL PAY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UAL OUTSTANDING BALANCES WILL TEND TO BE LOWER THA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UTED USING THE ABOV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IGHEST OUTSTANDING BALANCE AND FACTORS ARE UNDER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/78                         Page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4240.2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 II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INCREASING PAYMENTS FOR  5 YEARS  AT  5.0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STANDING PRINCIPAL BALANCE F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30 YEAR MORTGAGES WITH ANNUAL CONTRACT INTER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7.75         8.00         8.25         8.50         8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3     769.1511     777.4006     785.5333     793.5478     801.44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4     766.5776     774.8516     783.0096     791.0499     798.97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5     763.9875     772.2857     780.4685     788.5343     796.48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6     761.3806     769.7026     777.9100     786.0009     793.97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7     758.7569     767.1024     775.3339     783.4496     791.44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8     756.1162     764.4848     772.7400     780.8802     788.90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9     753.4585     761.8497     770.1284     778.2926     786.34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0     750.7837     759.1971     767.4987     775.6867     783.75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1     748.0915     756.5268     764.8510     773.0623     781.15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2     745.3820     753.8387     762.1851     770.4193     778.53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3     742.6550     751.1327     759.5009     767.7576     775.90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4     739.9103     748.4086     756.7982     765.0770     773.24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5     737.1479     745.6664     754.0769     762.3775     770.56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6     734.3677     742.9059     751.3370     759.6588     767.86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7     731.5696     740.1270     748.5782     756.9209     765.15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8     728.7533     737.3295     745.8004     754.1636     762.41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9     725.9189     734.5135     743.0035     751.3868     759.66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0     723.0662     731.6786     740.1874     748.5902     756.88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1     720.1950     728.8249     737.3519     745.7739     754.08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2     717.3053     725.9521     734.4969     742.9377     751.27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3     714.3970     723.0601     731.6224     740.0813     748.43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4     711.4698     720.1489     728.7280     737.2047     745.57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5     708.5238     717.2183     725.8138     734.3077     742.69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6     705.5587     714.2681     722.8795     731.3902     739.79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7     702.5745     711.2983     719.9250     728.4521     736.87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8     699.5710     708.3087     716.9502     725.4931     733.93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9     696.5481     705.2991     713.9550     722.5132     730.97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0     693.5057     702.2695     710.9392     719.5121     727.98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1     690.4436     699.2197     707.9026     716.4898     724.97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2     687.3618     696.1495     704.8452     713.4461     721.94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3     684.2600     693.0589     701.7668     710.3809     718.89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4     681.1383     689.9477     698.6672     707.2939     715.82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5     677.9963     686.8157     695.5462     704.1851     712.72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6     674.8341     683.6629     692.4039     701.0542     709.61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7     671.6514     680.4890     689.2399     697.9012     706.47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8     668.4482     677.2940     686.0541     694.7258     703.30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9     665.2243     674.0777     682.8465     691.5279     700.11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0     661.9796     670.8399     679.6168     688.3074     696.90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1     658.7140     667.5806     676.3649     685.0641     693.67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2     655.4272     664.2995     673.0907     681.7978     690.41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3     652.1192     660.9966     669.7939     678.5084     687.13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4     648.7899     657.6716     666.4745     675.1956     683.83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5     645.4390     654.3245     663.1323     671.8594     680.50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6     642.0665     650.9550     659.7670     668.4996     677.14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7     638.6722     647.5631     656.3787     665.1160     673.77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8     635.2560     644.1486     652.9670     661.7084     670.36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9     631.8178     640.7113     649.5319     658.2766     666.94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0     628.3573     637.2511     646.0732     654.8206     663.49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9.00         9.25         9.50         9.75        1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3     809.2161     816.8678     824.3965     831.8017     839.08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4     806.7716     814.4507     822.0074     829.4409     836.75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5     804.3088     812.0151     819.5994     827.0610     834.39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6     801.8275     809.5606     817.1723     824.6617     832.02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7     799.3276     807.0873     814.7260     822.2429     829.63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8     796.8089     804.5948     812.2603     819.8045     827.22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9     794.2714     802.0832     809.7751     817.3463     824.79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0     791.7148     799.5522     807.2702     814.8681     822.34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1     789.1390     797.0017     804.7455     812.3697     819.87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2     786.5439     794.4315     802.2008     809.8511     817.38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3     783.9294     791.8415     799.6360     807.3120     814.86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4     781.2952     789.2315     797.0509     804.7522     812.33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5     778.6413     786.6015     794.4453     802.1717     809.77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6     775.9675     783.9511     791.8190     799.5702     807.20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7     773.2737     781.2803     789.1720     796.9475     804.60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8     770.5596     778.5890     786.5040     794.3036     801.98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9     767.8252     775.8769     783.8149     791.6381     799.34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0     765.0702     773.1439     781.1046     788.9511     796.68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1     762.2946     770.3898     778.3727     786.2421     793.99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2     759.4982     767.6145     775.6192     783.5112     791.28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3     756.6808     764.8178     772.8440     780.7581     788.55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4     753.8423     761.9995     770.0467     777.9826     785.80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5     750.9825     759.1595     767.2273     775.1845     783.02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6     748.1013     756.2976     764.3856     772.3638     780.23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7     745.1984     753.4137     761.5214     769.5201     777.40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8     742.2738     750.5075     758.6346     766.6533     774.56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9     739.3272     747.5790     755.7248     763.7632     771.69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0     736.3585     744.6278     752.7921     760.8496     768.79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1     733.3676     741.6539     749.8361     757.9124     765.88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2     730.3542     738.6571     746.8567     754.9512     762.93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3     727.3183     735.6372     743.8537     751.9661     759.97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4     724.2595     732.5940     740.8270     748.9566     756.98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5     721.1779     729.5274     737.7762     745.9228     753.96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6     718.0731     726.4371     734.7014     742.8642     750.92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7     714.9450     723.3230     731.6022     739.7809     747.85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8     711.7935     720.1848     728.4784     736.6724     744.76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9     708.6183     717.0225     725.3300     733.5387     741.64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0     705.4193     713.8358     722.1566     730.3796     738.50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1     702.1963     710.6246     718.9581     727.1948     735.33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2     698.9492     707.3886     715.7342     723.9841     732.13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3     695.6777     704.1277     712.4849     720.7473     728.91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4     692.3816     700.8416     709.2098     717.4842     725.66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5     689.0609     697.5302     705.9088     714.1946     722.38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6     685.7152     694.1932     702.5816     710.8783     719.08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7     682.3445     690.8306     699.2281     707.5351     715.74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8     678.9484     687.4420     695.8481     704.1646     712.38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9     675.5269     684.0273     692.4413     700.7668     709.00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0     672.0797     680.5863     689.0076     697.3414     705.58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DUE TO THE ROUNDING INVOLVED IN COMPUTING ACTUAL PAY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UAL OUTSTANDING BALANCES WILL TEND TO BE LOWER THA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UTED USING THE ABOV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IGHEST OUTSTANDING BALANCE AND FACTORS ARE UNDER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ge 13                                6/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40.2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 II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INCREASING PAYMENTS FOR  5 YEARS  AT  5.0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STANDING PRINCIPAL BALANCE F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30 YEAR MORTGAGES WITH ANNUAL CONTRACT INTER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7.75         8.00         8.25         8.50         8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1     624.8745     633.7678     642.5907     651.3400     660.01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2     621.3692     630.2613     639.0842     647.8349     656.51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3     617.8412     626.7314     635.5537     644.3049     652.98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4     614.2905     623.1780     631.9989     640.7498     649.42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5     610.7168     619.6009     628.4196     637.1697     645.84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6     607.1201     616.0000     624.8157     633.5641     642.24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7     603.5001     612.3750     621.1871     629.9330     638.60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8     599.8568     608.7259     617.5335     626.2762     634.95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9     596.1899     605.0525     613.8548     622.5935     631.26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0     592.4993     601.3546     610.1508     618.8847     627.55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1     588.7849     597.6320     606.4213     615.1496     623.81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2     585.0465     593.8846     602.6662     611.3881     620.04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3     581.2840     590.1122     598.8852     607.5999     616.25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4     577.4972     586.3147     595.0783     603.7849     612.43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5     573.6859     582.4918     591.2452     599.9429     608.58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6     569.8500     578.6435     587.3858     596.0736     604.70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7     565.9893     574.7695     583.4998     592.1770     600.79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8     562.1037     570.8697     579.5871     588.2527     596.86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9     558.1930     566.9439     575.6475     584.3007     592.90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0     554.2571     562.9919     571.6808     580.3206     588.90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1     550.2957     559.0135     567.6869     576.3124     584.88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2     546.3087     555.0087     563.6655     572.2758     580.83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3     542.2960     550.9771     559.6164     568.2106     576.75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4     538.2574     546.9187     555.5395     564.1166     572.64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5     534.1927     542.8332     551.4346     559.9935     568.50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6     530.1017     538.7205     547.3015     555.8413     564.33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7     525.9843     534.5803     543.1399     551.6597     560.13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8     521.8404     530.4126     538.9497     547.4484     555.90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9     517.6696     526.2170     534.7307     543.2074     551.64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0     513.4719     521.9935     530.4828     538.9362     547.35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1     509.2472     517.7419     526.2056     534.6349     543.02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2     504.9951     513.4619     521.8990     530.3030     538.67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3     500.7156     509.1534     517.5628     525.9405     534.28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4     496.4084     504.8161     513.1968     521.5471     529.86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5     492.0734     500.4499     508.8007     517.1225     525.41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6     487.7104     496.0546     504.3745     512.6667     520.92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7     483.3193     491.6301     499.9178     508.1792     516.41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8     478.8998     487.1760     495.4305     503.6600     511.86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9     474.4517     482.6922     490.9123     499.1087     507.27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0     469.9749     478.1785     486.3631     494.5252     502.66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1     465.4692     473.6348     481.7826     489.9093     498.01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2     460.9344     469.0607     477.1706     485.2606     493.32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3     456.3703     464.4562     472.5268     480.5791     488.60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4     451.7767     459.8209     467.8512     475.8643     483.85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5     447.1535     455.1548     463.1434     471.1162     479.07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6     442.5004     450.4576     458.4033     466.3344     474.24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7     437.8173     445.7290     453.6305     461.5188     469.39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8     433.1039     440.9689     448.8250     456.6690     464.49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9.00         9.25         9.50         9.75        1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1     668.6067     677.1187     685.5466     693.8881     702.14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2     665.1076     673.6244     682.0583     690.4068     698.66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3     661.5823     670.1032     678.5423     686.8972     695.16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4     658.0306     666.5549     674.9985     683.3591     691.63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5     654.4522     662.9792     671.4267     679.7923     688.07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6     650.8470     659.3759     667.8265     676.1964     684.48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7     647.2147     655.7449     664.1979     672.5714     680.86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8     643.5552     652.0858     660.5405     668.9169     677.21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9     639.8682     648.3986     656.8542     665.2327     673.53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0     636.1536     644.6829     653.1387     661.5185     669.82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1     632.4111     640.9386     649.3938     657.7742     666.07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2     628.6406     637.1655     645.6193     653.9995     662.30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3     624.8418     633.3632     641.8148     650.1941     658.49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4     621.0145     629.5317     637.9803     646.3578     654.66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5     617.1585     625.6706     634.1154     642.4903     650.79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6     613.2735     621.7797     630.2199     638.5914     646.89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7     609.3594     617.8589     626.2935     634.6608     642.95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8     605.4160     613.9078     622.3361     630.6982     638.99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9     601.4430     609.9263     618.3473     626.7035     634.99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0     597.4402     605.9141     614.3270     622.6763     630.95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1     593.4074     601.8709     610.2748     618.6164     626.89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2     589.3443     597.7966     606.1906     614.5235     622.79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3     585.2508     593.6909     602.0740     610.3974     618.65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4     581.1266     589.5535     597.9248     606.2377     614.48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5     576.9714     585.3843     593.7428     602.0442     610.28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6     572.7850     581.1829     589.5277     597.8167     606.04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7     568.5673     576.9491     585.2792     593.5548     601.77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8     564.3179     572.6827     580.9970     589.2583     597.46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9     560.0367     568.3834     576.6810     584.9269     593.11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0     555.7234     564.0510     572.3308     580.5602     588.73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1     551.3777     559.6851     567.9462     576.1581     584.31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2     546.9994     555.2856     563.5268     571.7203     579.86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3     542.5882     550.8522     559.0725     567.2463     575.37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4     538.1440     546.3846     554.5829     562.7361     570.84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5     533.6665     541.8826     550.0577     558.1892     566.27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6     529.1554     537.3459     545.4968     553.6053     561.66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7     524.6104     532.7742     540.8997     548.9842     557.02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8     520.0314     528.1673     536.2662     544.3255     552.34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9     515.4180     523.5248     531.5961     539.6290     547.62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0     510.7700     518.8466     526.8890     534.8944     542.86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1     506.0871     514.1323     522.1446     530.1212     538.05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2     501.3692     509.3817     517.3626     525.3093     533.21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3     496.6158     504.5945     512.5428     520.4583     528.33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4     491.8268     499.7703     507.6849     515.5679     523.41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5     487.0019     494.9090     502.7885     510.6377     518.45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6     482.1408     490.0102     497.8533     505.6675     513.45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7     477.2432     485.0736     492.8790     500.6569     508.40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8     472.3089     480.0990     487.8654     495.6056     503.3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DUE TO THE ROUNDING INVOLVED IN COMPUTING ACTUAL PAY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UAL OUTSTANDING BALANCES WILL TEND TO BE LOWER THA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UTED USING THE ABOV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IGHEST OUTSTANDING BALANCE AND FACTORS ARE UNDER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/78                         Page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4240.2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 II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INCREASING PAYMENTS FOR  5 YEARS  AT  5.0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STANDING PRINCIPAL BALANCE F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30 YEAR MORTGAGES WITH ANNUAL CONTRACT INTER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7.75         8.00         8.25         8.50         8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9     428.3601     436.1771     443.9864     451.7849     459.56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0     423.5856     431.3533     439.1146     446.8663     454.60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1     418.7803     426.4974     434.2092     441.9127     449.60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2     413.9440     421.6091     429.2702     436.9241     444.56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3     409.0764     416.6882     424.2971     431.9001     439.49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4     404.1774     411.7345     419.2899     426.8406     434.38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5     399.2468     406.7478     414.2483     421.7452     429.23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6     394.2843     401.7278     409.1720     416.6137     424.05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7     389.2897     396.6744     404.0608     411.4459     418.82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8     384.2629     391.5873     398.9144     406.2415     413.56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9     379.2037     386.4663     393.7327     401.0002     408.26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0     374.1118     381.3111     388.5154     395.7218     402.92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1     368.9869     376.1215     383.2622     390.4060     397.55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2     363.8290     370.8974     377.9728     385.0525     392.13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3     358.6378     365.6384     372.6471     379.6611     386.67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4     353.4130     360.3444     367.2848     374.2315     381.18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5     348.1546     355.0151     361.8856     368.7635     375.64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6     342.8621     349.6503     356.4494     363.2567     370.06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7     337.5355     344.2496     350.9757     357.7110     364.45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8     332.1744     338.8130     345.4644     352.1259     358.79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9     326.7788     333.3402     339.9152     346.5013     353.09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0     321.3482     327.8308     334.3279     340.8369     347.35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1     315.8827     322.2847     328.7021     335.1323     341.57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2     310.3818     316.7017     323.0377     329.3873     335.74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3     304.8454     311.0814     317.3343     323.6016     329.88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4     299.2732     305.4237     311.5917     317.7750     323.97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5     293.6651     299.7282     305.8097     311.9070     318.01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6     288.0207     293.9948     299.9878     305.9975     312.02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7     282.3399     288.2232     294.1260     300.0462     305.98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8     276.6224     282.4130     288.2239     294.0527     299.89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9     270.8679     276.5642     282.2811     288.0167     293.76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0     265.0763     270.6763     276.2976     281.9380     287.59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1     259.2473     264.7492     270.2729     275.8162     281.37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2     253.3807     258.7826     264.2067     269.6511     275.11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3     247.4761     252.7762     258.0989     263.4423     268.80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4     241.5335     246.7298     251.9491     257.1895     262.44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5     235.5524     240.6430     245.7569     250.8924     256.04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6     229.5327     234.5157     239.5223     244.5507     249.59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7     223.4742     228.3475     233.2447     238.1641     243.10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8     217.3765     222.1382     226.9240     231.7323     236.56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9     211.2394     215.8875     220.5599     225.2549     229.97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0     205.0627     209.5952     214.1520     218.7316     223.33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1     198.8461     203.2608     207.7000     212.1621     216.64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2     192.5894     196.8843     201.2037     205.5461     209.91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3     186.2922     190.4652     194.6627     198.8832     203.12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4     179.9544     184.0034     188.0768     192.1731     196.29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5     173.5757     177.4985     181.4455     185.4155     189.40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6     167.1557     170.9502     174.7687     178.6100     182.47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9.00         9.25         9.50         9.75        1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9     467.3376     475.0860     482.8121     490.5132     498.18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0     462.3290     470.0344     477.7188     485.3795     493.01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1     457.2829     464.9438     472.5851     480.2040     487.79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2     452.1989     459.8141     467.4108     474.9866     482.53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3     447.0767     454.6447     462.1956     469.7267     477.23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4     441.9162     449.4355     456.9390     464.4241     471.88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5     436.7169     444.1862     451.6409     459.0783     466.49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6     431.4787     438.8964     446.3008     453.6892     461.05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7     426.2012     433.5658     440.9184     448.2563     455.57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8     420.8841     428.1942     435.4934     442.7792     450.04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9     415.5271     422.7811     430.0255     437.2576     444.47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0     410.1299     417.3263     424.5143     431.6912     438.85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1     404.6922     411.8295     418.9594     426.0796     433.18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2     399.2138     406.2903     413.3606     420.4223     427.47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3     393.6943     400.7084     407.7174     414.7191     421.71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4     388.1334     395.0834     402.0296     408.9695     415.90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5     382.5308     389.4151     396.2967     403.1732     410.04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6     376.8861     383.7031     390.5185     397.3299     404.13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7     371.1991     377.9471     384.6945     391.4390     398.17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8     365.4695     372.1467     378.8244     385.5003     392.17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9     359.6969     366.3016     372.9079     379.5134     386.11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0     353.8810     360.4115     366.9445     373.4778     380.00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1     348.0215     354.4759     360.9338     367.3931     373.85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2     342.1180     348.4946     354.8757     361.2590     367.64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3     336.1703     342.4672     348.7695     355.0751     361.38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4     330.1780     336.3933     342.6150     348.8410     355.06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5     324.1407     330.2726     336.4118     342.5561     348.70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6     318.0581     324.1047     330.1594     336.2203     342.28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7     311.9299     317.8893     323.8576     329.8329     335.81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8     305.7558     311.6260     317.5059     323.3936     329.28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9     299.5353     305.3144     311.1039     316.9021     322.70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0     293.2682     298.9541     304.6512     310.3577     316.07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1     286.9541     292.5448     298.1474     303.7602     309.38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2     280.5926     286.0861     291.5922     297.1091     302.63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3     274.1835     279.5776     284.9850     290.4040     295.83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4     267.7262     273.0190     278.3256     283.6444     288.97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5     261.2205     266.4097     271.6134     276.8298     282.05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6     254.6661     259.7496     264.8481     269.9599     275.08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7     248.0624     253.0381     258.0292     263.0342     268.05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8     241.4093     246.2749     251.1564     256.0522     260.96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9     234.7062     239.4595     244.2291     249.0135     253.81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0     227.9529     232.5916     237.2470     241.9176     246.60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1     221.1489     225.6708     230.2096     234.7640     239.33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2     214.2939     218.6966     223.1165     227.5523     232.00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3     207.3875     211.6686     215.9672     220.2820     224.61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4     200.4293     204.5865     208.7614     212.9527     217.15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5     193.4189     197.4498     201.4985     205.5638     209.64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6     186.3559     190.2581     194.1781     198.1148     202.06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DUE TO THE ROUNDING INVOLVED IN COMPUTING ACTUAL PAY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UAL OUTSTANDING BALANCES WILL TEND TO BE LOWER THA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UTED USING THE ABOV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IGHEST OUTSTANDING BALANCE AND FACTORS ARE UNDER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ge 15                                6/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40.2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 II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INCREASING PAYMENTS FOR  5 YEARS  AT  5.0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STANDING PRINCIPAL BALANCE F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30 YEAR MORTGAGES WITH ANNUAL CONTRACT INTER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7.75         8.00         8.25         8.50         8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7     160.6943     164.3582     168.0460     171.7563     175.48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8     154.1912     157.7223     161.2770     164.8541     168.45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9     147.6460     151.0422     154.4616     157.9030     161.36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0     141.0586     144.3176     147.5992     150.9026     154.22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1     134.4287     137.5481     140.6897     143.8527     147.03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2     127.7559     130.7334     133.7327     136.7528     139.79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3     121.0400     123.8734     126.7279     129.6026     132.49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4     114.2808     116.9676     119.6749     122.4018     125.14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5     107.4779     110.0157     112.5734     115.1500     117.74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6     100.6311     103.0176     105.4230     107.8468     110.28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7      93.7400      95.9727      98.2236     100.4918     102.77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8      86.8045      88.8809      90.9746      93.0848      95.2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9      79.8241      81.7419      83.6758      85.6253      87.58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0      72.7987      74.5552      76.3268      78.1130      79.91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1      65.7279      67.3206      68.9273      70.5475      72.18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2      58.6115      60.0378      61.4769      62.9283      64.39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3      51.4490      52.7065      53.9753      55.2553      56.54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4      44.2404      45.3262      46.4221      47.5278      48.64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5      36.9851      37.8968      38.8170      39.7456      40.68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6      29.6830      30.4178      31.1596      31.9083      32.66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7      22.3338      22.8890      23.4496      24.0155      24.58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8      14.9371      15.3100      15.6866      16.0668      16.45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9       7.4926       7.6804       7.8701       8.0617       8.25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0      -0.0000      -0.0000      -0.0000      -0.0000      -0.0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9.00         9.25         9.50         9.75        1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7     179.2400     183.0109     186.7998     190.6053     194.42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8     172.0706     175.7079     179.3630     183.0349     186.72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9     164.8476     168.3486     171.8674     175.4029     178.95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0     157.5703     160.9325     164.3124     167.7089     171.12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1     150.2384     153.4593     156.6976     159.9524     163.22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2     142.8516     145.9285     149.0226     152.1328     155.25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3     135.4094     138.3397     141.2867     144.2497     147.22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4     127.9113     130.6923     133.4897     136.3026     139.13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5     120.3570     122.9860     125.6309     128.2909     130.96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6     112.7461     115.2203     117.7098     120.2141     122.73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7     105.0781     107.3947     109.7261     112.0717     114.43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8      97.3525      99.5088     101.6792     103.8632     106.06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9      89.5690      91.5621      93.5686      95.5879      97.61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0      81.7272      83.5542      85.3937      87.2454      89.10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1      73.8265      75.4845      77.1542      78.8351      80.52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2      65.8666      67.3526      68.8494      70.3565      71.87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3      57.8470      59.1581      60.4789      61.8090      63.14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4      49.7672      50.9004      52.0421      53.1921      54.35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5      41.6268      42.5790      43.5385      44.5051      45.47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6      33.4254      34.1935      34.9676      35.7475      36.53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7      25.1625      25.7433      26.3288      26.9188      27.51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8      16.8376      17.2280      17.6216      18.0184      18.41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9       8.4502       8.6471       8.8456       9.0457       9.24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0      -0.0000      -0.0000      -0.0000      -0.0000      -0.0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DUE TO THE ROUNDING INVOLVED IN COMPUTING ACTUAL PAY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UAL OUTSTANDING BALANCES WILL TEND TO BE LOWER THA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UTED USING THE ABOV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IGHEST OUTSTANDING BALANCE AND FACTORS ARE UNDER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/78                         Page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4240.2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 III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INCREASING PAYMENTS FOR  5 YEARS  AT  7.5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STANDING PRINCIPAL BALANCE F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30 YEAR MORTGAGES WITH ANNUAL CONTRACT INTER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7.75         8.00         8.25         8.50         8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    1001.0866    1001.1566    1001.2250    1001.2919    1001.357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    1002.1803    1002.3209    1002.4584    1002.5929    1002.724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    1003.2810    1003.4929    1003.7003    1003.9031    1004.101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    1004.3888    1004.6728    1004.9507    1005.2226    1005.488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    1005.5038    1005.8606    1006.2097    1006.5515    1006.885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    1006.6260    1007.0562    1007.4774    1007.8897    1008.293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    1007.7554    1008.2599    1008.7538    1009.2375    1009.711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    1008.8922    1009.4715    1010.0390    1010.5948    1011.139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    1010.0362    1010.6912    1011.3330    1011.9617    1012.57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    1011.1877    1011.9191    1012.6359    1013.3383    1014.02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    1012.3466    1013.1551    1013.9477    1014.7246    1015.48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    1013.5130    1014.3994    1015.2686    1016.1208    1016.95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    1014.2840    1015.2388    1016.1748    1017.0924    1017.99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    1015.0600    1016.0837    1017.0872    1018.0710    1019.03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    1015.8410    1016.9342    1018.0059    1019.0565    1020.08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    1016.6271    1017.7905    1018.9310    1020.0490    1021.14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    1017.4183    1018.6524    1019.8623    1021.0485    1022.21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    1018.2145    1019.5201    1020.8001    1022.0551    1023.28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    1019.0159    1020.3936    1021.7444    1023.0688    1024.36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    1019.8225    1021.2728    1022.6951    1024.0897    1025.45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    1020.6343    1022.1580    1023.6523    1025.1179    1026.55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    1021.4513    1023.0491    1024.6162    1026.1533    1027.66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    1022.2736    1023.9460    1025.5867    1027.1960    1028.77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    1023.1012    1024.8490    1026.5638    1028.2462    1029.89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5    1023.5011    1025.3138    1027.0921    1028.8368    1030.54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    1023.9035    1025.7816    1027.6241    1029.4316    1031.20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7    1024.3086    1026.2526    1028.1597    1030.0307    1031.86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    1024.7162    1026.7267    1028.6990    1030.6339    1032.53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9    1025.1265    1027.2039    1029.2420    1031.2415    1033.20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    1025.5395    1027.6844    1029.7887    1031.8534    1033.87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1    1025.9551    1028.1680    1030.3392    1032.4695    1034.55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2    1026.3734    1028.6549    1030.8935    1033.0901    1035.24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3    1026.7944    1029.1450    1031.4516    1033.7150    1035.93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4    1027.2181    1029.6384    1032.0136    1034.3444    1036.63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5    1027.6445    1030.1350    1032.5793    1034.9783    1037.33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6    1028.0738    1030.6350    1033.1490    1035.6166    1038.03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7    1028.0402    1030.6608    1033.2329    1035.7575    1038.23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8    1028.0063    1030.6867    1033.3174    1035.8994    1038.43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9    1027.9723    1030.7128    1033.4025    1036.0422    1038.63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0    1027.9381    1030.7390    1033.4881    1036.1861    1038.83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    1027.9036    1030.7655    1033.5744    1036.3311    1039.03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2    1027.8689    1030.7921    1033.6612    1036.4770    1039.24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    1027.8340    1030.8189    1033.7486    1036.6240    1039.44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4    1027.7988    1030.8459    1033.8366    1036.7720    1039.65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    1027.7635    1030.8730    1033.9253    1036.9211    1039.86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6    1027.7279    1030.9004    1034.0145    1037.0712    1040.07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7    1027.6920    1030.9279    1034.1044    1037.2224    1040.28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8    1027.6560    1030.9556    1034.1948    1037.3747    1040.49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9.00         9.25         9.50         9.75        1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    1001.4212    1001.4837    1001.5448    1001.6046    1001.663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    1002.8530    1002.9788    1003.1018    1003.2221    1003.339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    1004.2956    1004.4855    1004.6712    1004.8529    1005.03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    1005.7490    1006.0037    1006.2530    1006.4969    1006.735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    1007.2133    1007.5337    1007.8473    1008.1542    1008.454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    1008.6886    1009.0754    1009.4542    1009.8250    1010.188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    1010.1749    1010.6291    1011.0738    1011.5094    1011.936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    1011.6724    1012.1947    1012.7063    1013.2075    1013.698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    1013.1811    1013.7724    1014.3517    1014.9193    1015.47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    1014.7011    1015.3622    1016.0101    1016.6451    1017.26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    1016.2326    1016.9643    1017.6817    1018.3849    1019.07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    1017.7755    1018.5788    1019.3664    1020.1388    1020.89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    1018.8741    1019.7388    1020.5867    1021.4180    1022.23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    1019.9809    1020.9078    1021.8165    1022.7075    1023.58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    1021.0960    1022.0858    1023.0562    1024.0075    1024.94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    1022.2195    1023.2729    1024.3056    1025.3181    1026.31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    1023.3514    1024.4691    1025.5649    1026.6393    1027.69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    1024.4918    1025.6746    1026.8342    1027.9713    1029.08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    1025.6408    1026.8893    1028.1136    1029.3141    1030.49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    1026.7984    1028.1134    1029.4031    1030.6678    1031.90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    1027.9646    1029.3470    1030.7027    1032.0325    1033.33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    1029.1396    1030.5900    1032.0127    1033.4083    1034.77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    1030.3234    1031.8427    1033.3330    1034.7952    1036.22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    1031.5161    1033.1049    1034.6638    1036.1935    1037.69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5    1032.2276    1033.8751    1035.4914    1037.0773    1038.63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    1032.9445    1034.6512    1036.3256    1037.9684    1039.58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7    1033.6668    1035.4333    1037.1663    1038.8667    1040.53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    1034.3944    1036.2214    1038.0138    1039.7723    1041.49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9    1035.1275    1037.0156    1038.8679    1040.6853    1042.46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    1035.8662    1037.8159    1039.7288    1041.6056    1043.44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1    1036.6103    1038.6223    1040.5965    1042.5335    1044.43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2    1037.3600    1039.4350    1041.4710    1043.4689    1045.42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3    1038.1154    1040.2540    1042.3525    1044.4119    1046.43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4    1038.8764    1041.0792    1043.2410    1045.3625    1047.44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5    1039.6432    1041.9109    1044.1365    1046.3209    1048.46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6    1040.4157    1042.7489    1045.0391    1047.2871    1049.49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7    1040.6671    1043.0539    1045.3965    1047.6960    1049.95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8    1040.9204    1043.3612    1045.7569    1048.1082    1050.41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9    1041.1756    1043.6709    1046.1200    1048.5237    1050.88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0    1041.4327    1043.9830    1046.4860    1048.9426    1051.35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    1041.6917    1044.2975    1046.8550    1049.3650    1051.82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2    1041.9527    1044.6145    1047.2268    1049.7907    1052.30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    1042.2157    1044.9339    1047.6016    1050.2199    1052.78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4    1042.4806    1045.2557    1047.9794    1050.6526    1053.27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    1042.7475    1045.5800    1048.3601    1051.0889    1053.76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6    1043.0164    1045.9068    1048.7439    1051.5286    1054.26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7    1043.2873    1046.2362    1049.1307    1051.9720    1054.76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8    1043.5603    1046.5680    1049.5206    1052.4189    1055.26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DUE TO THE ROUNDING INVOLVED IN COMPUTING ACTUAL PAY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UAL OUTSTANDING BALANCES WILL TEND TO BE LOWER THA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UTED USING THE ABOV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IGHEST OUTSTANDING BALANCE AND FACTORS ARE UNDER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ge 17                                6/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40.2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 III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INCREASING PAYMENTS FOR  5 YEARS  AT  7.5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STANDING PRINCIPAL BALANCE F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30 YEAR MORTGAGES WITH ANNUAL CONTRACT INTER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7.75         8.00         8.25         8.50         8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9    1027.1192    1030.4701    1033.7595    1036.9884    1040.15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0    1026.5789    1029.9813    1033.3212    1036.5994    1039.81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1    1026.0352    1029.4893    1032.8798    1036.2077    1039.47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2    1025.4879    1028.9941    1032.4355    1035.8131    1039.12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3    1024.9372    1028.4955    1031.9880    1035.4158    1038.77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4    1024.3828    1027.9936    1031.5375    1035.0157    1038.42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5    1023.8249    1027.4883    1031.0839    1034.6127    1038.07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6    1023.2634    1026.9797    1030.6272    1034.2069    1037.71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7    1022.6982    1026.4677    1030.1673    1033.7982    1037.36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8    1022.1294    1025.9523    1029.7043    1033.3866    1037.00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9    1021.5569    1025.4334    1029.2381    1032.9721    1036.63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0    1020.9807    1024.9111    1028.7687    1032.5546    1036.26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1    1019.8628    1023.8334    1027.7302    1031.5541    1035.30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2    1018.7377    1022.7485    1026.6845    1030.5466    1034.33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3    1017.6052    1021.6564    1025.6316    1029.5319    1033.35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4    1016.4655    1020.5570    1024.5715    1028.5100    1032.37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5    1015.3184    1019.4503    1023.5041    1027.4808    1031.38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6    1014.1639    1018.3362    1022.4294    1026.4444    1030.38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7    1013.0020    1017.2147    1021.3472    1025.4006    1029.37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8    1011.8325    1016.0857    1020.2577    1024.3495    1028.36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9    1010.6555    1014.9492    1019.1606    1023.2909    1027.34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0    1009.4709    1013.8051    1018.0560    1022.2248    1026.31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1    1008.2786    1012.6534    1016.9438    1021.1511    1025.27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2    1007.0787    1011.4940    1015.8240    1020.0699    1024.23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3    1005.8710    1010.3268    1014.6964    1018.9810    1023.18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4    1004.6555    1009.1519    1013.5611    1017.8843    1022.12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5    1003.4321    1007.9691    1012.4181    1016.7800    1021.05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6    1002.2008    1006.7785    1011.2671    1015.6677    1019.98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7    1000.9616    1005.5799    1010.1082    1014.5476    1018.89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8     999.7144    1004.3734    1008.9414    1013.4196    1017.80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9     998.4591    1003.1588    1007.7665    1012.2836    1016.71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0     997.1958    1001.9361    1006.5836    1011.1395    1015.60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1     995.9242    1000.7052    1005.3925    1009.9873    1014.49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2     994.6445     999.4661    1004.1933    1008.8270    1013.36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3     993.3565     998.2188    1002.9858    1007.6585    1012.23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4     992.0601     996.9632    1001.7700    1006.4816    1011.09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5     990.7554     995.6992    1000.5458    1005.2965    1009.95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6     989.4423     994.4267     999.3133    1004.1029    1008.79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7     988.1207     993.1458     998.0722    1002.9009    1007.63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8     986.7905     991.8564     996.8226    1001.6904    1006.46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9     985.4518     990.5583     995.5644    1000.4713    1005.27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0     984.1044     989.2516     994.2976     999.2435    1004.09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1     982.7483     987.9362     993.0221     998.0071    1002.89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2     981.3835     986.6120     991.7378     996.7619    1001.68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3     980.0098     985.2790     990.4447     995.5079    1000.46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4     978.6273     983.9371     989.1426     994.2450     999.24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5     977.2358     982.5862     987.8317     992.9732     998.01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6     975.8354     981.2264     986.5117     991.6923     996.76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9.00         9.25         9.50         9.75        1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9    1043.2689    1046.3225    1049.3198    1052.2620    1055.15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0    1042.9753    1046.0751    1049.1175    1052.1037    1055.03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1    1042.6795    1045.8258    1048.9136    1051.9442    1054.91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2    1042.3816    1045.5745    1048.7081    1051.7834    1054.80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3    1042.0813    1045.3213    1048.5009    1051.6213    1054.68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4    1041.7789    1045.0662    1048.2921    1051.4579    1054.56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5    1041.4741    1044.8091    1048.0817    1051.2931    1054.44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6    1041.1671    1044.5500    1047.8695    1051.1270    1054.32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7    1040.8578    1044.2889    1047.6557    1050.9596    1054.20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8    1040.5461    1044.0258    1047.4402    1050.7908    1054.07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9    1040.2322    1043.7607    1047.2230    1050.6206    1053.95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0    1039.9158    1043.4935    1047.0041    1050.4490    1053.82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1    1038.9883    1042.6008    1046.1453    1049.6230    1053.03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2    1038.0537    1041.7012    1045.2796    1048.7902    1052.23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3    1037.1122    1040.7947    1044.4071    1047.9507    1051.42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4    1036.1636    1039.8812    1043.5277    1047.1043    1050.61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5    1035.2079    1038.9607    1042.6413    1046.2511    1049.79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6    1034.2450    1038.0330    1041.7479    1045.3910    1048.96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7    1033.2749    1037.0983    1040.8474    1044.5238    1048.12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8    1032.2975    1036.1563    1039.9398    1043.6496    1047.28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9    1031.3128    1035.2070    1039.0251    1042.7683    1046.43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0    1030.3208    1034.2504    1038.1030    1041.8799    1045.58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1    1029.3212    1033.2865    1037.1737    1040.9842    1044.71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2    1028.3142    1032.3151    1036.2370    1040.0813    1043.84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3    1027.2996    1031.3363    1035.2929    1039.1710    1042.97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4    1026.2774    1030.3499    1034.3414    1038.2533    1042.08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5    1025.2476    1029.3559    1033.3823    1037.3282    1041.19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6    1024.2100    1028.3542    1032.4156    1036.3955    1040.29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7    1023.1646    1027.3448    1031.4412    1035.4553    1039.38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8    1022.1114    1026.3276    1030.4591    1034.5074    1038.47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9    1021.0503    1025.3026    1029.4693    1033.5519    1037.55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0    1019.9813    1024.2697    1028.4716    1032.5885    1036.62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1    1018.9042    1023.2288    1027.4661    1031.6174    1035.68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2    1017.8190    1022.1799    1026.4525    1030.6383    1034.73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3    1016.7257    1021.1229    1025.4310    1029.6513    1033.78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4    1015.6243    1020.0578    1024.4013    1028.6563    1032.82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5    1014.5145    1018.9845    1023.3635    1027.6532    1031.85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6    1013.3964    1017.9028    1022.3175    1026.6419    1030.87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7    1012.2700    1016.8129    1021.2632    1025.6224    1029.89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8    1011.1351    1015.7145    1020.2006    1024.5946    1028.89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9    1009.9916    1014.6077    1019.1295    1023.5585    1027.89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0    1008.8396    1013.4924    1018.0500    1022.5140    1026.88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1    1007.6790    1012.3684    1016.9619    1021.4610    1025.86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2    1006.5096    1011.2358    1015.8652    1020.3994    1024.83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3    1005.3315    1010.0944    1014.7599    1019.3292    1023.80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4    1004.1446    1008.9443    1013.6457    1018.2503    1022.75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5    1002.9487    1007.7853    1012.5228    1017.1627    1021.70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6    1001.7439    1006.6173    1011.3910    1016.0662    1020.64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DUE TO THE ROUNDING INVOLVED IN COMPUTING ACTUAL PAY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UAL OUTSTANDING BALANCES WILL TEND TO BE LOWER THA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UTED USING THE ABOV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IGHEST OUTSTANDING BALANCE AND FACTORS ARE UNDER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/78                         Page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4240.2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 III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INCREASING PAYMENTS FOR  5 YEARS  AT  7.5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STANDING PRINCIPAL BALANCE F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30 YEAR MORTGAGES WITH ANNUAL CONTRACT INTER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7.75         8.00         8.25         8.50         8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7     974.4259     979.8574     985.1826     990.4024     995.51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8     973.0073     978.4794     983.8444     989.1033     994.25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9     971.5795     977.0922     982.4970     987.7951     992.98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0     970.1425     975.6957     981.1404     986.4775     991.70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1     968.6963     974.2899     979.7744     985.1507     990.41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2     967.2407     972.8747     978.3990     983.8144     989.12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3     965.7757     971.4501     977.0142     982.4687     987.81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4     964.3012     970.0160     975.6198     981.1134     986.49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5     962.8172     968.5724     974.2159     979.7486     985.17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6     961.3237     967.1191     972.8023     978.3741     983.83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7     959.8205     965.6561     971.3790     976.9898     982.48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8     958.3075     964.1834     969.9459     975.5957     981.13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9     956.7849     962.7009     968.5029     974.1918     979.76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0     955.2523     961.2084     967.0500     972.7779     978.39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1     953.7099     959.7061     965.5872     971.3540     977.00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2     952.1575     958.1937     964.1143     969.9200     975.61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3     950.5951     956.6712     962.6312     968.4759     974.20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4     949.0226     955.1386     961.1380     967.0215     972.79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5     947.4400     953.5957     959.6345     965.5568     971.36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6     945.8471     952.0426     958.1206     964.0818     969.92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7     944.2439     950.4791     956.5964     962.5963     968.47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8     942.6304     948.9052     955.0617     961.1003     967.02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9     941.0065     947.3208     953.5164     959.5937     965.55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0     939.3720     945.7259     951.9605     958.0764     964.07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1     937.7270     944.1203     950.3939     956.5483     962.58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2     936.0714     942.5040     948.8165     955.0095     961.08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3     934.4051     940.8769     947.2283     953.4597     959.57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4     932.7281     939.2390     945.6292     951.8990     958.04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5     931.0402     937.5902     944.0190     950.3272     956.51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6     929.3414     935.9303     942.3978     948.7443     954.97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7     927.6316     934.2594     940.7655     947.1501     953.41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8     925.9108     932.5774     939.1219     945.5447     951.84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9     924.1789     930.8842     937.4671     943.9279     950.26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0     922.4358     929.1796     935.8008     942.2996     948.67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1     920.6814     927.4637     934.1231     940.6599     947.07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2     918.9157     925.7364     932.4339     939.0085     945.46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3     917.1386     923.9975     930.7330     937.3454     943.83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4     915.3501     922.2471     929.0205     935.6705     942.19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5     913.5499     920.4850     927.2962     933.9837     940.54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6     911.7382     918.7111     925.5600     932.2850     938.88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7     909.9147     916.9254     923.8119     930.5743     937.21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8     908.0795     915.1278     922.0518     928.8515     935.52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9     906.2324     913.3182     920.2796     927.1164     933.82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0     904.3734     911.4966     918.4952     925.3691     932.11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1     902.5024     909.6628     916.6985     923.6094     930.39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2     900.6193     907.8168     914.8895     921.8372     928.66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3     898.7240     905.9585     913.0680     920.0525     926.91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4     896.8165     904.0878     911.2340     918.2551     925.15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9.00         9.25         9.50         9.75        1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7    1000.5301    1005.4404    1010.2502    1014.9608    1019.57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8     999.3071    1004.2544    1009.1003    1013.8464    1018.49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9     998.0750    1003.0592    1007.9414    1012.7229    1017.40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0     996.8336    1001.8548    1006.7733    1011.5904    1016.30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1     995.5829    1000.6412    1005.5959    1010.4486    1015.20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2     994.3228     999.4182    1004.4093    1009.2975    1014.08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3     993.0533     998.1857    1003.2132    1008.1371    1012.95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4     991.7743     996.9438    1002.0077    1006.9673    1011.82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5     990.4857     995.6923    1000.7926    1005.7880    1010.67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6     989.1874     994.4311     999.5679    1004.5990    1009.52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7     987.8793     993.1602     998.3335    1003.4005    1008.36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8     986.5615     991.8796     997.0893    1002.1922    1007.18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9     985.2338     990.5890     995.8353    1000.9740    1006.00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0     983.8961     989.2885     994.5714     999.7460    1004.81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1     982.5484     987.9780     993.2974     998.5080    1003.61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2     981.1906     986.6574     992.0134     997.2599    1002.39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3     979.8226     985.3266     990.7192     996.0017    1001.17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4     978.4443     983.9855     989.4147     994.7333     999.94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5     977.0557     982.6341     988.1000     993.4545     998.69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6     975.6567     981.2723     986.7748     992.1654     997.44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7     974.2472     979.9000     985.4391     990.8658     996.18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8     972.8271     978.5171     984.0929     989.5557     994.90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9     971.3963     977.1235     982.7360     988.2349     993.62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0     969.9549     975.7192     981.3683     986.9033     992.32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1     968.5026     974.3041     979.9898     985.5610     991.01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2     967.0394     972.8781     978.6005     984.2077     989.70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3     965.5653     971.4410     977.2001     982.8434     988.37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4     964.0801     969.9930     975.7886     981.4681     987.03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5     962.5838     968.5337     974.3659     980.0816     985.68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6     961.0762     967.0632     972.9320     978.6838     984.31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7     959.5573     965.5813     971.4868     977.2747     982.94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8     958.0271     964.0881     970.0301     975.8541     981.56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9     956.4854     962.5833     968.5618     974.4219     980.16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0     954.9321     961.0669     967.0820     972.9782     978.75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1     953.3671     959.5389     965.5904     971.5227     977.33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2     951.7904     957.9990     964.0870     970.0554     975.90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3     950.2019     956.4473     962.5717     968.5761     974.46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4     948.6015     954.8836     961.0445     967.0849     973.00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5     946.9891     953.3079     959.5051     965.5815     971.53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6     945.3646     951.7200     957.9535     964.0659     970.05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7     943.7279     950.1199     956.3897     962.5380     968.56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8     942.0789     948.5075     954.8135     960.9977     967.06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9     940.4175     946.8826     953.2248     959.4448     965.54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0     938.7437     945.2452     951.6235     957.8794     964.01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1     937.0574     943.5952     950.0095     956.3012     962.47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2     935.3584     941.9324     948.3828     954.7102     960.91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3     933.6466     940.2569     946.7432     953.1063     959.34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4     931.9220     938.5684     945.0906     951.4893     957.76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DUE TO THE ROUNDING INVOLVED IN COMPUTING ACTUAL PAY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UAL OUTSTANDING BALANCES WILL TEND TO BE LOWER THA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UTED USING THE ABOV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IGHEST OUTSTANDING BALANCE AND FACTORS ARE UNDER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ge 19                                6/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40.2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 III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INCREASING PAYMENTS FOR  5 YEARS  AT  7.5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STANDING PRINCIPAL BALANCE F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30 YEAR MORTGAGES WITH ANNUAL CONTRACT INTER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7.75         8.00         8.25         8.50         8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5     894.8967     902.2046     909.3874     916.4450     923.37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6     892.9645     900.3089     907.5281     914.6221     921.59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7     891.0198     898.4005     905.6561     912.7862     919.79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8     889.0625     896.4794     903.7711     910.9374     917.97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9     887.0926     894.5455     901.8732     909.0755     916.15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0     885.1100     892.5987     899.9623     907.2003     914.31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1     883.1146     890.6389     898.0382     905.3119     912.46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2     881.1063     888.6661     896.1009     903.4102     910.59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3     879.0850     886.6801     894.1502     901.4949     908.71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4     877.0507     884.6809     892.1862     899.5661     906.82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5     875.0032     882.6683     890.2086     897.6236     904.91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6     872.9425     880.6423     888.2175     895.6674     902.99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7     870.8685     878.6029     886.2127     893.6973     901.05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8     868.7811     876.5498     884.1940     891.7132     899.10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9     866.6802     874.4830     882.1616     889.7151     897.14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0     864.5657     872.4025     880.1151     887.7028     895.16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1     862.4376     870.3081     878.0545     885.6763     893.17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2     860.2958     868.1997     875.9798     883.6355     891.16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3     858.1401     866.0773     873.8909     881.5801     889.14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4     855.9705     863.9407     871.7875     879.5102     887.10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5     853.7869     861.7898     869.6698     877.4257     885.05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6     851.5891     859.6247     867.5374     875.3264     882.99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7     849.3772     857.4451     865.3904     873.2122     880.90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8     847.1510     855.2510     863.2286     871.0831     878.8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9     844.9105     853.0422     861.0520     868.9388     876.70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0     842.6554     850.8187     858.8604     866.7794     874.57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1     840.3858     848.5804     856.6537     864.6047     872.43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2     838.1015     846.3272     854.4319     862.4145     870.27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3     835.8025     844.0589     852.1948     860.2089     868.10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4     833.4886     841.7756     849.9423     857.9876     865.91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5     831.1598     839.4770     847.6743     855.7506     863.70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6     828.8160     837.1631     845.3908     853.4978     861.48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7     826.4570     834.8337     843.0915     851.2290     859.24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8     824.0828     832.4888     840.7764     848.9441     856.99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9     821.6932     830.1283     838.4454     846.6431     854.72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0     819.2882     827.7521     836.0984     844.3257     852.43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1     816.8677     825.3600     833.7353     841.9919     850.12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2     814.4315     822.9520     831.3559     839.6416     847.80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3     811.9796     820.5279     828.9601     837.2747     845.47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4     809.5119     818.0877     826.5479     834.8910     843.11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5     807.0282     815.6311     824.1191     832.4904     840.74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6     804.5285     813.1583     821.6736     830.0728     838.35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7     802.0127     810.6689     819.2112     827.6381     835.94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8     799.4806     808.1629     816.7320     825.1861     833.52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9     796.9321     805.6402     814.2357     822.7167     831.08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0     794.3672     803.1007     811.7222     820.2299     828.62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1     791.7858     800.5443     809.1915     817.7255     826.14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2     789.1876     797.9708     806.6434     815.2033     823.64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9.00         9.25         9.50         9.75        1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5     930.1845     936.8669     943.4249     949.8592     956.17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6     928.4340     935.1523     941.7461     948.2159     954.56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7     926.6703     933.4245     940.0539     946.5592     952.94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8     924.8934     931.6833     938.3484     944.8890     951.30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9     923.1031     929.9288     936.6293     943.2053     949.65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0     921.2995     928.1607     934.8967     941.5079     947.99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1     919.4823     926.3790     933.1503     939.7967     946.31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2     917.6515     924.5835     931.3901     938.0716     944.62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3     915.8069     922.7742     929.6160     936.3325     942.92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4     913.9485     920.9510     927.8278     934.5793     941.20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5     912.0762     919.1137     926.0254     932.8118     939.47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6     910.1898     917.2622     924.2088     931.0299     937.72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7     908.2893     915.3965     922.3778     929.2336     935.96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8     906.3746     913.5164     920.5324     927.4227     934.18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9     904.4454     911.6218     918.6723     925.5970     932.39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0     902.5018     909.7126     916.7975     923.7566     930.59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1     900.5437     907.7887     914.9078     921.9012     928.76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2     898.5708     905.8499     913.0032     920.0307     926.93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3     896.5832     903.8962     911.0835     918.1450     925.08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4     894.5806     901.9275     909.1486     916.2439     923.21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5     892.5630     899.9435     907.1984     914.3275     921.33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6     890.5303     897.9443     905.2327     912.3955     919.43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7     888.4823     895.9297     903.2515     910.4477     917.51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8     886.4190     893.8995     901.2546     908.4842     915.58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9     884.3402     891.8537     899.2419     906.5047     913.64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0     882.2459     889.7921     897.2132     904.5091     911.67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1     880.1358     887.7146     895.1685     902.4973     909.70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2     878.0098     885.6212     893.1077     900.4691     907.70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3     875.8680     883.5115     891.0304     898.4245     905.69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4     873.7101     881.3856     888.9368     896.3632     903.66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5     871.5359     879.2434     886.8266     894.2852     901.61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6     869.3455     877.0846     884.6996     892.1904     899.55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7     867.1387     874.9092     882.5559     890.0785     897.47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8     864.9153     872.7170     880.3951     887.9494     895.37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9     862.6752     870.5079     878.2173     885.8030     893.26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0     860.4183     868.2817     876.0222     883.6392     891.13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1     858.1445     866.0385     873.8097     881.4579     888.98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2     855.8537     863.7779     871.5798     879.2588     886.81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3     853.5457     861.4999     869.3321     877.0418     884.62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4     851.2203     859.2043     867.0667     874.8068     882.42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5     848.8775     856.8911     864.7833     872.5537     880.20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6     846.5172     854.5600     862.4819     870.2822     877.96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7     844.1391     852.2109     860.1622     867.9923     875.70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8     841.7432     849.8438     857.8242     865.6838     873.42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9     839.3294     847.4583     855.4677     863.3566     871.12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0     836.8974     845.0545     853.0925     861.0104     868.80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1     834.4472     842.6322     850.6985     858.6452     866.47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2     831.9786     840.1912     848.2856     856.2607     864.1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DUE TO THE ROUNDING INVOLVED IN COMPUTING ACTUAL PAY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UAL OUTSTANDING BALANCES WILL TEND TO BE LOWER THA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UTED USING THE ABOV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IGHEST OUTSTANDING BALANCE AND FACTORS ARE UNDER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/78                         Page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4240.2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 III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INCREASING PAYMENTS FOR  5 YEARS  AT  7.5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STANDING PRINCIPAL BALANCE F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30 YEAR MORTGAGES WITH ANNUAL CONTRACT INTER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7.75         8.00         8.25         8.50         8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3     786.5727     795.3802     804.0777     812.6632     821.13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4     783.9409     792.7723     801.4944     810.1052     818.60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5     781.2921     790.1470     798.8934     807.5290     816.05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6     778.6262     787.5043     796.2744     804.9346     813.48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7     775.9430     784.8439     793.6375     802.3218     810.89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8     773.2426     782.1657     790.9824     799.6905     808.28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9     770.5247     779.4697     788.3091     797.0406     805.66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0     767.7892     776.7558     785.6174     794.3719     803.01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1     765.0361     774.0237     782.9072     791.6843     800.35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2     762.2652     771.2734     780.1783     788.9776     797.66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3     759.4764     768.5048     777.4307     786.2518     794.96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4     756.6696     765.7178     774.6642     783.5067     792.24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5     753.8446     762.9121     771.8787     780.7421     789.50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6     751.0014     760.0878     769.0741     777.9580     786.73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7     748.1399     757.2446     766.2501     775.1541     783.95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8     745.2599     754.3825     763.4068     772.3304     781.15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9     742.3613     751.5012     760.5439     769.4866     778.32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0     739.4439     748.6008     757.6613     766.6227     775.48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1     736.5077     745.6811     754.7589     763.7386     772.61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2     733.5526     742.7418     751.8365     760.8340     769.73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3     730.5783     739.7830     748.8941     757.9088     766.82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4     727.5849     736.8045     745.9314     754.9629     763.89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5     724.5721     733.8061     742.9483     751.9962     760.94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6     721.5399     730.7877     739.9448     749.0084     757.97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7     718.4881     727.7492     736.9206     745.9995     754.98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8     715.4165     724.6904     733.8756     742.9692     751.96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9     712.3252     721.6112     730.8096     739.9175     748.93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0     709.2139     718.5116     727.7226     736.8442     745.87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1     706.0824     715.3912     724.6144     733.7491     742.79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2     702.9308     712.2500     721.4848     730.6321     739.68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3     699.7588     709.0879     718.3336     727.4930     736.56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4     696.5663     705.9048     715.1609     724.3316     733.41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5     693.3532     702.7004     711.9663     721.1479     730.24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6     690.1193     699.4746     708.7497     717.9416     727.04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7     686.8646     696.2273     705.5110     714.7126     723.82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8     683.5888     692.9584     702.2501     711.4608     720.58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9     680.2919     689.6677     698.9667     708.1859     717.32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0     676.9737     686.3551     695.6608     704.8878     714.03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1     673.6341     683.0203     692.3321     701.5663     710.72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2     670.2729     679.6634     688.9806     698.2213     707.38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3     666.8900     676.2840     685.6060     694.8527     704.02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4     663.4852     672.8822     682.2082     691.4601     700.63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5     660.0584     669.4576     678.7871     688.0436     697.22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6     656.6096     666.0102     675.3424     684.6028     693.78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7     653.1384     662.5399     671.8741     681.1377     690.32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8     649.6448     659.0464     668.3819     677.6480     686.84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9     646.1287     655.5296     664.8657     674.1336     683.33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0     642.5898     651.9894     661.3253     670.5943     679.79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9.00         9.25         9.50         9.75        1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3     829.4915     837.7314     845.8535     853.8569     861.74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4     826.9858     835.2526     843.4022     851.4335     859.34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5     824.4612     832.7548     840.9315     848.9905     856.93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6     821.9178     830.2376     838.4413     846.5276     854.49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7     819.3552     827.7011     835.9313     844.0447     852.04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8     816.7734     825.1450     833.4014     841.5416     849.56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9     814.1723     822.5692     830.8515     839.0182     847.06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0     811.5517     819.9735     828.2815     836.4743     844.55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1     808.9114     817.3579     825.6911     833.9097     842.01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2     806.2513     814.7221     823.0801     831.3242     839.45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3     803.5712     812.0659     820.4486     828.7178     836.87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4     800.8710     809.3893     817.7961     826.0902     834.27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5     798.1506     806.6921     815.1227     823.4412     831.64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6     795.4098     803.9740     812.4281     820.7707     829.00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7     792.6485     801.2350     809.7122     818.0786     826.33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8     789.8664     798.4749     806.9748     815.3645     823.64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9     787.0635     795.6935     804.2157     812.6284     820.93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0     784.2395     792.8907     801.4348     809.8701     818.19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1     781.3944     790.0663     798.6318     807.0893     815.43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2     778.5279     787.2201     795.8067     804.2860     812.65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3     775.6399     784.3520     792.9592     801.4598     809.85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4     772.7303     781.4617     790.0891     798.6108     807.02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5     769.7988     778.5492     787.1964     795.7385     804.17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6     766.8454     775.6142     784.2807     792.8430     801.29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7     763.8698     772.6566     781.3419     789.9239     798.40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8     760.8719     769.6763     778.3799     786.9811     795.47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9     757.8515     766.6729     775.3945     784.0143     792.53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0     754.8084     763.6464     772.3854     781.0235     789.55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1     751.7425     760.5965     769.3524     778.0084     786.56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2     748.6537     757.5232     766.2955     774.9687     783.54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3     745.5416     754.4261     763.2144     771.9044     780.49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4     742.4063     751.3052     760.1088     768.8152     777.42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5     739.2474     748.1602     756.9787     765.7009     774.32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6     736.0648     744.9910     753.8238     762.5613     771.20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7     732.8584     741.7973     750.6440     759.3961     768.05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8     729.6279     738.5791     747.4389     756.2053     764.87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9     726.3731     735.3360     744.2085     752.9885     761.67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0     723.0940     732.0679     740.9525     749.7456     758.44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1     719.7903     728.7747     737.6708     746.4763     755.18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2     716.4618     725.4560     734.3630     743.1805     751.90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3     713.1083     722.1118     731.0291     739.8579     748.59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4     709.7297     718.7418     727.6688     736.5083     745.25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5     706.3257     715.3458     724.2818     733.1315     741.89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6     702.8962     711.9236     720.8681     729.7272     738.49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7     699.4410     708.4751     717.4273     726.2953     735.07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8     695.9599     704.9999     713.9593     722.8355     731.62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9     692.4526     701.4980     710.4638     719.3476     728.14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0     688.9191     697.9691     706.9407     715.8314     724.63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DUE TO THE ROUNDING INVOLVED IN COMPUTING ACTUAL PAY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UAL OUTSTANDING BALANCES WILL TEND TO BE LOWER THA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UTED USING THE ABOV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IGHEST OUTSTANDING BALANCE AND FACTORS ARE UNDER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ge 21                                6/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40.2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 III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INCREASING PAYMENTS FOR  5 YEARS  AT  7.5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STANDING PRINCIPAL BALANCE F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30 YEAR MORTGAGES WITH ANNUAL CONTRACT INTER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7.75         8.00         8.25         8.50         8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1     639.0281     648.4255     657.7606     667.0299     676.23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2     635.4434     644.8379     654.1713     663.4403     672.64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3     631.8356     641.2264     650.5574     659.8253     669.02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4     628.2044     637.5908     646.9187     656.1846     665.38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5     624.5498     633.9310     643.2549     652.5182     661.71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6     620.8716     630.2468     639.5660     648.8258     658.02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7     617.1696     626.5380     635.8517     645.1072     654.30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8     613.4438     622.8045     632.1118     641.3623     650.55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9     609.6938     619.0461     628.3463     637.5909     646.77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0     605.9197     615.2626     624.5548     633.7927     642.97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1     602.1211     611.4540     620.7373     629.9677     639.14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2     598.2981     607.6199     616.8935     626.1156     635.28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3     594.4503     603.7603     613.0234     622.2361     631.39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4     590.5777     599.8749     609.1266     618.3292     627.47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5     586.6801     595.9636     605.2030     614.3947     623.53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6     582.7573     592.0263     601.2524     610.4322     619.56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7     578.8092     588.0627     597.2747     606.4417     615.56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8     574.8356     584.0727     593.2696     602.4229     611.52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9     570.8363     580.0561     589.2370     598.3757     607.46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0     566.8112     576.0127     585.1767     594.2998     603.37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1     562.7601     571.9423     581.0885     590.1950     599.25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2     558.6828     567.8449     576.9721     586.0611     595.10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3     554.5792     563.7201     572.8275     581.8980     590.92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4     550.4491     559.5678     568.6544     577.7053     586.7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5     546.2923     555.3878     564.4525     573.4830     582.47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6     542.1087     551.1800     560.2218     569.2308     578.20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7     537.8981     546.9441     555.9620     564.9484     573.89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8     533.6602     542.6799     551.6729     560.6357     569.56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9     529.3950     538.3874     547.3543     556.2925     565.19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0     525.1023     534.0662     543.0061     551.9185     560.8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1     520.7818     529.7162     538.6279     547.5135     556.36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2     516.4334     525.3372     534.2196     543.0773     551.90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3     512.0570     520.9290     529.7811     538.6097     547.41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4     507.6522     516.4914     525.3120     534.1104     542.88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5     503.2191     512.0243     520.8122     529.5793     538.32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6     498.7573     507.5274     516.2814     525.0161     533.72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7     494.2666     503.0004     511.7196     520.4205     529.1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8     489.7470     498.4433     507.1263     515.7924     524.43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9     485.1982     493.8559     502.5015     511.1315     519.74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0     480.6200     489.2378     497.8448     506.4377     515.01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1     476.0123     484.5890     493.1562     501.7105     510.24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2     471.3747     479.9091     488.4353     496.9499     505.44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3     466.7073     475.1981     483.6820     492.1555     500.61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4     462.0097     470.4557     478.8960     487.3272     495.74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5     457.2817     465.6816     474.0770     482.4647     490.84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6     452.5232     460.8757     469.2250     477.5678     485.90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7     447.7340     456.0378     464.3396     472.6361     480.92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8     442.9139     451.1676     459.4206     467.6696     475.91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9.00         9.25         9.50         9.75        1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1     685.3590     694.4130     703.3897     712.2866     721.10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2     681.7723     690.8295     699.8105     708.7129     717.53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3     678.1587     687.2183     696.2031     705.1103     713.93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4     674.5179     683.5794     692.5670     701.4784     710.31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5     670.8499     679.9123     688.9022     697.8169     706.65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6     667.1543     676.2170     685.2084     694.1258     702.96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7     663.4310     672.4933     681.4853     690.4046     699.24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8     659.6798     668.7408     677.7328     686.6532     695.49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9     655.9005     664.9594     673.9505     682.8713     691.71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0     652.0928     661.1488     670.1383     679.0587     687.90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1     648.2566     657.3089     666.2959     675.2151     684.06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2     644.3915     653.4393     662.4231     671.3403     680.18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3     640.4975     649.5400     658.5197     667.4340     676.28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4     636.5743     645.6106     654.5853     663.4959     672.33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5     632.6217     641.6508     650.6198     659.5259     668.36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6     628.6394     637.6606     646.6229     655.5236     664.36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7     624.6273     633.6396     642.5944     651.4888     660.32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8     620.5851     629.5876     638.5339     647.4212     656.24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9     616.5125     625.5044     634.4414     643.3205     652.13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0     612.4094     621.3897     630.3164     639.1866     647.99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1     608.2756     617.2433     626.1587     635.0190     643.82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2     604.1107     613.0650     621.9682     630.8176     639.61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3     599.9146     608.8544     617.7445     626.5820     635.36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4     595.6870     604.6113     613.4873     622.3121     631.08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5     591.4277     600.3356     609.1964     618.0074     626.76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6     587.1365     596.0269     604.8716     613.6678     622.41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7     582.8131     591.6850     600.5125     609.2929     618.02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8     578.4572     587.3096     596.1190     604.8824     613.59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9     574.0687     582.9005     591.6906     600.4362     609.13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0     569.6473     578.4574     587.2272     595.9538     604.63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1     565.1927     573.9800     582.7284     591.4349     600.09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2     560.7047     569.4682     578.1940     586.8794     595.52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3     556.1831     564.9215     573.6238     582.2869     590.90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4     551.6275     560.3399     569.0173     577.6570     586.25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5     547.0378     555.7229     564.3744     572.9895     581.56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6     542.4137     551.0703     559.6947     568.2841     576.83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7     537.7548     546.3818     554.9780     563.5405     572.06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8     533.0610     541.6572     550.2239     558.7583     567.25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9     528.3321     536.8962     545.4322     553.9373     562.40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0     523.5676     532.0985     540.6026     549.0771     557.51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1     518.7674     527.2638     535.7347     544.1774     552.58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2     513.9313     522.3918     530.8283     539.2379     547.61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3     509.0588     517.4823     525.8831     534.2582     542.60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4     504.1498     512.5349     520.8987     529.2381     537.55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5     499.2040     507.5494     515.8748     524.1772     532.45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6     494.2211     502.5255     510.8112     519.0752     527.31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7     489.2008     497.4629     505.7075     513.9318     522.13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8     484.1429     492.3612     500.5633     508.7465     516.90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DUE TO THE ROUNDING INVOLVED IN COMPUTING ACTUAL PAY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UAL OUTSTANDING BALANCES WILL TEND TO BE LOWER THA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UTED USING THE ABOV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IGHEST OUTSTANDING BALANCE AND FACTORS ARE UNDER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/78                         Page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4240.2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 III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INCREASING PAYMENTS FOR  5 YEARS  AT  7.5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STANDING PRINCIPAL BALANCE F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30 YEAR MORTGAGES WITH ANNUAL CONTRACT INTER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7.75         8.00         8.25         8.50         8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9     438.0626     446.2650     454.4678     462.6678     470.86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0     433.1800     441.3296     449.4809     457.6306     465.77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1     428.2658     436.3614     444.4598     452.5578     460.65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2     423.3200     431.3600     439.4041     447.4490     455.49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3     418.3421     426.3253     434.3137     442.3040     450.29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4     413.3322     421.2571     429.1883     437.1226     445.05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5     408.2899     416.1550     424.0276     431.9045     439.78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6     403.2150     411.0190     418.8315     426.6494     434.46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7     398.1073     405.8487     413.5996     421.3571     429.11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8     392.9667     400.6439     408.3318     416.0273     423.72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9     387.7928     395.4044     403.0277     410.6597     418.29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0     382.5855     390.1300     397.6872     405.2541     412.82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1     377.3446     384.8205     392.3100     399.8103     407.31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2     372.0699     379.4755     386.8958     394.3279     401.76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3     366.7611     374.0949     381.4444     388.8066     396.17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4     361.4180     368.6784     375.9555     383.2463     390.54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5     356.0404     363.2259     370.4288     377.6465     384.87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6     350.6280     357.7369     364.8642     372.0071     379.16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7     345.1808     352.2114     359.2613     366.3277     373.40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8     339.6983     346.6491     353.6199     360.6081     367.61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9     334.1804     341.0496     347.9397     354.8480     361.77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0     328.6269     335.4129     342.2205     349.0471     355.89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1     323.0375     329.7385     336.4619     343.2051     349.96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2     317.4120     324.0264     330.6637     337.3218     343.99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3     311.7502     318.2761     324.8257     331.3967     337.98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4     306.0519     312.4875     318.9476     325.4297     331.93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5     300.3167     306.6603     313.0290     319.4204     325.83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6     294.5445     300.7943     307.0698     313.3686     319.68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7     288.7350     294.8892     301.0695     307.2739     313.49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8     282.8880     288.9447     295.0281     301.1360     307.26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9     277.0032     282.9605     288.9451     294.9546     300.98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0     271.0804     276.9365     282.8202     288.7295     294.66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1     265.1194     270.8723     276.6533     282.4602     288.29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2     259.1198     264.7677     270.4439     276.1466     281.87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3     253.0816     258.6224     264.1919     269.7882     275.40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4     247.0043     252.4361     257.8969     263.3848     268.89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5     240.8878     246.2086     251.5586     256.9360     262.33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6     234.7317     239.9395     245.1768     250.4416     255.73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7     228.5359     233.6287     238.7510     243.9011     249.07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8     222.3001     227.2758     232.2811     237.3144     242.37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9     216.0241     220.8805     225.7667     230.6809     235.62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0     209.7075     214.4427     219.2075     224.0005     228.82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1     203.3501     207.9618     212.6033     217.2728     221.96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2     196.9516     201.4378     205.9536     210.4974     215.06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3     190.5118     194.8703     199.2582     203.6740     208.11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4     184.0305     188.2590     192.5168     196.8023     201.11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5     177.5072     181.6037     185.7290     189.8819     194.06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6     170.9419     174.9039     178.8945     182.9125     186.95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9.00         9.25         9.50         9.75        1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9     479.0470     487.2202     495.3785     503.5192     511.63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0     473.9129     482.0395     490.1526     498.2493     506.32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1     468.7404     476.8190     484.8853     492.9366     500.97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2     463.5290     471.5582     479.5764     487.5808     495.56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3     458.2785     466.2568     474.2254     482.1815     490.12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4     452.9887     460.9146     468.8320     476.7382     484.63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5     447.6591     455.5312     463.3960     471.2508     479.09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6     442.2896     450.1063     457.9169     465.7188     473.50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7     436.8799     444.6396     452.3944     460.1418     467.87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8     431.4295     439.1307     446.8282     454.5195     462.20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9     425.9383     433.5794     441.2180     448.8515     456.47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0     420.4059     427.9853     435.5633     443.1375     450.70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1     414.8320     422.3480     429.8639     437.3770     444.88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2     409.2163     416.6673     424.1193     431.5698     439.01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3     403.5585     410.9429     418.3293     425.7153     433.09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4     397.8583     405.1743     412.4934     419.8133     427.13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5     392.1153     399.3612     406.6114     413.8634     421.11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6     386.3292     393.5033     400.6827     407.8651     415.04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7     380.4998     387.6003     394.7072     401.8180     408.93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8     374.6266     381.6517     388.6843     395.7219     402.76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9     368.7093     375.6573     382.6137     389.5762     396.54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0     362.7477     369.6167     376.4951     383.3805     390.27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1     356.7414     363.5296     370.3281     377.1345     383.94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2     350.6900     357.3955     364.1122     370.8378     377.57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3     344.5932     351.2141     357.8471     364.4899     371.14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4     338.4508     344.9851     351.5324     358.0905     364.65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5     332.2622     338.7081     345.1677     351.6390     358.11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6     326.0272     332.3827     338.7527     345.1351     351.52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7     319.7455     326.0085     332.2868     338.5784     344.88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8     313.4167     319.5852     325.7698     331.9684     338.17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9     307.0404     313.1124     319.2012     325.3047     331.42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0     300.6162     306.5897     312.5805     318.5869     324.60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1     294.1439     300.0167     305.9075     311.8144     317.73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2     287.6230     293.3930     299.1816     304.9870     310.80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3     281.0533     286.7183     292.4025     298.1041     303.82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4     274.4342     279.9921     285.5697     291.1652     296.77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5     267.7656     273.2141     278.6828     284.1700     289.67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6     261.0469     266.3839     271.7414     277.1179     282.51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7     254.2778     259.5009     264.7451     270.0086     275.28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8     247.4579     252.5650     257.6933     262.8414     268.00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9     240.5869     245.5755     250.5858     255.6161     260.66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0     233.6644     238.5322     243.4219     248.3320     253.26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1     226.6900     231.4346     236.2014     240.9888     245.79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2     219.6632     224.2823     228.9237     233.5859     238.26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3     212.5837     217.0749     221.5883     226.1228     230.67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4     205.4512     209.8119     214.1949     218.5991     223.02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5     198.2651     202.4929     206.7430     211.0143     215.30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6     191.0252     195.1175     199.2321     203.3678     207.52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DUE TO THE ROUNDING INVOLVED IN COMPUTING ACTUAL PAY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UAL OUTSTANDING BALANCES WILL TEND TO BE LOWER THA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UTED USING THE ABOV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IGHEST OUTSTANDING BALANCE AND FACTORS ARE UNDER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ge 23                                6/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40.2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 III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INCREASING PAYMENTS FOR  5 YEARS  AT  7.5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STANDING PRINCIPAL BALANCE F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30 YEAR MORTGAGES WITH ANNUAL CONTRACT INTER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7.75         8.00         8.25         8.50         8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7     164.3341     168.1595     172.0131     175.8937     179.8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8     157.6837     161.3701     165.0844     168.8252     172.59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9     150.9903     154.5355     158.1080     161.7066     165.33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0     144.2537     147.6553     151.0837     154.5376     158.01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1     137.4735     140.7293     144.0110     147.3179     150.64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2     130.6496     133.7570     136.8898     140.0470     143.22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3     123.7816     126.7383     129.7196     132.7245     135.75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4     116.8693     119.6728     122.5001     125.3503     128.22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5     109.9123     112.5602     115.2309     117.9238     120.63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6     102.9104     105.4002     107.9118     110.4446     112.99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7      95.8633      98.1924     100.5424     102.9126     105.30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8      88.7706      90.9366      93.1223      95.3271      97.55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9      81.6322      83.6324      85.6512      87.6879      89.74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0      74.4476      76.2795      78.1287      79.9946      81.87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1      67.2167      68.8776      70.5545      72.2469      73.95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2      59.9390      61.4264      62.9282      64.4442      65.97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3      52.6144      53.9254      55.2495      56.5863      57.93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4      45.2424      46.3745      47.5180      48.6727      49.83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5      37.8228      38.7733      39.7334      40.7030      41.68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6      30.3554      31.1213      31.8952      32.6769      33.46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7      22.8396      23.4184      24.0032      24.5940      25.19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8      15.2754      15.6640      16.0569      16.4538      16.85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9       7.6623       7.8580       8.0559       8.2559       8.45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0      -0.0000      -0.0000      -0.0000      -0.0000      -0.0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9.00         9.25         9.50         9.75        1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7     183.7309     187.6852     191.6617     195.6592     199.67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8     176.3820     180.1957     184.0314     187.8880     191.76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9     168.9779     172.6484     176.3407     180.0537     183.78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0     161.5183     165.0429     168.5890     172.1557     175.74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1     154.0028     157.3788     160.7761     164.1935     167.63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2     146.4308     149.6557     152.9012     156.1666     159.45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3     138.8021     141.8730     144.9641     148.0745     151.20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4     131.1162     134.0303     136.9641     139.9167     142.88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5     123.3726     126.1272     128.9007     131.6926     134.50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6     115.5710     118.1631     120.7735     123.4016     126.04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7     107.7109     110.1377     112.5820     115.0433     117.52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8      99.7917     102.0503     104.3257     106.6171     108.92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9      91.8133      93.9007      96.0039      98.1224     100.25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0      83.7749      85.6882      87.6163      89.5587      91.51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1      75.6763      77.4124      79.1623      80.9254      82.70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2      67.5169      69.0729      70.6414      72.2220      73.81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3      59.2964      60.6690      62.0530      63.4479      64.85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4      51.0142      52.2004      53.3966      54.6024      55.81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5      42.6698      43.6665      44.6717      45.6851      46.70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6      34.2629      35.0668      35.8777      36.6954      37.51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7      25.7929      26.4008      27.0141      27.6326      28.25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8      17.2595      17.6680      18.0803      18.4962      18.91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9       8.6620       8.8679       9.0758       9.2855       9.49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0      -0.0000      -0.0000      -0.0000      -0.0000      -0.0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DUE TO THE ROUNDING INVOLVED IN COMPUTING ACTUAL PAY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UAL OUTSTANDING BALANCES WILL TEND TO BE LOWER THA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UTED USING THE ABOV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IGHEST OUTSTANDING BALANCE AND FACTORS ARE UNDER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/78                         Page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4240.2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 IV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INCREASING PAYMENTS FOR  10 YEARS  AT  2.0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STANDING PRINCIPAL BALANCE F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30 YEAR MORTGAGES WITH ANNUAL CONTRACT INTER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7.75         8.00         8.25         8.50         8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    1000.1564    1000.2045    1000.2509    1000.2958    1000.339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    1000.3138    1000.4104    1000.5036    1000.5936    1000.680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    1000.4723    1000.6176    1000.7580    1000.8936    1001.024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    1000.6317    1000.8263    1001.0142    1001.1957    1001.370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    1000.7922    1001.0363    1001.2721    1001.4999    1001.719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    1000.9538    1001.2477    1001.5318    1001.8063    1002.071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    1001.1163    1001.4605    1001.7933    1002.1149    1002.425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    1001.2800    1001.6748    1002.0566    1002.4256    1002.782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    1001.4446    1001.8905    1002.3217    1002.7386    1003.14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    1001.6104    1002.1076    1002.5886    1003.0537    1003.50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    1001.7772    1002.3262    1002.8573    1003.3711    1003.86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    1001.9451    1002.5462    1003.1279    1003.6908    1004.23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    1001.9880    1002.6384    1003.2679    1003.8769    1004.46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    1002.0312    1002.7313    1003.4088    1004.0644    1004.69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    1002.0747    1002.8248    1003.5507    1004.2532    1004.93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    1002.1185    1002.9189    1003.6936    1004.4433    1005.16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    1002.1626    1003.0136    1003.8375    1004.6348    1005.40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    1002.2069    1003.1089    1003.9823    1004.8277    1005.64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    1002.2515    1003.2049    1004.1282    1005.0219    1005.88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    1002.2965    1003.3016    1004.2750    1005.2175    1006.12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    1002.3417    1003.3989    1004.4229    1005.4144    1006.37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    1002.3872    1003.4968    1004.5718    1005.6128    1006.62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    1002.4330    1003.5954    1004.7217    1005.8126    1006.869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    1002.4790    1003.6946    1004.8726    1006.0138    1007.1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5    1002.3969    1003.6627    1004.8894    1006.0779    1007.229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    1002.3142    1003.6305    1004.9064    1006.1425    1007.33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7    1002.2309    1003.5982    1004.9234    1006.2076    1007.45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    1002.1471    1003.5656    1004.9406    1006.2731    1007.56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9    1002.0628    1003.5328    1004.9579    1006.3391    1007.67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    1001.9780    1003.4998    1004.9754    1006.4055    1007.79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1    1001.8926    1003.4666    1004.9929    1006.4724    1007.90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2    1001.8066    1003.4332    1005.0106    1006.5398    1008.02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3    1001.7201    1003.3995    1005.0284    1006.6077    1008.13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4    1001.6330    1003.3656    1005.0463    1006.6761    1008.25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5    1001.5454    1003.3315    1005.0643    1006.7449    1008.374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6    1001.4572    1003.2971    1005.0824    1006.8142    1008.49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7    1001.2373    1003.1281    1004.9629    1006.7428    1008.46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8    1001.0159    1002.9579    1004.8425    1006.6709    1008.44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9    1000.7932    1002.7866    1004.7213    1006.5984    1008.41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0    1000.5690    1002.6142    1004.5993    1006.5255    1008.39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    1000.3434    1002.4406    1004.4764    1006.4520    1008.36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2    1000.1163    1002.2658    1004.3527    1006.3780    1008.34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     999.8877    1002.0899    1004.2281    1006.3035    1008.31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4     999.6577    1001.9128    1004.1027    1006.2285    1008.29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     999.4261    1001.7345    1003.9764    1006.1529    1008.26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6     999.1931    1001.5551    1003.8492    1006.0768    1008.23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7     998.9586    1001.3744    1003.7212    1006.0002    1008.21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8     998.7225    1001.1926    1003.5923    1005.9230    1008.18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9.00         9.25         9.50         9.75        1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    1000.3807    1000.4209    1000.4597    1000.4970    1000.533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    1000.7643    1000.8451    1000.9230    1000.9981    1001.07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    1001.1507    1001.2725    1001.3899    1001.5032    1001.612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    1001.5400    1001.7032    1001.8606    1002.0124    1002.158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    1001.9323    1002.1373    1002.3350    1002.5258    1002.709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    1002.3275    1002.5746    1002.8132    1003.0433    1003.265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    1002.7256    1003.0154    1003.2951    1003.5650    1003.825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    1003.1268    1003.4595    1003.7809    1004.0910    1004.39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    1003.5309    1003.9071    1004.2705    1004.6213    1004.95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    1003.9381    1004.3582    1004.7639    1005.1558    1005.53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    1004.3484    1004.8127    1005.2613    1005.6947    1006.11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    1004.7617    1005.2707    1005.7626    1006.2380    1006.69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    1005.0357    1005.5865    1006.1188    1006.6332    1007.13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    1005.3118    1005.9047    1006.4777    1007.0315    1007.56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    1005.5900    1006.2254    1006.8395    1007.4331    1008.00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    1005.8702    1006.5485    1007.2042    1007.8379    1008.45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    1006.1525    1006.8742    1007.5718    1008.2461    1008.89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    1006.4370    1007.2023    1007.9423    1008.6575    1009.34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    1006.7236    1007.5330    1008.3157    1009.0723    1009.80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    1007.0123    1007.8662    1008.6920    1009.4905    1010.26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    1007.3033    1008.2020    1009.0714    1009.9120    1010.72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    1007.5963    1008.5404    1009.4537    1010.3370    1011.19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    1007.8916    1008.8814    1009.8391    1010.7655    1011.66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    1008.1891    1009.2250    1010.2275    1011.1974    1012.13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5    1008.3436    1009.4226    1010.4669    1011.4772    1012.45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    1008.4993    1009.6218    1010.7081    1011.7593    1012.77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7    1008.6561    1009.8224    1010.9513    1012.0437    1013.10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    1008.8141    1010.0246    1011.1964    1012.3304    1013.42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9    1008.9733    1010.2284    1011.4434    1012.6194    1013.75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    1009.1337    1010.4338    1011.6924    1012.9108    1014.08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1    1009.2953    1010.6407    1011.9434    1013.2045    1014.42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2    1009.4581    1010.8492    1012.1964    1013.5006    1014.76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3    1009.6221    1011.0593    1012.4513    1013.7992    1015.10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4    1009.7874    1011.2711    1012.7083    1014.1001    1015.44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5    1009.9539    1011.4845    1012.9673    1014.4035    1015.79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6    1010.1216    1011.6995    1013.2284    1014.7094    1016.14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7    1010.1425    1011.7645    1013.3363    1014.8590    1016.33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8    1010.1635    1011.8301    1013.4451    1015.0099    1016.52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9    1010.1846    1011.8961    1013.5548    1015.1620    1016.71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0    1010.2060    1011.9627    1013.6654    1015.3153    1016.91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    1010.2275    1012.0298    1013.7768    1015.4698    1017.11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2    1010.2491    1012.0974    1013.8891    1015.6256    1017.30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    1010.2709    1012.1655    1014.0023    1015.7827    1017.50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4    1010.2929    1012.2341    1014.1164    1015.9411    1017.70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    1010.3150    1012.3033    1014.2314    1016.1007    1017.91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6    1010.3374    1012.3730    1014.3473    1016.2616    1018.11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7    1010.3598    1012.4432    1014.4641    1016.4239    1018.32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8    1010.3825    1012.5140    1014.5818    1016.5874    1018.53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DUE TO THE ROUNDING INVOLVED IN COMPUTING ACTUAL PAY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UAL OUTSTANDING BALANCES WILL TEND TO BE LOWER THA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UTED USING THE ABOV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IGHEST OUTSTANDING BALANCE AND FACTORS ARE UNDER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ge 25                                6/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40.2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 IV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INCREASING PAYMENTS FOR  10 YEARS  AT  2.0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STANDING PRINCIPAL BALANCE F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30 YEAR MORTGAGES WITH ANNUAL CONTRACT INTER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7.75         8.00         8.25         8.50         8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9     998.3512    1000.8723    1003.3219    1005.7012    1008.01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0     997.9775    1000.5500    1003.0497    1005.4778    1007.83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1     997.6014    1000.2255    1002.7755    1005.2529    1007.65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2     997.2228     999.8988    1002.4995    1005.0263    1007.48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3     996.8418     999.5700    1002.2216    1004.7982    1007.30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4     996.4584     999.2389    1001.9418    1004.5684    1007.12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5     996.0724     998.9057    1001.6601    1004.3370    1006.93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6     995.6840     998.5702    1001.3764    1004.1040    1006.75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7     995.2930     998.2325    1001.0908    1003.8693    1006.56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8     994.8996     997.8925    1000.8032    1003.6330    1006.38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9     994.5036     997.5503    1000.5136    1003.3950    1006.19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0     994.1050     997.2058    1000.2221    1003.1553    1006.00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1     993.5674     996.7191     999.7851    1002.7669    1005.66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2     993.0264     996.2291     999.3452    1002.3758    1005.32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3     992.4819     995.7359     998.9022    1001.9820    1004.97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4     991.9338     995.2394     998.4561    1001.5853    1004.62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5     991.3822     994.7396     998.0070    1001.1859    1004.27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6     990.8271     994.2365     997.5549    1000.7836    1003.92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7     990.2683     993.7300     997.0996    1000.3784    1003.56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8     989.7060     993.2201     996.6411     999.9704    1003.20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9     989.1400     992.7068     996.1796     999.5595    1002.84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0     988.5704     992.1901     995.7148     999.1457    1002.48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1     987.9971     991.6700     995.2469     998.7290    1002.11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2     987.4201     991.1464     994.7757     998.3093    1001.74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3     986.7002     990.4766     994.1550     997.7367    1001.22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4     985.9756     989.8023     993.5301     997.1601    1000.69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5     985.2464     989.1236     992.9008     996.5794    1000.16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6     984.5124     988.4403     992.2673     995.9946     999.62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7     983.7738     987.7525     991.6294     995.4057     999.08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8     983.0303     987.0601     990.9870     994.8126     998.53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9     982.2821     986.3630     990.3403     994.2153     997.98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0     981.5290     985.6614     989.6892     993.6137     997.43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1     980.7711     984.9550     989.0335     993.0079     996.87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2     980.0082     984.2439     988.3734     992.3978     996.31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3     979.2404     983.5281     987.7087     991.7834     995.75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4     978.4677     982.8075     987.0394     991.1646     995.18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5     977.5481     981.9366     986.2164     990.3886     994.45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6     976.6225     981.0599     985.3876     989.6071     993.71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7     975.6909     980.1773     984.5532     988.8200     992.97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8     974.7533     979.2888     983.7131     988.0274     992.23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9     973.8097     978.3944     982.8672     987.2291     991.48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0     972.8599     977.4941     982.0154     986.4252     990.72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1     971.9041     976.5877     981.1578     985.6156     989.96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2     970.9420     975.6753     980.2943     984.8003     989.194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3     969.9738     974.7568     979.4249     983.9791     988.42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4     968.9993     973.8322     978.5495     983.1522     987.64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5     968.0184     972.9015     977.6681     982.3194     986.85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6     967.0313     971.9645     976.7806     981.4807     986.06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9.00         9.25         9.50         9.75        1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9    1010.2542    1012.4306    1014.5423    1016.5904    1018.57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0    1010.1249    1012.3467    1014.5024    1016.5935    1018.62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1    1009.9947    1012.2620    1014.4621    1016.5965    1018.66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2    1009.8635    1012.1767    1014.4216    1016.5996    1018.71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3    1009.7314    1012.0908    1014.3807    1016.6027    1018.75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4    1009.5982    1012.0042    1014.3396    1016.6058    1018.804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5    1009.4640    1011.9169    1014.2980    1016.6089    1018.85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6    1009.3288    1011.8290    1014.2562    1016.6121    1018.89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7    1009.1926    1011.7403    1014.2140    1016.6153    1018.94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8    1009.0554    1011.6510    1014.1715    1016.6185    1018.99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9    1008.9172    1011.5610    1014.1287    1016.6217    1019.04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0    1008.7779    1011.4703    1014.0855    1016.6250    1019.09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1    1008.4835    1011.2212    1013.8806    1016.4632    1018.97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2    1008.1868    1010.9701    1013.6740    1016.3000    1018.84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3    1007.8879    1010.7171    1013.4658    1016.1356    1018.72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4    1007.5868    1010.4622    1013.2559    1015.9697    1018.60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5    1007.2835    1010.2052    1013.0444    1015.8026    1018.48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6    1006.9778    1009.9463    1012.8312    1015.6341    1018.35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7    1006.6699    1009.6854    1012.6163    1015.4642    1018.23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8    1006.3596    1009.4225    1012.3997    1015.2929    1018.10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9    1006.0470    1009.1576    1012.1814    1015.1202    1017.97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0    1005.7321    1008.8906    1011.9614    1014.9462    1017.84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1    1005.4148    1008.6216    1011.7396    1014.7707    1017.71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2    1005.0951    1008.3504    1011.5161    1014.5938    1017.58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3    1004.6159    1007.9163    1011.1262    1014.2470    1017.28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4    1004.1330    1007.4789    1010.7331    1013.8974    1016.97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5    1003.6465    1007.0380    1010.3370    1013.5450    1016.66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6    1003.1564    1006.5938    1009.9377    1013.1897    1016.35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7    1002.6626    1006.1461    1009.5352    1012.8315    1016.03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8    1002.1651    1005.6950    1009.1296    1012.4704    1015.719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9    1001.6638    1005.2404    1008.7207    1012.1064    1015.39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0    1001.1588    1004.7823    1008.3086    1011.7394    1015.07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1    1000.6500    1004.3207    1007.8933    1011.3694    1014.75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2    1000.1374    1003.8555    1007.4746    1010.9964    1014.42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3     999.6209    1003.3868    1007.0527    1010.6204    1014.09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4     999.1006    1002.9144    1006.6274    1010.2414    1013.75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5     998.4160    1002.2742    1006.0308    1009.6874    1013.24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6     997.7263    1001.6291    1005.4294    1009.1290    1012.72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7     997.0314    1000.9791    1004.8233    1008.5660    1012.20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8     996.3313    1000.3240    1004.2124    1007.9984    1011.68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9     995.6260     999.6638    1003.5967    1007.4262    1011.15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0     994.9154     998.9986    1002.9761    1006.8494    1010.62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1     994.1994     998.3283    1002.3506    1006.2679    1010.08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2     993.4781     997.6528    1001.7201    1005.6817    1009.53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3     992.7513     996.9721    1001.0846    1005.0907    1008.99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4     992.0191     996.2861    1000.4441    1004.4949    1008.43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5     991.2814     995.5948     999.7986    1003.8942    1007.88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6     990.5382     994.8983     999.1479    1003.2887    1007.32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DUE TO THE ROUNDING INVOLVED IN COMPUTING ACTUAL PAY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UAL OUTSTANDING BALANCES WILL TEND TO BE LOWER THA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UTED USING THE ABOV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IGHEST OUTSTANDING BALANCE AND FACTORS ARE UNDER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/78                         Page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4240.2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 IV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INCREASING PAYMENTS FOR  10 YEARS  AT  2.0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STANDING PRINCIPAL BALANCE F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30 YEAR MORTGAGES WITH ANNUAL CONTRACT INTER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7.75         8.00         8.25         8.50         8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7     965.8930     970.8728     975.7348     980.4802     985.11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8     964.7474     969.7739     974.6819     979.4725     984.14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9     963.5943     968.6676     973.6217     978.4577     983.17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0     962.4338     967.5539     972.5542     977.4358     982.19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1     961.2659     966.4328     971.4794     976.4065     981.21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2     960.0903     965.3043     970.3972     975.3700     980.22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3     958.9072     964.1682     969.3075     974.3262     979.22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4     957.7164     963.0245     968.2104     973.2750     978.21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5     956.5180     961.8733     967.1057     972.2163     977.20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6     955.3118     960.7143     965.9934     971.1501     976.18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7     954.0978     959.5476     964.8735     970.0763     975.15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8     952.8760     958.3732     963.7459     968.9950     974.1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9     951.4986     957.0394     962.4553     967.7469     972.91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0     950.1123     955.6968     961.1558     966.4900     971.70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1     948.7171     954.3453     959.8474     965.2242     970.47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2     947.3128     952.9847     958.5300     963.9495     969.24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3     945.8995     951.6151     957.2035     962.6657     968.00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4     944.4771     950.2363     955.8679     961.3728     966.75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5     943.0455     948.8483     954.5232     960.0707     965.49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6     941.6046     947.4511     953.1692     958.7595     964.22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7     940.1544     946.0446     951.8059     957.4389     962.94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8     938.6949     944.6287     950.4332     956.1090     961.65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9     937.2259     943.2033     949.0510     954.7697     960.36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0     935.7474     941.7685     947.6594     953.4208     959.05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1     934.1088     940.1696     946.0999     951.9002     957.57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2     932.4596     938.5601     944.5297     950.3689     956.07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3     930.7997     936.9398     942.9486     948.8266     954.57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4     929.1291     935.3088     941.3567     947.2735     953.05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5     927.4477     933.6668     939.7539     945.7093     951.53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6     925.7555     932.0139     938.1400     944.1341     949.99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7     924.0523     930.3500     936.5150     942.5477     948.44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8     922.3382     928.6750     934.8789     940.9501     946.88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9     920.6129     926.9889     933.2315     939.3411     945.31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0     918.8765     925.2915     931.5728     937.7208     943.73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1     917.1289     923.5828     929.9027     936.0890     942.14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2     915.3701     921.8626     928.2211     934.4456     940.53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3     913.5998     920.1311     926.5279     932.7906     938.91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4     911.8181     918.3879     924.8231     931.1238     937.29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5     910.0250     916.6332     923.1066     929.4453     935.64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6     908.2202     914.8668     921.3782     927.7548     933.99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7     906.4038     913.0885     919.6380     926.0524     932.33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8     904.5756     911.2985     917.8859     924.3380     930.65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9     902.7357     909.4965     916.1217     922.6113     928.96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0     900.8839     907.6824     914.3453     920.8725     927.26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1     899.0201     905.8563     912.5568     919.1213     925.55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2     897.1442     904.0180     910.7559     917.3578     923.82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3     895.2563     902.1675     908.9427     915.5817     922.08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4     893.3561     900.3046     907.1170     913.7931     920.33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9.00         9.25         9.50         9.75        1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7     989.6258     994.0289     998.3208    1002.5030    1006.57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8     988.7066     993.1528     997.4871    1001.7110    1005.82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9     987.7805     992.2700     996.6468    1000.9125    1005.06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0     986.8475     991.3804     995.7998    1000.1075    1004.30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1     985.9075     990.4839     994.9462     999.2959    1003.53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2     984.9604     989.5805     994.0858     998.4778    1002.75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3     984.0062     988.6701     993.2186     997.6530    1001.97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4     983.0449     987.7528     992.3445     996.8216    1001.18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5     982.0763     986.8283     991.4635     995.9833    1000.38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6     981.1005     985.8967     990.5755     995.1383     999.58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7     980.1174     984.9580     989.6805     994.2864     998.77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8     979.1268     984.0120     988.7784     993.4276     997.96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9     977.9621     982.8879     987.6944     992.3830     996.95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0     976.7886     981.7552     986.6019     991.3300     995.94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1     975.6063     980.6138     985.5007     990.2684     994.91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2     974.4151     979.4635     984.3907     989.1982     993.88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3     973.2150     978.3044     983.2720     988.1192     992.84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4     972.0059     977.1364     982.1444     987.0316     991.79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5     970.7877     975.9593     981.0079     985.9350     990.74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6     969.5604     974.7732     979.8625     984.8296     989.67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7     968.3239     973.5779     978.7079     983.7152     988.60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8     967.0781     972.3734     977.5442     982.5917     987.51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9     965.8230     971.1597     976.3713     981.4591     986.42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0     964.5584     969.9365     975.1891     980.3173     985.32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1     963.1142     968.5298     973.8193     978.9839     984.02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2     961.6592     967.1122     972.4386     977.6397     982.71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3     960.1933     965.6837     971.0471     976.2846     981.39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4     958.7163     964.2442     969.6445     974.9184     980.06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5     957.2283     962.7936     968.2308     973.5411     978.72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6     955.7292     961.3318     966.8059     972.1527     977.37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7     954.2187     959.8587     965.3698     970.7529     976.00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8     952.6970     958.3743     963.9222     969.3418     974.63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9     951.1638     956.8785     962.4632     967.9193     973.24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0     949.6192     955.3711     960.9927     966.4851     971.84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1     948.0629     953.8521     959.5105     965.0393     970.43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2     946.4950     952.3214     958.0166     963.5818     969.0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3     944.9154     950.7788     956.5109     962.1124     967.58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4     943.3239     949.2244     954.9932     960.6311     966.13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5     941.7204     947.6580     953.4635     959.1378     964.68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6     940.1049     946.0796     951.9217     957.6323     963.21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7     938.4773     944.4890     950.3677     956.1146     961.73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8     936.8375     942.8861     948.8014     954.5845     960.23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9     935.1854     941.2708     947.2227     953.0421     958.72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0     933.5209     939.6431     945.6315     951.4871     957.21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1     931.8440     938.0029     944.0277     949.9194     955.67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2     930.1544     936.3500     942.4113     948.3390     954.13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3     928.4522     934.6844     940.7820     946.7458     952.57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4     926.7372     933.0059     939.1398     945.1397     951.00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DUE TO THE ROUNDING INVOLVED IN COMPUTING ACTUAL PAY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UAL OUTSTANDING BALANCES WILL TEND TO BE LOWER THA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UTED USING THE ABOV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IGHEST OUTSTANDING BALANCE AND FACTORS ARE UNDER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ge 27                                6/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40.2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 IV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INCREASING PAYMENTS FOR  10 YEARS  AT  2.0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STANDING PRINCIPAL BALANCE F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30 YEAR MORTGAGES WITH ANNUAL CONTRACT INTER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7.75         8.00         8.25         8.50         8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5     891.4437     898.4293     905.2787     911.9918     918.56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6     889.5190     896.5415     903.4278     910.1777     916.79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7     887.5818     894.6411     901.5642     908.3508     915.00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8     885.6321     892.7281     899.6878     906.5109     913.19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9     883.6698     890.8023     897.7985     904.6581     911.38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0     881.6948     888.8636     895.8961     902.7920     909.55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1     879.7071     886.9121     893.9808     900.9128     907.70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2     877.7065     884.9475     892.0522     899.0203     905.85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3     875.6930     882.9698     890.1104     897.1143     903.98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4     873.6665     880.9789     888.1552     895.1949     902.09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5     871.6269     878.9748     886.1866     893.2618     900.20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6     869.5742     876.9573     884.2044     891.3151     898.28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7     867.5082     874.9264     882.2087     889.3546     896.36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8     865.4288     872.8819     880.1992     887.3802     894.42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9     863.3361     870.8238     878.1759     885.3918     892.47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0     861.2298     868.7519     876.1386     883.3893     890.50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1     859.1099     866.6663     874.0874     881.3726     888.52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2     856.9763     864.5667     872.0221     879.3417     886.52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3     854.8289     862.4532     869.9425     877.2963     884.51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4     852.6677     860.3255     867.8487     875.2365     882.48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5     850.4925     858.1837     865.7405     873.1621     880.44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6     848.3033     856.0276     863.6178     871.0730     878.39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7     846.0999     853.8571     861.4805     868.9691     876.32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8     843.8823     851.6722     859.3285     866.8502     874.23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9     841.6503     849.4726     857.1617     864.7164     872.13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0     839.4040     847.2585     854.9800     862.5675     870.02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1     837.1431     845.0295     852.7833     860.4033     867.88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2     834.8677     842.7857     850.5715     858.2239     865.74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3     832.5775     840.5270     848.3445     856.0289     863.57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4     830.2726     838.2532     846.1022     853.8185     861.40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5     827.9528     835.9642     843.8445     851.5923     859.20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6     825.6179     833.6599     841.5712     849.3504     856.99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7     823.2681     831.3404     839.2823     847.0927     854.77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8     820.9030     829.0053     836.9777     844.8189     852.52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9     818.5227     826.6547     834.6573     842.5290     850.26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0     816.1269     824.2884     832.3208     840.2229     847.99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1     813.7158     821.9063     829.9684     837.9005     845.70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2     811.2890     819.5083     827.5997     835.5616     843.39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3     808.8466     817.0944     825.2148     833.2062     841.06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4     806.3884     814.6644     822.8135     830.8341     838.72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5     803.9143     812.2181     820.3956     828.4451     836.36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6     801.4242     809.7556     817.9612     826.0393     833.98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7     798.9181     807.2766     815.5100     823.6164     831.59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8     796.3958     804.7811     813.0419     821.1763     829.18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9     793.8571     802.2690     810.5569     818.7190     826.75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0     791.3021     799.7402     808.0548     816.2442     824.30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1     788.7306     797.1944     805.5355     813.7519     821.84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2     786.1425     794.6317     802.9989     811.2420     819.35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9.00         9.25         9.50         9.75        1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5     925.0093     931.3145     937.4846     943.5204     949.42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6     923.2685     929.6100     935.8163     941.8881     947.82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7     921.5146     927.8925     934.1348     940.2424     946.21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8     919.7476     926.1616     932.4400     938.5834     944.59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9     917.9674     924.4175     930.7318     936.9109     942.95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0     916.1737     922.6599     929.0100     935.2249     941.30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1     914.3666     920.8887     927.2747     933.5251     939.64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2     912.5460     919.1039     925.5255     931.8115     937.96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3     910.7117     917.3053     923.7626     930.0840     936.27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4     908.8637     915.4929     921.9857     928.3425     934.56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5     907.0018     913.6665     920.1947     926.5868     932.84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6     905.1259     911.8260     918.3895     924.8168     931.10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7     903.2360     909.9713     916.5700     923.0325     929.35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8     901.3319     908.1024     914.7362     921.2336     927.59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9     899.4135     906.2190     912.8878     919.4202     925.81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0     897.4807     904.3211     911.0248     917.5920     924.02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1     895.5334     902.4086     909.1470     915.7490     922.21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2     893.5715     900.4813     907.2544     913.8909     920.39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3     891.5949     898.5392     905.3468     912.0178     918.55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4     889.6035     896.5821     903.4241     910.1295     916.69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5     887.5971     894.6100     901.4861     908.2258     914.82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6     885.5757     892.6226     899.5329     906.3067     912.94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7     883.5392     890.6199     897.5641     904.3720     911.04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8     881.4873     888.6018     895.5798     902.4215     909.12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9     879.4201     886.5681     893.5798     900.4552     907.19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0     877.3374     884.5187     891.5639     898.4729     905.24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1     875.2390     882.4535     889.5321     896.4745     903.28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2     873.1249     880.3725     887.4842     894.4599     901.29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3     870.9950     878.2753     885.4200     892.4289     899.30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4     868.8491     876.1620     883.3396     890.3814     897.28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5     866.6871     874.0325     881.2426     888.3173     895.25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6     864.5088     871.8865     879.1291     886.2364     893.20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7     862.3143     869.7239     876.9988     884.1386     891.14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8     860.1032     867.5447     874.8517     882.0238     889.06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9     857.8756     865.3487     872.6876     879.8917     886.96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0     855.6313     863.1358     870.5063     877.7424     884.84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1     853.3702     860.9058     868.3078     875.5756     882.70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2     851.0921     858.6586     866.0918     873.3911     880.55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3     848.7969     856.3941     863.8583     871.1890     878.38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4     846.4845     854.1122     861.6072     868.9689     876.19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5     844.1547     851.8126     859.3382     866.7308     873.99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6     841.8075     849.4954     857.0512     864.4745     871.76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7     839.4427     847.1602     854.7462     862.1999     869.52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8     837.0601     844.8071     852.4229     859.9068     867.25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9     834.6597     842.4358     850.0812     857.5951     864.97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0     832.2412     840.0463     847.7210     855.2645     862.67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1     829.8047     837.6383     845.3420     852.9151     860.35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2     827.3498     835.2118     842.9443     850.5466     858.0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DUE TO THE ROUNDING INVOLVED IN COMPUTING ACTUAL PAY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UAL OUTSTANDING BALANCES WILL TEND TO BE LOWER THA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UTED USING THE ABOV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IGHEST OUTSTANDING BALANCE AND FACTORS ARE UNDER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/78                         Page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4240.2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 IV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INCREASING PAYMENTS FOR  10 YEARS  AT  2.0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STANDING PRINCIPAL BALANCE F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30 YEAR MORTGAGES WITH ANNUAL CONTRACT INTER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7.75         8.00         8.25         8.50         8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3     783.5377     792.0519     800.4448     808.7143     816.85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4     780.9160     789.4550     797.8732     806.1687     814.33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5     778.2774     786.8407     795.2839     803.6050     811.80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6     775.6218     784.2089     792.6768     801.0232     809.24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7     772.9490     781.5597     790.0517     798.4231     806.67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8     770.2590     778.8927     787.4087     795.8046     804.07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9     767.5516     776.2080     784.7474     793.1676     801.46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0     764.8266     773.5054     782.0679     790.5118     798.83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1     762.0842     770.7848     779.3699     787.8373     796.18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2     759.3239     768.0460     776.6534     785.1438     793.51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3     756.5459     765.2890     773.9182     782.4312     790.82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4     753.7499     762.5136     771.1642     779.6994     788.1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5     750.9359     759.7197     768.3913     776.9483     785.38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6     748.1037     756.9072     765.5993     774.1777     782.64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7     745.2532     754.0759     762.7881     771.3874     779.87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8     742.3843     751.2257     759.9576     768.5774     777.08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9     739.4968     748.3566     757.1076     765.7475     774.27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0     736.5907     745.4683     754.2381     762.8975     771.44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1     733.6659     742.5608     751.3488     760.0274     768.59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2     730.7221     739.6338     748.4396     757.1369     765.72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3     727.7594     736.6874     745.5105     754.2259     762.83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4     724.7775     733.7213     742.5612     751.2944     759.91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5     721.7763     730.7355     739.5916     748.3420     756.98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6     718.7558     727.7297     736.6016     745.3688     754.02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7     715.7158     724.7039     733.5911     742.3745     751.05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8     712.6561     721.6579     730.5598     739.3589     748.05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9     709.5766     718.5917     727.5077     736.3221     745.03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0     706.4773     715.5049     724.4347     733.2637     741.98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1     703.3580     712.3976     721.3405     730.1836     738.92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2     700.2185     709.2696     718.2250     727.0817     735.83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3     697.0587     706.1208     715.0881     723.9579     732.72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4     693.8786     702.9509     711.9297     720.8119     729.59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5     690.6779     699.7599     708.7495     717.6437     726.43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6     687.4565     696.5477     705.5475     714.4530     723.26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7     684.2143     693.3140     702.3235     711.2397     720.05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8     680.9512     690.0587     699.0773     708.0036     716.83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9     677.6670     686.7818     695.8087     704.7446     713.58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0     674.3616     683.4830     692.5177     701.4626     710.31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1     671.0348     680.1622     689.2041     698.1572     707.01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2     667.6866     676.8193     685.8677     694.8285     703.69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3     664.3167     673.4541     682.5084     691.4762     700.35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4     660.9251     670.0665     679.1259     688.1002     696.98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5     657.5116     666.6563     675.7202     684.7002     693.59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6     654.0760     663.2233     672.2911     681.2762     690.17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7     650.6182     659.7675     668.8385     677.8278     686.73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8     647.1381     656.2886     665.3620     674.3551     683.26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9     643.6356     652.7865     661.8617     670.8578     679.77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0     640.1104     649.2611     658.3373     667.3357     676.25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9.00         9.25         9.50         9.75        1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3     824.8766     832.7665     840.5276     848.1588     855.65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4     822.3847     830.3024     838.0917     845.7516     853.28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5     819.8743     827.8194     835.6365     843.3248     850.88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6     817.3449     825.3171     833.1620     840.8784     848.46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7     814.7966     822.7956     830.6678     838.4120     846.02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8     812.2292     820.2547     828.1539     835.9257     843.56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9     809.6426     817.6942     825.6200     833.4191     841.09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0     807.0365     815.1139     823.0662     830.8921     838.59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1     804.4109     812.5137     820.4921     828.3447     836.07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2     801.7656     809.8935     817.8976     825.7765     833.52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3     799.1004     807.2531     815.2826     823.1875     830.96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4     796.4153     804.5924     812.6468     820.5774     828.38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5     793.7100     801.9111     809.9903     817.9461     825.77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6     790.9845     799.2092     807.3126     815.2934     823.15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7     788.2385     796.4864     804.6138     812.6192     820.50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8     785.4719     793.7427     801.8936     809.9233     817.83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9     782.6846     790.9778     799.1519     807.2054     815.13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0     779.8763     788.1916     796.3885     804.4655     812.42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1     777.0470     785.3839     793.6032     801.7033     809.68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2     774.1965     782.5546     790.7958     798.9187     806.92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3     771.3246     779.7035     787.9663     796.1114     804.13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4     768.4311     776.8303     785.1143     793.2813     801.33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5     765.5160     773.9351     782.2397     790.4283     798.49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6     762.5789     771.0175     779.3424     787.5520     795.64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7     759.6199     768.0774     776.4222     784.6524     792.76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8     756.6387     765.1147     773.4788     781.7292     789.86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9     753.6351     762.1291     770.5122     778.7823     786.93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0     750.6090     759.1206     767.5220     775.8114     783.98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1     747.5601     756.0888     764.5082     772.8164     781.01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2     744.4885     753.0336     761.4705     769.7971     778.01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3     741.3937     749.9550     758.4088     766.7532     774.98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4     738.2758     746.8525     755.3228     763.6846     771.93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5     735.1345     743.7262     752.2124     760.5911     768.86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6     731.9696     740.5757     749.0774     757.4724     765.75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7     728.7810     737.4010     745.9175     754.3284     762.63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8     725.5685     734.2018     742.7326     751.1588     759.47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9     722.3319     730.9780     739.5226     747.9635     756.29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0     719.0710     727.7293     736.2871     744.7422     753.09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1     715.7856     724.4555     733.0260     741.4948     749.86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2     712.4756     721.1565     729.7391     738.2210     746.60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3     709.1408     717.8321     726.4261     734.9205     743.31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4     705.7810     714.4821     723.0870     731.5933     739.99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5     702.3960     711.1062     719.7213     728.2390     736.65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6     698.9856     707.7043     716.3291     724.8575     733.28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7     695.5496     704.2762     712.9100     721.4485     729.88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8     692.0878     700.8217     709.4638     718.0118     726.46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9     688.6001     697.3406     705.9904     714.5471     723.00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0     685.0862     693.8326     702.4894     711.0544     719.52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DUE TO THE ROUNDING INVOLVED IN COMPUTING ACTUAL PAY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UAL OUTSTANDING BALANCES WILL TEND TO BE LOWER THA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UTED USING THE ABOV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IGHEST OUTSTANDING BALANCE AND FACTORS ARE UNDER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ge 29                                6/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40.2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 IV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INCREASING PAYMENTS FOR  10 YEARS  AT  2.0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STANDING PRINCIPAL BALANCE F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30 YEAR MORTGAGES WITH ANNUAL CONTRACT INTER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7.75         8.00         8.25         8.50         8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1     636.5624     645.7122     654.7887     663.7887     672.70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2     632.9915     642.1396     651.2157     660.2165     669.13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3     629.3976     638.5432     647.6182     656.6190     665.54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4     625.7805     634.9228     643.9959     652.9960     661.92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5     622.1400     631.2783     640.3486     649.3474     658.27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6     618.4759     627.6095     636.6764     645.6730     654.59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7     614.7883     623.9163     632.9788     641.9725     650.89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8     611.0768     620.1984     629.2559     638.2458     647.16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9     607.3413     616.4557     625.5073     634.4927     643.40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0     603.5817     612.6881     621.7330     630.7130     639.62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1     599.7978     608.8953     617.9327     626.9065     635.81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2     595.9895     605.0773     614.1064     623.0731     631.97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3     592.1566     601.2338     610.2537     619.2125     628.10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4     588.2990     597.3647     606.3745     615.3246     624.21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5     584.4164     593.4698     602.4686     611.4092     620.28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6     580.5087     589.5490     598.5359     607.4660     616.33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7     576.5758     585.6020     594.5762     603.4948     612.35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8     572.6176     581.6286     590.5892     599.4956     608.34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9     568.6337     577.6288     586.5748     595.4680     604.30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0     564.6241     573.6024     582.5328     591.4119     600.23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1     560.5887     569.5491     578.4631     587.3271     596.13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2     556.5271     565.4687     574.3653     583.2133     592.00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3     552.4393     561.3612     570.2394     579.0704     587.85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4     548.3252     557.2263     566.0851     574.8981     583.66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5     544.1844     553.0638     561.9023     570.6963     579.44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6     540.0170     548.8735     557.6907     566.4647     575.19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7     535.8226     544.6554     553.4501     562.2032     570.91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8     531.6011     540.4091     549.1804     557.9114     566.59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9     527.3523     536.1345     544.8813     553.5893     562.25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0     523.0761     531.8314     540.5527     549.2366     557.87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1     518.7723     527.4996     536.1943     544.8530     553.47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2     514.4407     523.1389     531.8060     540.4383     549.03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3     510.0812     518.7492     527.3875     535.9924     544.56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4     505.6934     514.3302     522.9386     531.5150     540.05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5     501.2774     509.8817     518.4591     527.0059     535.51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6     496.8328     505.4036     513.9488     522.4649     530.94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7     492.3595     500.8956     509.4075     517.8917     526.34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8     487.8573     496.3576     504.8350     513.2861     521.70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9     483.3260     491.7893     500.2311     508.6478     517.03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0     478.7655     487.1906     495.5955     503.9768     512.33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1     474.1755     482.5612     490.9281     499.2726     507.59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2     469.5559     477.9010     486.2285     494.5351     502.81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3     464.9065     473.2096     481.4966     489.7640     498.00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4     460.2270     468.4870     476.7323     484.9592     493.16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5     455.5173     463.7329     471.9351     480.1203     488.28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6     450.7771     458.9472     467.1050     475.2472     483.37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7     446.0064     454.1295     462.2416     470.3395     478.41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8     441.2049     449.2797     457.3449     465.3970     473.43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9.00         9.25         9.50         9.75        1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1     681.5460     690.2975     698.9608     707.5332     716.01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2     677.9792     686.7352     695.4042     703.9834     712.47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3     674.3856     683.1455     691.8194     700.4048     708.89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4     670.7652     679.5281     688.2063     696.7971     705.29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5     667.1175     675.8828     684.5645     693.1601     701.66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6     663.4425     672.2094     680.8939     689.4936     698.00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7     659.7399     668.5077     677.1943     685.7973     694.31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8     656.0096     664.7774     673.4654     682.0709     690.59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9     652.2513     661.0184     669.7070     678.3142     686.83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0     648.4648     657.2305     665.9188     674.5271     683.05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1     644.6499     653.4133     662.1006     670.7091     679.23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2     640.8064     649.5667     658.2522     666.8602     675.38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3     636.9341     645.6904     654.3733     662.9799     671.50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4     633.0327     641.7843     650.4637     659.0682     667.59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5     629.1020     637.8481     646.5232     655.1246     663.64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6     625.1419     633.8815     642.5514     651.1490     659.67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7     621.1521     629.8843     638.5482     647.1411     655.66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8     617.1324     625.8563     634.5134     643.1007     651.61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9     613.0825     621.7973     630.4466     639.0274     647.53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0     609.0022     617.7070     626.3476     634.9210     643.42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1     604.8914     613.5852     622.2161     630.7813     639.27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2     600.7497     609.4316     618.0519     626.6079     635.09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3     596.5769     605.2460     613.8548     622.4006     630.88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4     592.3728     601.0281     609.6245     618.1591     626.62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5     588.1373     596.7777     605.3606     613.8832     622.34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6     583.8699     592.4945     601.0630     609.5725     618.02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7     579.5705     588.1783     596.7314     605.2268     613.66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8     575.2389     583.8289     592.3655     600.8458     609.26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9     570.8748     579.4459     587.9650     596.4292     604.83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0     566.4780     575.0291     583.5297     591.9767     600.36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1     562.0482     570.5783     579.0592     587.4881     595.86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2     557.5852     566.0932     574.5534     582.9629     591.31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3     553.0887     561.5735     570.0119     578.4010     586.73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4     548.5585     557.0190     565.4345     573.8021     582.11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5     543.9943     552.4293     560.8208     569.1657     577.46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6     539.3959     547.8043     556.1706     564.4917     572.76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7     534.7630     543.1436     551.4835     559.7798     568.02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8     530.0953     538.4470     546.7594     555.0295     563.25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9     525.3926     533.7142     541.9979     550.2406     558.43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0     520.6547     528.9450     537.1987     545.4129     553.58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1     515.8812     524.1389     532.3614     540.5459     548.68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2     511.0720     519.2958     527.4859     535.6393     543.75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3     506.2266     514.4154     522.5718     530.6929     538.77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4     501.3449     509.4974     517.6188     525.7063     533.75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5     496.4266     504.5414     512.6266     520.6792     528.69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6     491.4714     499.5473     507.5948     515.6113     523.59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7     486.4791     494.5146     502.5232     510.5021     518.44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8     481.4493     489.4432     497.4115     505.3515     513.26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DUE TO THE ROUNDING INVOLVED IN COMPUTING ACTUAL PAY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UAL OUTSTANDING BALANCES WILL TEND TO BE LOWER THA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UTED USING THE ABOV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IGHEST OUTSTANDING BALANCE AND FACTORS ARE UNDER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/78                         Page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4240.2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 IV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INCREASING PAYMENTS FOR  10 YEARS  AT  2.0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STANDING PRINCIPAL BALANCE F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30 YEAR MORTGAGES WITH ANNUAL CONTRACT INTER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7.75         8.00         8.25         8.50         8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9     436.3723     444.3976     452.4144     460.4196     468.40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0     431.5085     439.4829     447.4501     455.4069     463.35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1     426.6134     434.5354     442.4516     450.3587     458.25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2     421.6866     429.5550     437.4188     445.2747     453.11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3     416.7280     424.5414     432.3514     440.1547     447.94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4     411.7373     419.4943     427.2491     434.9985     442.73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5     406.7145     414.4136     422.1118     429.8057     437.49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6     401.6591     409.2991     416.9391     424.5762     432.20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7     396.5712     404.1504     411.7309     419.3096     426.88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8     391.4504     398.9674     406.4869     414.0057     421.52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9     386.2965     393.7499     401.2068     408.6642     416.11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0     381.1093     388.4975     395.8904     403.2849     410.67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1     375.8886     383.2102     390.5375     397.8675     405.19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2     370.6342     377.8876     385.1477     392.4117     399.67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3     365.3459     372.5295     379.7209     386.9173     394.11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4     360.0234     367.1357     374.2569     381.3840     388.51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5     354.6666     361.7059     368.7552     375.8114     382.87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6     349.2751     356.2400     363.2157     370.1994     377.18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7     343.8489     350.7376     357.6381     364.5477     371.46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8     338.3876     345.1985     352.0222     358.8559     365.69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9     332.8910     339.6225     346.3677     353.1237     359.88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0     327.3589     334.0093     340.6743     347.3510     354.03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1     321.7911     328.3587     334.9417     341.5374     348.14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2     316.1873     322.6705     329.1698     335.6826     342.20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3     310.5473     316.9443     323.3581     329.7864     336.22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4     304.8710     311.1799     317.5065     323.8484     330.20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5     299.1579     305.3771     311.6147     317.8683     324.13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6     293.4080     299.5356     305.6824     311.8458     318.02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7     287.6209     293.6552     299.7093     305.7807     311.86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8     281.7964     287.7356     293.6951     299.6727     305.66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9     275.9344     281.7765     287.6396     293.5214     299.41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0     270.0344     275.7777     281.5424     287.3265     293.12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1     264.0964     269.7389     275.4033     281.0877     286.78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2     258.1200     263.6598     269.2221     274.8047     280.40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3     252.1050     257.5402     262.9983     268.4772     273.97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4     246.0512     251.3798     256.7317     262.1049     267.49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5     239.9583     245.1783     250.4221     255.6875     260.97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6     233.8260     238.9355     244.0690     249.2246     254.40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7     227.6541     232.6511     237.6723     242.7160     247.78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8     221.4424     226.3248     231.2316     236.1612     241.11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9     215.1905     219.9563     224.7467     229.5600     234.39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0     208.8983     213.5453     218.2171     222.9120     227.62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1     202.5654     207.0916     211.6427     216.2170     220.81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2     196.1917     200.5949     205.0231     209.4745     213.94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3     189.7767     194.0549     198.3579     202.6843     207.03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4     183.3204     187.4713     191.6469     195.8460     200.06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5     176.8223     180.8437     184.8898     188.9592     193.05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6     170.2823     174.1720     178.0863     182.0236     185.98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9.00         9.25         9.50         9.75        1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9     476.3818     484.3326     492.2593     500.1590     508.02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0     471.2763     479.1827     487.0663     494.9243     502.75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1     466.1325     473.9931     481.8322     489.6471     497.43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2     460.9501     468.7634     476.5567     484.3270     492.07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3     455.7288     463.4935     471.2394     478.9637     486.66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4     450.4684     458.1829     465.8800     473.5568     481.21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5     445.1685     452.8314     460.4782     468.1060     475.71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6     439.8289     447.4387     455.0336     462.6108     470.16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7     434.4493     442.0044     449.5459     457.0711     464.57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8     429.0292     436.5282     444.0147     451.4863     458.94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9     423.5686     431.0097     438.4398     445.8562     453.25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0     418.0670     425.4488     432.8208     440.1803     447.52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1     412.5241     419.8449     427.1572     434.4583     441.74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2     406.9396     414.1979     421.4488     428.6897     435.91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3     401.3133     408.5074     415.6953     422.8744     430.04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4     395.6448     402.7730     409.8961     417.0118     424.11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5     389.9337     396.9943     404.0511     411.1015     418.14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6     384.1798     391.1712     398.1598     405.1432     412.11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7     378.3828     385.3031     392.2219     399.1365     406.04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8     372.5423     379.3898     386.2369     393.0811     399.91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9     366.6580     373.4310     380.2046     386.9764     393.74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0     360.7295     367.4262     374.1245     380.8221     387.51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1     354.7566     361.3751     367.9963     374.6178     381.23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2     348.7389     355.2774     361.8195     368.3631     374.90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3     342.6761     349.1326     355.5939     362.0575     368.52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4     336.5678     342.9405     349.3190     355.7008     362.08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5     330.4136     336.7007     342.9944     349.2924     355.59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6     324.2134     330.4128     336.6197     342.8319     349.04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7     317.9666     324.0764     330.1946     336.3189     342.44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8     311.6729     317.6912     323.7186     329.7531     335.79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9     305.3321     311.2567     317.1913     323.1338     329.08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0     298.9437     304.7726     310.6124     316.4608     322.31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1     292.5074     298.2386     303.9813     309.7336     315.49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2     286.0228     291.6542     297.2978     302.9517     308.61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3     279.4896     285.0190     290.5614     296.1147     301.67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4     272.9074     278.3327     283.7716     289.2222     294.68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5     266.2758     271.5949     276.9281     282.2736     287.62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6     259.5945     264.8051     270.0304     275.2686     280.51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7     252.8631     257.9630     263.0781     268.2067     273.34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8     246.0812     251.0681     256.0708     261.0874     266.11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9     239.2484     244.1201     249.0079     253.9103     258.82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0     232.3644     237.1185     241.8892     246.6748     251.47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1     225.4287     230.0630     234.7141     239.3806     244.06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2     218.4411     222.9531     227.4822     232.0270     236.58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3     211.4010     215.7884     220.1931     224.6138     229.04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4     204.3081     208.5684     212.8463     217.1403     221.44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5     197.1621     201.2928     205.4412     209.6061     213.78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6     189.9624     193.9611     197.9776     202.0107     206.05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DUE TO THE ROUNDING INVOLVED IN COMPUTING ACTUAL PAY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UAL OUTSTANDING BALANCES WILL TEND TO BE LOWER THA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UTED USING THE ABOV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IGHEST OUTSTANDING BALANCE AND FACTORS ARE UNDER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ge 31                                6/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40.2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 IV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INCREASING PAYMENTS FOR  10 YEARS  AT  2.0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STANDING PRINCIPAL BALANCE F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30 YEAR MORTGAGES WITH ANNUAL CONTRACT INTER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7.75         8.00         8.25         8.50         8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7     163.7000     167.4558     171.2359     175.0390     178.86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8     157.0752     160.6949     164.3385     168.0048     171.69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9     150.4077     153.8889     157.3936     160.9209     164.46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0     143.6971     147.0375     150.4010     153.7867     157.19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1     136.9431     140.1404     143.3604     146.6020     149.86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2     130.1455     133.1973     136.2713     139.3664     142.48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3     123.3040     126.2080     129.1335     132.0796     135.04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4     116.4184     119.1720     121.9466     124.7412     127.55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5     109.4882     112.0892     114.7103     117.3507     120.00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6     102.5133     104.9591     107.4242     109.9080     112.40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7      95.4934      97.7815     100.0881     102.4125     104.75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8      88.4281      90.5561      92.7015      94.8639      97.04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9      81.3172      83.2824      85.2642      87.2618      89.27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0      74.1604      75.9603      77.7757      79.6059      81.45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1      66.9573      68.5894      70.2357      71.8958      73.56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2      59.7078      61.1693      62.6439      64.1311      65.63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3      52.4114      53.6998      54.9999      56.3113      57.63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4      45.0678      46.1805      47.3033      48.4362      49.57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5      37.6769      38.6110      39.5539      40.5053      41.46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6      30.2382      30.9911      31.7511      32.5182      33.29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7      22.7515      23.3204      23.8947      24.4745      25.05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8      15.2164      15.5985      15.9843      16.3738      16.76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9       7.6327       7.8252       8.0195       8.2158       8.41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0      -0.0000      -0.0000      -0.0000      -0.0000      -0.0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9.00         9.25         9.50         9.75        1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7     182.7087     186.5729     190.4549     194.3535     198.26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8     175.4007     179.1277     182.8726     186.6342     190.41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9     168.0378     171.6252     175.2303     178.8521     182.48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0     160.6197     164.0648     167.5275     171.0068     174.50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1     153.1459     156.4461     159.7637     163.0978     166.44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2     145.6162     148.7687     151.9385     155.1245     158.32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3     138.0299     141.0322     144.0513     147.0864     150.13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4     130.3867     133.2360     136.1017     138.9830     141.87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5     122.6863     125.3797     128.0891     130.8137     133.55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6     114.9280     117.4628     120.0131     122.5781     125.15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7     107.1116     109.4849     111.8731     114.2756     116.69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8      99.2365     101.4455     103.6688     105.9056     108.15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9      91.3024      93.3442      95.3994      97.4676      99.54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0      83.3088      85.1804      87.0646      88.9611      90.86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1      75.2553      76.9537      78.6639      80.3854      82.11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2      67.1413      68.6635      70.1966      71.7400      73.29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3      58.9665      60.3095      61.6623      63.0245      64.39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4      50.7303      51.8910      53.0604      54.2381      55.42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5      42.4324      43.4077      44.3904      45.3803      46.37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6      34.0723      34.8590      35.6518      36.4505      37.25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7      25.6494      26.2443      26.8440      27.4482      28.05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8      17.1634      17.5633      17.9665      18.3727      18.78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9       8.6138       8.8154       9.0186       9.2235       9.43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0      -0.0000      -0.0000      -0.0000      -0.0000      -0.0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DUE TO THE ROUNDING INVOLVED IN COMPUTING ACTUAL PAY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UAL OUTSTANDING BALANCES WILL TEND TO BE LOWER THA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UTED USING THE ABOV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IGHEST OUTSTANDING BALANCE AND FACTORS ARE UNDER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/78                         Page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4240.2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 V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INCREASING PAYMENTS FOR  10 YEARS  AT  3.0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STANDING PRINCIPAL BALANCE F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30 YEAR MORTGAGES WITH ANNUAL CONTRACT INTER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7.75         8.00         8.25         8.50         8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    1000.5537    1000.6084    1000.6615    1000.7128    1000.762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    1001.1109    1001.2209    1001.3275    1001.4307    1001.53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    1001.6718    1001.8375    1001.9981    1002.1536    1002.304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    1002.2363    1002.4582    1002.6733    1002.8817    1003.083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    1002.8044    1003.0830    1003.3531    1003.6149    1003.868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    1003.3762    1003.7120    1004.0376    1004.3533    1004.659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    1003.9517    1004.3452    1004.7268    1005.0969    1005.455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    1004.5309    1004.9826    1005.4208    1005.8458    1006.257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    1005.1138    1005.6242    1006.1195    1006.6000    1007.06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    1005.7005    1006.2702    1006.8231    1007.3596    1007.88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    1006.2910    1006.9204    1007.5314    1008.1245    1008.7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    1006.8853    1007.5750    1008.2447    1008.8949    1009.52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    1007.3063    1008.0522    1008.7764    1009.4796    1010.16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    1007.7301    1008.5325    1009.3118    1010.0684    1010.80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    1008.1565    1009.0161    1009.8509    1010.6614    1011.44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    1008.5857    1009.5029    1010.3937    1011.2586    1012.09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    1009.0177    1009.9929    1010.9402    1011.8600    1012.75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    1009.4525    1010.4862    1011.4905    1012.4657    1013.41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    1009.8901    1010.9828    1012.0445    1013.0757    1014.07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    1010.3305    1011.4827    1012.6024    1013.6900    1014.74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    1010.7738    1011.9860    1013.1641    1014.3087    1015.42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    1011.2199    1012.4926    1013.7296    1014.9317    1016.09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    1011.6689    1013.0025    1014.2991    1015.5592    1016.78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    1012.1208    1013.5159    1014.8724    1016.1911    1017.47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5    1012.3932    1013.8455    1015.2577    1016.6306    1017.96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    1012.6673    1014.1773    1015.6457    1017.0733    1018.46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7    1012.9432    1014.5113    1016.0363    1017.5190    1018.96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    1013.2209    1014.8475    1016.4296    1017.9680    1019.46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9    1013.5003    1015.1860    1016.8256    1018.4201    1019.97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    1013.7816    1015.5267    1017.2244    1018.8754    1020.48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1    1014.0647    1015.8697    1017.6259    1019.3339    1020.99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2    1014.3496    1016.2150    1018.0301    1019.7957    1021.51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3    1014.6364    1016.5626    1018.4371    1020.2608    1022.03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4    1014.9250    1016.9125    1018.8469    1020.7291    1022.56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5    1015.2155    1017.2648    1019.2595    1021.2008    1023.08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6    1015.5078    1017.6193    1019.6750    1021.6758    1023.62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7    1015.6141    1017.7835    1019.8956    1021.9514    1023.95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8    1015.7211    1017.9487    1020.1177    1022.2290    1024.28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9    1015.8288    1018.1150    1020.3413    1022.5085    1024.61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0    1015.9372    1018.2825    1020.5664    1022.7901    1024.954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    1016.0463    1018.4510    1020.7931    1023.0736    1025.29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2    1016.1561    1018.6207    1021.0214    1023.3591    1025.63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    1016.2666    1018.7915    1021.2512    1023.6466    1025.97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4    1016.3778    1018.9635    1021.4826    1023.9362    1026.32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    1016.4897    1019.1366    1021.7156    1024.2278    1026.674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6    1016.6024    1019.3108    1021.9502    1024.5215    1027.02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7    1016.7158    1019.4862    1022.1864    1024.8173    1027.38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8    1016.8299    1019.6628    1022.4242    1025.1152    1027.73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9.00         9.25         9.50         9.75        1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    1000.8106    1000.8571    1000.9021    1000.9456    1000.987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    1001.6272    1001.7208    1001.8113    1001.8988    1001.983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    1002.4500    1002.5911    1002.7277    1002.8598    1002.987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    1003.2790    1003.4682    1003.6514    1003.8286    1004.00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    1004.1141    1004.3520    1004.5824    1004.8053    1005.021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    1004.9556    1005.2427    1005.5207    1005.7899    1006.050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    1005.8033    1006.1402    1006.4665    1006.7825    1007.088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    1006.6574    1007.0446    1007.4198    1007.7832    1008.135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    1007.5179    1007.9560    1008.3806    1008.7920    1009.19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    1008.3849    1008.8744    1009.3490    1009.8090    1010.25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    1009.2584    1009.7999    1010.3251    1010.8342    1011.32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    1010.1384    1010.7326    1011.3089    1011.8678    1012.40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    1010.8243    1011.4668    1012.0901    1012.6944    1013.28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    1011.5154    1012.2068    1012.8774    1013.5278    1014.15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    1012.2117    1012.9524    1013.6710    1014.3679    1015.04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    1012.9131    1013.7038    1014.4709    1015.2148    1015.93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    1013.6199    1014.4610    1015.2771    1016.0686    1016.83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    1014.3319    1015.2240    1016.0896    1016.9293    1017.74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    1015.0493    1015.9929    1016.9087    1017.7971    1018.65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    1015.7721    1016.7678    1017.7341    1018.6719    1019.58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    1016.5003    1017.5486    1018.5662    1019.5537    1020.51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    1017.2339    1018.3354    1019.4048    1020.4428    1021.45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    1017.9731    1019.1283    1020.2501    1021.3391    1022.39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    1018.7178    1019.9273    1021.1020    1022.2426    1023.3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5    1019.2613    1020.5208    1021.7440    1022.9317    1024.08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    1019.8090    1021.1188    1022.3910    1023.6264    1024.82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7    1020.3608    1021.7214    1023.0431    1024.3267    1025.57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    1020.9167    1022.3287    1023.7004    1025.0327    1026.32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9    1021.4767    1022.9407    1024.3630    1025.7444    1027.08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    1022.0410    1023.5574    1025.0307    1026.4619    1027.85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1    1022.6095    1024.1788    1025.7038    1027.1852    1028.62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2    1023.1823    1024.8051    1026.3821    1027.9145    1029.40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3    1023.7593    1025.4361    1027.0659    1028.6496    1030.18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4    1024.3407    1026.0720    1027.7550    1029.3907    1030.98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5    1024.9265    1026.7129    1028.4496    1030.1379    1031.77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6    1025.5166    1027.3586    1029.1498    1030.8911    1032.58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7    1025.8983    1027.7913    1029.6322    1031.4219    1033.16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8    1026.2828    1028.2273    1030.1184    1031.9570    1033.744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9    1026.6702    1028.6667    1030.6085    1032.4965    1034.33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0    1027.0605    1029.1095    1031.1024    1033.0404    1034.92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    1027.4538    1029.5557    1031.6003    1033.5887    1035.52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2    1027.8499    1030.0053    1032.1021    1034.1414    1036.12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    1028.2491    1030.4584    1032.6078    1034.6987    1036.73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4    1028.6513    1030.9149    1033.1176    1035.2604    1037.34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    1029.0564    1031.3750    1033.6314    1035.8268    1037.96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6    1029.4647    1031.8387    1034.1493    1036.3977    1038.58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7    1029.8759    1032.3059    1034.6713    1036.9733    1039.21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8    1030.2903    1032.7767    1035.1974    1037.5535    1039.84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DUE TO THE ROUNDING INVOLVED IN COMPUTING ACTUAL PAY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UAL OUTSTANDING BALANCES WILL TEND TO BE LOWER THA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UTED USING THE ABOV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IGHEST OUTSTANDING BALANCE AND FACTORS ARE UNDER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ge 33                                6/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40.2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 V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INCREASING PAYMENTS FOR  10 YEARS  AT  3.0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STANDING PRINCIPAL BALANCE F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30 YEAR MORTGAGES WITH ANNUAL CONTRACT INTER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7.75         8.00         8.25         8.50         8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9    1016.7512    1019.6420    1022.4600    1025.2063    1027.88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0    1016.6720    1019.6210    1022.4960    1025.2981    1028.02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1    1016.5922    1019.5999    1022.5323    1025.3906    1028.17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2    1016.5120    1019.5786    1022.5688    1025.4837    1028.32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3    1016.4312    1019.5572    1022.6056    1025.5774    1028.47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4    1016.3499    1019.5357    1022.6426    1025.6718    1028.62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5    1016.2681    1019.5140    1022.6799    1025.7669    1028.77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6    1016.1858    1019.4921    1022.7174    1025.8627    1028.92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7    1016.1029    1019.4702    1022.7552    1025.9591    1029.08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8    1016.0195    1019.4480    1022.7932    1026.0562    1029.23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9    1015.9355    1019.4258    1022.8316    1026.1541    1029.394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0    1015.8510    1019.4033    1022.8701    1026.2526    1029.55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1    1015.5666    1019.1762    1022.6992    1026.1367    1029.48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2    1015.2804    1018.9476    1022.5270    1026.0199    1029.42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3    1014.9923    1018.7174    1022.3537    1025.9024    1029.36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4    1014.7023    1018.4857    1022.1792    1025.7840    1029.30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5    1014.4105    1018.2524    1022.0035    1025.6648    1029.23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6    1014.1168    1018.0176    1021.8266    1025.5447    1029.17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7    1013.8212    1017.7813    1021.6484    1025.4238    1029.10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8    1013.5237    1017.5433    1021.4691    1025.3020    1029.04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9    1013.2242    1017.3038    1021.2885    1025.1794    1028.97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0    1012.9229    1017.0627    1021.1067    1025.0559    1028.91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1    1012.6196    1016.8199    1020.9236    1024.9315    1028.84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2    1012.3143    1016.5756    1020.7392    1024.8063    1028.77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3    1011.8017    1016.1189    1020.3375    1024.4586    1028.48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4    1011.2858    1015.6592    1019.9331    1024.1084    1028.18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5    1010.7665    1015.1964    1019.5258    1023.7558    1027.88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6    1010.2439    1014.7305    1019.1158    1023.4006    1027.58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7    1009.7180    1014.2616    1018.7029    1023.0430    1027.28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8    1009.1886    1013.7895    1018.2872    1022.6828    1026.97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9    1008.6558    1013.3142    1017.8686    1022.3200    1026.66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0    1008.1196    1012.8358    1017.4472    1021.9547    1026.35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1    1007.5799    1012.3542    1017.0228    1021.5868    1026.04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2    1007.0367    1011.8694    1016.5956    1021.2163    1025.73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3    1006.4900    1011.3813    1016.1654    1020.8432    1025.41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4    1005.9398    1010.8900    1015.7322    1020.4674    1025.09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5    1005.1745    1010.1784    1015.0735    1019.8608    1024.54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6    1004.4043    1009.4621    1014.4103    1019.2498    1023.98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7    1003.6291    1008.7410    1013.7425    1018.6346    1023.41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8    1002.8489    1008.0150    1013.0701    1018.0149    1022.85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9    1002.0636    1007.2843    1012.3931    1017.3909    1022.27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0    1001.2733    1006.5487    1011.7114    1016.7625    1021.70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1    1000.4779    1005.8081    1011.0251    1016.1296    1021.12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2     999.6773    1005.0626    1010.3340    1015.4923    1020.53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3     998.8716    1004.3122    1009.6382    1014.8504    1019.94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4     998.0607    1003.5568    1008.9376    1014.2040    1019.35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5     997.2445    1002.7963    1008.2322    1013.5530    1018.75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6     996.4230    1002.0307    1007.5219    1012.8973    1018.15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9.00         9.25         9.50         9.75        1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9    1030.4885    1033.0266    1035.4977    1037.9031    1040.24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0    1030.6881    1033.2784    1035.8004    1038.2556    1040.64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1    1030.8893    1033.5321    1036.1055    1038.6109    1041.04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2    1031.0919    1033.7878    1036.4131    1038.9691    1041.45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3    1031.2961    1034.0454    1036.7230    1039.3302    1041.86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4    1031.5018    1034.3051    1037.0354    1039.6942    1042.28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5    1031.7091    1034.5667    1037.3503    1040.0612    1042.70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6    1031.9179    1034.8303    1037.6677    1040.4312    1043.12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7    1032.1283    1035.0960    1037.9875    1040.8042    1043.54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8    1032.3403    1035.3638    1038.3100    1041.1802    1043.97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9    1032.5538    1035.6336    1038.6349    1041.5593    1044.40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0    1032.7690    1035.9054    1038.9625    1041.9414    1044.84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1    1032.7599    1035.9481    1039.0558    1042.0843    1045.03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2    1032.7507    1035.9910    1039.1498    1042.2283    1045.22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3    1032.7414    1036.0343    1039.2446    1042.3735    1045.42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4    1032.7321    1036.0780    1039.3401    1042.5198    1045.61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5    1032.7228    1036.1219    1039.4363    1042.6673    1045.81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6    1032.7133    1036.1662    1039.5334    1042.8161    1046.01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7    1032.7038    1036.2109    1039.6312    1042.9660    1046.21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8    1032.6942    1036.2559    1039.7298    1043.1172    1046.41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9    1032.6845    1036.3012    1039.8291    1043.2696    1046.62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0    1032.6748    1036.3469    1039.9293    1043.4232    1046.83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1    1032.6650    1036.3930    1040.0302    1043.5781    1047.03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2    1032.6551    1036.4394    1040.1319    1043.7343    1047.24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3    1032.4125    1036.2478    1039.9905    1043.6420    1047.20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4    1032.1681    1036.0548    1039.8480    1043.5490    1047.159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5    1031.9218    1035.8604    1039.7043    1043.4552    1047.11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6    1031.6737    1035.6644    1039.5595    1043.3606    1047.069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7    1031.4237    1035.4669    1039.4136    1043.2653    1047.02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8    1031.1719    1035.2679    1039.2665    1043.1692    1046.97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9    1030.9182    1035.0673    1039.1182    1043.0723    1046.93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0    1030.6625    1034.8652    1038.9688    1042.9747    1046.88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1    1030.4050    1034.6616    1038.8182    1042.8762    1046.83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2    1030.1455    1034.4563    1038.6664    1042.7770    1046.78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3    1029.8841    1034.2495    1038.5134    1042.6769    1046.74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4    1029.6207    1034.0411    1038.3591    1042.5761    1046.69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5    1029.1157    1033.5857    1037.9524    1042.2172    1046.38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6    1028.6069    1033.1268    1037.5425    1041.8554    1046.06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7    1028.0943    1032.6643    1037.1293    1041.4907    1045.74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8    1027.5779    1032.1982    1036.7128    1041.1230    1045.43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9    1027.0576    1031.7286    1036.2931    1040.7523    1045.10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0    1026.5334    1031.2553    1035.8700    1040.3786    1044.78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1    1026.0052    1030.7784    1035.4436    1040.0019    1044.45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2    1025.4731    1030.2979    1035.0138    1039.6221    1044.12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3    1024.9370    1029.8136    1034.5806    1039.2393    1043.79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4    1024.3969    1029.3256    1034.1439    1038.8533    1043.45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5    1023.8527    1028.8338    1033.7038    1038.4642    1043.11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6    1023.3045    1028.3382    1033.2603    1038.0719    1042.77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DUE TO THE ROUNDING INVOLVED IN COMPUTING ACTUAL PAY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UAL OUTSTANDING BALANCES WILL TEND TO BE LOWER THA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UTED USING THE ABOV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IGHEST OUTSTANDING BALANCE AND FACTORS ARE UNDER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/78                         Page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4240.2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 V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INCREASING PAYMENTS FOR  10 YEARS  AT  3.0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STANDING PRINCIPAL BALANCE F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30 YEAR MORTGAGES WITH ANNUAL CONTRACT INTER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7.75         8.00         8.25         8.50         8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7     995.3784    1001.0365    1006.5775    1012.0020    1017.31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8     994.3271    1000.0357    1005.6266    1011.1004    1016.45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9     993.2689     999.0282    1004.6692    1010.1924    1015.59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0     992.2040     998.0140    1003.7051    1009.2779    1014.73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1     991.1321     996.9931    1002.7345    1008.3569    1013.86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2     990.0533     995.9653    1001.7572    1007.4295    1012.98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3     988.9676     994.9307    1000.7731    1006.4954    1012.09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4     987.8748     993.8892     999.7823    1005.5548    1011.20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5     986.7750     992.8407     998.7847    1004.6075    1010.30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6     985.6681     991.7853     997.7802    1003.6534    1009.40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7     984.5540     990.7228     996.7688    1002.6927    1008.49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8     983.4328     989.6532     995.7505    1001.7251    1007.57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9     982.0799     988.3463     994.4890    1000.5085    1006.40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0     980.7182     987.0306     993.2189     999.2834    1005.22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1     979.3478     985.7062     991.9400     998.0495    1004.03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2     977.9685     984.3730     990.6523     996.8069    1002.83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3     976.5804     983.0309     989.3558     995.5556    1001.63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4     975.1832     981.6798     988.0504     994.2953    1000.41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5     973.7770     980.3197     986.7360     993.0261     999.19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6     972.3618     978.9505     985.4125     991.7480     997.95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7     970.9374     977.5723     984.0800     990.4608     996.71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8     969.5038     976.1848     982.7383     989.1644     995.46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9     968.0609     974.7881     981.3873     987.8589     994.20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0     966.6087     973.3820     980.0271     986.5442     992.93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1     964.9161     971.7295     978.4143     984.9707     991.39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2     963.2125     970.0659     976.7904     983.3861     989.85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3     961.4978     968.3913     975.1554     981.7903     988.29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4     959.7722     966.7055     973.5091     980.1832     986.72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5     958.0353     965.0084     971.8515     978.5647     985.14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6     956.2873     963.3000     970.1825     976.9348     983.55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7     954.5279     961.5803     968.5021     975.2933     981.95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8     952.7572     959.8491     966.8100     973.6401     980.33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9     950.9751     958.1063     965.1064     971.9753     978.71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0     949.1815     956.3519     963.3910     970.2986     977.07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1     947.3762     954.5858     961.6639     968.6101     975.42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2     945.5593     952.8080     959.9248     966.9097     973.76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3     943.7307     951.0183     958.1738     965.1971     972.08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4     941.8903     949.2166     956.4108     963.4725     970.40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5     940.0380     947.4030     954.6356     961.7356     968.70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6     938.1737     945.5773     952.8483     959.9865     966.99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7     936.2974     943.7394     951.0486     958.2249     965.26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8     934.4089     941.8892     949.2366     956.4509     963.53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9     932.5083     940.0267     947.4122     954.6643     961.78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0     930.5954     938.1518     945.5751     952.8650     960.02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1     928.6701     936.2644     943.7255     951.0530     958.24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2     926.7324     934.3644     941.8631     949.2282     956.45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3     924.7822     932.4517     939.9880     947.3904     954.65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4     922.8194     930.5263     938.0999     945.5397     952.84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9.00         9.25         9.50         9.75        1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7    1022.5053    1027.5860    1032.5544    1037.4115    1042.15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8    1021.7001    1026.8281    1031.8429    1036.7458    1041.53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9    1020.8889    1026.0643    1031.1258    1036.0747    1040.91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0    1020.0716    1025.2946    1030.4030    1035.3981    1040.28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1    1019.2482    1024.5189    1029.6745    1034.7160    1039.64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2    1018.4186    1023.7373    1028.9402    1034.0284    1039.00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3    1017.5828    1022.9497    1028.2001    1033.3352    1038.35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4    1016.7407    1022.1560    1027.4541    1032.6363    1037.70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5    1015.8923    1021.3561    1026.7023    1031.9318    1037.04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6    1015.0375    1020.5501    1025.9444    1031.2216    1036.38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7    1014.1764    1019.7379    1025.1806    1030.5056    1035.71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8    1013.3087    1018.9195    1024.4108    1029.7837    1035.03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9    1012.1804    1017.8343    1023.3682    1028.7832    1034.08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0    1011.0435    1016.7408    1022.3174    1027.7745    1033.11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1    1009.8982    1015.6389    1021.2583    1026.7576    1032.13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2    1008.7443    1014.5284    1020.1908    1025.7325    1031.15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3    1007.5817    1013.4094    1019.1149    1024.6991    1030.16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4    1006.4103    1012.2818    1018.0304    1023.6572    1029.16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5    1005.2302    1011.1455    1016.9374    1022.6069    1028.15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6    1004.0413    1010.0005    1015.8357    1021.5480    1027.13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7    1002.8434    1008.8466    1014.7253    1020.4806    1026.11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8    1001.6366    1007.6838    1013.6061    1019.4045    1025.07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9    1000.4207    1006.5120    1012.4780    1018.3196    1024.03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0     999.1956    1005.3312    1011.3410    1017.2259    1022.98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1     997.6996    1003.8732    1009.9204    1015.8423    1021.63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2     996.1923    1002.4039    1008.4886    1014.4475    1020.28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3     994.6737    1000.9232    1007.0455    1013.0413    1018.91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4     993.1438     999.4312    1005.5909    1011.6237    1017.53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5     991.6023     997.9276    1004.1248    1010.1946    1016.13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6     990.0493     996.4125    1002.6471    1008.7538    1014.73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7     988.4847     994.8857    1001.1577    1007.3014    1013.31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8     986.9083     993.3471     999.6565    1005.8372    1011.89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9     985.3201     991.7966     998.1434    1004.3610    1010.45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0     983.7199     990.2342     996.6183    1002.8729    1008.99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1     982.1078     988.6598     995.0812    1001.3727    1007.53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2     980.4836     987.0732     993.5319     999.8603    1006.05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3     978.8472     985.4744     991.9703     998.3356    1004.57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4     977.1985     983.8633     990.3964     996.7985    1003.07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5     975.5375     982.2397     988.8100     995.2489    1001.55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6     973.8640     980.6037     987.2111     993.6868    1000.03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7     972.1780     978.9550     985.5995     992.1119     998.49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8     970.4793     977.2936     983.9751     990.5243     996.94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9     968.7679     975.6194     982.3379     988.9237     995.37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0     967.0436     973.9323     980.6877     987.3102     993.80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1     965.3064     972.2322     979.0245     985.6835     992.20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2     963.5562     970.5190     977.3481     984.0436     990.60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3     961.7928     968.7926     975.6584     982.3904     988.98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4     960.0163     967.0529     973.9553     980.7238     987.35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DUE TO THE ROUNDING INVOLVED IN COMPUTING ACTUAL PAY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UAL OUTSTANDING BALANCES WILL TEND TO BE LOWER THA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UTED USING THE ABOV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IGHEST OUTSTANDING BALANCE AND FACTORS ARE UNDER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ge 35                                6/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40.2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 V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INCREASING PAYMENTS FOR  10 YEARS  AT  3.0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STANDING PRINCIPAL BALANCE F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30 YEAR MORTGAGES WITH ANNUAL CONTRACT INTER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7.75         8.00         8.25         8.50         8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5     920.8439     928.5881     936.1989     943.6758     951.01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6     918.8556     926.6369     934.2848     941.7987     949.17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7     916.8546     924.6727     932.3575     939.9083     947.32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8     914.8406     922.6954     930.4170     938.0045     945.45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9     912.8135     920.7050     928.4631     936.0873     943.57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0     910.7734     918.7013     926.4958     934.1564     941.68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1     908.7201     916.6842     924.5150     932.2119     939.77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2     906.6536     914.6536     922.5206     930.2536     937.85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3     904.5737     912.6096     920.5124     928.2815     935.91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4     902.4804     910.5519     918.4905     926.2953     933.96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5     900.3736     908.4805     916.4546     924.2951     932.00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6     898.2531     906.3952     914.4048     922.2807     930.02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7     896.1190     904.2961     912.3409     920.2521     928.02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8     893.9710     902.1830     910.2627     918.2091     926.02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9     891.8092     900.0558     908.1703     916.1516     923.99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0     889.6335     897.9144     906.0635     914.0796     921.96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1     887.4437     895.7588     903.9422     911.9928     919.90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2     885.2397     893.5887     901.8063     909.8913     917.84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3     883.0215     891.4042     899.6558     907.7749     915.76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4     880.7890     889.2052     897.4904     905.6436     913.66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5     878.5421     886.9914     895.3102     903.4971     911.55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6     876.2806     884.7630     893.1150     901.3354     909.42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7     874.0046     882.5196     890.9047     899.1584     907.27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8     871.7138     880.2613     888.6792     896.9660     905.1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9     869.4083     877.9880     886.4384     894.7580     902.94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0     867.0879     875.6995     884.1822     892.5344     900.75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1     864.7525     873.3957     881.9104     890.2951     898.54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2     862.4020     871.0766     879.6231     888.0399     896.32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3     860.0363     868.7420     877.3200     885.7687     894.08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4     857.6553     866.3919     875.0011     883.4814     891.83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5     855.2590     864.0261     872.6663     881.1780     889.55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6     852.8472     861.6445     870.3154     878.8582     887.27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7     850.4198     859.2470     867.9484     876.5220     884.96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8     847.9767     856.8336     865.5650     874.1692     882.64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9     845.5179     854.4040     863.1653     871.7998     880.30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0     843.0431     851.9583     860.7491     869.4136     877.9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1     840.5524     849.4963     858.3163     867.0105     875.57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2     838.0456     847.0178     855.8667     864.5903     873.18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3     835.5227     844.5229     853.4003     862.1530     870.77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4     832.9834     842.0112     850.9170     859.6985     868.35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5     830.4277     839.4829     848.4166     857.2266     865.91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6     827.8555     836.9377     845.8990     854.7371     863.45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7     825.2667     834.3755     843.3640     852.2301     860.97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8     822.6612     831.7963     840.8117     849.7052     858.47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9     820.0389     829.1998     838.2418     847.1625     855.95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0     817.3996     826.5861     835.6542     844.6018     853.42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1     814.7433     823.9549     833.0489     842.0229     850.87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2     812.0698     821.3062     830.4256     839.4258     848.30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9.00         9.25         9.50         9.75        1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5     958.2263     965.2998     972.2388     979.0436     985.71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6     956.4230     963.5331     970.5086     977.3498     984.05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7     954.6062     961.7529     968.7648     975.6422     982.38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8     952.7757     959.9589     967.0072     973.9207     980.7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9     950.9315     958.1511     965.2356     972.1853     979.00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0     949.0735     956.3293     963.4500     970.4357     977.28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1     947.2015     954.4935     961.6503     968.6719     975.55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2     945.3155     952.6436     959.8364     966.8938     973.81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3     943.4153     950.7794     958.0080     965.1013     972.05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4     941.5009     948.9008     956.1652     963.2942     970.28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5     939.5721     947.0078     954.3079     961.4724     968.50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6     937.6289     945.1001     952.4358     959.6358     966.7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7     935.6711     943.1778     950.5489     957.7843     964.88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8     933.6986     941.2406     948.6470     955.9177     963.05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9     931.7113     939.2885     946.7301     954.0360     961.20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0     929.7091     937.3214     944.7980     952.1390     959.34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1     927.6919     935.3391     942.8507     950.2265     957.46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2     925.6596     933.3415     940.8879     948.2986     955.57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3     923.6120     931.3285     938.9095     946.3549     953.66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4     921.5491     929.3000     936.9156     944.3955     951.73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5     919.4707     927.2558     934.9058     942.4202     949.79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6     917.3767     925.1959     932.8801     940.4288     947.84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7     915.2670     923.1202     930.8384     938.4212     945.86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8     913.1415     921.0284     928.7805     936.3973     943.87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9     911.0000     918.9205     926.7063     934.3570     941.87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0     908.8425     916.7963     924.6157     932.3001     939.84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1     906.6688     914.6558     922.5085     930.2265     937.80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2     904.4788     912.4988     920.3847     928.1360     935.75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3     902.2724     910.3251     918.2441     926.0285     933.67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4     900.0494     908.1347     916.0865     923.9040     931.58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5     897.8097     905.9274     913.9118     921.7621     929.47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6     895.5533     903.7031     911.7199     919.6029     927.35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7     893.2799     901.4617     909.5107     917.4261     925.20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8     890.9895     899.2030     907.2839     915.2316     923.04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9     888.6819     896.9268     905.0396     913.0193     920.86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0     886.3570     894.6331     902.7774     910.7890     918.66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1     884.0146     892.3218     900.4974     908.5406     916.45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2     881.6547     889.9926     898.1993     906.2740     914.21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3     879.2771     887.6455     895.8830     903.9889     911.96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4     876.8817     885.2802     893.5484     901.6852     909.68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5     874.4682     882.8968     891.1953     899.3629     907.39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6     872.0367     880.4949     888.8236     897.0216     905.08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7     869.5870     878.0746     886.4331     894.6614     902.75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8     867.1189     875.6356     884.0237     892.2819     900.40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9     864.6322     873.1778     881.5952     889.8832     898.04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0     862.1270     870.7010     879.1474     887.4649     895.65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1     859.6029     868.2052     876.6803     885.0270     893.24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2     857.0599     865.6901     874.1937     882.5693     890.8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DUE TO THE ROUNDING INVOLVED IN COMPUTING ACTUAL PAY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UAL OUTSTANDING BALANCES WILL TEND TO BE LOWER THA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UTED USING THE ABOV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IGHEST OUTSTANDING BALANCE AND FACTORS ARE UNDER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/78                         Page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4240.2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 V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INCREASING PAYMENTS FOR  10 YEARS  AT  3.0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STANDING PRINCIPAL BALANCE F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30 YEAR MORTGAGES WITH ANNUAL CONTRACT INTER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7.75         8.00         8.25         8.50         8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3     809.3791     818.6398     827.7843     836.8103     845.71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4     806.6709     815.9556     825.1249     834.1762     843.10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5     803.9453     813.2536     822.4471     831.5235     840.48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6     801.2021     810.5335     819.7510     828.8520     837.83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7     798.4412     807.7953     817.0363     826.1616     835.16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8     795.6624     805.0388     814.3029     823.4521     832.48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9     792.8657     802.2640     811.5508     820.7234     829.77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0     790.0509     799.4707     808.7797     817.9754     827.05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1     787.2180     796.6587     805.9896     815.2080     824.31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2     784.3667     793.8280     803.1803     812.4209     821.54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3     781.4971     790.9784     800.3517     809.6141     818.76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4     778.6089     788.1099     797.5037     806.7874     815.95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5     775.7021     785.2222     794.6360     803.9407     813.13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6     772.7764     782.3152     791.7487     801.0738     810.28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7     769.8319     779.3889     788.8415     798.1866     807.42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8     766.8684     776.4431     785.9143     795.2790     804.53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9     763.8857     773.4776     782.9670     792.3507     801.62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0     760.8838     770.4924     779.9994     789.4018     798.69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1     757.8625     767.4872     777.0114     786.4319     795.74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2     754.8216     764.4621     774.0029     783.4410     792.77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3     751.7612     761.4167     770.9737     780.4289     789.77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4     748.6809     758.3511     767.9236     777.3955     786.76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5     745.5808     755.2650     764.8527     774.3406     783.72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6     742.4606     752.1583     761.7605     771.2640     780.66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7     739.3203     749.0310     758.6472     768.1657     777.58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8     736.1598     745.8827     755.5124     765.0454     774.47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9     732.9788     742.7135     752.3561     761.9030     771.35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0     729.7772     739.5232     749.1780     758.7384     768.20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1     726.5550     736.3116     745.9782     755.5513     765.02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2     723.3120     733.0786     742.7563     752.3417     761.83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3     720.0480     729.8240     739.5123     749.1093     758.61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4     716.7630     726.5478     736.2459     745.8540     755.36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5     713.4567     723.2497     732.9572     742.5757     752.10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6     710.1291     719.9296     729.6458     739.2742     748.81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7     706.7800     716.5873     726.3116     735.9492     745.49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8     703.4092     713.2228     722.9545     732.6007     742.15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9     700.0167     709.8359     719.5744     729.2285     738.79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0     696.6023     706.4264     716.1710     725.8324     735.40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1     693.1658     702.9941     712.7442     722.4123     731.99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2     689.7072     699.5390     709.2938     718.9679     728.55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3     686.2262     696.0608     705.8197     715.4992     725.09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4     682.7227     692.5595     702.3218     712.0058     721.60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5     679.1966     689.0348     698.7997     708.4877     718.09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6     675.6477     685.4866     695.2535     704.9447     714.55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7     672.0759     681.9147     691.6829     701.3766     710.99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8     668.4810     678.3191     688.0878     697.7833     707.40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9     664.8629     674.6995     684.4679     694.1644     703.78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0     661.2215     671.0557     680.8231     690.5200     700.14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9.00         9.25         9.50         9.75        1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3     854.4978     863.1556     871.6874     880.0916     888.36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4     851.9165     860.6016     869.1612     877.5938     885.89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5     849.3159     858.0279     866.6150     875.0757     883.40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6     846.6957     855.4344     864.0487     872.5371     880.89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7     844.0559     852.8209     861.4621     869.9779     878.36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8     841.3963     850.1872     858.8549     867.3979     875.81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9     838.7168     847.5333     856.2272     864.7970     873.24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0     836.0171     844.8588     853.5786     862.1749     870.64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1     833.2972     842.1638     850.9091     859.5315     868.02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2     830.5569     839.4480     848.2184     856.8666     865.39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3     827.7961     836.7112     845.5065     854.1801     862.73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4     825.0145     833.9534     842.7730     851.4718     860.04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5     822.2121     831.1743     840.0180     848.7414     857.34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6     819.3887     828.3737     837.2411     845.9889     854.61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7     816.5441     825.5516     834.4422     843.2140     851.86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8     813.6781     822.7078     831.6212     840.4166     849.09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9     810.7907     819.8420     828.7778     837.5964     846.29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0     807.8816     816.9541     825.9120     834.7533     843.47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1     804.9507     814.0440     823.0234     831.8871     840.63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2     801.9978     811.1114     820.1120     828.9976     837.76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3     799.0228     808.1562     817.1775     826.0847     834.87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4     796.0254     805.1782     814.2198     823.1481     831.96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5     793.0056     802.1773     811.2387     820.1876     829.02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6     789.9631     799.1533     808.2340     817.2030     826.05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7     786.8978     796.1059     805.2055     814.1943     823.07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8     783.8095     793.0351     802.1530     811.1610     820.05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9     780.6981     789.9406     799.0764     808.1031     817.01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0     777.5633     786.8222     795.9754     805.0204     813.95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1     774.4050     783.6798     792.8498     801.9127     810.86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2     771.2230     780.5132     789.6995     798.7796     807.75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3     768.0171     777.3221     786.5243     795.6212     804.61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4     764.7872     774.1065     783.3239     792.4370     801.44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5     761.5331     770.8661     780.0982     789.2270     798.25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6     758.2546     767.6007     776.8469     785.9909     795.03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7     754.9515     764.3101     773.5699     782.7285     791.78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8     751.6236     760.9941     770.2670     779.4397     788.50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9     748.2708     757.6526     766.9379     776.1240     785.20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0     744.8928     754.2854     763.5825     772.7815     781.88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1     741.4894     750.8922     760.2005     769.4118     778.52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2     738.0606     747.4728     756.7917     766.0147     775.13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3     734.6060     744.0271     753.3560     762.5900     771.72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4     731.1255     740.5548     749.8930     759.1375     768.28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5     727.6190     737.0557     746.4026     755.6569     764.81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6     724.0861     733.5297     742.8846     752.1481     761.31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7     720.5267     729.9765     739.3388     748.6107     757.78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8     716.9406     726.3959     735.7649     745.0446     754.23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9     713.3277     722.7877     732.1626     741.4496     750.64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0     709.6876     719.1517     728.5319     737.8253     747.02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DUE TO THE ROUNDING INVOLVED IN COMPUTING ACTUAL PAY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UAL OUTSTANDING BALANCES WILL TEND TO BE LOWER THA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UTED USING THE ABOV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IGHEST OUTSTANDING BALANCE AND FACTORS ARE UNDER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ge 37                                6/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40.2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 V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INCREASING PAYMENTS FOR  10 YEARS  AT  3.0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STANDING PRINCIPAL BALANCE F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30 YEAR MORTGAGES WITH ANNUAL CONTRACT INTER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7.75         8.00         8.25         8.50         8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1     657.5565     667.3876     677.1533     686.8497     696.47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2     653.8679     663.6951     673.4583     683.1534     692.77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3     650.1554     659.9780     669.7378     679.4310     689.05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4     646.4190     656.2361     665.9918     675.6821     685.30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5     642.6584     652.4693     662.2200     671.9068     681.52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6     638.8735     648.6773     658.4223     668.1046     677.72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7     635.0642     644.8601     654.5985     664.2756     673.88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8     631.2303     641.0174     650.7484     660.4194     670.02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9     627.3717     637.1491     646.8718     656.5359     666.13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0     623.4881     633.2550     642.9686     652.6249     662.22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1     619.5794     629.3349     639.0385     648.6862     658.27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2     615.6455     625.3887     635.0814     644.7196     654.29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3     611.6862     621.4162     631.0971     640.7249     650.29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4     607.7013     617.4172     627.0854     636.7019     646.26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5     603.6907     613.3916     623.0462     632.6505     642.20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6     599.6541     609.3391     618.9791     628.5703     638.10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7     595.5915     605.2596     614.8841     624.4612     633.98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8     591.5027     601.1529     610.7610     620.3230     629.83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9     587.3875     597.0188     606.6095     616.1555     625.65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0     583.2457     592.8572     602.4295     611.9585     621.44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1     579.0771     588.6678     598.2207     607.7317     617.19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2     574.8816     584.4505     593.9830     603.4750     612.92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3     570.6590     580.2051     589.7162     599.1882     608.61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4     566.4092     575.9314     585.4200     594.8710     604.28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5     562.1319     571.6292     581.0943     590.5232     599.91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6     557.8269     567.2983     576.7388     586.1446     595.51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7     553.4942     562.9385     572.3534     581.7350     591.07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8     549.1335     558.5497     567.9379     577.2941     586.61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9     544.7446     554.1316     563.4920     572.8219     582.11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0     540.3274     549.6840     559.0155     568.3179     577.58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1     535.8817     545.2068     554.5083     563.7820     573.02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2     531.4072     540.6998     549.9700     559.2140     568.42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3     526.9038     536.1627     545.4006     554.6136     563.79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4     522.3714     531.5954     540.7998     549.9807     559.13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5     517.8097     526.9976     536.1673     545.3149     554.43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6     513.2185     522.3691     531.5030     540.6161     549.70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7     508.5977     517.7098     526.8066     535.8840     544.93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8     503.9470     513.0195     522.0779     531.1184     540.13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9     499.2663     508.2979     517.3167     526.3190     535.30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0     494.5554     503.5447     512.5228     521.4857     530.42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1     489.8140     498.7600     507.6959     516.6181     525.52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2     485.0421     493.9433     502.8358     511.7160     520.58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3     480.2393     489.0945     497.9424     506.7792     515.60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4     475.4054     484.2133     493.0152     501.8074     510.58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5     470.5404     479.2997     488.0542     496.8004     505.53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6     465.6440     474.3532     483.0591     491.7580     500.44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7     460.7159     469.3738     478.0297     486.6798     495.32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8     455.7560     464.3612     472.9657     481.5657     490.15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9.00         9.25         9.50         9.75        1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1     706.0202     715.4877     724.8724     734.1715     743.38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2     702.3254     711.7954     721.1840     730.4881     739.70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3     698.6028     708.0747     717.4663     726.7748     735.99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4     694.8523     704.3253     713.7192     723.0313     732.25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5     691.0737     700.5469     709.9425     719.2573     728.48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6     687.2667     696.7395     706.1358     715.4528     724.68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7     683.4312     692.9027     702.2991     711.6172     720.85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8     679.5669     689.0363     698.4319     707.7506     716.98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9     675.6736     685.1401     694.5341     703.8525     713.09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0     671.7511     681.2139     690.6055     699.9227     709.16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1     667.7992     677.2575     686.6458     695.9610     705.20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2     663.8177     673.2705     682.6547     691.9672     701.20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3     659.8063     669.2528     678.6320     687.9408     697.17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4     655.7648     665.2041     674.5775     683.8818     693.11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5     651.6931     661.1242     670.4909     679.7898     689.01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6     647.5907     657.0129     666.3719     675.6645     684.88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7     643.4576     652.8699     662.2203     671.5057     680.72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8     639.2936     648.6949     658.0359     667.3132     676.52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9     635.0982     644.4878     653.8183     663.0865     672.28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0     630.8714     640.2482     649.5673     658.8255     668.01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1     626.6130     635.9760     645.2827     654.5299     663.71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2     622.3225     631.6708     640.9642     650.1994     659.37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3     617.9999     627.3324     636.6115     645.8337     654.99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4     613.6449     622.9606     632.2243     641.4326     650.58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5     609.2572     618.5551     627.8024     636.9957     646.13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6     604.8366     614.1157     623.3454     632.5227     641.64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7     600.3829     609.6420     618.8532     628.0134     637.11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8     595.8957     605.1338     614.3255     623.4674     632.55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9     591.3749     600.5909     609.7618     618.8846     627.95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0     586.8202     596.0129     605.1621     614.2644     623.31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1     582.2313     591.3997     600.5259     609.6068     618.63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2     577.6081     586.7509     595.8531     604.9113     613.92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3     572.9501     582.0663     591.1432     600.1776     609.16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4     568.2572     577.3456     586.3961     595.4055     604.37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5     563.5291     572.5884     581.6114     590.5946     599.53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6     558.7655     567.7946     576.7888     585.7446     594.65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7     553.9663     562.9639     571.9280     580.8552     589.74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8     549.1310     558.0959     567.0287     575.9261     584.78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9     544.2594     553.1904     562.0907     570.9570     579.78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0     539.3514     548.2471     557.1135     565.9474     574.74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1     534.4065     543.2657     552.0970     560.8972     569.66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2     529.4245     538.2458     547.0407     555.8059     564.53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3     524.4052     533.1873     541.9444     550.6733     559.37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4     519.3482     528.0898     536.8078     545.4990     554.16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5     514.2533     522.9530     531.6305     540.2826     548.90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6     509.1202     517.7766     526.4122     535.0238     543.60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7     503.9485     512.5603     521.1526     529.7223     538.26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8     498.7381     507.3038     515.8514     524.3778     532.87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DUE TO THE ROUNDING INVOLVED IN COMPUTING ACTUAL PAY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UAL OUTSTANDING BALANCES WILL TEND TO BE LOWER THA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UTED USING THE ABOV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IGHEST OUTSTANDING BALANCE AND FACTORS ARE UNDER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/78                         Page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4240.2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 V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INCREASING PAYMENTS FOR  10 YEARS  AT  3.0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STANDING PRINCIPAL BALANCE F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30 YEAR MORTGAGES WITH ANNUAL CONTRACT INTER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7.75         8.00         8.25         8.50         8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9     450.7640     459.3152     467.8668     476.4153     484.95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0     445.7399     454.2356     462.7329     471.2284     479.71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1     440.6832     449.1220     457.5638     466.0048     474.44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2     435.5940     443.9744     452.3590     460.7442     469.12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3     430.4718     438.7925     447.1185     455.4464     463.77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4     425.3166     433.5760     441.8420     450.1110     458.37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5     420.1281     428.3248     436.5292     444.7378     452.94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6     414.9060     423.0385     431.1799     439.3266     447.47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7     409.6503     417.7170     425.7937     433.8770     441.96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8     404.3606     412.3600     420.3706     428.3889     436.41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9     399.0367     406.9674     414.9102     422.8618     430.81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0     393.6784     401.5387     409.4122     417.2957     425.18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1     388.2856     396.0739     403.8764     411.6900     419.51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2     382.8579     390.5726     398.3026     406.0447     413.79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3     377.3952     385.0347     392.6905     400.3594     408.03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4     371.8972     379.4598     387.0397     394.6338     402.23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5     366.3636     373.8478     381.3502     388.8677     396.39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6     360.7944     368.1984     375.6215     383.0607     390.51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7     355.1891     362.5113     369.8534     377.2126     384.58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8     349.5477     356.7862     364.0457     371.3231     378.61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9     343.8698     351.0231     358.1980     365.3918     372.60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0     338.1553     345.2215     352.3101     359.4185     366.54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1     332.4039     339.3812     346.3818     353.4030     360.44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2     326.6153     333.5020     340.4127     347.3448     354.29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3     320.7893     327.5835     334.4026     341.2437     348.10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4     314.9257     321.6257     328.3511     335.0994     341.86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5     309.0243     315.6281     322.2580     328.9115     335.58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6     303.0847     309.5905     316.1231     322.6798     329.25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7     297.1067     303.5127     309.9460     316.4040     322.88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8     291.0902     297.3944     303.7264     310.0838     316.46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9     285.0348     291.2352     297.4640     303.7187     309.99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0     278.9403     285.0350     291.1586     297.3086     303.48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1     272.8064     278.7935     284.8098     290.8531     296.92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2     266.6329     272.5104     278.4174     284.3519     290.31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3     260.4196     266.1854     271.9811     277.8046     283.65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4     254.1661     259.8182     265.5005     271.2109     276.94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5     247.8722     253.4085     258.9753     264.5705     270.19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6     241.5377     246.9562     252.4053     257.8831     263.38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7     235.1623     240.4608     245.7901     251.1483     256.53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8     228.7457     233.9221     239.1295     244.3658     249.62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9     222.2876     227.3398     232.4230     237.5353     242.67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0     215.7879     220.7137     225.6704     230.6563     235.66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1     209.2461     214.0433     218.8714     223.7287     228.61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2     202.6621     207.3285     212.0257     216.7520     221.50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3     196.0356     200.5690     205.1329     209.7258     214.34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4     189.3663     193.7643     198.1927     202.6499     207.13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5     182.6540     186.9143     191.2048     195.5239     199.87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6     175.8983     180.0187     184.1689     188.3474     192.55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9.00         9.25         9.50         9.75        1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9     493.4886     502.0068     510.5082     518.9898     527.44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0     488.1998     496.6689     505.1227     513.5580     521.97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1     482.8713     491.2899     499.6946     508.0821     516.44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2     477.5028     485.8694     494.2235     502.5617     510.88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3     472.0940     480.4072     488.7090     496.9965     505.26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4     466.6447     474.9028     483.1510     491.3860     499.60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5     461.1545     469.3560     477.5489     485.7300     493.89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6     455.6231     463.7665     471.9024     480.0280     488.14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7     450.0503     458.1339     466.2113     474.2796     482.33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8     444.4357     452.4578     460.4751     468.4846     476.48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9     438.7789     446.7380     454.6935     462.6425     470.58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0     433.0797     440.9741     448.8662     456.7529     464.63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1     427.3378     435.1658     442.9927     450.8154     458.63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2     421.5528     429.3127     437.0727     444.8297     452.58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3     415.7244     423.4145     431.1058     438.7954     446.48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4     409.8523     417.4708     425.0917     432.7121     440.32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5     403.9362     411.4814     419.0300     426.5793     434.12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6     397.9757     405.4457     412.9203     420.3967     427.87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7     391.9705     399.3635     406.7622     414.1639     421.56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8     385.9203     393.2344     400.5554     407.8804     415.20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9     379.8246     387.0581     394.2994     401.5459     408.79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0     373.6833     380.8342     387.9939     395.1599     402.32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1     367.4959     374.5623     381.6385     388.7220     395.81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2     361.2621     368.2421     375.2328     382.2318     389.23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3     354.9815     361.8731     368.7764     375.6889     382.60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4     348.6539     355.4550     362.2688     369.0928     375.92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5     342.2788     348.9875     355.7098     362.4431     369.18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6     335.8558     342.4701     349.0988     355.7394     362.38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7     329.3847     335.9025     342.4354     348.9812     355.53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8     322.8651     329.2843     335.7194     342.1681     348.62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9     316.2966     322.6150     328.9501     335.2997     341.66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0     309.6788     315.8943     322.1273     328.3754     334.63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1     303.0113     309.1219     315.2504     321.3949     327.55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2     296.2939     302.2972     308.3191     314.3577     320.41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3     289.5261     295.4199     301.3330     307.2633     313.20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4     282.7075     288.4896     294.2915     300.1113     305.94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5     275.8378     281.5059     287.1943     292.9011     298.62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6     268.9165     274.4683     280.0409     285.6324     291.24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7     261.9434     267.3765     272.8308     278.3046     283.79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8     254.9179     260.2300     265.5637     270.9172     276.28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9     247.8398     253.0285     258.2391     263.4699     268.71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0     240.7086     245.7714     250.8565     255.9620     261.08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1     233.5239     238.4584     243.4154     248.3931     253.39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2     226.2853     231.0890     235.9154     240.7628     245.62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3     218.9924     223.6628     228.3560     233.0704     237.80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4     211.6448     216.1794     220.7368     225.3155     229.91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5     204.2421     208.6383     213.0573     217.4977     221.95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6     196.7839     201.0391     205.3170     209.6163     213.93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DUE TO THE ROUNDING INVOLVED IN COMPUTING ACTUAL PAY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UAL OUTSTANDING BALANCES WILL TEND TO BE LOWER THA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UTED USING THE ABOV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IGHEST OUTSTANDING BALANCE AND FACTORS ARE UNDER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ge 39                                6/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40.2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 V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TH INCREASING PAYMENTS FOR  10 YEARS  AT  3.0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STANDING PRINCIPAL BALANCE FA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30 YEAR MORTGAGES WITH ANNUAL CONTRACT INTEREST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7.75         8.00         8.25         8.50         8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7     169.0989     173.0770     177.0846     181.1201     185.18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8     162.2556     166.0891     169.9515     173.8416     177.75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9     155.3682     159.0546     162.7695     166.5115     170.27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0     148.4362     151.9732     155.5381     159.1295     162.74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1     141.4595     144.8446     148.2569     151.6952     155.15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2     134.4378     137.6685     140.9257     144.2082     147.51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3     127.3706     130.4446     133.5441     136.6683     139.81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4     120.2579     123.1724     126.1117     129.0749     132.06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5     113.0992     115.8518     118.6283     121.4277     124.24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6     105.8943     108.4824     111.0934     113.7263     116.38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7      98.6428     101.0639     103.5067     105.9704     108.45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8      91.3445      93.5959      95.8678      98.1596     100.47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9      83.9991      86.0781      88.1764      90.2934      92.42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0      76.6062      78.5102      80.4321      82.3716      84.32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1      69.1656      70.8918      72.6346      74.3936      76.16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2      61.6769      63.2227      64.7835      66.3591      67.94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3      54.1399      55.5024      56.8784      58.2676      59.66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4      46.5542      47.7307      48.9190      50.1189      51.33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5      38.9195      39.9071      40.9049      41.9125      42.92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6      31.2355      32.0314      32.8356      33.6479      34.46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7      23.5019      24.1032      24.7109      25.3248      25.94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8      15.7183      16.1221      16.5303      16.9427      17.35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9       7.8844       8.0878       8.2935       8.5012       8.71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0      -0.0000      -0.0000      -0.0000      -0.0000      -0.0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UMBER    9.00         9.25         9.50         9.75        1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7     189.2698     193.3812     197.5154     201.6709     205.84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8     181.6993     185.6644     189.6520     193.6609     197.68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9     174.0720     177.8881     181.7264     185.5858     189.46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0     166.3875     170.0518     173.7380     177.4451     181.17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1     158.6454     162.1551     165.6865     169.2383     172.80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2     150.8452     154.1976     157.5711     160.9648     164.37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3     142.9865     146.1787     149.3915     152.6241     155.87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4     135.0689     138.0980     141.1472     144.2156     147.30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5     127.0919     129.9550     132.8376     135.7388     138.65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6     119.0551     121.7492     124.4622     127.1931     129.94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7     110.9580     113.4802     116.0205     118.5780     121.15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8     102.8001     105.1475     107.5119     109.8929     112.28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9      94.5811      96.7505      98.9361     101.1372     103.35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0      86.3004      88.2888      90.2923      92.3104      94.34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1      77.9577      79.7618      81.5801      83.4119      85.25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2      69.5523      71.1692      72.7989      74.4410      76.09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3      61.0839      62.5103      63.9482      65.3973      66.85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4      52.5521      53.7846      55.0274      56.2801      57.54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5      43.9562      44.9917      46.0360      47.0888      48.14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6      35.2958      36.1310      36.9735      37.8229      38.67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7      26.5705      27.2020      27.8391      28.4816      29.12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8      17.7798      18.2042      18.6325      19.0645      19.5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9       8.9231       9.1371       9.3530       9.5708       9.79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0      -0.0000      -0.0000      -0.0000      -0.0000      -0.0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DUE TO THE ROUNDING INVOLVED IN COMPUTING ACTUAL PAY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UAL OUTSTANDING BALANCES WILL TEND TO BE LOWER THA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UTED USING THE ABOVE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IGHEST OUTSTANDING BALANCE AND FACTORS ARE UNDERL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/78                         Page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40:00Z</dcterms:created>
  <dc:creator>BPS</dc:creator>
  <dc:description/>
  <dc:language>en-US</dc:language>
  <cp:lastModifiedBy>BPS</cp:lastModifiedBy>
  <dcterms:modified xsi:type="dcterms:W3CDTF">2007-09-06T10:40:00Z</dcterms:modified>
  <cp:revision>2</cp:revision>
  <dc:subject/>
  <dc:title>                                                               4240</dc:title>
</cp:coreProperties>
</file>