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954  Burial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en any person who had a status under any law in effect on December 31, 1957, which afforded entitlement to burial benefits dies the burial allowance will be paid, if otherwise in order, even though such status does not meet the service requirements of 38 U.S.C. Ch. 23.  (Authority: 38 U.S.C. 2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6 FR 1608, Feb. 24, 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955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956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957  Service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Service connection for any disability or death granted or continued under title 38, United States Code, which has been in effect for 10 or more years will not be severed except upon a showing that the original grant was based on fraud or it is clearly shown from military records that the person concerned did not have the requisite service or character of discharge. The 10-year period will be computed from the effective date of the Department of Veterans Affairs finding of service connection to the effective date of the rating decision severing service connection, after compliance with §3.105(d). The protection afforded in this section extends to claims for dependency and indemnity compensation or death compensation.  (Authority: 38 U.S.C. 1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33 FR 15286, Oct. 15,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Original 8/1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Original 8/1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3.95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tab/>
      <w:t>§3.954—Burial allowance</w:t>
      <w:tab/>
      <w:tab/>
      <w:tab/>
      <w:t xml:space="preserve">                  </w:t>
    </w:r>
    <w:r>
      <w:rPr>
        <w:b/>
        <w:bCs/>
        <w:sz w:val="28"/>
        <w:szCs w:val="28"/>
      </w:rPr>
      <w:t>3.95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3.955-3.956 [Reserved]</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3.957—Service conn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3.954-</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954—Burial allowance</w:t>
      <w:tab/>
      <w:tab/>
      <w:tab/>
      <w:t xml:space="preserve">                  </w:t>
    </w:r>
    <w:r>
      <w:rPr>
        <w:b/>
        <w:bCs/>
        <w:sz w:val="28"/>
        <w:szCs w:val="28"/>
      </w:rPr>
      <w:t>3.957-</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3.955-3.956 [Reserved]</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3.957—Service connection</w:t>
    </w:r>
  </w:p>
</w:hdr>
</file>

<file path=word/settings.xml><?xml version="1.0" encoding="utf-8"?>
<w:settings xmlns:w="http://schemas.openxmlformats.org/wordprocessingml/2006/main">
  <w:zoom w:percent="8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23:00Z</dcterms:created>
  <dc:creator/>
  <dc:description/>
  <dc:language>en-US</dc:language>
  <cp:lastModifiedBy>Veterans Benefits Administrat</cp:lastModifiedBy>
  <dcterms:modified xsi:type="dcterms:W3CDTF">1999-04-27T16:24:00Z</dcterms:modified>
  <cp:revision>2</cp:revision>
  <dc:subject/>
  <dc:title/>
</cp:coreProperties>
</file>