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8010203</w:t>
        <w:tab/>
        <w:tab/>
        <w:tab/>
        <w:t>DATE: 1/10/2008</w:t>
      </w:r>
    </w:p>
    <w:p>
      <w:pPr>
        <w:pStyle w:val="Normal"/>
        <w:rPr/>
      </w:pPr>
      <w:r>
        <w:rPr/>
        <w:t>CATEGORY: CVD</w:t>
        <w:tab/>
        <w:tab/>
        <w:tab/>
        <w:t>TYPE: PRE</w:t>
      </w:r>
    </w:p>
    <w:p>
      <w:pPr>
        <w:pStyle w:val="Normal"/>
        <w:rPr/>
      </w:pPr>
      <w:r>
        <w:rPr/>
        <w:t xml:space="preserve">REFERENCE: </w:t>
        <w:tab/>
        <w:tab/>
        <w:tab/>
        <w:t xml:space="preserve">REFERENCE DATE: </w:t>
      </w:r>
    </w:p>
    <w:p>
      <w:pPr>
        <w:pStyle w:val="Normal"/>
        <w:rPr/>
      </w:pPr>
      <w:r>
        <w:rPr/>
        <w:t>CASES: C-570-913</w:t>
      </w:r>
    </w:p>
    <w:p>
      <w:pPr>
        <w:pStyle w:val="Normal"/>
        <w:rPr/>
      </w:pPr>
      <w:r>
        <w:rPr/>
      </w:r>
    </w:p>
    <w:p>
      <w:pPr>
        <w:pStyle w:val="Normal"/>
        <w:rPr/>
      </w:pPr>
      <w:r>
        <w:rPr/>
        <w:t>PERIOD COVERED: 12/17/2007</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NOTICE OF PRELIMINARY AFFIRMATIVE COUNTERVAILING DUTY, DETERMINATION ON CERTAIN NEW PNEUMATIC OFF-THE-ROAD, TIRES FROM CHINA (C-570-913-000/001/002/003)</w:t>
      </w:r>
    </w:p>
    <w:p>
      <w:pPr>
        <w:pStyle w:val="Normal"/>
        <w:rPr/>
      </w:pPr>
      <w:r>
        <w:rPr/>
      </w:r>
    </w:p>
    <w:p>
      <w:pPr>
        <w:pStyle w:val="Normal"/>
        <w:rPr/>
      </w:pPr>
      <w:r>
        <w:rPr/>
      </w:r>
    </w:p>
    <w:p>
      <w:pPr>
        <w:pStyle w:val="Normal"/>
        <w:rPr/>
      </w:pPr>
      <w:r>
        <w:rPr/>
      </w:r>
    </w:p>
    <w:p>
      <w:pPr>
        <w:pStyle w:val="Normal"/>
        <w:rPr/>
      </w:pPr>
      <w:r>
        <w:rPr/>
        <w:t>1.  ON 12/17/2007, THE DEPARTMENT OF COMMERCE PUBLISHED IN THE</w:t>
      </w:r>
    </w:p>
    <w:p>
      <w:pPr>
        <w:pStyle w:val="Normal"/>
        <w:rPr/>
      </w:pPr>
      <w:r>
        <w:rPr/>
        <w:t>FEDERAL REGISTER ITS PRELIMINARY AFFIRMATIVE DETERMINATION IN</w:t>
      </w:r>
    </w:p>
    <w:p>
      <w:pPr>
        <w:pStyle w:val="Normal"/>
        <w:rPr/>
      </w:pPr>
      <w:r>
        <w:rPr/>
        <w:t>THE COUNTERVAILING DUTY INVESTIGATION OF CERTAIN NEW PNEUMATIC</w:t>
      </w:r>
    </w:p>
    <w:p>
      <w:pPr>
        <w:pStyle w:val="Normal"/>
        <w:rPr/>
      </w:pPr>
      <w:r>
        <w:rPr/>
        <w:t>OFF-THE-ROAD TIRES FROM THE PEOPLE'S REPUBLIC OF CHINA (72 FR</w:t>
      </w:r>
    </w:p>
    <w:p>
      <w:pPr>
        <w:pStyle w:val="Normal"/>
        <w:rPr/>
      </w:pPr>
      <w:r>
        <w:rPr/>
        <w:t>71360).</w:t>
      </w:r>
    </w:p>
    <w:p>
      <w:pPr>
        <w:pStyle w:val="Normal"/>
        <w:rPr/>
      </w:pPr>
      <w:r>
        <w:rPr/>
      </w:r>
    </w:p>
    <w:p>
      <w:pPr>
        <w:pStyle w:val="Normal"/>
        <w:rPr/>
      </w:pPr>
      <w:r>
        <w:rPr/>
        <w:t>2. THE PRODUCTS COVERED BY THE SCOPE ARE NEW PNEUMATIC TIRES</w:t>
      </w:r>
    </w:p>
    <w:p>
      <w:pPr>
        <w:pStyle w:val="Normal"/>
        <w:rPr/>
      </w:pPr>
      <w:r>
        <w:rPr/>
        <w:t>DESIGNED FOR OFF-THE-ROAD (OTR) AND OFF-HIGHWAY USE, SUBJECT TO</w:t>
      </w:r>
    </w:p>
    <w:p>
      <w:pPr>
        <w:pStyle w:val="Normal"/>
        <w:rPr/>
      </w:pPr>
      <w:r>
        <w:rPr/>
        <w:t>EXCEPTIONS IDENTIFIED BELOW.  CERTAIN OTR TIRES ARE GENERALLY</w:t>
      </w:r>
    </w:p>
    <w:p>
      <w:pPr>
        <w:pStyle w:val="Normal"/>
        <w:rPr/>
      </w:pPr>
      <w:r>
        <w:rPr/>
        <w:t>DESIGNED, MANUFACTURED AND OFFERED FOR SALE FOR USE ON OFF-ROAD</w:t>
      </w:r>
    </w:p>
    <w:p>
      <w:pPr>
        <w:pStyle w:val="Normal"/>
        <w:rPr/>
      </w:pPr>
      <w:r>
        <w:rPr/>
        <w:t>OR OFF-HIGHWAY SURFACES, INCLUDING BUT NOT LIMITED TO,</w:t>
      </w:r>
    </w:p>
    <w:p>
      <w:pPr>
        <w:pStyle w:val="Normal"/>
        <w:rPr/>
      </w:pPr>
      <w:r>
        <w:rPr/>
        <w:t>AGRICULTURAL FIELDS, FORESTS, CONSTRUCTION SITES, FACTORY AND</w:t>
      </w:r>
    </w:p>
    <w:p>
      <w:pPr>
        <w:pStyle w:val="Normal"/>
        <w:rPr/>
      </w:pPr>
      <w:r>
        <w:rPr/>
        <w:t>WAREHOUSE INTERIORS, AIRPORT TARMACS, PORTS AND HARBORS, MINES,</w:t>
      </w:r>
    </w:p>
    <w:p>
      <w:pPr>
        <w:pStyle w:val="Normal"/>
        <w:rPr/>
      </w:pPr>
      <w:r>
        <w:rPr/>
        <w:t>QUARRIES, GRAVEL YARDS, AND STEEL MILLS.  THE VEHICLES AND</w:t>
      </w:r>
    </w:p>
    <w:p>
      <w:pPr>
        <w:pStyle w:val="Normal"/>
        <w:rPr/>
      </w:pPr>
      <w:r>
        <w:rPr/>
        <w:t>EQUIPMENT FOR WHICH CERTAIN OTR TIRES ARE DESIGNED FOR USE</w:t>
      </w:r>
    </w:p>
    <w:p>
      <w:pPr>
        <w:pStyle w:val="Normal"/>
        <w:rPr/>
      </w:pPr>
      <w:r>
        <w:rPr/>
        <w:t>INCLUDE, BUT ARE NOT LIMITED TO:</w:t>
      </w:r>
    </w:p>
    <w:p>
      <w:pPr>
        <w:pStyle w:val="Normal"/>
        <w:rPr/>
      </w:pPr>
      <w:r>
        <w:rPr/>
      </w:r>
    </w:p>
    <w:p>
      <w:pPr>
        <w:pStyle w:val="Normal"/>
        <w:rPr/>
      </w:pPr>
      <w:r>
        <w:rPr/>
        <w:t>(1) AGRICULTURAL AND FORESTRY VEHICLES AND EQUIPMENT, INCLUDING</w:t>
      </w:r>
    </w:p>
    <w:p>
      <w:pPr>
        <w:pStyle w:val="Normal"/>
        <w:rPr/>
      </w:pPr>
      <w:r>
        <w:rPr/>
        <w:t>AGRICULTURAL TRACTORS(NOTE I), COMBINE HARVESTERS(NOTE II),</w:t>
      </w:r>
    </w:p>
    <w:p>
      <w:pPr>
        <w:pStyle w:val="Normal"/>
        <w:rPr/>
      </w:pPr>
      <w:r>
        <w:rPr/>
        <w:t>AGRICULTURAL HIGH CLEARANCE SPRAYERS(NOTE III), INDUSTRIAL</w:t>
      </w:r>
    </w:p>
    <w:p>
      <w:pPr>
        <w:pStyle w:val="Normal"/>
        <w:rPr/>
      </w:pPr>
      <w:r>
        <w:rPr/>
        <w:t>TRACTORS(NOTE IV), LOG-SKIDDERS(NOTE V), AGRICULTURAL</w:t>
      </w:r>
    </w:p>
    <w:p>
      <w:pPr>
        <w:pStyle w:val="Normal"/>
        <w:rPr/>
      </w:pPr>
      <w:r>
        <w:rPr/>
        <w:t>IMPLEMENTS, HIGHWAY-TOWED IMPLEMENTS, AGRICULTURAL LOGGING, AND</w:t>
      </w:r>
    </w:p>
    <w:p>
      <w:pPr>
        <w:pStyle w:val="Normal"/>
        <w:rPr/>
      </w:pPr>
      <w:r>
        <w:rPr/>
        <w:t>AGRICULTURAL, INDUSTRIAL, SKID-STEERS/MINI-LOADERS(NOTE VI);</w:t>
      </w:r>
    </w:p>
    <w:p>
      <w:pPr>
        <w:pStyle w:val="Normal"/>
        <w:rPr/>
      </w:pPr>
      <w:r>
        <w:rPr/>
      </w:r>
    </w:p>
    <w:p>
      <w:pPr>
        <w:pStyle w:val="Normal"/>
        <w:rPr/>
      </w:pPr>
      <w:r>
        <w:rPr/>
        <w:t>(2) CONSTRUCTION VEHICLES AND EQUIPMENT, INCLUDING EARTHMOVER</w:t>
      </w:r>
    </w:p>
    <w:p>
      <w:pPr>
        <w:pStyle w:val="Normal"/>
        <w:rPr/>
      </w:pPr>
      <w:r>
        <w:rPr/>
        <w:t>ARTICULATED DUMP PRODUCTS, RIGID FRAME HAUL TRUCKS(NOTE VII),</w:t>
      </w:r>
    </w:p>
    <w:p>
      <w:pPr>
        <w:pStyle w:val="Normal"/>
        <w:rPr/>
      </w:pPr>
      <w:r>
        <w:rPr/>
        <w:t>FRONT END LOADERS(NOTE VIII), DOZERS(NOTE IX), LIFT TRUCKS,</w:t>
      </w:r>
    </w:p>
    <w:p>
      <w:pPr>
        <w:pStyle w:val="Normal"/>
        <w:rPr/>
      </w:pPr>
      <w:r>
        <w:rPr/>
        <w:t>STRADDLE CARRIERS(NOTE X), GRADERS(NOTE XI), MOBILE CRANES,</w:t>
      </w:r>
    </w:p>
    <w:p>
      <w:pPr>
        <w:pStyle w:val="Normal"/>
        <w:rPr/>
      </w:pPr>
      <w:r>
        <w:rPr/>
        <w:t>COMPACTORS; AND</w:t>
      </w:r>
    </w:p>
    <w:p>
      <w:pPr>
        <w:pStyle w:val="Normal"/>
        <w:rPr/>
      </w:pPr>
      <w:r>
        <w:rPr/>
      </w:r>
    </w:p>
    <w:p>
      <w:pPr>
        <w:pStyle w:val="Normal"/>
        <w:rPr/>
      </w:pPr>
      <w:r>
        <w:rPr/>
      </w:r>
    </w:p>
    <w:p>
      <w:pPr>
        <w:pStyle w:val="Normal"/>
        <w:rPr/>
      </w:pPr>
      <w:r>
        <w:rPr/>
        <w:t>(3) INDUSTRIAL VEHICLES AND EQUIPMENT, INCLUDING SMOOTH FLOOR,</w:t>
      </w:r>
    </w:p>
    <w:p>
      <w:pPr>
        <w:pStyle w:val="Normal"/>
        <w:rPr/>
      </w:pPr>
      <w:r>
        <w:rPr/>
        <w:t>INDUSTRIAL, MINING, COUNTERBALANCED LIFT TRUCKS, INDUSTRIAL AND</w:t>
      </w:r>
    </w:p>
    <w:p>
      <w:pPr>
        <w:pStyle w:val="Normal"/>
        <w:rPr/>
      </w:pPr>
      <w:r>
        <w:rPr/>
        <w:t>MINING VEHICLES OTHER THAN SMOOTH FLOOR, SKID-STEERS/MINI-</w:t>
      </w:r>
    </w:p>
    <w:p>
      <w:pPr>
        <w:pStyle w:val="Normal"/>
        <w:rPr/>
      </w:pPr>
      <w:r>
        <w:rPr/>
        <w:t>LOADERS, AND SMOOTH FLOOR OFF-THE-ROAD COUNTERBALANCED LIFT</w:t>
      </w:r>
    </w:p>
    <w:p>
      <w:pPr>
        <w:pStyle w:val="Normal"/>
        <w:rPr/>
      </w:pPr>
      <w:r>
        <w:rPr/>
        <w:t>TRUCKS(NOTE XII).</w:t>
      </w:r>
    </w:p>
    <w:p>
      <w:pPr>
        <w:pStyle w:val="Normal"/>
        <w:rPr/>
      </w:pPr>
      <w:r>
        <w:rPr/>
      </w:r>
    </w:p>
    <w:p>
      <w:pPr>
        <w:pStyle w:val="Normal"/>
        <w:rPr/>
      </w:pPr>
      <w:r>
        <w:rPr/>
        <w:t>THE FOREGOING LIST OF VEHICLES AND EQUIPMENT GENERALLY HAVE IN</w:t>
      </w:r>
    </w:p>
    <w:p>
      <w:pPr>
        <w:pStyle w:val="Normal"/>
        <w:rPr/>
      </w:pPr>
      <w:r>
        <w:rPr/>
        <w:t>COMMON THAT THEY ARE USED FOR HAULING, TOWING, LIFTING, AND/OR</w:t>
      </w:r>
    </w:p>
    <w:p>
      <w:pPr>
        <w:pStyle w:val="Normal"/>
        <w:rPr/>
      </w:pPr>
      <w:r>
        <w:rPr/>
        <w:t>LOADING A WIDE VARIETY OF EQUIPMENT AND MATERIALS IN</w:t>
      </w:r>
    </w:p>
    <w:p>
      <w:pPr>
        <w:pStyle w:val="Normal"/>
        <w:rPr/>
      </w:pPr>
      <w:r>
        <w:rPr/>
        <w:t>AGRICULTURAL, CONSTRUCTION AND INDUSTRIAL SETTINGS.  THE</w:t>
      </w:r>
    </w:p>
    <w:p>
      <w:pPr>
        <w:pStyle w:val="Normal"/>
        <w:rPr/>
      </w:pPr>
      <w:r>
        <w:rPr/>
        <w:t>FOREGOING DESCRIPTIONS ARE ILLUSTRATIVE OF THE TYPES OF VEHICLES</w:t>
      </w:r>
    </w:p>
    <w:p>
      <w:pPr>
        <w:pStyle w:val="Normal"/>
        <w:rPr/>
      </w:pPr>
      <w:r>
        <w:rPr/>
        <w:t>AND EQUIPMENT THAT USE CERTAIN OTR TIRES, BUT ARE NOT</w:t>
      </w:r>
    </w:p>
    <w:p>
      <w:pPr>
        <w:pStyle w:val="Normal"/>
        <w:rPr/>
      </w:pPr>
      <w:r>
        <w:rPr/>
        <w:t>NECESSARILY ALL-INCLUSIVE.  WHILE THE PHYSICAL CHARACTERISTICS</w:t>
      </w:r>
    </w:p>
    <w:p>
      <w:pPr>
        <w:pStyle w:val="Normal"/>
        <w:rPr/>
      </w:pPr>
      <w:r>
        <w:rPr/>
        <w:t>OF CERTAIN OTR TIRES WILL VARY DEPENDING ON THE SPECIFIC</w:t>
      </w:r>
    </w:p>
    <w:p>
      <w:pPr>
        <w:pStyle w:val="Normal"/>
        <w:rPr/>
      </w:pPr>
      <w:r>
        <w:rPr/>
        <w:t>APPLICATIONS AND CONDITIONS FOR WHICH THE TIRES ARE DESIGNED</w:t>
      </w:r>
    </w:p>
    <w:p>
      <w:pPr>
        <w:pStyle w:val="Normal"/>
        <w:rPr/>
      </w:pPr>
      <w:r>
        <w:rPr/>
        <w:t>(E.G., TREAD PATTERN AND DEPTH), ALL OF THE TIRES WITHIN THE</w:t>
      </w:r>
    </w:p>
    <w:p>
      <w:pPr>
        <w:pStyle w:val="Normal"/>
        <w:rPr/>
      </w:pPr>
      <w:r>
        <w:rPr/>
        <w:t>SCOPE HAVE IN COMMON THAT THEY ARE DESIGNED FOR OFF-ROAD AND</w:t>
      </w:r>
    </w:p>
    <w:p>
      <w:pPr>
        <w:pStyle w:val="Normal"/>
        <w:rPr/>
      </w:pPr>
      <w:r>
        <w:rPr/>
        <w:t>OFF-HIGHWAY USE.  EXCEPT AS DISCUSSED BELOW, OTR TIRES INCLUDED</w:t>
      </w:r>
    </w:p>
    <w:p>
      <w:pPr>
        <w:pStyle w:val="Normal"/>
        <w:rPr/>
      </w:pPr>
      <w:r>
        <w:rPr/>
        <w:t>IN THE SCOPE OF THE PETITIONS RANGE IN SIZE (RIM DIAMETER)</w:t>
      </w:r>
    </w:p>
    <w:p>
      <w:pPr>
        <w:pStyle w:val="Normal"/>
        <w:rPr/>
      </w:pPr>
      <w:r>
        <w:rPr/>
        <w:t>GENERALLY BUT NOT EXCLUSIVELY FROM 8 INCHES TO 54 INCHES.  THE</w:t>
      </w:r>
    </w:p>
    <w:p>
      <w:pPr>
        <w:pStyle w:val="Normal"/>
        <w:rPr/>
      </w:pPr>
      <w:r>
        <w:rPr/>
        <w:t>TIRES MAY BE EITHER TUBE-TYPE OR TUBELESS, RADIAL OR NON-RADIAL,</w:t>
      </w:r>
    </w:p>
    <w:p>
      <w:pPr>
        <w:pStyle w:val="Normal"/>
        <w:rPr/>
      </w:pPr>
      <w:r>
        <w:rPr/>
        <w:t>AND INTENDED FOR SALE EITHER TO ORIGINAL EQUIPMENT MANUFACTURERS</w:t>
      </w:r>
    </w:p>
    <w:p>
      <w:pPr>
        <w:pStyle w:val="Normal"/>
        <w:rPr/>
      </w:pPr>
      <w:r>
        <w:rPr/>
        <w:t>OR THE REPLACEMENT MARKET.  THE SUBJECT MERCHANDISE IS CURRENTLY</w:t>
      </w:r>
    </w:p>
    <w:p>
      <w:pPr>
        <w:pStyle w:val="Normal"/>
        <w:rPr/>
      </w:pPr>
      <w:r>
        <w:rPr/>
        <w:t>CLASSIFIABLE UNDER HARMONIZED TARIFF SCHEDULE OF THE UNITED</w:t>
      </w:r>
    </w:p>
    <w:p>
      <w:pPr>
        <w:pStyle w:val="Normal"/>
        <w:rPr/>
      </w:pPr>
      <w:r>
        <w:rPr/>
        <w:t>STATES ("HTSUS") SUBHEADINGS:  4011.20.10.25, 4011.20.10.35,</w:t>
      </w:r>
    </w:p>
    <w:p>
      <w:pPr>
        <w:pStyle w:val="Normal"/>
        <w:rPr/>
      </w:pPr>
      <w:r>
        <w:rPr/>
        <w:t>4011.20.50.30, 4011.20.50.50, 4011.61.00.00, 4011.62.00.00,</w:t>
      </w:r>
    </w:p>
    <w:p>
      <w:pPr>
        <w:pStyle w:val="Normal"/>
        <w:rPr/>
      </w:pPr>
      <w:r>
        <w:rPr/>
        <w:t>4011.63.00.00, 4011.69.00.00, 4011.92.00.00, 4011.93.40.00,</w:t>
      </w:r>
    </w:p>
    <w:p>
      <w:pPr>
        <w:pStyle w:val="Normal"/>
        <w:rPr/>
      </w:pPr>
      <w:r>
        <w:rPr/>
        <w:t>4011.93.80.00, 4011.94.40.00, AND 4011.94.80.00.  WHILE HTSUS</w:t>
      </w:r>
    </w:p>
    <w:p>
      <w:pPr>
        <w:pStyle w:val="Normal"/>
        <w:rPr/>
      </w:pPr>
      <w:r>
        <w:rPr/>
        <w:t>SUBHEADINGS ARE PROVIDED FOR CONVENIENCE AND CUSTOMS PURPOSES,</w:t>
      </w:r>
    </w:p>
    <w:p>
      <w:pPr>
        <w:pStyle w:val="Normal"/>
        <w:rPr/>
      </w:pPr>
      <w:r>
        <w:rPr/>
        <w:t>OUR WRITTEN DESCRIPTION OF THE SCOPE IS DISPOSITIVE.</w:t>
      </w:r>
    </w:p>
    <w:p>
      <w:pPr>
        <w:pStyle w:val="Normal"/>
        <w:rPr/>
      </w:pPr>
      <w:r>
        <w:rPr/>
      </w:r>
    </w:p>
    <w:p>
      <w:pPr>
        <w:pStyle w:val="Normal"/>
        <w:rPr/>
      </w:pPr>
      <w:r>
        <w:rPr/>
        <w:t>SPECIFICALLY EXCLUDED FROM THE SCOPE ARE NEW PNEUMATIC TIRES</w:t>
      </w:r>
    </w:p>
    <w:p>
      <w:pPr>
        <w:pStyle w:val="Normal"/>
        <w:rPr/>
      </w:pPr>
      <w:r>
        <w:rPr/>
        <w:t>DESIGNED, MANUFACTURED AND OFFERED FOR SALE PRIMARILY FOR ON-</w:t>
      </w:r>
    </w:p>
    <w:p>
      <w:pPr>
        <w:pStyle w:val="Normal"/>
        <w:rPr/>
      </w:pPr>
      <w:r>
        <w:rPr/>
        <w:t>HIGHWAY OR ON-ROAD USE, INCLUDING PASSENGER CARS, RACE CARS,</w:t>
      </w:r>
    </w:p>
    <w:p>
      <w:pPr>
        <w:pStyle w:val="Normal"/>
        <w:rPr/>
      </w:pPr>
      <w:r>
        <w:rPr/>
        <w:t>STATION WAGONS, SPORT UTILITY VEHICLES, MINIVANS, MOBILE HOMES,</w:t>
      </w:r>
    </w:p>
    <w:p>
      <w:pPr>
        <w:pStyle w:val="Normal"/>
        <w:rPr/>
      </w:pPr>
      <w:r>
        <w:rPr/>
        <w:t>MOTORCYCLES, BICYCLES, ON-ROAD OR ON-HIGHWAY TRAILERS, LIGHT</w:t>
      </w:r>
    </w:p>
    <w:p>
      <w:pPr>
        <w:pStyle w:val="Normal"/>
        <w:rPr/>
      </w:pPr>
      <w:r>
        <w:rPr/>
        <w:t>TRUCKS, AND TRUCKS AND BUSES.  SUCH TIRES GENERALLY HAVE IN</w:t>
      </w:r>
    </w:p>
    <w:p>
      <w:pPr>
        <w:pStyle w:val="Normal"/>
        <w:rPr/>
      </w:pPr>
      <w:r>
        <w:rPr/>
        <w:t>COMMON THAT THE SYMBOL "DOT" MUST APPEAR ON THE SIDEWALL,</w:t>
      </w:r>
    </w:p>
    <w:p>
      <w:pPr>
        <w:pStyle w:val="Normal"/>
        <w:rPr/>
      </w:pPr>
      <w:r>
        <w:rPr/>
        <w:t>CERTIFYING THAT THE TIRE CONFORMS TO APPLICABLE MOTOR VEHICLE</w:t>
      </w:r>
    </w:p>
    <w:p>
      <w:pPr>
        <w:pStyle w:val="Normal"/>
        <w:rPr/>
      </w:pPr>
      <w:r>
        <w:rPr/>
        <w:t>SAFETY STANDARDS.  SUCH EXCLUDED TIRES MAY ALSO HAVE THE</w:t>
      </w:r>
    </w:p>
    <w:p>
      <w:pPr>
        <w:pStyle w:val="Normal"/>
        <w:rPr/>
      </w:pPr>
      <w:r>
        <w:rPr/>
        <w:t>FOLLOWING DESIGNATIONS THAT ARE USED BY THE TIRE AND RIM</w:t>
      </w:r>
    </w:p>
    <w:p>
      <w:pPr>
        <w:pStyle w:val="Normal"/>
        <w:rPr/>
      </w:pPr>
      <w:r>
        <w:rPr/>
        <w:t>ASSOCIATION:</w:t>
      </w:r>
    </w:p>
    <w:p>
      <w:pPr>
        <w:pStyle w:val="Normal"/>
        <w:rPr/>
      </w:pPr>
      <w:r>
        <w:rPr/>
      </w:r>
    </w:p>
    <w:p>
      <w:pPr>
        <w:pStyle w:val="Normal"/>
        <w:rPr/>
      </w:pPr>
      <w:r>
        <w:rPr/>
        <w:t>PREFIX LETTER DESIGNATIONS:</w:t>
      </w:r>
    </w:p>
    <w:p>
      <w:pPr>
        <w:pStyle w:val="Normal"/>
        <w:rPr/>
      </w:pPr>
      <w:r>
        <w:rPr/>
        <w:t>P-IDENTIFIES A TIRE INTENDED PRIMARILY FOR SERVICE ON</w:t>
      </w:r>
    </w:p>
    <w:p>
      <w:pPr>
        <w:pStyle w:val="Normal"/>
        <w:rPr/>
      </w:pPr>
      <w:r>
        <w:rPr/>
        <w:t>PASSENGER CARS;</w:t>
      </w:r>
    </w:p>
    <w:p>
      <w:pPr>
        <w:pStyle w:val="Normal"/>
        <w:rPr/>
      </w:pPr>
      <w:r>
        <w:rPr/>
        <w:t>LT-IDENTIFIES A TIRE INTENDED PRIMARILY FOR SERVICE ON LIGHT</w:t>
      </w:r>
    </w:p>
    <w:p>
      <w:pPr>
        <w:pStyle w:val="Normal"/>
        <w:rPr/>
      </w:pPr>
      <w:r>
        <w:rPr/>
        <w:t>TRUCKS; AND,</w:t>
      </w:r>
    </w:p>
    <w:p>
      <w:pPr>
        <w:pStyle w:val="Normal"/>
        <w:rPr/>
      </w:pPr>
      <w:r>
        <w:rPr/>
      </w:r>
    </w:p>
    <w:p>
      <w:pPr>
        <w:pStyle w:val="Normal"/>
        <w:rPr/>
      </w:pPr>
      <w:r>
        <w:rPr/>
        <w:t>ST-IDENTIFIES A SPECIAL TIRE FOR TRAILERS IN HIGHWAY SERVICE.</w:t>
      </w:r>
    </w:p>
    <w:p>
      <w:pPr>
        <w:pStyle w:val="Normal"/>
        <w:rPr/>
      </w:pPr>
      <w:r>
        <w:rPr/>
      </w:r>
    </w:p>
    <w:p>
      <w:pPr>
        <w:pStyle w:val="Normal"/>
        <w:rPr/>
      </w:pPr>
      <w:r>
        <w:rPr/>
        <w:t>SUFFIX LETTER DESIGNATIONS:</w:t>
      </w:r>
    </w:p>
    <w:p>
      <w:pPr>
        <w:pStyle w:val="Normal"/>
        <w:rPr/>
      </w:pPr>
      <w:r>
        <w:rPr/>
        <w:t>TR-IDENTIFIES A TIRE FOR SERVICE ON TRUCKS, BUSES, AND OTHER</w:t>
      </w:r>
    </w:p>
    <w:p>
      <w:pPr>
        <w:pStyle w:val="Normal"/>
        <w:rPr/>
      </w:pPr>
      <w:r>
        <w:rPr/>
        <w:t>VEHICLES WITH RIMS HAVING SPECIFIED RIM DIAMETER OF NOMINAL PLUS</w:t>
      </w:r>
    </w:p>
    <w:p>
      <w:pPr>
        <w:pStyle w:val="Normal"/>
        <w:rPr/>
      </w:pPr>
      <w:r>
        <w:rPr/>
        <w:t>0.156" OR PLUS 0.250";</w:t>
      </w:r>
    </w:p>
    <w:p>
      <w:pPr>
        <w:pStyle w:val="Normal"/>
        <w:rPr/>
      </w:pPr>
      <w:r>
        <w:rPr/>
      </w:r>
    </w:p>
    <w:p>
      <w:pPr>
        <w:pStyle w:val="Normal"/>
        <w:rPr/>
      </w:pPr>
      <w:r>
        <w:rPr/>
        <w:t>MH-IDENTIFIES TIRES FOR MOBILE HOMES;</w:t>
      </w:r>
    </w:p>
    <w:p>
      <w:pPr>
        <w:pStyle w:val="Normal"/>
        <w:rPr/>
      </w:pPr>
      <w:r>
        <w:rPr/>
      </w:r>
    </w:p>
    <w:p>
      <w:pPr>
        <w:pStyle w:val="Normal"/>
        <w:rPr/>
      </w:pPr>
      <w:r>
        <w:rPr/>
        <w:t>HC-IDENTIFIES A HEAVY DUTY TIRE DESIGNATED FOR USE ON "HC"</w:t>
      </w:r>
    </w:p>
    <w:p>
      <w:pPr>
        <w:pStyle w:val="Normal"/>
        <w:rPr/>
      </w:pPr>
      <w:r>
        <w:rPr/>
        <w:t>15"</w:t>
      </w:r>
    </w:p>
    <w:p>
      <w:pPr>
        <w:pStyle w:val="Normal"/>
        <w:rPr/>
      </w:pPr>
      <w:r>
        <w:rPr/>
        <w:t>TAPERED RIMS USED ON TRUCKS, BUSES, AND OTHER VEHICLES.  THIS</w:t>
      </w:r>
    </w:p>
    <w:p>
      <w:pPr>
        <w:pStyle w:val="Normal"/>
        <w:rPr/>
      </w:pPr>
      <w:r>
        <w:rPr/>
        <w:t>SUFFIX IS INTENDED TO DIFFERENTIATE AMONG TIRES FOR LIGHT</w:t>
      </w:r>
    </w:p>
    <w:p>
      <w:pPr>
        <w:pStyle w:val="Normal"/>
        <w:rPr/>
      </w:pPr>
      <w:r>
        <w:rPr/>
        <w:t>TRUCKS, AND OTHER VEHICLES OR OTHER SERVICES, WHICH USE A</w:t>
      </w:r>
    </w:p>
    <w:p>
      <w:pPr>
        <w:pStyle w:val="Normal"/>
        <w:rPr/>
      </w:pPr>
      <w:r>
        <w:rPr/>
        <w:t>SIMILAR DESIGNATION.  EXAMPLE: 8R17.5 LT, 8R17.5 HC;</w:t>
      </w:r>
    </w:p>
    <w:p>
      <w:pPr>
        <w:pStyle w:val="Normal"/>
        <w:rPr/>
      </w:pPr>
      <w:r>
        <w:rPr/>
      </w:r>
    </w:p>
    <w:p>
      <w:pPr>
        <w:pStyle w:val="Normal"/>
        <w:rPr/>
      </w:pPr>
      <w:r>
        <w:rPr/>
        <w:t>LT-IDENTIFIES LIGHT TRUCK TIRES FOR SERVICE ON TRUCKS, BUSES,</w:t>
      </w:r>
    </w:p>
    <w:p>
      <w:pPr>
        <w:pStyle w:val="Normal"/>
        <w:rPr/>
      </w:pPr>
      <w:r>
        <w:rPr/>
        <w:t>TRAILERS, AND MULTIPURPOSE PASSENGER VEHICLES USED IN NOMINAL</w:t>
      </w:r>
    </w:p>
    <w:p>
      <w:pPr>
        <w:pStyle w:val="Normal"/>
        <w:rPr/>
      </w:pPr>
      <w:r>
        <w:rPr/>
        <w:t>HIGHWAY SERVICE; AND</w:t>
      </w:r>
    </w:p>
    <w:p>
      <w:pPr>
        <w:pStyle w:val="Normal"/>
        <w:rPr/>
      </w:pPr>
      <w:r>
        <w:rPr/>
      </w:r>
    </w:p>
    <w:p>
      <w:pPr>
        <w:pStyle w:val="Normal"/>
        <w:rPr/>
      </w:pPr>
      <w:r>
        <w:rPr/>
        <w:t>MC-IDENTIFIES TIRES AND RIMS FOR MOTORCYCLES.</w:t>
      </w:r>
    </w:p>
    <w:p>
      <w:pPr>
        <w:pStyle w:val="Normal"/>
        <w:rPr/>
      </w:pPr>
      <w:r>
        <w:rPr/>
      </w:r>
    </w:p>
    <w:p>
      <w:pPr>
        <w:pStyle w:val="Normal"/>
        <w:rPr/>
      </w:pPr>
      <w:r>
        <w:rPr/>
        <w:t>THE FOLLOWING TYPES OF TIRES ARE ALSO EXCLUDED FROM THE SCOPE:</w:t>
      </w:r>
    </w:p>
    <w:p>
      <w:pPr>
        <w:pStyle w:val="Normal"/>
        <w:rPr/>
      </w:pPr>
      <w:r>
        <w:rPr/>
        <w:t>PNEUMATIC TIRES THAT ARE NOT NEW, INCLUDING RECYCLED OR</w:t>
      </w:r>
    </w:p>
    <w:p>
      <w:pPr>
        <w:pStyle w:val="Normal"/>
        <w:rPr/>
      </w:pPr>
      <w:r>
        <w:rPr/>
        <w:t>RETREADED TIRES AND USED TIRES; NON-PNEUMATIC TIRES, INCLUDING</w:t>
      </w:r>
    </w:p>
    <w:p>
      <w:pPr>
        <w:pStyle w:val="Normal"/>
        <w:rPr/>
      </w:pPr>
      <w:r>
        <w:rPr/>
        <w:t>SOLID RUBBER TIRES; TIRES OF A KIND USED ON AIRCRAFT, ALL-</w:t>
      </w:r>
    </w:p>
    <w:p>
      <w:pPr>
        <w:pStyle w:val="Normal"/>
        <w:rPr/>
      </w:pPr>
      <w:r>
        <w:rPr/>
        <w:t>TERRAIN VEHICLES, AND VEHICLES FOR TURF, LAWN AND GARDEN, GOLF</w:t>
      </w:r>
    </w:p>
    <w:p>
      <w:pPr>
        <w:pStyle w:val="Normal"/>
        <w:rPr/>
      </w:pPr>
      <w:r>
        <w:rPr/>
        <w:t>AND TRAILER APPLICATIONS; AND, TIRES OF A KIND USED FOR MINING</w:t>
      </w:r>
    </w:p>
    <w:p>
      <w:pPr>
        <w:pStyle w:val="Normal"/>
        <w:rPr/>
      </w:pPr>
      <w:r>
        <w:rPr/>
        <w:t>AND CONSTRUCTION VEHICLES AND EQUIPMENT THAT HAVE A RIM DIAMETER</w:t>
      </w:r>
    </w:p>
    <w:p>
      <w:pPr>
        <w:pStyle w:val="Normal"/>
        <w:rPr/>
      </w:pPr>
      <w:r>
        <w:rPr/>
        <w:t>EQUAL TO OR EXCEEDING 39 INCHES.  SUCH TIRES MAY BE</w:t>
      </w:r>
    </w:p>
    <w:p>
      <w:pPr>
        <w:pStyle w:val="Normal"/>
        <w:rPr/>
      </w:pPr>
      <w:r>
        <w:rPr/>
        <w:t>DISTINGUISHED FROM OTHER TIRES OF SIMILAR SIZE BY THE NUMBER OF</w:t>
      </w:r>
    </w:p>
    <w:p>
      <w:pPr>
        <w:pStyle w:val="Normal"/>
        <w:rPr/>
      </w:pPr>
      <w:r>
        <w:rPr/>
        <w:t>PLIES THAT THE CONSTRUCTION AND MINING TIRES CONTAIN (MINIMUM OF</w:t>
      </w:r>
    </w:p>
    <w:p>
      <w:pPr>
        <w:pStyle w:val="Normal"/>
        <w:rPr/>
      </w:pPr>
      <w:r>
        <w:rPr/>
        <w:t>16) AND THE WEIGHT OF SUCH TIRES (MINIMUM 1500 POUNDS).</w:t>
      </w:r>
    </w:p>
    <w:p>
      <w:pPr>
        <w:pStyle w:val="Normal"/>
        <w:rPr/>
      </w:pPr>
      <w:r>
        <w:rPr/>
      </w:r>
    </w:p>
    <w:p>
      <w:pPr>
        <w:pStyle w:val="Normal"/>
        <w:rPr/>
      </w:pPr>
      <w:r>
        <w:rPr/>
        <w:t>NOTE I: AGRICULTURAL TRACTORS ARE FOUR-WHEELED VEHICLES USUALLY</w:t>
      </w:r>
    </w:p>
    <w:p>
      <w:pPr>
        <w:pStyle w:val="Normal"/>
        <w:rPr/>
      </w:pPr>
      <w:r>
        <w:rPr/>
        <w:t>WITH LARGE REAR TIRES AND SMALL FRONT TIRES THAT ARE USED TO TOW</w:t>
      </w:r>
    </w:p>
    <w:p>
      <w:pPr>
        <w:pStyle w:val="Normal"/>
        <w:rPr/>
      </w:pPr>
      <w:r>
        <w:rPr/>
        <w:t>FARMING EQUIPMENT.</w:t>
      </w:r>
    </w:p>
    <w:p>
      <w:pPr>
        <w:pStyle w:val="Normal"/>
        <w:rPr/>
      </w:pPr>
      <w:r>
        <w:rPr/>
      </w:r>
    </w:p>
    <w:p>
      <w:pPr>
        <w:pStyle w:val="Normal"/>
        <w:rPr/>
      </w:pPr>
      <w:r>
        <w:rPr/>
        <w:t>NOTE II: COMBINE HARVESTERS ARE USED TO HARVEST CROPS SUCH AS</w:t>
      </w:r>
    </w:p>
    <w:p>
      <w:pPr>
        <w:pStyle w:val="Normal"/>
        <w:rPr/>
      </w:pPr>
      <w:r>
        <w:rPr/>
        <w:t>CORN OR WHEAT.</w:t>
      </w:r>
    </w:p>
    <w:p>
      <w:pPr>
        <w:pStyle w:val="Normal"/>
        <w:rPr/>
      </w:pPr>
      <w:r>
        <w:rPr/>
      </w:r>
    </w:p>
    <w:p>
      <w:pPr>
        <w:pStyle w:val="Normal"/>
        <w:rPr/>
      </w:pPr>
      <w:r>
        <w:rPr/>
        <w:t>NOTE III: AGRICULTURAL SPRAYERS ARE USED TO IRRIGATE</w:t>
      </w:r>
    </w:p>
    <w:p>
      <w:pPr>
        <w:pStyle w:val="Normal"/>
        <w:rPr/>
      </w:pPr>
      <w:r>
        <w:rPr/>
        <w:t>AGRICULTURAL FIELDS.</w:t>
      </w:r>
    </w:p>
    <w:p>
      <w:pPr>
        <w:pStyle w:val="Normal"/>
        <w:rPr/>
      </w:pPr>
      <w:r>
        <w:rPr/>
      </w:r>
    </w:p>
    <w:p>
      <w:pPr>
        <w:pStyle w:val="Normal"/>
        <w:rPr/>
      </w:pPr>
      <w:r>
        <w:rPr/>
        <w:t>NOTE IV: INDUSTRIAL TRACTORS ARE FOUR-WHEELED VEHICLES USUALLY</w:t>
      </w:r>
    </w:p>
    <w:p>
      <w:pPr>
        <w:pStyle w:val="Normal"/>
        <w:rPr/>
      </w:pPr>
      <w:r>
        <w:rPr/>
        <w:t>WITH LARGE REAR TIRES AND SMALL FRONT TIRES THAT ARE USED TO TOW</w:t>
      </w:r>
    </w:p>
    <w:p>
      <w:pPr>
        <w:pStyle w:val="Normal"/>
        <w:rPr/>
      </w:pPr>
      <w:r>
        <w:rPr/>
        <w:t>INDUSTRIAL EQUIPMENT.</w:t>
      </w:r>
    </w:p>
    <w:p>
      <w:pPr>
        <w:pStyle w:val="Normal"/>
        <w:rPr/>
      </w:pPr>
      <w:r>
        <w:rPr/>
      </w:r>
    </w:p>
    <w:p>
      <w:pPr>
        <w:pStyle w:val="Normal"/>
        <w:rPr/>
      </w:pPr>
      <w:r>
        <w:rPr/>
        <w:t>NOTE V: A LOG SKIDDER HAS A GRAPPLING LIFT ARM THAT IS USED TO</w:t>
      </w:r>
    </w:p>
    <w:p>
      <w:pPr>
        <w:pStyle w:val="Normal"/>
        <w:rPr/>
      </w:pPr>
      <w:r>
        <w:rPr/>
        <w:t>GRASP, LIFT AND MOVE TREES THAT HAVE BEEN CUT DOWN TO A TRUCK OR</w:t>
      </w:r>
    </w:p>
    <w:p>
      <w:pPr>
        <w:pStyle w:val="Normal"/>
        <w:rPr/>
      </w:pPr>
      <w:r>
        <w:rPr/>
        <w:t>TRAILER FOR TRANSPORT TO A MILL OR OTHER DESTINATION.</w:t>
      </w:r>
    </w:p>
    <w:p>
      <w:pPr>
        <w:pStyle w:val="Normal"/>
        <w:rPr/>
      </w:pPr>
      <w:r>
        <w:rPr/>
      </w:r>
    </w:p>
    <w:p>
      <w:pPr>
        <w:pStyle w:val="Normal"/>
        <w:rPr/>
      </w:pPr>
      <w:r>
        <w:rPr/>
      </w:r>
    </w:p>
    <w:p>
      <w:pPr>
        <w:pStyle w:val="Normal"/>
        <w:rPr/>
      </w:pPr>
      <w:r>
        <w:rPr/>
        <w:t>NOTE VI: SKID-STEER LOADERS ARE FOUR-WHEEL DRIVE VEHICLES WITH</w:t>
      </w:r>
    </w:p>
    <w:p>
      <w:pPr>
        <w:pStyle w:val="Normal"/>
        <w:rPr/>
      </w:pPr>
      <w:r>
        <w:rPr/>
        <w:t>THE LEFT-SIDE DRIVE WHEELS INDEPENDENT OF THE RIGHT-SIDE DRIVE</w:t>
      </w:r>
    </w:p>
    <w:p>
      <w:pPr>
        <w:pStyle w:val="Normal"/>
        <w:rPr/>
      </w:pPr>
      <w:r>
        <w:rPr/>
        <w:t>WHEELS AND LIFT ARMS THAT LIE ALONGSIDE THE DRIVER WITH THE</w:t>
      </w:r>
    </w:p>
    <w:p>
      <w:pPr>
        <w:pStyle w:val="Normal"/>
        <w:rPr/>
      </w:pPr>
      <w:r>
        <w:rPr/>
        <w:t>MAJOR PIVOT POINTS BEHIND THE DRIVER'S SHOULDERS.  SKID-STEER</w:t>
      </w:r>
    </w:p>
    <w:p>
      <w:pPr>
        <w:pStyle w:val="Normal"/>
        <w:rPr/>
      </w:pPr>
      <w:r>
        <w:rPr/>
        <w:t>LOADERS ARE USED IN AGRICULTURAL, CONSTRUCTION AND INDUSTRIAL</w:t>
      </w:r>
    </w:p>
    <w:p>
      <w:pPr>
        <w:pStyle w:val="Normal"/>
        <w:rPr/>
      </w:pPr>
      <w:r>
        <w:rPr/>
        <w:t>SETTINGS.</w:t>
      </w:r>
    </w:p>
    <w:p>
      <w:pPr>
        <w:pStyle w:val="Normal"/>
        <w:rPr/>
      </w:pPr>
      <w:r>
        <w:rPr/>
      </w:r>
    </w:p>
    <w:p>
      <w:pPr>
        <w:pStyle w:val="Normal"/>
        <w:rPr/>
      </w:pPr>
      <w:r>
        <w:rPr/>
        <w:t>NOTE VII: HAUL TRUCKS, WHICH MAY BE EITHER RIGID FRAME OR</w:t>
      </w:r>
    </w:p>
    <w:p>
      <w:pPr>
        <w:pStyle w:val="Normal"/>
        <w:rPr/>
      </w:pPr>
      <w:r>
        <w:rPr/>
        <w:t>ARTICULATED (I.E., ABLE TO BEND IN THE MIDDLE) ARE TYPICALLY</w:t>
      </w:r>
    </w:p>
    <w:p>
      <w:pPr>
        <w:pStyle w:val="Normal"/>
        <w:rPr/>
      </w:pPr>
      <w:r>
        <w:rPr/>
        <w:t>USED IN MINES, QUARRIES AND CONSTRUCTION SITES TO HAUL SOIL,</w:t>
      </w:r>
    </w:p>
    <w:p>
      <w:pPr>
        <w:pStyle w:val="Normal"/>
        <w:rPr/>
      </w:pPr>
      <w:r>
        <w:rPr/>
        <w:t>AGGREGATE, MINED ORE, OR DEBRIS.</w:t>
      </w:r>
    </w:p>
    <w:p>
      <w:pPr>
        <w:pStyle w:val="Normal"/>
        <w:rPr/>
      </w:pPr>
      <w:r>
        <w:rPr/>
      </w:r>
    </w:p>
    <w:p>
      <w:pPr>
        <w:pStyle w:val="Normal"/>
        <w:rPr/>
      </w:pPr>
      <w:r>
        <w:rPr/>
        <w:t>NOTE VIII: FRONT LOADERS HAVE LIFT ARMS IN FRONT OF THE VEHICLE.</w:t>
      </w:r>
    </w:p>
    <w:p>
      <w:pPr>
        <w:pStyle w:val="Normal"/>
        <w:rPr/>
      </w:pPr>
      <w:r>
        <w:rPr/>
        <w:t>IT CAN SCRAPE MATERIAL FROM ONE LOCATION TO ANOTHER, CARRY</w:t>
      </w:r>
    </w:p>
    <w:p>
      <w:pPr>
        <w:pStyle w:val="Normal"/>
        <w:rPr/>
      </w:pPr>
      <w:r>
        <w:rPr/>
        <w:t>MATERIAL IN ITS BUCKET OR LOAD MATERIAL INTO A TRUCK OR TRAILER.</w:t>
      </w:r>
    </w:p>
    <w:p>
      <w:pPr>
        <w:pStyle w:val="Normal"/>
        <w:rPr/>
      </w:pPr>
      <w:r>
        <w:rPr/>
      </w:r>
    </w:p>
    <w:p>
      <w:pPr>
        <w:pStyle w:val="Normal"/>
        <w:rPr/>
      </w:pPr>
      <w:r>
        <w:rPr/>
        <w:t>NOTE IX: A DOZER IS A LARGE FOUR-WHEELED VEHICLE WITH A DOZER</w:t>
      </w:r>
    </w:p>
    <w:p>
      <w:pPr>
        <w:pStyle w:val="Normal"/>
        <w:rPr/>
      </w:pPr>
      <w:r>
        <w:rPr/>
        <w:t>BLADE THAT IS USED TO PUSH LARGE QUANTITIES OF SOIL, SAND,</w:t>
      </w:r>
    </w:p>
    <w:p>
      <w:pPr>
        <w:pStyle w:val="Normal"/>
        <w:rPr/>
      </w:pPr>
      <w:r>
        <w:rPr/>
        <w:t>RUBBLE, ETC., TYPICALLY AROUND CONSTRUCTION SITES.  THEY CAN</w:t>
      </w:r>
    </w:p>
    <w:p>
      <w:pPr>
        <w:pStyle w:val="Normal"/>
        <w:rPr/>
      </w:pPr>
      <w:r>
        <w:rPr/>
        <w:t>ALSO BE USED TO PERFORM "ROUGH GRADING" IN ROAD CONSTRUCTION.</w:t>
      </w:r>
    </w:p>
    <w:p>
      <w:pPr>
        <w:pStyle w:val="Normal"/>
        <w:rPr/>
      </w:pPr>
      <w:r>
        <w:rPr/>
      </w:r>
    </w:p>
    <w:p>
      <w:pPr>
        <w:pStyle w:val="Normal"/>
        <w:rPr/>
      </w:pPr>
      <w:r>
        <w:rPr/>
        <w:t>NOTE X: A STRADDLE CARRIER IS A RIGID FRAME, ENGINE-POWERED</w:t>
      </w:r>
    </w:p>
    <w:p>
      <w:pPr>
        <w:pStyle w:val="Normal"/>
        <w:rPr/>
      </w:pPr>
      <w:r>
        <w:rPr/>
        <w:t>MACHINE THAT IS USED TO LOAD AND OFFLOAD CONTAINERS FROM</w:t>
      </w:r>
    </w:p>
    <w:p>
      <w:pPr>
        <w:pStyle w:val="Normal"/>
        <w:rPr/>
      </w:pPr>
      <w:r>
        <w:rPr/>
        <w:t>CONTAINER VESSELS AND LOAD THEM ONTO (OR OFF OF) TRACTOR</w:t>
      </w:r>
    </w:p>
    <w:p>
      <w:pPr>
        <w:pStyle w:val="Normal"/>
        <w:rPr/>
      </w:pPr>
      <w:r>
        <w:rPr/>
        <w:t>TRAILERS.</w:t>
      </w:r>
    </w:p>
    <w:p>
      <w:pPr>
        <w:pStyle w:val="Normal"/>
        <w:rPr/>
      </w:pPr>
      <w:r>
        <w:rPr/>
      </w:r>
    </w:p>
    <w:p>
      <w:pPr>
        <w:pStyle w:val="Normal"/>
        <w:rPr/>
      </w:pPr>
      <w:r>
        <w:rPr/>
        <w:t>NOTE XI: A GRADER IS A VEHICLE WITH A LARGE BLADE USED TO CREATE</w:t>
      </w:r>
    </w:p>
    <w:p>
      <w:pPr>
        <w:pStyle w:val="Normal"/>
        <w:rPr/>
      </w:pPr>
      <w:r>
        <w:rPr/>
        <w:t>A FLAT SURFACE.  GRADERS ARE TYPICALLY USED TO PERFORM "FINISH</w:t>
      </w:r>
    </w:p>
    <w:p>
      <w:pPr>
        <w:pStyle w:val="Normal"/>
        <w:rPr/>
      </w:pPr>
      <w:r>
        <w:rPr/>
        <w:t>GRADING."  GRADERS ARE COMMONLY USED IN MAINTENANCE OF UNPAVED</w:t>
      </w:r>
    </w:p>
    <w:p>
      <w:pPr>
        <w:pStyle w:val="Normal"/>
        <w:rPr/>
      </w:pPr>
      <w:r>
        <w:rPr/>
        <w:t>ROADS AND ROAD CONSTRUCTION TO PREPARE THE BASE COURSE ONTO</w:t>
      </w:r>
    </w:p>
    <w:p>
      <w:pPr>
        <w:pStyle w:val="Normal"/>
        <w:rPr/>
      </w:pPr>
      <w:r>
        <w:rPr/>
        <w:t>WHICH ASPHALT OR OTHER PAVING MATERIAL WILL BE LAID.</w:t>
      </w:r>
    </w:p>
    <w:p>
      <w:pPr>
        <w:pStyle w:val="Normal"/>
        <w:rPr/>
      </w:pPr>
      <w:r>
        <w:rPr/>
      </w:r>
    </w:p>
    <w:p>
      <w:pPr>
        <w:pStyle w:val="Normal"/>
        <w:rPr/>
      </w:pPr>
      <w:r>
        <w:rPr/>
        <w:t>NOTE XII: A COUNTERBALANCED LIFT TRUCK IS A RIGID FRAME,</w:t>
      </w:r>
    </w:p>
    <w:p>
      <w:pPr>
        <w:pStyle w:val="Normal"/>
        <w:rPr/>
      </w:pPr>
      <w:r>
        <w:rPr/>
        <w:t>ENGINE-POWERED MACHINE WITH LIFT ARMS THAT HAS ADDITIONAL WEIGHT</w:t>
      </w:r>
    </w:p>
    <w:p>
      <w:pPr>
        <w:pStyle w:val="Normal"/>
        <w:rPr/>
      </w:pPr>
      <w:r>
        <w:rPr/>
        <w:t>INCORPORATED INTO THE BACK OF THE MACHINE TO OFFSET OR</w:t>
      </w:r>
    </w:p>
    <w:p>
      <w:pPr>
        <w:pStyle w:val="Normal"/>
        <w:rPr/>
      </w:pPr>
      <w:r>
        <w:rPr/>
        <w:t>COUNTERBALANCE THE WEIGHT OF LOADS THAT IT LIFTS SO AS TO</w:t>
      </w:r>
    </w:p>
    <w:p>
      <w:pPr>
        <w:pStyle w:val="Normal"/>
        <w:rPr/>
      </w:pPr>
      <w:r>
        <w:rPr/>
        <w:t>PREVENT THE VEHICLE FROM OVERTURNING.  AN EXAMPLE OF A</w:t>
      </w:r>
    </w:p>
    <w:p>
      <w:pPr>
        <w:pStyle w:val="Normal"/>
        <w:rPr/>
      </w:pPr>
      <w:r>
        <w:rPr/>
        <w:t>COUNTERBALANCED LIFT TRUCK IS A COUNTERBALANCED FORK LIFT TRUCK.</w:t>
      </w:r>
    </w:p>
    <w:p>
      <w:pPr>
        <w:pStyle w:val="Normal"/>
        <w:rPr/>
      </w:pPr>
      <w:r>
        <w:rPr/>
        <w:t>COUNTERBALANCED LIFT TRUCKS MAY BE DESIGNED FOR USE ON SMOOTH</w:t>
      </w:r>
    </w:p>
    <w:p>
      <w:pPr>
        <w:pStyle w:val="Normal"/>
        <w:rPr/>
      </w:pPr>
      <w:r>
        <w:rPr/>
        <w:t>FLOOR SURFACES, SUCH AS A FACTORY OR WAREHOUSE, OR OTHER</w:t>
      </w:r>
    </w:p>
    <w:p>
      <w:pPr>
        <w:pStyle w:val="Normal"/>
        <w:rPr/>
      </w:pPr>
      <w:r>
        <w:rPr/>
        <w:t>SURFACES, SUCH AS CONSTRUCTION SITES, MINES, ETC.</w:t>
      </w:r>
    </w:p>
    <w:p>
      <w:pPr>
        <w:pStyle w:val="Normal"/>
        <w:rPr/>
      </w:pPr>
      <w:r>
        <w:rPr/>
      </w:r>
    </w:p>
    <w:p>
      <w:pPr>
        <w:pStyle w:val="Normal"/>
        <w:rPr/>
      </w:pPr>
      <w:r>
        <w:rPr/>
        <w:t>3.  FOR FURTHER REPORTING PURPOSES THIS CASE HAS BEEN ASSIGNED</w:t>
      </w:r>
    </w:p>
    <w:p>
      <w:pPr>
        <w:pStyle w:val="Normal"/>
        <w:rPr/>
      </w:pPr>
      <w:r>
        <w:rPr/>
        <w:t>INVESTIGATION NUMBER C-570-913.</w:t>
      </w:r>
    </w:p>
    <w:p>
      <w:pPr>
        <w:pStyle w:val="Normal"/>
        <w:rPr/>
      </w:pPr>
      <w:r>
        <w:rPr/>
      </w:r>
    </w:p>
    <w:p>
      <w:pPr>
        <w:pStyle w:val="Normal"/>
        <w:rPr/>
      </w:pPr>
      <w:r>
        <w:rPr/>
        <w:t>4.  FOR IMPORTS OF CERTAIN NEW PNEUMATIC OFF-THE-ROAD TIRES FROM</w:t>
      </w:r>
    </w:p>
    <w:p>
      <w:pPr>
        <w:pStyle w:val="Normal"/>
        <w:rPr/>
      </w:pPr>
      <w:r>
        <w:rPr/>
        <w:t>THE PEOPLE'S REPUBLIC OF CHINA, CBP SHALL SUSPEND LIQUIDATIONS</w:t>
      </w:r>
    </w:p>
    <w:p>
      <w:pPr>
        <w:pStyle w:val="Normal"/>
        <w:rPr/>
      </w:pPr>
      <w:r>
        <w:rPr/>
        <w:t>OF SUCH SHIPMENT ENTERED, OR WITHDRAWN FROM WAREHOUSE, FOR</w:t>
      </w:r>
    </w:p>
    <w:p>
      <w:pPr>
        <w:pStyle w:val="Normal"/>
        <w:rPr/>
      </w:pPr>
      <w:r>
        <w:rPr/>
      </w:r>
    </w:p>
    <w:p>
      <w:pPr>
        <w:pStyle w:val="Normal"/>
        <w:rPr/>
      </w:pPr>
      <w:r>
        <w:rPr/>
        <w:t>CONSUMPTION ON OR AFTER 12/17/2007.  EFFECTIVE 12/17/2007,</w:t>
      </w:r>
    </w:p>
    <w:p>
      <w:pPr>
        <w:pStyle w:val="Normal"/>
        <w:rPr/>
      </w:pPr>
      <w:r>
        <w:rPr/>
        <w:t>CUSTOMS SHALL REQUIRE, FOR SUCH ENTRIES, A CASH DEPOSIT OR THE</w:t>
      </w:r>
    </w:p>
    <w:p>
      <w:pPr>
        <w:pStyle w:val="Normal"/>
        <w:rPr/>
      </w:pPr>
      <w:r>
        <w:rPr/>
        <w:t>POSTING OF A BOND EQUAL TO THE SUBSIDY RATES SHOWN BELOW:</w:t>
      </w:r>
    </w:p>
    <w:p>
      <w:pPr>
        <w:pStyle w:val="Normal"/>
        <w:rPr/>
      </w:pPr>
      <w:r>
        <w:rPr/>
      </w:r>
    </w:p>
    <w:p>
      <w:pPr>
        <w:pStyle w:val="Normal"/>
        <w:rPr/>
      </w:pPr>
      <w:r>
        <w:rPr/>
        <w:t>MFR/PRODUCER                       CUSTOMS ID</w:t>
      </w:r>
    </w:p>
    <w:p>
      <w:pPr>
        <w:pStyle w:val="Normal"/>
        <w:rPr/>
      </w:pPr>
      <w:r>
        <w:rPr/>
        <w:t>PERCENTAGE/SUBSIDY</w:t>
      </w:r>
    </w:p>
    <w:p>
      <w:pPr>
        <w:pStyle w:val="Normal"/>
        <w:rPr/>
      </w:pPr>
      <w:r>
        <w:rPr/>
        <w:t>RATE</w:t>
      </w:r>
    </w:p>
    <w:p>
      <w:pPr>
        <w:pStyle w:val="Normal"/>
        <w:rPr/>
      </w:pPr>
      <w:r>
        <w:rPr/>
      </w:r>
    </w:p>
    <w:p>
      <w:pPr>
        <w:pStyle w:val="Normal"/>
        <w:rPr/>
      </w:pPr>
      <w:r>
        <w:rPr/>
        <w:t>GUIZHOU TYRE CO., LTD              C-570-913-001  3.13</w:t>
      </w:r>
    </w:p>
    <w:p>
      <w:pPr>
        <w:pStyle w:val="Normal"/>
        <w:rPr/>
      </w:pPr>
      <w:r>
        <w:rPr/>
      </w:r>
    </w:p>
    <w:p>
      <w:pPr>
        <w:pStyle w:val="Normal"/>
        <w:rPr/>
      </w:pPr>
      <w:r>
        <w:rPr/>
        <w:t>TIANJIN UNITED TIRE &amp; RUBBER       C-570-913-002  6.59</w:t>
      </w:r>
    </w:p>
    <w:p>
      <w:pPr>
        <w:pStyle w:val="Normal"/>
        <w:rPr/>
      </w:pPr>
      <w:r>
        <w:rPr/>
        <w:t>INTERNATIONAL CO., LTD</w:t>
      </w:r>
    </w:p>
    <w:p>
      <w:pPr>
        <w:pStyle w:val="Normal"/>
        <w:rPr/>
      </w:pPr>
      <w:r>
        <w:rPr/>
      </w:r>
    </w:p>
    <w:p>
      <w:pPr>
        <w:pStyle w:val="Normal"/>
        <w:rPr/>
      </w:pPr>
      <w:r>
        <w:rPr/>
        <w:t>HEBEI STARBRIGHT TIRE CO., LTD     C-570-913-003  2.38</w:t>
      </w:r>
    </w:p>
    <w:p>
      <w:pPr>
        <w:pStyle w:val="Normal"/>
        <w:rPr/>
      </w:pPr>
      <w:r>
        <w:rPr/>
      </w:r>
    </w:p>
    <w:p>
      <w:pPr>
        <w:pStyle w:val="Normal"/>
        <w:rPr/>
      </w:pPr>
      <w:r>
        <w:rPr/>
        <w:t>ALL-OTHERS                         C-570-913-000  4.44</w:t>
      </w:r>
    </w:p>
    <w:p>
      <w:pPr>
        <w:pStyle w:val="Normal"/>
        <w:rPr/>
      </w:pPr>
      <w:r>
        <w:rPr/>
      </w:r>
    </w:p>
    <w:p>
      <w:pPr>
        <w:pStyle w:val="Normal"/>
        <w:rPr/>
      </w:pPr>
      <w:r>
        <w:rPr/>
        <w:t>5.  IN ACCORDANCE WITH T.D. 85-145, AT THE DISCRETION OF CBP,</w:t>
      </w:r>
    </w:p>
    <w:p>
      <w:pPr>
        <w:pStyle w:val="Normal"/>
        <w:rPr/>
      </w:pPr>
      <w:r>
        <w:rPr/>
        <w:t>CUSTOMS OFFICERS MAY ACCEPT EITHER A SINGLE-ENTRY BASIC</w:t>
      </w:r>
    </w:p>
    <w:p>
      <w:pPr>
        <w:pStyle w:val="Normal"/>
        <w:rPr/>
      </w:pPr>
      <w:r>
        <w:rPr/>
        <w:t>IMPORTATION AND ENTRY BOND OR A CONTINUOUS BASIC IMPORTATION AND</w:t>
      </w:r>
    </w:p>
    <w:p>
      <w:pPr>
        <w:pStyle w:val="Normal"/>
        <w:rPr/>
      </w:pPr>
      <w:r>
        <w:rPr/>
        <w:t>ENTRY BOND ONLY IF THE AMOUNT OF THE ESTIMATED ANTIDUMPING OR</w:t>
      </w:r>
    </w:p>
    <w:p>
      <w:pPr>
        <w:pStyle w:val="Normal"/>
        <w:rPr/>
      </w:pPr>
      <w:r>
        <w:rPr/>
        <w:t>COUNTERVAILING DUTY IS LESS THAN FIVE PERCENT AD VALOREM (OR THE</w:t>
      </w:r>
    </w:p>
    <w:p>
      <w:pPr>
        <w:pStyle w:val="Normal"/>
        <w:rPr/>
      </w:pPr>
      <w:r>
        <w:rPr/>
        <w:t>EQUIVALENT).  OTHERWISE, WHERE THE IMPORTER HAS THE OPTION TO</w:t>
      </w:r>
    </w:p>
    <w:p>
      <w:pPr>
        <w:pStyle w:val="Normal"/>
        <w:rPr/>
      </w:pPr>
      <w:r>
        <w:rPr/>
        <w:t>POST A BOND FOR ESTIMATED ANTIDUMPING OR COUNTERVAILING DUTIES,</w:t>
      </w:r>
    </w:p>
    <w:p>
      <w:pPr>
        <w:pStyle w:val="Normal"/>
        <w:rPr/>
      </w:pPr>
      <w:r>
        <w:rPr/>
        <w:t>CUSTOMS OFFICERS MUST REQUIRE A SINGLE-ENTRY BASIC IMPORTATION</w:t>
      </w:r>
    </w:p>
    <w:p>
      <w:pPr>
        <w:pStyle w:val="Normal"/>
        <w:rPr/>
      </w:pPr>
      <w:r>
        <w:rPr/>
        <w:t>AND ENTRY BOND PURSUANT TO T.D. 85-145.  YOU ARE INSTRUCTED TO</w:t>
      </w:r>
    </w:p>
    <w:p>
      <w:pPr>
        <w:pStyle w:val="Normal"/>
        <w:rPr/>
      </w:pPr>
      <w:r>
        <w:rPr/>
        <w:t>ADHERE TO THE REQUIREMENTS OF T.D. 85-145 WITH RESPECT TO THESE</w:t>
      </w:r>
    </w:p>
    <w:p>
      <w:pPr>
        <w:pStyle w:val="Normal"/>
        <w:rPr/>
      </w:pPr>
      <w:r>
        <w:rPr/>
        <w:t>BONDING REQUIREMENTS.</w:t>
      </w:r>
    </w:p>
    <w:p>
      <w:pPr>
        <w:pStyle w:val="Normal"/>
        <w:rPr/>
      </w:pPr>
      <w:r>
        <w:rPr/>
      </w:r>
    </w:p>
    <w:p>
      <w:pPr>
        <w:pStyle w:val="Normal"/>
        <w:rPr/>
      </w:pPr>
      <w:r>
        <w:rPr/>
        <w:t>6.  IF THERE ARE ANY QUESTIONS REGARDING THIS MATTER BY CBP</w:t>
      </w:r>
    </w:p>
    <w:p>
      <w:pPr>
        <w:pStyle w:val="Normal"/>
        <w:rPr/>
      </w:pPr>
      <w:r>
        <w:rPr/>
        <w:t>OFFICERS, THE IMPORTING PUBLIC OR INTERESTED PARTIES, PLEASE</w:t>
      </w:r>
    </w:p>
    <w:p>
      <w:pPr>
        <w:pStyle w:val="Normal"/>
        <w:rPr/>
      </w:pPr>
      <w:r>
        <w:rPr/>
        <w:t>CONTACT DAVINA HASHMI OR RON TRENTHAM AT OFFICE OF AD/CVD</w:t>
      </w:r>
    </w:p>
    <w:p>
      <w:pPr>
        <w:pStyle w:val="Normal"/>
        <w:rPr/>
      </w:pPr>
      <w:r>
        <w:rPr/>
        <w:t>OPERATIONS, IMPORT ADMINISTRATION, INTERNATIONAL TRADE</w:t>
      </w:r>
    </w:p>
    <w:p>
      <w:pPr>
        <w:pStyle w:val="Normal"/>
        <w:rPr/>
      </w:pPr>
      <w:r>
        <w:rPr/>
        <w:t>ADMINISTRATION, U.S. DEPARTMENT OF COMMERCE, AT (202) 482-0984</w:t>
      </w:r>
    </w:p>
    <w:p>
      <w:pPr>
        <w:pStyle w:val="Normal"/>
        <w:rPr/>
      </w:pPr>
      <w:r>
        <w:rPr/>
        <w:t>OR (202) 482-3577 RESPECTIVELY (GENERATED BY O6: JJZ).</w:t>
      </w:r>
    </w:p>
    <w:p>
      <w:pPr>
        <w:pStyle w:val="Normal"/>
        <w:rPr/>
      </w:pPr>
      <w:r>
        <w:rPr/>
      </w:r>
    </w:p>
    <w:p>
      <w:pPr>
        <w:pStyle w:val="Normal"/>
        <w:rPr/>
      </w:pPr>
      <w:r>
        <w:rPr/>
        <w:t>7.  THERE ARE NO RESTRICTIONS ON THE RELEASE OF THIS INFORMATION.</w:t>
      </w:r>
    </w:p>
    <w:p>
      <w:pPr>
        <w:pStyle w:val="Normal"/>
        <w:rPr/>
      </w:pPr>
      <w:r>
        <w:rPr/>
      </w:r>
    </w:p>
    <w:p>
      <w:pPr>
        <w:pStyle w:val="Normal"/>
        <w:rPr/>
      </w:pPr>
      <w:r>
        <w:rPr/>
        <w:t>DAVID M GENOVESE</w:t>
      </w:r>
    </w:p>
    <w:p>
      <w:pPr>
        <w:pStyle w:val="Normal"/>
        <w:rPr/>
      </w:pPr>
      <w:r>
        <w:rPr/>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7:00Z</dcterms:created>
  <dc:creator>8010203.txt 1/10/2008 3:57:42 PM</dc:creator>
  <dc:description>MESSAGE NO: 8010203			DATE: 1/10/2008CATEGORY: CVD			TYPE: PREREFERENCE: 			REFERENCE DATE: CASES: C-570-913PERIOD COVERED: 12/17/2007LIQ SUSPENSION DATE: TO: DIRECTORS OF FIELD OPERATIONS, PORT DIRECTORSFROM: DIRECTOR, SPECIAL ENFORCEMENTRE: NOTICE OF PRELIMINARY AFFIRMATIVE COUNTERVAILING DUTY, DETERMINATION ON CERTAIN NEW PNEUMATIC OFF-THE-ROAD, TIRES FROM CHINA (C-570-913-000/001/002/003)1.  ON 12/17/2007, THE DEPARTMENT OF COMMERCE PUBLISHED IN THEFEDERAL REGISTER ITS PRELIMINARY AFFIRMATIVE DETERMINATION INTHE COUNTERVAILING DUTY INVESTIGATION OF CERTAIN NEW PNEUMATICOFF-THE-ROAD TIRES FROM THE PEOPLE'S REPUBLIC OF CHINA (72 FR71360).2. THE PRODUCTS COVERED BY THE SCOPE ARE NEW PNEUMATIC TIRESDESIGNED FOR OFF-THE-ROAD (OTR) AND OFF-HIGHWAY USE, SUBJECT TOEXCEPTIONS IDENTIFIED BELOW.  CERTAIN OTR TIRES ARE GENERALLYDESIGNED, MANUFACTURED AND OFFERED FOR SALE FOR USE ON OFF-ROADOR OFF-HIGHWAY SURFACES, INCLUDING BUT NOT LIMITED TO,AGRICULTURAL FIELDS, FORESTS, CONSTRUCTION SITES, FACTORY ANDWAREHOUSE INTERIORS, AIRPORT TARMACS, PORTS AND HARBORS, MINES,QUARRIES, GRAVEL YARDS, AND STEEL MILLS.  THE VEHICLES ANDEQUIPMENT FOR WHICH CERTAIN OTR TIRES ARE DESIGNED FOR USEINCLUDE, BUT ARE NOT LIMITED TO:(1) AGRICULTURAL AND FORESTRY VEHICLES AND EQUIPMENT, INCLUDINGAGRICULTURAL TRACTORS(NOTE I), COMBINE HARVESTERS(NOTE II),AGRICULTURAL HIGH CLEARANCE SPRAYERS(NOTE III), INDUSTRIALTRACTORS(NOTE IV), LOG-SKIDDERS(NOTE V), AGRICULTURALIMPLEMENTS, HIGHWAY-TOWED IMPLEMENTS, AGRICULTURAL LOGGING, ANDAGRICULTURAL, INDUSTRIAL, SKID-STEERS/MINI-LOADERS(NOTE VI);(2) CONSTRUCTION VEHICLES AND EQUIPMENT, INCLUDING EARTHMOVERARTICULATED DUMP PRODUCTS, RIGID FRAME HAUL TRUCKS(NOTE VII),FRONT END LOADERS(NOTE VIII), DOZERS(NOTE IX), LIFT TRUCKS,STRADDLE CARRIERS(NOTE X), GRADERS(NOTE XI), MOBILE CRANES,COMPACTORS; AND(3) INDUSTRIAL VEHICLES AND EQUIPMENT, INCLUDING SMOOTH FLOOR,INDUSTRIAL, MINING, COUNTERBALANCED LIFT TRUCKS, INDUSTRIAL ANDMINING VEHICLES OTHER THAN SMOOTH FLOOR, SKID-STEERS/MINI-LOADERS, AND SMOOTH FLOOR OFF-THE-ROAD COUNTERBALANCED LIFTTRUCKS(NOTE XII).THE FOREGOING LIST OF VEHICLES AND EQUIPMENT GENERALLY HAVE INCOMMON THAT THEY ARE USED FOR HAULING, TOWING, LIFTING, AND/ORLOADING A WIDE VARIETY OF EQUIPMENT AND MATERIALS INAGRICULTURAL, CONSTRUCTION AND INDUSTRIAL SETTINGS.  THEFOREGOING DESCRIPTIONS ARE ILLUSTRATIVE OF THE TYPES OF VEHICLESAND EQUIPMENT THAT USE CERTAIN OTR TIRES, BUT ARE NOTNECESSARILY ALL-INCLUSIVE.  WHILE THE PHYSICAL CHARACTERISTICSOF CERTAIN OTR TIRES WILL VARY DEPENDING ON THE SPECIFICAPPLICATIONS AND CONDITIONS FOR WHICH THE TIRES ARE DESIGNED(E.G., TREAD PATTERN AND DEPTH), ALL OF THE TIRES WITHIN THESCOPE HAVE IN COMMON THAT THEY ARE DESIGNED FOR OFF-ROAD ANDOFF-HIGHWAY USE.  EXCEPT AS DISCUSSED BELOW, OTR TIRES INCLUDEDIN THE SCOPE OF THE PETITIONS RANGE IN SIZE (RIM DIAMETER)GENERALLY BUT NOT EXCLUSIVELY FROM 8 INCHES TO 54 INCHES.  THETIRES MAY BE EITHER TUBE-TYPE OR TUBELESS, RADIAL OR NON-RADIAL,AND INTENDED FOR SALE EITHER TO ORIGINAL EQUIPMENT MANUFACTURERSOR THE REPLACEMENT MARKET.  THE SUBJECT MERCHANDISE IS CURRENTLYCLASSIFIABLE UNDER HARMONIZED TARIFF SCHEDULE OF THE UNITEDSTATES ("HTSUS") SUBHEADINGS:  4011.20.10.25, 4011.20.10.35,4011.20.50.30, 4011.20.50.50, 4011.61.00.00, 4011.62.00.00,4011.63.00.00, 4011.69.00.00, 4011.92.00.00, 4011.93.40.00,4011.93.80.00, 4011.94.40.00, AND 4011.94.80.00.  WHILE HTSUSSUBHEADINGS ARE PROVIDED FOR CONVENIENCE AND CUSTOMS PURPOSES,OUR WRITTEN DESCRIPTION OF THE SCOPE IS DISPOSITIVE.SPECIFICALLY EXCLUDED FROM THE SCOPE ARE NEW PNEUMATIC TIRESDESIGNED, MANUFACTURED AND OFFERED FOR SALE PRIMARILY FOR ON-HIGHWAY OR ON-ROAD USE, INCLUDING PASSENGER CARS, RACE CARS,STATION WAGONS, SPORT UTILITY VEHICLES, MINIVANS, MOBILE HOMES,MOTORCYCLES, BICYCLES, ON-ROAD OR ON-HIGHWAY TRAILERS, LIGHTTRUCKS, AND TRUCKS AND BUSES.  SUCH TIRES GENERALLY HAVE INCOMMON THAT THE SYMBOL "DOT" MUST APPEAR ON THE SIDEWALL,CERTIFYING THAT THE TIRE CONFORMS TO APPLICABLE MOTOR VEHICLESAFETY STANDARDS.  SUCH EXCLUDED TIRES MAY ALSO HAVE THEFOLLOWING DESIGNATIONS THAT ARE USED BY THE TIRE AND RIMASSOCIATION:PREFIX LETTER DESIGNATIONS:P-IDENTIFIES A TIRE INTENDED PRIMARILY FOR SERVICE ONPASSENGER CARS;LT-IDENTIFIES A TIRE INTENDED PRIMARILY FOR SERVICE ON LIGHTTRUCKS; AND,ST-IDENTIFIES A SPECIAL TIRE FOR TRAILERS IN HIGHWAY SERVICE.SUFFIX LETTER DESIGNATIONS:TR-IDENTIFIES A TIRE FOR SERVICE ON TRUCKS, BUSES, AND OTHERVEHICLES WITH RIMS HAVING SPECIFIED RIM DIAMETER OF NOMINAL PLUS0.156" OR PLUS 0.250";MH-IDENTIFIES TIRES FOR MOBILE HOMES;HC-IDENTIFIES A HEAVY DUTY TIRE DESIGNATED FOR USE ON "HC"15"TAPERED RIMS USED ON TRUCKS, BUSES, AND OTHER VEHICLES.  THISSUFFIX IS INTENDED TO DIFFERENTIATE AMONG TIRES FOR LIGHTTRUCKS, AND OTHER VEHICLES OR OTHER SERVICES, WHICH USE ASIMILAR DESIGNATION.  EXAMPLE: 8R17.5 LT, 8R17.5 HC;LT-IDENTIFIES LIGHT TRUCK TIRES FOR SERVICE ON TRUCKS, BUSES,TRAILERS, AND MULTIPURPOSE PASSENGER VEHICLES USED IN NOMINALHIGHWAY SERVICE; ANDMC-IDENTIFIES TIRES AND RIMS FOR MOTORCYCLES.THE FOLLOWING TYPES OF TIRES ARE ALSO EXCLUDED FROM THE SCOPE:PNEUMATIC TIRES THAT ARE NOT NEW, INCLUDING RECYCLED ORRETREADED TIRES AND USED TIRES; NON-PNEUMATIC TIRES, INCLUDINGSOLID RUBBER TIRES; TIRES OF A KIND USED ON AIRCRAFT, ALL-TERRAIN VEHICLES, AND VEHICLES FOR TURF, LAWN AND GARDEN, GOLFAND TRAILER APPLICATIONS; AND, TIRES OF A KIND USED FOR MININGAND CONSTRUCTION VEHICLES AND EQUIPMENT THAT HAVE A RIM DIAMETEREQUAL TO OR EXCEEDING 39 INCHES.  SUCH TIRES MAY BEDISTINGUISHED FROM OTHER TIRES OF SIMILAR SIZE BY THE NUMBER OFPLIES THAT THE CONSTRUCTION AND MINING TIRES CONTAIN (MINIMUM OF16) AND THE WEIGHT OF SUCH TIRES (MINIMUM 1500 POUNDS).NOTE I: AGRICULTURAL TRACTORS ARE FOUR-WHEELED VEHICLES USUALLYWITH LARGE REAR TIRES AND SMALL FRONT TIRES THAT ARE USED TO TOWFARMING EQUIPMENT.NOTE II: COMBINE HARVESTERS ARE USED TO HARVEST CROPS SUCH ASCORN OR WHEAT.NOTE III: AGRICULTURAL SPRAYERS ARE USED TO IRRIGATEAGRICULTURAL FIELDS.NOTE IV: INDUSTRIAL TRACTORS ARE FOUR-WHEELED VEHICLES USUALLYWITH LARGE REAR TIRES AND SMALL FRONT TIRES THAT ARE USED TO TOWINDUSTRIAL EQUIPMENT.NOTE V: A LOG SKIDDER HAS A GRAPPLING LIFT ARM THAT IS USED TOGRASP, LIFT AND MOVE TREES THAT HAVE BEEN CUT DOWN TO A TRUCK ORTRAILER FOR TRANSPORT TO A MILL OR OTHER DESTINATION.NOTE VI: SKID-STEER LOADERS ARE FOUR-WHEEL DRIVE VEHICLES WITHTHE LEFT-SIDE DRIVE WHEELS INDEPENDENT OF THE RIGHT-SIDE DRIVEWHEELS AND LIFT ARMS THAT LIE ALONGSIDE THE DRIVER WITH THEMAJOR PIVOT POINTS BEHIND THE DRIVER'S SHOULDERS.  SKID-STEERLOADERS ARE USED IN AGRICULTURAL, CONSTRUCTION AND INDUSTRIALSETTINGS.NOTE VII: HAUL TRUCKS, WHICH MAY BE EITHER RIGID FRAME ORARTICULATED (I.E., ABLE TO BEND IN THE MIDDLE) ARE TYPICALLYUSED IN MINES, QUARRIES AND CONSTRUCTION SITES TO HAUL SOIL,AGGREGATE, MINED ORE, OR DEBRIS.NOTE VIII: FRONT LOADERS HAVE LIFT ARMS IN FRONT OF THE VEHICLE.IT CAN SCRAPE MATERIAL FROM ONE LOCATION TO ANOTHER, CARRYMATERIAL IN ITS BUCKET OR LOAD MATERIAL INTO A TRUCK OR TRAILER.NOTE IX: A DOZER IS A LARGE FOUR-WHEELED VEHICLE WITH A DOZERBLADE THAT IS USED TO PUSH LARGE QUANTITIES OF SOIL, SAND,RUBBLE, ETC., TYPICALLY AROUND CONSTRUCTION SITES.  THEY CANALSO BE USED TO PERFORM "ROUGH GRADING" IN ROAD CONSTRUCTION.NOTE X: A STRADDLE CARRIER IS A RIGID FRAME, ENGINE-POWEREDMACHINE THAT IS USED TO LOAD AND OFFLOAD CONTAINERS FROMCONTAINER VESSELS AND LOAD THEM ONTO (OR OFF OF) TRACTORTRAILERS.NOTE XI: A GRADER IS A VEHICLE WITH A LARGE BLADE USED TO CREATEA FLAT SURFACE.  GRADERS ARE TYPICALLY USED TO PERFORM "FINISHGRADING."  GRADERS ARE COMMONLY USED IN MAINTENANCE OF UNPAVEDROADS AND ROAD CONSTRUCTION TO PREPARE THE BASE COURSE ONTOWHICH ASPHALT OR OTHER PAVING MATERIAL WILL BE LAID.NOTE XII: A COUNTERBALANCED LIFT TRUCK IS A RIGID FRAME,ENGINE-POWERED MACHINE WITH LIFT ARMS THAT HAS ADDITIONAL WEIGHTINCORPORATED INTO THE BACK OF THE MACHINE TO OFFSET ORCOUNTERBALANCE THE WEIGHT OF LOADS THAT IT LIFTS SO AS TOPREVENT THE VEHICLE FROM OVERTURNING.  AN EXAMPLE OF ACOUNTERBALANCED LIFT TRUCK IS A COUNTERBALANCED FORK LIFT TRUCK.COUNTERBALANCED LIFT TRUCKS MAY BE DESIGNED FOR USE ON SMOOTHFLOOR SURFACES, SUCH AS A FACTORY OR WAREHOUSE, OR OTHERSURFACES, SUCH AS CONSTRUCTION SITES, MINES, ETC.3.  FOR FURTHER REPORTING PURPOSES THIS CASE HAS BEEN ASSIGNEDINVESTIGATION NUMBER C-570-913.4.  FOR IMPORTS OF CERTAIN NEW PNEUMATIC OFF-THE-ROAD TIRES FROMTHE PEOPLE'S REPUBLIC OF CHINA, CBP SHALL SUSPEND LIQUIDATIONSOF SUCH SHIPMENT ENTERED, OR WITHDRAWN FROM WAREHOUSE, FORCONSUMPTION ON OR AFTER 12/17/2007.  EFFECTIVE 12/17/2007,CUSTOMS SHALL REQUIRE, FOR SUCH ENTRIES, A CASH DEPOSIT OR THEPOSTING OF A BOND EQUAL TO THE SUBSIDY RATES SHOWN BELOW:MFR/PRODUCER                       CUSTOMS IDPERCENTAGE/SUBSIDYRATEGUIZHOU TYRE CO., LTD              C-570-913-001  3.13TIANJIN UNITED TIRE &amp; RUBBER       C-570-913-002  6.59INTERNATIONAL CO., LTDHEBEI STARBRIGHT TIRE CO., LTD     C-570-913-003  2.38ALL-OTHERS                         C-570-913-000  4.445.  IN ACCORDANCE WITH T.D. 85-145, AT THE DISCRETION OF CBP,CUSTOMS OFFICERS MAY ACCEPT EITHER A SINGLE-ENTRY BASICIMPORTATION AND ENTRY BOND OR A CONTINUOUS BASIC IMPORTATION ANDENTRY BOND ONLY IF THE AMOUNT OF THE ESTIMATED ANTIDUMPING ORCOUNTERVAILING DUTY IS LESS THAN FIVE PERCENT AD VALOREM (OR THEEQUIVALENT).  OTHERWISE, WHERE THE IMPORTER HAS THE OPTION TOPOST A BOND FOR ESTIMATED ANTIDUMPING OR COUNTERVAILING DUTIES,CUSTOMS OFFICERS MUST REQUIRE A SINGLE-ENTRY BASIC IMPORTATIONAND ENTRY BOND PURSUANT TO T.D. 85-145.  YOU ARE INSTRUCTED TOADHERE TO THE REQUIREMENTS OF T.D. 85-145 WITH RESPECT TO THESEBONDING REQUIREMENTS.6.  IF THERE ARE ANY QUESTIONS REGARDING THIS MATTER BY CBPOFFICERS, THE IMPORTING PUBLIC OR INTERESTED PARTIES, PLEASECONTACT DAVINA HASHMI OR RON TRENTHAM AT OFFICE OF AD/CVDOPERATIONS, IMPORT ADMINISTRATION, INTERNATIONAL TRADEADMINISTRATION, U.S. DEPARTMENT OF COMMERCE, AT (202) 482-0984OR (202) 482-3577 RESPECTIVELY (GENERATED BY O6: JJZ).7.  THERE ARE NO RESTRICTIONS ON THE RELEASE OF THIS INFORMATION.DAVID M GENOVESE</dc:description>
  <cp:keywords>C570913 C570913000 C570913001 C570913002 C570913003</cp:keywords>
  <dc:language>en-US</dc:language>
  <cp:lastModifiedBy>addcvd_daemon</cp:lastModifiedBy>
  <dcterms:modified xsi:type="dcterms:W3CDTF">2008-01-10T20:57:00Z</dcterms:modified>
  <cp:revision>2</cp:revision>
  <dc:subject>NOTICE OF PRELIMINARY AFFIRMATIVE COUNTERVAILING DUTY, DETERMINATION ON CERTAIN NEW PNEUMATIC OFF-THE-ROAD, TIRES FROM CHINA (C-570-913-000/001/002/003)</dc:subject>
  <dc:title>801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C-570-913</vt:lpwstr>
  </property>
  <property fmtid="{D5CDD505-2E9C-101B-9397-08002B2CF9AE}" pid="3" name="docDate">
    <vt:filetime>2008-01-10T05:00:00Z</vt:filetime>
  </property>
  <property fmtid="{D5CDD505-2E9C-101B-9397-08002B2CF9AE}" pid="4" name="docPeriodBegin">
    <vt:filetime>2007-12-17T05:00:00Z</vt:filetime>
  </property>
  <property fmtid="{D5CDD505-2E9C-101B-9397-08002B2CF9AE}" pid="5" name="docType">
    <vt:lpwstr>PRE</vt:lpwstr>
  </property>
</Properties>
</file>