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TE-06 NPP Estimates for the BOREAS TF, CEV, and AUX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BOREAS TE-06 team collected several data sets to examine the influence of vegetation, climate, and their interactions on the major carbon fluxes for boreal forest species.  This data set contains estimates of the biomass produced by the plant species at the TF, CEV, and AUX sites in the SSA and NSA for a given year.  Temporally, the data cover the years of 1985 to 1995.  The plant biomass production (i.e., aboveground, belowground, understory, litterfall), spatial coverage, and temporal nature of measurements varied between the TF, CEV, and AUX sites as deemed necessary by BOREAS principal investigators.  The data are stored in tabular ASCII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 Data Se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2 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3 Theory of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4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5 Data Acquisi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6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7 Dat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8 Dat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9 Data Mani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0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1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2 Application of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3 Future Modificatio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4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5 Data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6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7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8 Glossary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19 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  20 Docu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 Data Set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 Data Set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TE-06 NPP Estimates for the BOREAS TF, CEV, and AUX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2 Data Set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The data provided are estimates of the accumulation of biomass by the plant species for a given year, or net primary productivity (NPP), at the BOReal Ecosystem-Atmosphere Study (BOREAS) Northern Study Area (NSA) and Southern Study Area (SSA) Tower Flux (TF), Carbon Evaluation (CEV), and Auxiliary (AUX) sites. Estimates for the aboveground and belowground biomass increment and detritus production and the understory biomass increment are found to varying degrees within these data sets for all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se NPP data sets are part of the effort by the Terrestrial Ecology (TE)-06 team to develop carbon budgets for the various Canadian boreal forest types.  NPP is both the result of, and the precursor to a number of important dynamics within the boreal forest that determine whether this forest type is a sink or source of carbon dioxide in climate change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3 Objective/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objective of this study was to quantify the NPP for the TF, CEV, and AUX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 Summary of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oveground NPP(ANPP) stem increment, foliage increment, understory increment, litterfall, root NPP, overstory biomass in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PP is an estimate of the incremental production of biomass by plants in an ecosystem.  Generally, NPP is the sum of overstory biomass increment, aboveground litterfall, and belowground detritus production.  The data sets collected are part of the TE-06 team's effort to quantify the plant carbon sequestration as expressed by the production of biomass in a given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iameter measurements were made for variable radius and fixed area plots at each site. Stem increment data and allometric equations were then used to quantify biomass for a given year, and the difference between years was considered ANPP.  Litterfall was measured at the TF sites and the CEV sites with litter scre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PP estimates for the TF and CEV sites are of good quality because they were derived from site-specific allometric equations and direct measurements of litterfall.  Foliage and litterfall estimates derived for the AUX sites may suffer from not being site specific allometric equations. From a spatial perspective, the TF site plots were located in areas that approximated the ANPP of the forest within the Wind-Aligned Blob (WAB), while the CEV and AUX plots were located to describe the ANPP within a 30 x 30 m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 Related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TE-06 Biomass Estimate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TE-06 Allometry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 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1 Investigator(s)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om Gower,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iversity of Wisconsin-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2 Title of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easurement and Scaling of Carbon Budgets for Contrasting Boreal Forest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3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ontac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om G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iversity of Wisconsin-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adison W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08) 262-05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tgower@facstaff.wisc.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ontac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Jason G Vog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iversity of Wisconsin-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adison W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08) 262 6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vogel@calshp.cals.wisc.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ontac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helaine Cu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Raytheon STX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ASA/GS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Greenbelt, M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2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203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helaine.Curd@gsfc.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 Theory of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accumulation of biomass, or NPP, is the net result of photosynthesis by a plant after plant respiration.  These measurements were made to best quantify ANPP for the years 1993 and 1994 for the TF and CEV sites and 1994 and 1995 for the AUX sites.  Historical overstory biomass increment estimates are provided, although accuracy becomes an increasing problem where historical data are concerned because of plot sampling methodology and allometric equation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 Sensor/Instrumen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 Basal Area Factor (BAF) prism, diameter tape, 50-m measuring tape, increment borer, Dual Axis Optical Micrometer (M-2001-D) Series with a Spalding B5 Digital Position Display System (7109-C225) that is used to measure the distance between tree rings, hydropneumatic elutriator system (separates roots from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1 Collection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easurements were made under a variety of field conditions that had no effect on the quality of meas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2 Source/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3 Source/Platform Miss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4 Key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5 Principles of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Dual Axis Optical Micrometer and Spalding B5 Digital Position Display System are two components of a system that allow an operator to view a tree's rings through a microscope, measure the distance between two rings, and then download the distance into a spreadsheet.  This increment is then used to estimate overstory in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6 Sensor/Instrument Measurement Geom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1.7 Manufacturer of Sensor/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ual Axis Optical Microme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palding B5 Digital Position Displa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aertner Scienti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201 Wrightwood 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hicago, IL 606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12) 281 5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Hydropneumatic Elutriato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illison's Variety Fabricatio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enzonia,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strument Specifications found in Smucker et al.,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1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1.1 Tol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2 Frequency of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micrometer was periodically checked for precision, but calibration was never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4.2.3 Other Calibra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5. Data Acquisition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derstory and overstory increment, fine root NPP, and litterfall estimates were made for the overstory and understory at the mature Picea mariana, Pinus banksiana, and Populus tremuloides TF sites (Old Black spruce (OBS), Old Jack Pine (OJP), and Old Aspen (OA) respectively).  At the CEV sites, the understory and overstory increment and litterfall were measured.  Only the overstory increment was measured at the AUX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 the field, plots were established using either a 10 BAF prism or a measuring tape.  The diameters of trees located within a plot were measured, and either a disk or a core was removed at the exact place a diameter measurement was made.  In the lab, the distance between the tree rings was measured to the nearest 0.001 mm.  The diameter for successive years was then calculated, and allometric equations were used to determine the biomass for that year.  The difference in biomass was considered the overstory AN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other component of ANPP, litterfall, was measured at the TF and CEV sites by placing 40 60 x 40 cm or 5 1 x 1 m screens in the plots.  The difference in the number of screens placed at the TF vs CEV sites was a function of the area that we were attempting to describe the litterfall amount for; the 500 m WAB at the TF sites and a 30x30 m area at the CEV sites.  For two CEV sites, D9G4A and D9I1M, litterfall was estimated from the new foliage allometric equation developed for D9I1M, and therefore there are only estimates for the aspen foliage.  The litter screen size used depended on the tree density; for greater density, smaller screens were used.  The screens were collected in the fall and spring to determine 1 year of litterfall.  The litterfall was separated by species foliage and the nonfoliage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derstory vegetation was sampled from a 2 x 2 or 1 x 1 m subplot that was randomly located in each of the plots. The subplot size varied depending on plant density. All vegetation in the plot was clipped and stored in a cold room ( 3 8C) until it was processed.  Samples were separated into three categories: ephemeral, new foliage and twig from perennial plants, and old foliage and twig from perennial plants.  Samples were dried and weighed to the nearest 0.1 g. Understory NPP was calculated as the sum of the ephemeral, new twig, and new foliage tissues.  Stem increment was measured for the shrub layer at the southern OA and the northern CEV aspen (in the same manner as above), but was not measured at other sites because the radial increment was too sm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Fine root NPP was also estimated using ingrowth cores.  Cores were established on 28-30-Apr-1994, at the jack pine and aspen stands at the SSA and the NSA and on 28-May to 04-Jun-1994 at the Black spruce stands and all the NSA stands. The difference in  sampling dates occurred because the soil was still frozen at the SSA black spruce and all stands at the NSA in late April 1994.  Ice lenses were encountered in all stands at the time of sampling, suggesting that root growth had not yet begun by April in 1994. Ten cores (10 cm diameter * 30 cm depth) were taken from each plot, and the soil was separated by horizon and composited by plot. The composited soil from each horizon was thoroughly mixed on a tarp and sieved to pass through a 1-cm mesh screen. The sieved soil was thoroughly mixed by hand, and as many fine roots as possible were removed.  The root-free soil was placed by horizon into each hole, and forest floor was replaced on top of the hole. It was impossible to sieve the thick organic layer at the black spruce stands; therefore, only the mineral soil was sieved, and the organic layer was replaced with commercially available sphagnum, which had been harvested in southeastern Manitoba. To mimic the hydrologic and chemical characteristics of the surrounding peat, water was collected from nearby free-standing pools and used to saturate each sphagnum 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n June 1995 and 1996, five ingrowth cores per plot were sampled using a 5 cm diameter x 30 cm deep corer.  Samples were stored in plastic bags at 3 8C until processed.  Cores were washed with the hydropneumatic elutriator system (Gillison's Variety Fabrication, Inc., Benzonia, MI), and all live roots were collected.  Roots were sorted and classified as herbaceous or woody.  Samples were dried at 70 8C to a constant mass and weighed.  Dried root tissue from each plot was composited, ground in a Wiley mill to pass through a 1-mm screen, and dry-ashed in a muffle furnace at 450 8C for 24 hours to determine ash content.  Fine root NPP was calculated for each year by dividing fine root mass by the number of years the ingrowth cores were in th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ll measurements were made for all productivity components at all sites.  The following is a description of the NPP what, when, and where for the TF, CEV, and AUX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F= 1993 and 1994 overstory increment and litterfall. 1994 understory increment. 1994 and 1995 root/fine root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EV=1993 and 1994 overstory increment.  1994 litterfall and understory in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UX=1995 and 1994 overstory in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1 Data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6.2 Fiel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 Dat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 Spati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1 Spatial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t the TF sites, four replicate plots were established immediately outside the footprint of the tower.  The plots were located in areas that reasonably represented the vegetation within the WAB and should provide accurate stand level descriptions.  The plot size varied from 7.5 x 7.5 m to 30 x 30 m depending upon tree density.  The number of trees per plot ranged from 60 to 120.  The CEV and AUX sites were sampled to describe the biomass within a 30 x 30 m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ITE                        LATITUDE    LONG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9TETR               55.90802 N  98.5186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01               55.76824 N  97.84024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02               55.78239 N  97.80937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03               55.83083 N  97.9833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04               55.83455 N  97.98364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05               55.83913 N  97.9932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06               55.87968 N  98.18658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07               55.88351 N  98.8022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NSA-9BS-AUX08               55.88371 N  98.82345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NSA-9BS-AUX09               55.89358 N  98.22621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10                55.9061 N  97.70986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NSA-9BS-AUX12               55.91021 N  97.70281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13               55.91506 N  98.44877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BS-AUX14                55.9161 N  98.6402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NSA-9BS-AUX15               55.91689 N  98.37111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JP-AUX01               55.55712 N  98.02473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JP-AUX02               55.88173 N  99.0395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JP-AUX03               55.89486 N  98.30037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JP-AUX04               55.90456 N  98.2838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JP-AUX05               55.90539 N  98.2626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NSA-9JP-AUX06               55.93219 N  98.6105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JP-AUX07               55.93737 N  98.59568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9OA-9TETR               55.88691 N  98.6747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ASP-AUX02               55.56227 N  98.0263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ASP-AUX04               55.84757 N  98.0432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ASP-AUX05               55.88576 N  98.8762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ASP-AUX07               55.91856 N  98.3704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ASP-AUX08               55.97396 N  97.4856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ASP-AUX09               56.00339 N  97.335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MIX-AUX02               55.88911 N  98.8566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OBS-FLXTR               55.88007 N  98.4813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SA-OJP-FLXTR               55.92842 N  98.62396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BS-AUX01               53.64877 N 105.29534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BS-AUX02               53.90349 N 104.6378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BS-AUX03               53.93021 N 105.13964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BS-AUX04               53.94446 N 104.75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BS-AUX05               53.99877 N 105.1180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BS-AUX07               54.06199 N 105.9254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2               53.86608 N 105.1117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3               53.88211 N 105.03226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4               53.88336 N 105.0511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5                53.9088 N 104.7481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6               53.91883 N 104.7640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7               53.95882 N 104.77148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8               53.96558 N 104.63755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09               53.97576 N 104.7377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JP-AUX10               54.11181 N 105.05107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9OA-FLXTR               53.62889 N 106.1977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ASP-AUX03               53.66879 N 104.6388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ASP-AUX05               53.74019 N 105.4692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MIX-9TETR                53.7254 N 105.20643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MIX-AUX01               53.80594 N 104.533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MIX-AUX02                53.9375 N 105.14246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MIX-AUX03               54.06535 N 105.92706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MIX-AUX04                 54.066 N 105.92982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OBS-FLXTR               53.98717 N 105.11779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SA-OJP-FLXTR               53.91634 N 104.69203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rPr>
      </w:pPr>
      <w:r>
        <w:rPr>
          <w:rFonts w:eastAsia="Courier" w:cs="Courier" w:ascii="Courier" w:hAnsi="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2 Spatial Coverag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3 Spatia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plot sizes varied from 7.5 x 7.5 m to 30 x 30 m depending upon tree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4 Pro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1.5 Gri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 Tempor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1 Temporal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ower flux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Overstory increment and litterfall were measured in 1993 and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nderstory increment was measured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Root/fine root production were measured in 1994 and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arbon Evalua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Overstory increment was measured in 1993 and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Litterfall and understory increment were measured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uxiliar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Overstory increment was measured in 1994 and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Overstory increment numbers are also provided for 1985-1992 and 1986-1993 at the TF/CEV and AUX sites, respectively; however, the accuracy of these numbers likely decreases as one projects back in time (see Section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2 Temporal Coverag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7.2.3 Temporal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ll NPP measurements based on plant dry matter accumulation are expressed on a yearly basis.  The number of human hours it takes to make the measurements listed above for a given site could be estimated at being greater than 1,000 hours per tower site,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xml:space="preserve">7.3 Data Characteristics                                                        </w:t>
      </w:r>
    </w:p>
    <w:p>
      <w:pPr>
        <w:pStyle w:val="PlainText"/>
        <w:rPr>
          <w:rFonts w:ascii="Courier" w:hAnsi="Courier" w:eastAsia="Courier" w:cs="Courier"/>
        </w:rPr>
      </w:pPr>
      <w:r>
        <w:rPr>
          <w:rFonts w:eastAsia="Courier" w:cs="Courier" w:ascii="Courier" w:hAnsi="Courier"/>
        </w:rPr>
        <w:t xml:space="preserve">                                                                                </w:t>
      </w:r>
    </w:p>
    <w:p>
      <w:pPr>
        <w:pStyle w:val="PlainText"/>
        <w:rPr>
          <w:rFonts w:ascii="Courier" w:hAnsi="Courier" w:cs="Courier"/>
        </w:rPr>
      </w:pPr>
      <w:r>
        <w:rPr>
          <w:rFonts w:cs="Courier" w:ascii="Courier" w:hAnsi="Courier"/>
        </w:rPr>
        <w:t>Data characteristics are defined in the companion data definition file (te6npp.def).</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 xml:space="preserve">7.4 Sample Data Record                                                          </w:t>
      </w:r>
    </w:p>
    <w:p>
      <w:pPr>
        <w:pStyle w:val="PlainText"/>
        <w:rPr>
          <w:rFonts w:ascii="Courier" w:hAnsi="Courier" w:eastAsia="Courier" w:cs="Courier"/>
        </w:rPr>
      </w:pPr>
      <w:r>
        <w:rPr>
          <w:rFonts w:eastAsia="Courier" w:cs="Courier" w:ascii="Courier" w:hAnsi="Courier"/>
        </w:rPr>
        <w:t xml:space="preserve">                                                                                </w:t>
      </w:r>
    </w:p>
    <w:p>
      <w:pPr>
        <w:pStyle w:val="PlainText"/>
        <w:rPr>
          <w:rFonts w:ascii="Courier" w:hAnsi="Courier" w:cs="Courier"/>
        </w:rPr>
      </w:pPr>
      <w:r>
        <w:rPr>
          <w:rFonts w:cs="Courier" w:ascii="Courier" w:hAnsi="Courier"/>
        </w:rPr>
        <w:t>Sample data format shown in the companion data definition file (te6npp.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8. Dat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8.1 Data Granu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ll of the NPP Estimates for the BOREAS TF, CEV, and AUX Sites data are contained in one data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8.2 Data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The data files contain a series of numerical and character fields of varying length separated by commas.  The character fields are enclosed in single apostrophe marks.  Sample data records are shown in the companion data definition file (te6npp.d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 Data Mani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1 Formu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1.1 Derivation Techniques and Algorith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ree biomass is calculated from a diameter measurement and an allometric equation and then scaled to the hectare level using a plot scaling factor that reflects the tree's representative size in relation to the plot size (Dilworth and Bell, 1979).  Allometric equations are generally developed on a log-log basis to correct for nonhomogeneous variance (see BOREAS TE-06 Allometry Data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iomass by component (Kg/ HA) = (INVLOG(a + b (LOG (diameter)))) * PLOT SCALING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ree increment (multiplied by 2 and corrected for a tree bark thickness of 0.1 cm) is then subtracted from or added to the original diameter measurement (depending on when the tree diameter was measured and tree core taken) to develop an estimate of another year's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993 diameter = 1994 measured diameter - 1993 measured in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Biomass is then calculated for two consecutive years, and the difference between the two is considered the overstory inc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Overstory Increment = 1994 Biomass by component - 1993 Biomass by compon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For determining litterfall mass by component at the tower sites, screens are averaged by plot and scaled to the hectare level.  The stand average is then determined and added to the overstory biomass inc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2 Data Processing Sequ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2.1 Processing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2.2 Process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3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3.1 Special Corrections/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3.2 Calculated Vari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e Section 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9.4 Graphs and P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1 Sources of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greatest potential source of error other researchers need to be aware of for the TF sites is not from the data collection or calculation but from differences in vegetation between where other researchers may have worked and where the TE-06 team located its plots.  Researchers should contact Tom Gower if they feel plot location may be affecting any corroboration between their estimates and these.  The variability for fine root production is high for these estimates, as is the case for most estimates of fine root production. It is likely that this variation is a reflection of the variability within boreal forests. The estimates for overstory root increment are based on generalized equations and are not all species specific, but problems surrounding this usage are likely minimal (Santantonio, D. et al.,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For the aux sites, difficulty surrounding the efficacy of non-site-specific allometric equations in estimating biomass and overstory biomass increment values occurs at a number of sites.  Estimating overstory biomass increment from non-site-specific equations for wood and branch increment is problematic when the diameters of the trees measured are smaller or larger than the diameters of the trees that were harvested to develop the allometric equation.  For this reason, the biomass for trees at the AUX and CEV sites that had a diameter that was either too large or small for the TF allometric equations was estimated from the Singh (1982)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 Quality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data provided are of generally good quality with the above considerations taken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1 Data Validation by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It is not possible to validate the data without developing new allometric equations and/or installing new plots.  A check was performed using published allometric equations (Singh, 1982) and there was generally good agreement for total biomass increment at all sites, but poor agreement for foliage increment, which is not un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2 Confidence Level/Accuracy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onfidence level for the TF sites is high for the data submitted and slightly less so for some aux sites.  Researchers should note Section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3 Measurement Error for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4 Additional Quality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0.2.5 Data Verification by Data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ata were examined for general consistency and c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1 Limitations of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CEV and AUX increment estimates are limited to a 30 x 30 m area surrounding a point located using a global positioning system.  The location of these points can be found in the STAFF directory of BO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2 Known Problems with th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he overstory increment numbers provided for 1985-1992 and 1986-1993 at the TF/CEV and AUX sites likely decrease in accuracy as one projects back in time (see Section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3 Usag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1.4 Other Relev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2. Application of the Data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PP is both the result of and the precursor to a number of important dynamics within the boreal forest that may determine whether this forest type is a sink or source of carbon dioxide in future climate change scenarios.  The estimates provided by this effort also provide a means of validation for models that develop carbon budgets for these fo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3. Future Modificatio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Estimates for the 1996 overstory increment and litterfall data may be available please contact Investigator listed in sect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1 Softwar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4.2 Softwar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 Data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1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Ms. Beth Ne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BOREAS Data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ASA GS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reenbelt,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4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301) 286-0239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Elizabeth.Nelson@gsfc.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2 Data Center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e Section 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3 Procedures for Obtain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Users may place requests by telephone, electronic mail, or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5.4 Data Center Status/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 xml:space="preserve">The TE-06 NPP data are available from the Earth Observing System Data and Information System (EOSDIS) Oak Ridge National Laboratory (ORNL) Distributed Active Archive Center (DAAC). The BOREAS contact at ORNL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PlainText"/>
        <w:rPr/>
      </w:pPr>
      <w:r>
        <w:rPr/>
        <w:t>ORNL DAAC User Services</w:t>
      </w:r>
    </w:p>
    <w:p>
      <w:pPr>
        <w:pStyle w:val="PlainText"/>
        <w:rPr/>
      </w:pPr>
      <w:r>
        <w:rPr/>
        <w:t>Oak Ridge National Laboratory</w:t>
      </w:r>
    </w:p>
    <w:p>
      <w:pPr>
        <w:pStyle w:val="PlainText"/>
        <w:rPr/>
      </w:pPr>
      <w:r>
        <w:rPr/>
        <w:t>(865) 241-3952</w:t>
      </w:r>
    </w:p>
    <w:p>
      <w:pPr>
        <w:pStyle w:val="PlainText"/>
        <w:rPr/>
      </w:pPr>
      <w:r>
        <w:rPr/>
        <w:t>ornldaac@ornl.gov</w:t>
      </w:r>
    </w:p>
    <w:p>
      <w:pPr>
        <w:pStyle w:val="PlainText"/>
        <w:rPr/>
      </w:pPr>
      <w:r>
        <w:rPr/>
        <w:t>ornl@eos.nas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 Output Products and Avail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1  Tape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2 Film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6.3 Oth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Tabular American Standard Code for Information Interchange (ASCII)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1 Platform/Sensor/Instrument/Data Process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2 Journal Articles and Stud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Chen, J.M., P.M. Rich, S.T. Gower, J.M. Norman, and S. Plummer.  1997. Leaf area index of boreal forests: Theory, techniques and measurements.  J. Geophys. Res.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Dilworth, J.R. and J.F. Bell.  1979. Variable probability sampling-variable plot and three-P.  O.S.U. Book Stores, Inc. Corvallis, Ore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Gower, S.T., J.G. Vogel, T.K. Stow, J.M. Norman, C.J. Kucharik, and S.J. Steele. 1997. Carbon distribution and aboveground net-primary production of BOREAS tower flux forest. J. Geophys. Res. BOREAS Special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antantonio, D., R.K. Hermann, and W.S. Overton.  1977.  Root biomass studies in forest ecosystems. Pedobiologia. 17:1-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and  F. Hall. 1994. Boreal Ecosystem-Atmosphere Study: Experiment Plan. Version 1994-3.0, NASA BOREAS Report (EXPLAN 9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and F. Hall. 1996. Boreal Ecosystem-Atmosphere Study: Experiment Plan. Version 1996-2.0, NASA BOREAS Report (EXPLAN 96). </w:t>
      </w:r>
    </w:p>
    <w:p>
      <w:pPr>
        <w:pStyle w:val="Normal"/>
        <w:rPr>
          <w:rFonts w:ascii="Courier" w:hAnsi="Courier" w:cs="Courier"/>
        </w:rPr>
      </w:pPr>
      <w:r>
        <w:rPr>
          <w:rFonts w:cs="Courier" w:ascii="Courier" w:hAnsi="Courier"/>
        </w:rPr>
      </w:r>
    </w:p>
    <w:p>
      <w:pPr>
        <w:pStyle w:val="Normal"/>
        <w:tabs>
          <w:tab w:val="clear" w:pos="720"/>
          <w:tab w:val="left" w:pos="2970" w:leader="none"/>
        </w:tabs>
        <w:rPr>
          <w:rFonts w:ascii="Courier" w:hAnsi="Courier" w:cs="Courier"/>
        </w:rPr>
      </w:pPr>
      <w:r>
        <w:rPr>
          <w:rFonts w:cs="Courier" w:ascii="Courier" w:hAnsi="Courier"/>
        </w:rPr>
        <w:t>Sellers, P.and F. Hall. 1997. BOREAS Overview Paper. JGR Special Iss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 F. Hall, and K.F. Huemmrich. 1996. Boreal Ecosystem-Atmosphere Study: 1994 Operations. NASA BOREAS Report (OPSDOC 9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 F. Hall, and K.F. Huemmrich. 1997. Boreal Ecosystem-Atmosphere Study: 1996 Operations. NASA BOREAS Report (OPSDOC 9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 F. Hall, H. Margolis, B. Kelly, D. Baldocchi, G. den Hartog, J. Cihlar, M.G. Ryan, B. Goodison, P. Crill, K.J. Ranson, D. Lettenmaier, and D.E. Wickland. 1995. The boreal ecosystem-atmosphere study (BOREAS): an overview and earlyresults from the 1994 field year. Bulletin of the American Meteorological Society. 76(9):1549-15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ingh, T. 1982. Biomass equations for Ten Major Tree Species of the Prairie Provinces. Information Report NOR-X-242, Northern Forest Research Centre, Canadian Forestry Service, Environment Canada, Edmo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mucker, A. J., S.L. McBurney, and A.K. Srivastava. 1982. Quantitative separation of roots from compacted soil profiles by the hydropneumatic elutriation system. Agron. J. 74:500-5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teele, S.J., Gower S.T., Vogel J.G., and Norman J.M. 1997. Root mass, net primary production and turnover in aspen, jack pine and black spruce forests in Saskatchewan and Manitoba, Canada. Tree Physiol.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7.3 Archive/DBMS Usag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8. Glossary of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19. List of Acrony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ANPP    - Aboveground N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AUX     - Auxiliar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BOREAS  - BOReal Ecosystem-Atmospher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BORIS   - BOREAS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CEV     - Carbon Evalua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DAAC    - Distributed Active Archiv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EOS     - Earth Observ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EOSDIS  - EOS Data and Inform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GSFC    - Goddard Space Flight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NPP     - Net Primary Produ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NSA     - Northern Stud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OA      - Old As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OBS     - Old Black Spr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OJP     - Old Jack 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ORNL    - Oak Ridge National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PANP    - Prince Albert NatioNa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SSA     - Southern Stud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TE      - Terrestrial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TF      - Tower Flux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URL     - Uniform Resource Lo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WAB     - Wind-Aligned Bl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 Docum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1 Document Revis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Written:      14-Apr-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Last Updated: 01-Jul-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2 Document Review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BORIS Review: 12-Jun-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eastAsia="Courier" w:cs="Courier" w:ascii="Courier" w:hAnsi="Courier"/>
        </w:rPr>
        <w:t xml:space="preserve">     </w:t>
      </w:r>
      <w:r>
        <w:rPr>
          <w:rFonts w:cs="Courier" w:ascii="Courier" w:hAnsi="Courier"/>
        </w:rPr>
        <w:t>Science Review: 26-Jun-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3 Document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4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Researchers using the data from the TF sites should cite Gower et al.,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5 Document Cu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20.6 Document U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Key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Net primary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Respi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Litter</w:t>
      </w:r>
    </w:p>
    <w:p>
      <w:pPr>
        <w:pStyle w:val="Normal"/>
        <w:rPr>
          <w:rFonts w:ascii="Courier" w:hAnsi="Courier" w:cs="Courier"/>
        </w:rPr>
      </w:pPr>
      <w:r>
        <w:rPr>
          <w:rFonts w:cs="Courier" w:ascii="Courier" w:hAnsi="Courie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rPr>
    </w:pPr>
    <w:r>
      <w:rPr>
        <w:rFonts w:cs="Courier" w:ascii="Courier" w:hAnsi="Courier"/>
      </w:rPr>
      <w:fldChar w:fldCharType="begin"/>
    </w:r>
    <w:r>
      <w:rPr>
        <w:rFonts w:cs="Courier" w:ascii="Courier" w:hAnsi="Courier"/>
      </w:rPr>
      <w:instrText xml:space="preserve"> FILENAME </w:instrText>
    </w:r>
    <w:r>
      <w:rPr>
        <w:rFonts w:cs="Courier" w:ascii="Courier" w:hAnsi="Courier"/>
      </w:rPr>
      <w:fldChar w:fldCharType="separate"/>
    </w:r>
    <w:r>
      <w:rPr>
        <w:rFonts w:cs="Courier" w:ascii="Courier" w:hAnsi="Courier"/>
      </w:rPr>
      <w:t>input.doc</w:t>
    </w:r>
    <w:r>
      <w:rPr>
        <w:rFonts w:cs="Courier" w:ascii="Courier" w:hAnsi="Courier"/>
      </w:rPr>
      <w:fldChar w:fldCharType="end"/>
    </w:r>
  </w:p>
  <w:p>
    <w:pPr>
      <w:pStyle w:val="Footer"/>
      <w:jc w:val="center"/>
      <w:rPr>
        <w:rFonts w:ascii="Courier" w:hAnsi="Courier" w:cs="Courier"/>
      </w:rPr>
    </w:pPr>
    <w:r>
      <w:rPr>
        <w:rFonts w:cs="Courier" w:ascii="Courier" w:hAnsi="Courier"/>
      </w:rPr>
      <w:t>07/07/9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0:58:00Z</dcterms:created>
  <dc:creator>Gina Baldessari</dc:creator>
  <dc:description/>
  <dc:language>en-US</dc:language>
  <cp:lastModifiedBy>Teresa G. Yow</cp:lastModifiedBy>
  <cp:lastPrinted>1998-07-28T08:49:00Z</cp:lastPrinted>
  <dcterms:modified xsi:type="dcterms:W3CDTF">2002-01-31T15:55:00Z</dcterms:modified>
  <cp:revision>3</cp:revision>
  <dc:subject/>
  <dc:title>BOREAS TE-06 NPP estimates for the BOREAS TF, CEV, and AUX sites</dc:title>
</cp:coreProperties>
</file>